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 Klaus Overh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-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senaustr. 15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00 Stuttgart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. 0711/544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st eine menuegesteuerte Beschreibung 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Befehle bis einschlie�lich DOS Version 4.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haben 2 M�glichkeiten HELP zu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ELP ohne Parameter, d.h. sie m�ssen di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fen der einzelnen Befehle �ber ein Pull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e aufrufen. Programm beenden mit ESC-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HELP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 dieser Form des Aufrufes erhalten sie sof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 Beschreibung des Befehles FORMAT angezeig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ch dr�cken einer Taste wird das Progra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d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gende DOS Befehle stehen ihnen als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KD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FTAB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LSFU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2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L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Ab hier Befehle der Datei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C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MAEM            (nicht in der 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MA2EMS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MEM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PARM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us�tzlich kann noch die ASCII-Tabelle angezeig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s erfolgt entweder durch den Aufr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ASCII-TAB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der im Men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ch dr�cken der Tast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-TABEL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ierung: Wenn HELP regelem��ig benutzt wird, m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e Registrierungsgeb�hr bezahlt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erzu kann die Datei REGISTER.TXT auf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ucker ausgegeben werden und brauch da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r noch ausgef�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r Bildschirm mit den Hinweisen z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ierung ist in der registrier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nicht vorhanden !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