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FShell, ein Shell Programm f�r FD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vom 01. Ok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 Schnee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6472 Alten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chon einmal mit FDFormat gearbeitet haben, so k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lich die Vorz�ge des Programmes. Er formatiert Disket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, die  mit dem  original Format von DOS nicht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hinaus  bietet es Sektor Sliding, was erhebliche Ge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eitsvorteile bei  Schreib -  Lesezugriffen  auf  di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t. Man  k�nnte an dieser Stelle sicherlich noch weiter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Eigenschaften  auff�hren. Diese  Eigenschaften sind es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nicht gewesen, die mich dazu bewogen eine Shell f�r F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.  Vielmehr sah  ich mich  dadurch veranla�t, 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  der Regel  einen teilweise  un�berschaubaren  R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 an Parametern verlangt. Da es sicher viele Leute gib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icht  so gerne  mit Bedienungsanleitungen  zu  irgend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herumschlagen  werden diese  wohl eher  die Fing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wie FDFormat lassen. Allerdings gibt es sicher auch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r, die  einfach damit  �berfordert sind,  die richt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andozeilenparameter zu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  diejenigen wende  ich mich  nun mit FDFShell. Ich hab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meiner Meinung nach, g�ngigen Formate herausgesucht u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(hoffentlich) einfach zu bedienende Benutzeroberfl�ch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t. FDFshell  soll also  nichts anderes,  als di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Benutzer  und FDFormat  sein. F�r die, hoffentlich sel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, F�lle,  da� einmal ein Format ben�tigt wird, welches FDF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terst�tzt  mu� dann  doch die  Kommandozeile  heran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rdings  spiele ich  schon mit  dem Gedanken, 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Version  einen "Profi" - Modus zu implementieren,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man alle Parameter via FDFShell selekt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nun zur Installation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 ist es,  wenn Sie das Programm einfach in das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kopieren,  in dem  sich auch schon FDForamt befindet.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dem sollte  sich in  demselben Verzeichnis auch FDRead2.CO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Sollten  Sie aus  irgendwelchen Gr�nden aber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in  verschiedenen Verzeichnissen  unterbringen  wolle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 lediglich daf�r  sorgen, da� alle Programme (FD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d2 und FDFShell) �ber - PATH- erreicht werden k�nnen.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so  sicher, da� ein entsprechender Eintrag f�r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in der Umgebungsvariablen enthalten ist. Haben S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ystemdisketten  mit FDFormat  zu erstellen, dann mu� d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 DOS-Befehl SYS ebenfalls f�r das Programm erreich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 FDFShell nun auf die Festplatte kopiert (Sie k�n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ber  auch von  einer Diskette aus  starten) so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rsten Aufruf des Programmes automatisch eine DEFAULT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datei auf den jeweilig  aktuellen Datentr�ger 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on  �lteren Programmversionen an  dieser  Stelle verurs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fehlerhaft oder nicht Systemkoh�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t nicht  mehr auf. �berpr�fen Sie  aber bitte trotzdem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konfiguration mit Ihrem System �bereinstimm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n FDFShell erstellte Default  Konfigurationsdatei sieht 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t au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 5.25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 3.5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Y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DSK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LBL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YFDR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F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NI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so  sollten Sie nun Ihre eigene Konfigurationsdatei ein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Achten Sie bitte darauf, wie die Positionen der einzeln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 verteilt  sind (dies  gilt f�r die  erste, und  wenn 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ie zweite und folgenden Zeil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 2.  Spalte   -   Laufwerksbuchst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s 7.  Spalte   -   Laufwerks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nd 10. Spalte   -   Density Angabe (DD oder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Kommentare in  die Konfigurationsdatei 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�ssen Sie die entsprechenden Zeilen  lediglich mit einem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lon beginnen  lassen. Es k�nnen beliebig viele Kommenta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werden. Bitte achten Sie darauf,  da� sich das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rsten Spalte der Kommentarzeile bef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in Ihrem System nur ein Diskettenlaufwerk installiert,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nfigurationsdatei auch ein zweites eingetragen, so wir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 also, nachdem Sie FDFShell einmal gestartet ha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 f�r Sie die Default Konfigurationsdatei ein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, schon Disketten  formatieren (vorausgesetzt  Laufwerk  A 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5.25" Laufwerk und  Laufwerk B,  falls  vorhanden,  ein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). Sollte jedoch Ihre Systemkonfiguration  von 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 abweichen, so  k�nnen   Sie  die 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FSHELL.CFG" mit jedem  beliebigen Editor  auf Ihre 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en. Weitere Anpassungen sind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2.10 von FDFShell bietet nun  noch zus�tzlich die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keit  diverse  Voreinstellungen  �ber die  Konfiguration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nehmen. Es  handelt sich  hierbei um die Optionen  des 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es  Einstellungen. Haben  Sie hier  bevorzugte Einstell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 den Default Einstellungen entsprechen, so k�nn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n FDFShell dazu zwingen Ihre W�nsche zu ber�cksicht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eht ganz einfach. Es gibt nun  weitere f�nf Schalt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. Dies sind: VERIFY, SYSDSK, VOLLBL und CPYF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�nfte Schalter kann entweder sein: QUICKF, LOLEV oder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 Sie  diese  Schalter  h i n t e r  der oben 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 f�r die  Diskettenlaufwerke ein. Hinter diese 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kommt, getrennt durch ein Leerzeichen Gleichheitszeichen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, entweder das Wort ON, um den Schalter zu aktivier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ort OFF um den Schalter 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 Konfigurationsdatei  m��te dann 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 5.25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 3.5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Y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DSK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LBL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YFDR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F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NI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, sowie Gro�- Kleinschreibung  spielen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s bequem  haben m�chten, so  l�schen  Sie, so Sie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aben, Ihre FDFSHELL.CFG Datei und  starten FDFSHELL. S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nun obige Default  Konfigurationsdatei auf  den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deuten: VERIFY - Verify wird ein- od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DSK - Es wird wahlweise Platz f�r die System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 auf der Diskette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LBL - Nach dem Formatieren wird wahlweise e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f die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YFDR - Nach  dem Formatieren  wird wahlweise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f die Diske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rei Schalter schliessen sich gegeseitig aus. E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arf immer nur einer in der Konfigurationsdatei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CKF - Es wird ein  Quick Format  durchgef�hrt (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 Systembereich  der  Diskette  wir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LEV - Es wird  ein Low  Level  Forma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n, die  sich  eventuell auf d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anden sind danach unwiederbringlich ver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ORM - Die Diskette  wird reformatiert. Dazu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 Spuren der Diskette  einzeln und na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er  eingelesen, Formatiert  und 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eder zur�ckgeschrieben. Kein Datenverl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r Schalter, hinzugekommen mit der Version 2.03, kan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  in die  Konfigurationsdatei aufgenommen werden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- MENUINIT - kann festgelegt werden, wo sich nach d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der Cursor befindet. Zul�ssig  sind Wertangaben von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 wird von  rechts gez�hlt. D.h., der Men�punkt  i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hat die Nummer 1, der in der rechten Ecke die Numm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zum Programm selb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 verf�gt �ber drei Pulldown Men�s, die f�r das 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 von  Bedeutung sind, sowie �ber den Hauptmen�punkt "HIL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men�  bewegen Sie  sich mit  Hilfe der Cursortaste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nks.  Sind Sie  an dem  Punkt angekommen, den Sie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so  dr�cken Sie nur die RETURN Taste um die Aktion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en. Standardm��ig  steht der  Cursor immer auf dem Men�punk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- , da diese zuerst gemach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Einstellungen verf�gt �ber folgende Sch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hinter am Ende der Zeile des jeweiligen Schalters ein   [*]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t  der Entsprechende  Schalter aktiviert.  Aktiviert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, indem Sie in das Men� wechseln und mit den Cursorta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 und runter, den Schalter selektieren, den Sie ein - o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m�chten.  Aktiviert bzw.  deaktiviert wird  ein 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urch einfaches Dr�cken v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 alle Schalter aktiviert, die Sie aktivieren woll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 nun das Diskettenformat ausw�hlen, welches Sie ben�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Dazu  bewegen Sie  den Cursor  mit den Cursortasten link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auf   das  gew�nschte   Laufwerksformat,  z.B.  3.5"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den  Men�punkt mit  RETURN. Nun fahren Sie mit de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sten hoch,  bzw. runter auf, z.B. 1,44MB und starten d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erungsvorgang durch  Dr�cken von  RETURN. Genauso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Disketten f�r das 5.25" Laufwerk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Formatiervorgang abgeschlossen, so wartet der Program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 Tastendruck von  Ihnen, damit Sie sich noch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n von FDFormat anschauen k�nnen. Eventuell werde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FDFormat  aufgefordert einen  Diskettennamen  einzugeben 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Schalter Volume Label aktiviert haben) bevor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 wieder an FDFShell zur�ck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en Schalter Copy FDREAD aktiviert, so erhalte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ldung, da� FDREAD auf die Diskette kopiert wird und ein -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abei kein Fehler auftrat. Tritt bei dieser Aktion trotz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reicher Formatierung  ein Fehler  auf, so  bricht FDFShe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hler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E H L E 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beim Lesen von Platte oder Schreiben auf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. Wird  FDREAD nicht im aktuellen Suchpfad gefunden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Hinweis auf dem Bildschirm ausgegeben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ich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 komplette Formatiervorgang  beendet, so  steht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uf dem Men�punkt  Einstellungen  und diese sind wi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urspr�ngliche  Einstellung zur�ckgesetzt. Sollen keine 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Disketten  mehr formatiert  werden, so k�nnen Sie FDFShe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n�punkt  Ende  -  Quit  verlassen. Der nun erscheinend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ext bleibt  ca. 30  Sekunden auf  dem Bildschirm  steh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llerdings  durch einen  beliebigen Tastendruck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xtes auch schon vorzeitig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 der Men�punkte des Hauptmen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"  LW      :  Formatieren von Disketten des 3.5" For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LW      :  Formatieren von Disketten des 5.25" For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:  Einstellungen, die sich auf den Formatier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wirken (s. 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        :  Verlassen von FDF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        :  Kleine Online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punkte des Men�s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FF    :  Das Verify w�hrend des Formatierens wird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  :  Es wird eine Systemdiskette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 :  Sie k�nnen nach dem Formatiervorgang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n Namen geben (�bernimmt dann FD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DREAD   :  Nach erfolgreicher Formatierung der Disket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READ auf dieselb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ormat  :  Es wird ein Quick Forma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F.  :  Es wird ein Low Level  Format durchgef�hrt.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konstruktion von Daten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Format     :  Die Diskette wird ohne Datenverlust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folgenden Formaten sollten Sie FDREAD auf die formatiert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kopieren,  falls Sie diese auch auf Rechnern einsetzen m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auf denen FDREAD nicht installier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"      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kB       8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kB       8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kB       1,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4 MB      1,7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8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 die Diskette  auf einem Rechner benutzen auf dem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stalliert  ist m�ssen  Sie dann  einfach FDREAD 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us  starten. Danach  haben Sie dann Zugriff auf al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skette gespeicherten Daten (nat�rlich vorausgesetzt di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ist nicht def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 und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fehlerhaft oder nicht Systemkoh�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en Sie  Ihre Konfigurationsdatei.  Achten Sie 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otwendigen Angaben in die  vorgegebenen Spalten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beim Lesen von Platte oder Schreib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n  z.B. dann auftreten, wenn  eine gerade formatiert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schrieben werden kann. Eventuell auch Hardware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ist nicht im aktuellen Suchpf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Shell konnte beim Start FDFormat  nicht finden und hat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alten. Kopieren  Sie FDFormat in das  Verzeichnis in de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hell befindet oder binden Sie den Pfad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arbeiten mit einem System auf dem eine DOS Version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an FD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 fehlerfreie Zusammenarbeit  ist eine FDFormat Versio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erforderlich.  Mit fr�heren  Versionen arbeitet FDFShel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. Der  Tatsache, da� die Version 1.6 von FDForamt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DREAD  File beinhaltet  wurde auch  schon Rechnung  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m  aktuellen Suchpfad  FDREAD2.COM nicht  gefunden, so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D.EXE kopiert  (wenn es  sich im Suchpfad befindet) we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Benutzer gew�n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der FDFShell Version 2.10 hinzugekommenen  Schalter im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unkt Einstellungen bedingen die Version 1.8 von FD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