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n this diskette DIRECTOR.EXE contains the file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Director version 4.7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set of DIRECTOR Version 4.7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program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.EXE         Hard disk directory an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.EXE         Individual directory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.EXE         All drive fil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.EXE        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VIEW.EXE     ASCII and Hex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P.EXE       WordPerfect 5.0 and greate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LZP.EXE</w:t>
        <w:tab/>
        <w:tab/>
        <w:t xml:space="preserve"> Viewer for files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ORD.EXE     MS Word and Windows Writ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S.EXE       WordStar 4.0 and greate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INW.EXE     Word for Windows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BASE.EXE     dBASE and compatibl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K.EXE       Lotus, Quattro Pro and compatibl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PCX.EXE      PCX pictur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ONFIG.EXE    Configuration program for DL.EXE DB.EXE D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Late additions and changes to Hard Disk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.DOC.  On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SITE.DOC   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Director comes with additional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cludes file viewe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tus 123, Quattro, Quattro Pro, Symphony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ordPerfect version 5 and grea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dBASE, FoxBase, FoxPro, Clipper,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mpatible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ordStar version 4 and grea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Microsoft Word and Window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Wor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PCX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 Compressed files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DL, DB and DA's built in viewer has been has been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one called DL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un Director in Microsoft Windows 3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DIR1.ICO that you can use.  Thanks for the icon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Mar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hier endet die Dokumentation des Autoren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Deutsche Software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ne J�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enstra�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38 Gr�ben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fon: (08142) 521 77 + 53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box: (08142) 530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(08142) 546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ten Sie bitte Ihre Zahlungen direkt an 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Problemen k�nnen wir Ihnen gerne helfen, den Auto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a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k�nnen auch unseren Registrierungs-Service in Ansp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hmen -=&gt; s. unseren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Sie mit Programmen Schwierigkeiten haben, dan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bitte unseren Fragebogen (problem.txt) aus und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n an uns ein. (Bitte R�ckporto beilegen. Dan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unsere Disketten (sowohl die 'normalen' Diskett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iothek als auch unsere Aktuelle.Monats.Diskette)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�ndig mit den neuesten Versionen der Programme upgeda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Interesse des Fortbestehens der ShareWare-Vertriebs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n Sie unbedingt bei st�ndiger Benutzung ein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vom Programmautoren geforderte Registrierung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helfen dadurch mit, die ShareWare-Welt am Leben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len Dank f�r Ihre Mithil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Sie noch nicht unseren monatlichen NEWSLETTER 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n, so senden Sie uns einfach DM 2,-- in Briefm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wendend erhalten Sie die aktuelle Ausgabe 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sichergehen m�chten, da� Sie regelm��ig un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atlichen NEWSLETTER zugeschickt bekommen, so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 DM 24,-- f�r das Abonnement von 12 Ausgaben des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Software Bibliothek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ertreiber von Shareware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ASP, _der_ Organisation f�r Shareware-Au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ertreiber anerkannt und als assoziiertes Mitg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erkannter H�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ie eine weitere Gew�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Deutschen Software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aktuelle wie gu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