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DL allowed directory names of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Version 2.0 allows for a full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king a new directory in DL, the new directory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arching for a file in DL, you can specify that DL sk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directory to continue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arching for a file, DL previously loaded up DB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Now DB shows the files as they appear on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shows hidden directories and gives you the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de and unhid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L F9 gets you a UTIL menu wher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rint the Director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Hide or Unhid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Get Information about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ing of DL and the screen I/O are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's New in Version 2.50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works with partitions larger than 32 MB in DOS 4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aq DOS 3.31.  Because of the size of the file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n these large partitions, DL will need at least 140 K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run when using large disk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comes with a configuration program, DLCONFIG.EX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LCONFIG to modify DL to run in black and white and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it prints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.EXE will now work in 43 line EGA mode and 50 line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 will not allow you to rename a directory.  Whe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DL were run under DOS 2.XX and you tried to rena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got an error message saying that your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.  This has been fixed.  In version 2.50 of DL, i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Avail" under the menu choice "Rename Dir",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inting a file list, DB now does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arget disk is full, DB will stop copying or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 longer scroll through the directory entries b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as a bug in DB where it might sometimes giv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after performing a copy or move,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B sorts by date, the most recent files are now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now supports command line switches for different s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e"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d"  sort by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s"  sort by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u"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how shows th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now goes all the way to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F9 gets you a UTIL menu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rint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int Fil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hang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Get Information about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if when copying or moving to another drive,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directory, it will copy or move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int a file list or file text when using DOS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uses DOS calls to perform all its file work.  Therefore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ble to delete or copy or rename a file with character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DOS. In earlier versions, if you tried to dele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illegal characters in the name, the file nam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display even though the file was not delet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, if the file cannot be deleted, the fil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ersion 1.0 of DB, if a file list was being print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became inoperative, you would get a disk-erro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ersion 2.0, if the printer goes off-line, DB will just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ing operation and not give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DB used DOS's print spooler to do fil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turned out, this was not such a good idea.  When pri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DB spawned DOS's program PRINT.COM.  When you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in DB, PRINT.COM, being a memory resident program, st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in the space above the top of DB thereby part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mory and making it impossible to get to the memory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COM.  Version 2.0 uses simple bios commands to print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is not as convenient; you now have to wait whil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is printed before doing anything else, at least you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reboot your computer to run any program larger than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if you don't have a mouse and mouse driver installed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be a scroll bar in the view and you will be able to view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of text. If you do have a mouse installed, you will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croll bar in the view section and have 78 column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move the scroll bar and view 80 columns of tex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9 or clicking on Scroll Bar.  Subsequent presses of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icks on scroll bar will toggle the scroll ba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/O routines in DB have been rewritten f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ability to change a files name when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ough I didn't make it clear i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In version 2 if the path you entered is ambiguo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ill query you before changing the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5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now comes with a configuration program called DBCONFIG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unning this program you can install your favorite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d processor in DB and change many of DB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ext editor is installed, pressing ^Enter will lo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or and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my better judgement but by popular demand, DB will now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You can run any highlighted BAT, COM or EX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^X or picking Execute from the UT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ill now run in EGA 43 line mode and VGA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53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orks more like DIR in that it will accept a file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For instance, DB *.exe will display all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directory with the EX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DIRECT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Versions 3.0 of DL.EXE and DB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a programmer not a marketing man so it was fine with 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were known by the names or their EXE files, D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B.EXE.  However, even I agree that DL and DB are har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ble names; so after sifting through all the suggestions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I've decided upon the name DIRECTOR.  From now on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any additions to them will be released und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IR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besides a name, 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to start with DL now contains all of DB.  There were 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I wanted to add to these programs, that thei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rograms made very cumbersome so I combined them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L is still very fast and is even faster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file list of a particular directory.  DL will now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ies that have files in them, but only aft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you.  It will also let you move directories.  You'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enu bar in DL has changed. (Please don't hate me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ouble with it too.)  That was necessary because I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ome consistency between the file view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; particularly I wanted F4 to be move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clear error screens, telling you if your targe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ull or if you're trying to move a file where on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DL will now let you overwrite a file when moving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but didn't worry, you'll be adequately warn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screen is now clearer. The disk usage gauge i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orrowed from a program DF by Ed Trujillo.  Ed, if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consider yourself a registered user of DIRECTOR.  DL and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let you print any group of marked files.  DL and DB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unload themselves from memory and use a batch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s so they use only about 3.5K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You can now run all programs that are marke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highligh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also added a 'File Spec' option to the UTIL menu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enter a particular file spec such as *.EXE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reread and only these matching the file spec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You can use the same file spec with DB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load up showing only tho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3.30 or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rying to respond to users needs, I've been adding more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to DIRECTOR.  You can now install 5 progra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your text editor.   When you run the program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view, they will load up with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rom the directory view the programs will run alone.  I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working on a version with a pop up menu that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5 programs.  This menu will be able to also work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 alone hard disk menu.  All of you registering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will receive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 new installation program.  Now there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rogram DCONFG for DL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DIRECTOR is LAN compatible.  It will ru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"compatible" formatted drive.   Though it will ru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, DIRECTOR is not network aware and does no 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keep the size down, I've removed unnecessary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now will only run the highlighted file rather than all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've also taken out the About DL and About DB choic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 menu.  Unregistered versions of DIRECTOR now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creen telling users about registration.  This is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gistered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's New in Version 3.40 of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 now comes with a pop up menu program DM.EXE.  You can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DM from within Director or use it alone at the DOS prompt.  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install a hot key to run a particular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each program from Director just by pressing the ALT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t Key without ever poping up D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 now saves the directory tree information to disk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loads much faster.  You can turn this option on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've also given you the option to install your own fil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 has been expanded to accomodate 26 logical and su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nd to accomodate directories of up to 600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Version 4.0 of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can modify Director's colors through 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can add command line arguments, highlighted file, and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programs run from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M has been expanded to be a full featured hard disk menu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have unlimited su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.EXE is a new program that will read every file on your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, show duplicate files, add other drives, write ASCII and DB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f your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gistered versions of Director come with file view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erfect and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f you want Director to act just on the highlighted file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marked file, press the shift key before sele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can turn off file overwrite warnings when copying or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irector shows a byte count of total files and marked fil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You can now mark, move or copy single directories or whol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es in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Version 4.5 of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Director runs programs by swapping to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(user configurable).  Memory overhea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s is only 2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now has file viewers 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Lotus 123, Quattro, Symphony and compatible spreadshee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WordPerfect version 5 and greater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dBASE, FoxBase, FoxPro, Clipper, Quicksil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atible DBF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WordStar version 4 and greater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Microsoft Word and Windows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Word for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PCX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DL and DB operate on just the highlighted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ew command line options have been added to DL. The firs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DL to change directories quickly.  Enter DL and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directory name or part of it and DL will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o the first match.  For instance say I'm in E: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enter "dl tem".  DL will change directories 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FOX\TEMPLATE directory.  If I enter "dl c: do", I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elf in my C:\WP\DOCS directory. 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same name, just type the number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  For instance, if I have 3 DOCS directories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"2" or "3" after "do " to get to the second or third DOCS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 to get to my third DOCS sub directory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nter "DL do 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ommand line option allows you to run DL, go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irectory and show the files of that direct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ay I'm still in my C:\WP\DOCS directory and I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l !", DL will load and show me the files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n this case is C:\WP\DO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