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s registering ASP shareware will recieve a fre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ship with a complimentary $15 usag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 DIRECTOR  Version 4.7 Diskette a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@ $40.00 ea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Subtotal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ifornia residents please add 7.25% sales tax:     tax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s outside of contenental U.S. please add $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postage and handling. </w:t>
        <w:tab/>
        <w:t xml:space="preserve">                          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ize   3 1/2" [ ]   5 1/4"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 Card &amp; Visa Orders.  You may call in your registratins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(415) 453-9779 or send in this form with the informa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As It Appears On Credit Card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/VISA # ________________________________________  MC [ ]  VISA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ation Date ___/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obtain DIRECTOR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, suggestions or bugs?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l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537 Fourth Street Suite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an Rafael, CA 949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name is Dan Baumbach I am a member of ASP.,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.  I can be reached either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on CompuServe electronic mail 71320,1277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5) 453-9779.  Thank you for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ovide technical support for members' products. 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SP Ombudsman at P.O. Box 5786, Bellevue, WA 98006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message via easyplex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