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ior hard disk and file magement, plus a complet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for IBM PCs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4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elp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537 Four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415) 453-9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  MI  494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easyplex to ASP Ombudsm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|__     | 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___|___|    MEMB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nd manual is sold "AS IS" and without warran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o performance of merchantability or any other warran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expressed or implied.  Because of the various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ftware environments into which this program may be put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of fitness for a particular 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data processing procedures dictate that any program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roughly tested with non-critical data before relying on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must assume the entire risk of using the program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of the seller will be limited exclusively to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or refund of the purchase pr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is is DIRECTOR Version 4.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set of DIRECTOR Version 4.7 should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programs: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.EXE         Hard disk directory and file manag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.EXE         Individual directory file manag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.EXE         All drive file manag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.EXE         Hard Disk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LVIEW.EXE     ASCII and Hex file viewer.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WP.EXE       WordPerfect 5.0 and greater file view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LZP.EXE</w:t>
        <w:tab/>
        <w:tab/>
        <w:t xml:space="preserve"> ZIP fil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WORD.EXE     MS Word and Windows Write fil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WS.EXE       WordStar 4.0 and greater fil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WINW.EXE     Word for Windows fil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BASE.EXE     dBASE and compatible fil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WKS.EXE      Lotus, Quattro Pro and compatible fil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PCX.EXE      PCX picture fil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ONFIG.EXE    Configuration program for DL.EXE DB.EXE DA.EX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     Late additions and changes to Hard Disk Dir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.DOC.  On disk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SITE.DOC    Site licens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obably Didn't Pay For This Software, But It Isn'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is being marketed as Shareware.  A Sharewar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ownloaded from numerous bulletin boards arou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.  It may also come on a disk with other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the disk usually being sold for under $5.00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osophy behind Shareware is simple.  Good quality softwa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btained for free, or practically so, for you to try ou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ree to copy the programs and pass them on to friends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an use the program and see if it meets their need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fter trying out the product any of you decide you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find yourselves using it regularly, you ar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with the author and pay the usually low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Shareware authors don't have to pay the high co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rtising and distribution, they can provide you with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software at very reasonable prices.  However,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exist if you register for the programs you are u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software companies are constantly announcing release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ew products and then later pushing forward those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by many months.  The reason for these delays is that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akes a long time to develop and debug.  The s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for good Shareware.  The DIRECTOR programs, DL.EXE, DB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.EXE and DM.EXE, took a long time to develop and I am cons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to make them run faster and add new features.  It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your support that I'll be able to continue to do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price for DIRECTOR is $ 35.00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, you will be sent the latest version of DIRECTOR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manual.  DIRECTOR is constantly being improved so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, there is a good chance that you will get a newer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that you are registering for.  You will also be elig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nlimited technical support, by phone, letter or CompuSer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will also not have a trailer on it t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30 days to evaluate DIRECTOR and and see if you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If, after that you continue to use it, you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with Hard Disk Director is available to all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I can be reached at (415) 453-9779, Monday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urday from 9:00 AM to 7:00 PM Pacific time.  If I am not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ceive your call, leave a message and I will call you bac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all is coming from the continental United States,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ll you back at my expense.  Otherwise, I will call you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also available through CompuServe.  My ID # is 71320,12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elephone or CompuServe are not convenient for you,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to contact me through the 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37 Fourth 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 Rafael, CA 949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Note On The File Vie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tried very hard to make the file viewers compatib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free with all types of files.  The possibility exis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find a file that one of the file viewers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display properly.  If that occurs, I'd appreciate i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send me a copy of the file and explain what the vi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oing when you are trying to view it.  Also, a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monitor and card might be helpful.  I will do my b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 the file viewer and if I can make it work on your file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nd you the new working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new Zip and Quattro Pro file viewers were rushed to make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SP mailing and are not as robust as I would like them to b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y the time you get a registered version of the programs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Quattro Pro viewer should be better and faster and Zip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iewer should also let you mark files to unzip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 tru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 Baumb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Hard Disk Director 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Hard Disk Director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Hard Disk Director 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.EXE 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 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Files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Drive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Directory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 Directory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or Copy Directories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Directory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Directory Menu 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Files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 Menu 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Usage Statistics 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Directory Tree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e and Unhide Directories 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Hard Disk Director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to The Highlighted Directory 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ing To DOS 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ping Up DM.EXE Hard Disk Menu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.EXE and the File View in DL.EXE 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 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File Contents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Files 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ing Files 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.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All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mark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mark All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rk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ing by File Specification 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Files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Files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nging the Filename When Copy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Moving 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Files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 Files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ing the File List 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Files 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 Menu 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Usage Statistics 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File List 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File Text 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File Attributes  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File Specification Filter 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ing To DOS  . . . . . . . . . . . . . . . . . . . .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.EXE 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.EXE  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ing Duplicate Files 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File Specification Filter 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ing Files 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ing Files 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Drives 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Data Files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File View  . . . . . . . . . . . . . . . . . 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.EXE  . .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Programs in DM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and Changing Programs in DM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and Changing Sub Menus in DM  . . . .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 for DL.EXE  . . . . . . .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Summary for DB.EXE and th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of DL.EXE 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 for DA.EXE  . . . . . . . . . . . . . . . . 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Disks and Directories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AT IS HARD DISK DIR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 Disk Director is made up of four main programs: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L.EXE, DB.EXE, DA.EXE and DM.EX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.EXE  is a  full featured shell.   It  starts off  giving you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ree.   From the  directory tree you  can add,  dele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,  hide and unhide and  rename directories as  well as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, search for  files and print a  copy of the tree.   DL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move or copy whole branches of 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 any directory in DL  and pressing "Enter" will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 sorted list of the files in that directory.  You can  ed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, copy, rename, print, and resort any single file or grou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files.  You can also run any program o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it saves a  copy of the  directory tree to  disk, DL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for quick directory and drive changes.  Enter D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rive specification and directory name or  part of it and 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hange directories to the first match.  For instance say I'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:\FILES and I enter "dl tem".  DL will  change director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E:\FOX\TEMPLATE directory.  If I enter "dl c: do", I will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self in  my C:\WP\DOCS directory.   If you  have more than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with the  same name,  just type  the number 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.  For instance, since I have 3 DOCS directories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ut a "2"  or "3" after "do "  to get to the second  or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S  sub directory.   For example  to get  to my  third DOCS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I  would enter "DL do  3".  DB.EXE is  a strippe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of  DL.    DB  gives you  a  sorted  file  list 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 Pathnames,  file specifications and  sort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dded to the command line.  I use DB instead of "DIR"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ant to see  what files are in  a directory because then I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move, view or edit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.EXE  is like DB  but shows you  all the files  on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For  example, typing "DA" and pressing "Enter"  on you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ill show  you all  the files  in every  directory o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C.   You can also  add additional drives to  the file vie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"Tab"  key will show only the  duplicate fil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 use DA  to keep  track of  your files.   DA will 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, ASCII Delimited and DBF files of the file list.  DA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from  the command line or from DL by pressing ^Enter. DM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featured hard  disk menu.  You  can add up to  20 entr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 menu and have unlimited  sub menus of up  to 20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.  DM can be  run from the command line or also  popped u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or DB by pressing the  slash, "/", key.  When running  D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or  DB, you can run programs and add the highlighted or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DL and DB to the command line.  In this manner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your favorite archive utility to DM, mark a group of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or DB, and them pop up DM and run your archive program and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ed files 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 will run on all IBM compatible PCs running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or  later.  This  version has been made  compatible with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 drives.  However Hard Disk Director does no file sh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ocking and is not aware  of other users on a network, 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have to determine its suitability for your network.  D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s  a  minimum of  200 kilobytes  of  memory to  run proper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DOS 4.0 where you are  able to have hard disk parti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 32 megabytes, DL may  require more memory 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 of the  hard disk partition.   DB  would like  at least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obytes of memory to run in and can handle directories of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0 files.   DL.EXE can handle drives with up  to 1000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ories of up to 2000 files.   It can handle paths of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nine directories deep.  The memory DA requires  depend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files  on the drive that  it is reading.   A minimu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00 kilobytes is recommended for a 20 megabyte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STALLING HARD DISK DIREC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fit all the programs and file viewers  making up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Director onto a 360kb floppy disk, the files are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the  program  DIRECTOR.EXE.     Copy  DIRECTOR.EXE  to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you hard disk, preferably one on your path. 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know what a path is, you might want  to read the secti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is  manual titled "ABOUT DISKS AND DIRECTORIES"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Hard  Disk Diredctor files,  just type "director"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Enter  and all  the Hard  Disk  Director programs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    When you  are done,  you  can erase  the DIRECTO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from your hard disk.  It is not needed anym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.EXE will produce the follow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.EXE         - Main shell program of Direc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.EXE         - Individual directory file manag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.EXE         - All drive file manag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.EXE         - Hard Disk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VIEW.EXE     - ASCII and Hex fil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WP.EXE       - WordPerfect file view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LZP.EXE</w:t>
        <w:tab/>
        <w:tab/>
        <w:t xml:space="preserve"> - ZIP file view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LWQ1.EXE      - Quattro Pro file fil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WORD.EXE     - MS Word, Windows Writ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WS.EXE       - WordStar fil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WINW.EXE     - Word for Windows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BASE.EXE     - dBASE and compatibl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WKS.EXE      - Lotus and compatibl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PCX.EXE      - PCX pictur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ONFIG.EXE    - Configuration program for Hard Disk Direc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     - Late additions and chan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.DOC   - On disk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QUICK.DOC   - Quick start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SITE.DOC    - Si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ING HARD DISK DIR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Hard  Disk Director immediately and access  m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features.   However if you  want to install a  text edit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,  change Hard  Disk Director's colors  and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 Hard   Disk  Director,   you  should  first   ru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program DCONFIG.   If your  computer is  run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OS  2, you should also run DCONFIG  before you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programs from Hard Disk Dir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directory where the Hard Disk Director programs 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DCONFIG".  The following menu will pop up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igure all Programs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igure dL.ex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igure dB.ex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igure dA.ex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igure dM.ex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nge Colors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it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e that you have the options of configuring each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ly  or configuring them all together.  We will go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 as  if we were going  to configure all the 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  will be very  similar for the  other options.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n option, you can either highlight it by using the 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nd then press Enter,  or you can press the one  let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pitalized in the option.  For configuring all programs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would be "P".  Once  you've chosen an option, DCONFI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 to find the  director programs and read  in what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set.    If it can't find them, DCONFIG will exi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"Can't find [program name]."  Likewise,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arlier version of Hard Disk Director, DCONFIG will ex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essage "Wrong Version of [program name]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move forwards  and backwards through  DCONFIG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or Enter key and using the up arrow respectively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ways exit from DCONFIG at any time by pressing the F10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then be  prompted if you  want to save  the chang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made and then you will return to the 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question  that DCONFIG will  ask you is what 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you have Hard Disk Director installed on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copy of Hard Disk Director resides on the Util directory of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D:, so I would enter "D:\UTIL". Director has the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in 43 or 50 line mode on EGA and VGA monitors.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 "Y" to the next  question, you can  have director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way on your mon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 Disk Director  allows  you to  run a  text  editor or 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to edit the  highlighted file.  You are first 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 drive and directory  of the text  editor and 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 to supply its filename.  I use the  shareware program Q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sides in the "QEDIT" directory on my drive D:, so I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D:\QEDIT " for the path and "Q.EXE"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comes with its  own ASCII and Hex viewer  program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VIEW.EXE.    For  your   convenience  this  viewer  is 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 for you.  If  you wish to  install another file vi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Vernon  Beurg's LIST,  you  can  do so  by  filling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in the next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version of Director runs programs by swapping itself o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 or disk.  That  way its overhead is  cut dow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2k.  Director comes configured  to automatically swap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isk.  You can change this  so it will use expanded memo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so in the next screen.  If you specify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there isn't any available, then Director will swap itself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configure DL and DB so that a dialog box pops up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add command line arguments at run time when running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"Y" or "N" whether you want  to add command line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run time when runn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L  reads the directory tree,  it will save a 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to disk, so that future loads of DL will be much fast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ke, rename or remove any  directories in DL, this tre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pdated automatically.  If you create a directory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 view  of  DL,  by  copying  files  to  a non  exist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the tree file will be automatically erased s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of  DL will  read the  disk again.   You  can always  for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read  of the  drive  by pressing  F2  (CHANGE DRIVE)  and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 "TAB" key  or clicking  the  mouse on  "TAB RE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"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question DCONFIG will  ask you is if you want DL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ee information to disk.  The default is "Y"  (yes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ant  DL configured to  save the  tree, press "N"  (no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 list  of Hard  Disk  Director  is  normally sort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 The next question asked by DCONFIG is if you'd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it sorted  differently.   Your  sort choices  are file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, date, size and un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 will allow you to move and copy  files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overwrite files in the target directory.  In the nex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CONFIG you can enter whether you want to be warned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ing will take place.  If you have the warnings turned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 will  also allow you to turn off  the warn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for each copy and mov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omputer screen,  DL uses the IBM extended  charac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drawing characters � � � to display the directory tree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can't print these characters so DL uses "+" and "="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  DCONFIG will ask  you if your printer can print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nd  if you want your printer to use them to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ONFIG will  then ask you if you want to have Hard Disk Dir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particular setup  string to the printer before  it pri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 any setup string such as bold  or compressed;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time  you print,  Hard Disk  Director  will first 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o the printer.  If your printer needs to  have the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n the setup string, you can easily enter it here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ONFIG will  next ask you  if you want a  form feed sent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 after printing.   Some printers automatically  do a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 after printing,  so if  Hard Disk  Director does  one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wasting 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 comes preconfigured to park the heads of up to 2 physical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and blank the  screen after 5  minutes of no keystroke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moves  when it is  popped up  over DL and  DB or  jus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.   Unlike some head  parking programs, you  can contin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your computer after the heads  have been parked. You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sked if you want to leave this feature on or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creen  is blanked,  it will be  made completely  bl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ill be  no warning messages.  After the screen is blank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ny keystroke will restore it.   It is very import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k the heads  of your hard disk  when you power down or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 using your computer for  a period of time.   Many mod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o  this automatically.  If your's  doesn't,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 parking program provided with Dir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now be allowed  to change Hard  Disk Director's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reen will display the available colors on your moni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that represents that color.  Below are por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  display shown  in their current  color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ely have to enter the new  color and press Enter and that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display will change to that color.  First there will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th the colors for DL, DB and DA.  There next will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th the  colors for DM.   When you are  finished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,  press F10.  You  will then be asked  if you want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s.  Pressing "Y' or Enter will save them.  Pressing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save the colors and will bring you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just want to change the colors and not do any mod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L  or DB, the menu  option "Change colors" has  been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CONFIG  menu.  Choosing this  option will just  bring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hanging portion of 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DL.EX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un DL.EXE type "DL" at  the DOS prompt and  press Enter.  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ad up and give  you a directory tree for your driv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directory will be highlighted.   You can  also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drive  at the command  line and it  will load  u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at drive.  For example, to run DL on drive 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DL D:"and  press Enter.  When DL is  running, the scree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VIEW EDIT  DRIVE REMOVE RENAME MOVE MAKE MARK SEARCH UTIL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#��� ^#��� F1    F2     F3     F4   F5   F6   F7     F9  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OT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BAT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�      �������</w:t>
      </w:r>
      <w:r>
        <w:rPr/>
        <w:t>CDATA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CASES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CN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    �      �������</w:t>
      </w:r>
      <w:r>
        <w:rPr/>
        <w:t>AST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  �      �������</w:t>
      </w:r>
      <w:r>
        <w:rPr/>
        <w:t>PIF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 xml:space="preserve">            �      �������</w:t>
      </w:r>
      <w:r>
        <w:rPr/>
        <w:t>DOCS</w:t>
      </w:r>
    </w:p>
    <w:p>
      <w:pPr>
        <w:pStyle w:val="PreformattedText"/>
        <w:bidi w:val="0"/>
        <w:jc w:val="left"/>
        <w:rPr/>
      </w:pPr>
      <w:r>
        <w:rPr/>
        <w:t xml:space="preserve">            �      �������</w:t>
      </w:r>
      <w:r>
        <w:rPr/>
        <w:t>R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shows  you the tree layout  of your directories.  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 to move up and down the directory tree.  As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the row above  the directory tree will  show you wha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path 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UP and DN arrow keys,  the PGUP and PGDN ke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me  and End keys  to scroll the  highlight bar throug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ree.   If you  have a  mouse and the  mouse driv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, there will be a mouse cursor in the center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right hand side of the screen will be a scroll b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r consists of 2 arrows at either end and a drag butt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long the bar.   Clicking with the mouse button on either arr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roll 1 directory  at a time.  Clicking above the drag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roll up one page and below the drag button will scroll up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 at a time.  By clicking on the drag button and drag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up or down you will also be able to scroll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ing a mouse  button down, will have the same repeat effect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olding a keyboard key down. You can also highlight a directo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n it  with either  button.  Clicking  on a 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with the left mouse button will mark tha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n it  with the right  button, will show  the fil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articula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it can't be  shown in the above illustration,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highlighted.   In this case it is  "C:\WP"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highlight bar move to any directory by merely typing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 The first time that  you hit any character  that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a legal DOS directory  name, a dialog box will pop  u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pper right showing that letter and the first director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etter will be highlighted.  Each additional letter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in will highlight the  file or directory  that matche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ype.  If you  type a name that DL can't find, the dialog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close  and  the  last  highlighted  directory  will 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  Similarly  pressing any  key that isn't  part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DOS filename such as the Space Bar or the Enter key or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the mouse,  will close the  dialog box.   If you mak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take in your typing, you can also press the  Backspace ke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orrections.  If you have 2 directories with the same 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press the  Tab key or  click the mouse  on the "TAB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"  bar and DL will highlight the next directory that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ny directories  in the tree  are hidden,  they will 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(H)" aft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L  reads the directory tree,  it will save a 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to disk, so that future loads of DL will be much fast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ke, rename or  remove any directories, this tree 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updated automatically.  If you create a directory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view of DL, by copying files to a non existent directo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file will be automatically erased so the next run of D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disk again.  You can always force a reread of 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pressing F2 (CHANGE  DRIVE) and then pressing  the Tab ke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the mouse on "TAB Reread Drive" bar.  If  you don'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to  save the tree information  to disk, you can  turn of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 D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  saves a copy  of the directory  tree to disk,  DL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for quick directory and drive changes.  Enter D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 specification  and directory name or part  of it and 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hange directories to the first match.  For instance say I'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:\FILES  and I enter "dl tem".  DL will change director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E:\FOX\TEMPLATE directory.  If I enter "dl c: do", I will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self  in my C:\WP\DOCS  directory.  If  you have 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with the  same name,  just type  the number 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.  For instance, since I have 3 DOCS directories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ut a "2"  or "3" after "do "  to get to the second  or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S sub  directory.  For  example to  get to my  third DOCS 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I would enter "DL do 3".DB.EXE is a stripped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L.  On the top two rows  of the screen you will se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bar naming  particular  functions and  the particular 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those functions.   Mouse users can also  cli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 bar to activate  those functions.   In addition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listed  on the second line  of the menu bar,  there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key combinations for many of the functions.  For  m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hoices, you'll  find that there is a  letter in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than  the other  letters.   Pressing the ALT  key and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will also select  that menu item.  The use of  the AL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ocumentation is abbreviated by using a "@".  An ALT-P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ed by  "@P".   Similarly,  the use  of the  CTRL key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breviated by "^", so a CTRL-C will be represented by "^C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Pressing  the Escape key or clicking your  mouse on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 of the  menu will exit  DL and get  you back to  DO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you started DL fro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 Pressing the Enter key  or clicking on the  FILE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enu will  give you a  listing of files  for 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  Also  clicking  with  either  mouse  button   o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  directory  will  get  you  a  file  list  for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 (View  All  Files)   Clicking  on this  option  of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ntery will  run the program DA.EXE.   DA will show  you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r the drive that you are currently  on.  You can als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rives to DA's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 (Change Drive)  If you  press F1, enter an  @D or cli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RIVE part  on the  menu, a  dialog box  will appear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asking you  what drive you  want to  change to. 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rst letter of the  drive or click on the driv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 will get a directory tree for that particular driv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pdate the  tree file for the  drive you are on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press the  Tab key  and Hard Disk  Director will  re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 When  you exit  DL  you will  return  to the  driv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you started fr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(Remove  Directory)  If you  press F2, @D or  cli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part of the  menu, DL will remove the  marked 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will first delete all  the files in each marked 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remove each directory.  Before DL starts deleting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 directory it  will  pop up  a warning  box  and ask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.  You can  stop the process by pressing  or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escape.   If no directories  are marked,  DL will 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(Rename Directory)  If  you press F3, enter a @N  or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RENAME and a directory other than the root director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, you will  be presented with  a dialog box  promp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new name for the highlighted directory.  Enter the new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 Enter or click on  the Enter Bar and  DOS will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  will be  changed and  the new  name will  the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  If the directory name you entered already exis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doesn't like what  you entered, you  will get a  beep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box telling you so.  You  can then press or click on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y again,  press or click on Escape to cancel.  DL uses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o  rename a  directory, and  therefore it  won't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 or the characters ."/\[]:|&lt;&gt;+=;,.  DOS 2.XX does not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naming directo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(Copy or Move  directory)  This function allows  you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ve the marked directories to  a new directory on any 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ed directories become sub-directories of the 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 Marked directory branches are moved intact.  D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 you  to  move  or  copy  any  directory  except  the 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Pressing the F4  key or @C  or clicking on  COP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 up  a menu  asking you first  if you  want to copy  or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   When  you  move directories,  the directori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are  deleted  from  the  old  position.    When  you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, the old directories and files are not deleted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 copy or move, the menu bar will change and DL will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o highlight the directory that you want to copy or move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ll now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T  CHOOSE DRIV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#���� 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:\WP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OOT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BAT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C                      Highlight A Path To Move To</w:t>
      </w:r>
    </w:p>
    <w:p>
      <w:pPr>
        <w:pStyle w:val="PreformattedText"/>
        <w:bidi w:val="0"/>
        <w:jc w:val="left"/>
        <w:rPr/>
      </w:pPr>
      <w:r>
        <w:rPr/>
        <w:t xml:space="preserve">            �      �������</w:t>
      </w:r>
      <w:r>
        <w:rPr/>
        <w:t>CDATA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CASES                  [Press Any Key To Continue]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CN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    �      �������</w:t>
      </w:r>
      <w:r>
        <w:rPr/>
        <w:t>AST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  �      �������</w:t>
      </w:r>
      <w:r>
        <w:rPr/>
        <w:t>PIF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just want  to copy or move to a  directory on your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you can use the arrow keys to select a directory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If you want to copy or move to a directory on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you  can press the  F1 key and  choose the drive 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opy or  move to and then select a directory 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you've selected  a directory,  DL will  present you 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py The Branch Starting With WP to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C:\DOS\AS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[    Enter for OK    ]   [  Escape to CANCEL  ]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verything looks correct you can press "Enter" or cli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bar and  DL will perform the  copy or move.   If you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 copy or  move  press or  click on  "Escape".   If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or moving, you want to stop, click the mouse or pres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n  the keyboard and Hard  Disk Director will ask  you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t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no directories  are marked,  DL will  act on  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(Make Directory)   Press the F5 key, click  on MAKE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M and  you will be presented  with a dialog box  prompt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irectory  name to  be  added to  the highlighted 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ew name and press the Enter  key or click on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DOS willing, the directory will be created and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.  If the directory name you entered already exists 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like what  you entered, you will get a  beep and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telling  you so.  You  can then press or click  on "Enter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again, press or click on "Escape" to cancel.   A DO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is used to make a  directory;  therefore entries with bl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the characters ."/\[]:|&lt;&gt;+ =;,  won't be accep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(Mark Menu)  Click on MARK, press the F5 key or press @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 bring up  the  mark  menu.    DL  will  let  you 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 for copying, moving or  deleting.  You  can mark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but the  root.  When  a directory  is marked, a 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 head, #, will appear in  the left column.  The  Mark Men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gives you 4 choices.</w:t>
        <w:tab/>
        <w:t>Mark, which marks the highlighted director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rk All, which marks all the directories, Unmark, which unmark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highlighted directory and Unmark all, which unmarks all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irectories.  You can also mark a highlighted directory by press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"Plus" key or the "Right Arrow" and unmark it by press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Minus" key or the "Left Arrow".  "^Right Arrow" and "^Left Arrow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ll mark all and unmark all the directories respectively.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Space Bar" can also be used to toggle on marking and un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 DL will let you  search the whole disk 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Press F7, click on "SEARCH" or  press @S and a dialog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mpt you for the file name to search for.   If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of the  name or you  want to search  for files with 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you can use the DOS Wild Cards * and ?.  After press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 on Enter, DL will start  with the root directory and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entire disk  looking for a match to your entry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is found, DL will show  a sorted file list with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ighlighted.  When  it is through searching  one drive,   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give  you the  options of  continuing  the search  o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  Pressing F9,  @U or clicking on  the UTIL part of 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will pull  down the utility menu.  From  the utility menu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the  options  of  printing the  directory  tree,  hid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hiding directories, showing disk statistics and shelling o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 You can use the up and down arrow keys to move the menu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desired option,  press  the  capitalized letter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option, or click on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S  (Statistics)  This option will bring up a  box show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cular file and byte statistics for the drive you are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access this option by pressing F10 or ^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DIR  LIST  This option  will send a copy  of your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to the  printer.  If  the printer is turned  off or not  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DL will give you  an error message and give you  the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ry again.  You  can also print a  copy of the directory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utside the UTIL menu by pressing F8 or ^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E/UNHIDE   While in the  UTIL menu clicking  on Hide/unhid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H" will hide  an unhidden directory or unhide  a hi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When a directory is hidden, it  won't be display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R command in DOS.  However you can  still access it with a 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 A hidden directory is displayed with a "(H)"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 THIS  PROGRAM   Hard Disk  Director is  shareware. 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 by  being  passed  abound  on  bulletin  board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libraries.  In  case you received  a copy of Hard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without  proper documentation  or didn't receive 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ard Disk Director programs,  this screen will  let you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 to  register  Hard Disk  Director  and  receive  all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 and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HIGHLIGHTED  DIR  This   option  works  like  DOS's 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command   and  will  exit  DL   into  the 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 DOS  You  can shell out  to DOS by  selecting this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 Director will be  waiting there in  memory for yo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.  Type "EXIT" and press Enter to return to 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MENU  You can pop up DM, the hard disk menu while in DL or  D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programs with DM, while in DL or DB, you will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turned to DL  or DB after the  program is finished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 up DM from the  file view of  DL or from DB  you can ad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file and  the marked files as  command line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ograms you are running from 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 View in DL.EX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any directory  in DL and press Enter, and  a new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 sorted list of  files for that  particular directo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up.   You can also obtain this  file view from DB.EXE. 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DB  at the DOS prompt  and the same  file view will  pop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specific to DB and  command line options for DB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the section "DB.EXE".    The file view screen  will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VIEW  EDIT  COPY  DELETE RENAME MOVE  SORT MARK RUN IT UTIL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#���  ^#��� F1    F2     F3     F4    F5   F6   F7     F9     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.EXE          Program      60492     9-22-1990   10:26 AM      A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.EXE          Program      46484     9-22-1990   10:24 AM      A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CONFIG.EXE     Program      36656     9-08-1990    3:27 PM      A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1.ICO                       766     7-07-1990    1:55 P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.DOC    Document    111297     3-06-1990    9:55 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.LZH                285125     9-22-1990   10:29 AM      A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.EXE          Program      72308     9-22-1990   10:10 AM      A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BASE.EXE      Program      26911     2-21-1990   11:41 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PCX.EXE       Program      46138     9-21-1990   12:39 PM      A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VIEW.EXE      Program      14006     9-22-1990    8:54 AM      A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WINW.EXE      Program      14390     9-16-1990   8:07  AM      A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WKS.EXE       Program      32366     9-21-1990   11:07 AM      A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WORD.EXE      Program      14262     9-15-1990    1:24 PM      A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WP.EXE        Program      13066     8-03-1990    3:43 P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M.EXE          Program      38670     9-21-1990    1:12 PM      A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K.COM        Program       6002     8-24-1989    1:31 P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.ME                       3507     9-21-1990   1:07  PM      A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\DIRECTOR                 Marked 0        Total 822582   SHIFT MARK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you can see, this file view  is similar to the directory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 menu bar along  the top and a  mouse scroll bar al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side. The main body of the file view is the sorted li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 First there is the filename.   Then, if DL can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kind of file  it is, ie. program or batch  file, DL will 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kind it  is.  Then, DL displays  the file size in  by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 and the  time  it was  last modified.    After that  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files  attributes.   "Arc" for archive.   "Hid"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dden.  "R/O" for read only.  And "Sys" for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 bottom of the screen  you see the name  of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on as well as a byte count for the files and a byte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marke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far right of the bottom of the screen you will 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IFT  MARKD".  This indicates that DL is currently operat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files.  If  you press the shift key or click on that are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change to "SHIFT HILIT", to indicate that DL i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 on only the highlighted  file no matter  how many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er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PGUP  or PGDN will scroll a screen's worth of files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The  Home and End keys  will take you to  the beginn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 file list.  Just like in the  directory view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 through  the files  by clicking  your  mouse o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lick on a file with either button to highlight it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is highlighted,  clicking the left button on the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 it with  a little  arrow head,   , and  clicking the 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on it will show you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 with  the left  button on  a  highlighted file 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marked will  unmark it.  Just like in the directory vie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type a file's name  and Hard Disk Director  will mo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Pressing  Escape, or clicking on ESC will  exit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view, or in DB it will exit back you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 Clicking  on VIEW or pressing Enter will  bring up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program.   If you are  trying to view an  ASCII (text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(program) file, you will bring up DLVIEW, or whatev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  that you installed.  DLVIEW works just like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ile view  of DL.  There is  a menu bar on the  top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pecific keys for different  operations.  You  can use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or  you can  click a  mouse on those  areas to  choose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.   You can click or use the keys to move up and dow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r a screen at a time.  Home will take you to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End  will take you to  the bottom of  the file.   DL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 "wraps"  the text  at 80  columns  so you  can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 in one  screen.    If  you'd  rather  have  the 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wrapped",  you can press F2 or clicked on the UNWRAPPE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 menu.  When you  have the view "unwrapped",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oll left to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view any screen in  Hexadecimal (Base 16)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key or clicking on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 trying to  view a file  that DL  has a specific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  for, then DL will automatically load that file view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w the file in its native forma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formats currently supported with DL's file viewer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Lotus and Lotus compat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Quatt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ympho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dBASE III and IV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FoxPro, Clipper and all dBASE compat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WordPerfect version 5 and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Microsoft 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Word for Wind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Windows Wri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WordStar version 4 and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PCX pict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scape, clicking on "EXIT",  or pressing Enter will 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back in the fil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nable to get  the view function to work in 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,  it may be that you don't have enough available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needs at least 200 kilobytes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If you've run DCONFIG and specified a text  edito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 the  Ctrl  key  and  the  Enter  key  together  (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ed as ^Enter), or click on the "EDIT" choice of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.   Hard  Disk  Director will  run  your  text editor  and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sible, have it load up the highlighte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 FILES   In Hard Disk  Director you  can mark  a grou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for copying, deleting, moving,  or printing.   If no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arked, Hard Disk  Director will act only on  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By pressing the Shift key or clicking on  the bottom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screen,  you can  toggle on  and off  DL's acting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ked or highlighted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 You can mark a file in 5 ways.   First, highligh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Press the Plus (+)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Press the space bar on an unmarked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Press the right arrow key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Click the left mouse button on the highlighted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Use the mar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rked file has a little arrow head pointing to the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 left  column.   You access  the mark menu  by pressing  F6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 on "MARK".   From  the mark  menu you  can also  un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mark all files, unmark all files and remark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files.  You can mark as many file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 Similarly you can unmark a marked file in  5 ways.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 the fil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Press the Minus (-)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Press the space bar on an marked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Press the left arrow key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Click the left mouse button on the highlighted and mar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Use the mar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ALL Press Ctrl key and  the right arrow key or use the 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to mark all th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ALL Press Ctrl key  and the left arrow key or use the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to unmark all the fil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irector will not permit you to mark a hidden fil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ut more about hidden  files and how to unhide  them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section on changing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   Once  a file  has been  operated on  (copied, moved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), the mark arrow is replaced  by a little circle,</w:t>
        <w:tab/>
        <w:t xml:space="preserve"> ,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repeat  an operation on the same  files,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 "*"  or clicking  on the on  the mark menu  and cho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 will mark all the files with a little circle prece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SOME  You can  choose this option to specify a file spec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like "*.BAT" or  "D?.EXE".  Each  call to mark som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e existing marked file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Clicking on COPY, pressing F1 or @C will bring up  a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 asking where you want the files  to be copied.  You can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 directory or drive.  DL allows you to  change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copying.   You can  also use  the DOS  wild cards,  "*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?",when  you  copy.   You can  even copy  the  file to 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but with a different filename.  The only thing DL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you do  is copy a file on top of  itself.  DL checks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've entered to see if it exists.  If DL can't find i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that you want to change the filename and will do so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ake a pathname and filename  out of your entry.  Be carefu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f the last part of your pathname is entered incorrect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 will copy  the file  to the  first part  of the  path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 file's name to  the last part  of the pathname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on how  DL changes file names when  copying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d of the section on moving fil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specified that you want to be warned before over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DCONFIG, and you try to copy a file where a file 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name already exists, DL will  pop up a Dialog box infor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f the fact and will ask you if you want to perform the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not.   You will also  have the  option of  turning off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s at this time but only for this copy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not sure of  the pathname or if you  want DL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name for you, you can press the Tab key which will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ack to the directory view. There you can  also change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want to  copy  the files  to  another drive.    You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desired directory  and click on it or  press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then be back in the file view with the highlighte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 the dialog box.  This will work in D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DL has copied a  file, a little circle will appear  in 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filename to let you know that it has been cop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rying to copy a file, DL first looks to see if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or drive has enough room.   If it does, then DL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 to the new directory  or drive.  If  there isn't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m for the file,  DL will move on to the next file.  DL will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all the marked files and copy  only those that fi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files will stay  marked.  If the target disk gets fu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will stop,  leaving the still uncopied files, marked. 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pying to a  floppy diskette, you can then  change disk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peat the copy procedure on the remaining marked fil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o  this as many times  as necessary until all  of the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copied.  If while copying a group of  files, you dec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 want to stop  the operation,  press Escape and  D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p after copying the file its presently working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will  not copy hidden  files.   In order to  do that you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 hidden attribute first.  For information on how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see the section on changing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Pressing F4, clicking on MOVE or  pressing @M will act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.  Move works like copy except that when the files are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w directory  or drive they are removed  from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   If you are moving  files to another directory 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all that happens is that the file is renamed. 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files to another drive, the files  will first be cop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w drive and then deleted from the old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you are moving already exists on the targe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drive, DL can warn you  of its presence and  query you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 perform the move anyway.  You turn this option on or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using DCONFIG.  If you are not sure of the pathname o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DL to enter the pathname for you, you can press  the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hich will switch  you back to the directory  view. T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change  drives if you want to copy  the files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You then highlight the  desired directory and click o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ess F1.  You will then be back in the file view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path entered in the dialog box.  This will work in 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 DL  will not move hidden  files.  In order to  do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change the hidden  attribute first.  For information  on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o this, see the section on changing file attribu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specified that you want to be warned before over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DCONFIG, and you try to move a file where a file 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 already exists, DL  will pop up a Dialog  box infor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f the fact and will ask you if you want to move or no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have the option of  turning off future warnings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but only for this mov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hange a file's name when moving.  If in add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a  path, you  add a filename  or a filename  with w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,  DL will change  the names of  the moved files.   Thi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 to  ambiguity if,  for  instance, you  entered an 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 which could be mistaken for a pathname and filena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 any question as to what your intentions may be, D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ery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, DB and DA will copy and move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FILE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Entered                  What Hard Disk Director Wi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pathname                Copies or moves to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pathname + filename     Copies or moves to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tension.                changes name to enter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pathname + filename     Hard  Disk Director will ask you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  want copy  or move  and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ntered with the     Hard Disk Direct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 "*" and "?"         change  the  name  of  the  fil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king a new name 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NY FILES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Entered                  What Hard Disk Director Wi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pathname                Copies or moves to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id pathname + filename     Copies or moves to Path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extension                   changes name to enter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id pathname + filename     Since you are copying m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extension             files,  Hard   Disk  Director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ssume that you entered a path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oesn't exist and will give you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portunity 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ntered with the     Hard Disk Director will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 "*" and "?"         names  of  the  files,  making 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s out of the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You can delete the highlighted  file or the mark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clicking on  DELETE,  pressing F2  or  pressing @D.  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the files,  Hard Disk Director will  ask you if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. Pressing  or clicking on Enter will set DL on its wor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deleting a  group of files  you decide  to stop, Pre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key and DL will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will not delete hidden  files.  In order  to do that you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hidden attribute  first.  For information on how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see the section on changing file attribut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 You  can only rename one file at a time, so when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,  clicking on RENAME or pressing @N,  DL acts only o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 highlighted.   DL uses  DOS calls to  rename a 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will only let you  use a name that DOS will allow.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 like  filenames  with   blanks  or  the  characters  ."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[]:;|&lt;&gt;+=, in i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 Pressing F5, @S or clicking on SORT will bring up  the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You can  enter the first letter of your sort choice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croll the highlighted bar to Filename, Extension, Date,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nsorted and press Enter  and the screen will be updat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orted or unsorted directory.  The Unsorted option giv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 listings in the  order that they  appear on your 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also click a  mouse on the  choice and it  will wor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also a quick  way to sort with  bypassing the menu.  ^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by filename.   ^E sorts by extension, ^T  sorts by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Z sorts by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IT   You can  run any highlighted  program whether it  b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, COM or BAT  file.  Just press F7, @R or click on "RUN IT"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bar and DL will immediately execute the program.  D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  swap themselves to disk  or expanded memory  (as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ONFIG)  when  running  programs  and  leave  little  as  2k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selves  in memory.  When finished running the program, D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 read themselves back from expanded memory or disk, putt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where you were before 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've chosen  the  option in  DCONFIG  to add  command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at run time, a dialog box will pup up where you can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arguments before runn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  Pressing  F9, @U or clicking on  the UTIL part of 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 will pull down the utility menu.   From the utility menu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 options of showing  file and disk  statistics,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 list,  printing  the  contents  of  the  marked 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attributes of the marked files, us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to see only some of the files and shelling  to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 the up and down  arrow keys to move the  menu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option,  press the capitalized letter of 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, or click on the desired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  Choosing this option or pressing F10 or pressing ^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ring up a box showing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count and byte count for the directory, how many disk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eeded to  back up these files and the free  spa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hat you a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ile List   Press F8, ^P or choose print file lis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 menu and  Hard Disk Director  will print out  a copy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list just like it is displayed on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ile Text  You can print a copy of any group of marke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this selection.  If  you have no files marked, D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print the  highlighted file.  DL does  no print spooling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have  to  wait  for  the  file  to  be  printed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ing.    The  default printer  is  LPT1,  but  this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ed through DOS'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NGING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file on  your disk has a directory listing.  Thi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,  contains  the file  name,  the extension,  the  siz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,   the  date   of  last   modification  and   other 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  This directory  listing  also  contains a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the attribute byte.  This attribute byte tells DOS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listing is that of  a file, a subdirectory or  a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.   A directory  listing for  a file, can  be any  one of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 numbers  or any  combination thereof.   DL  shows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ttribute  as the last  entry after  the file  mod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:   Abbreviated as  Sys.   This  attribute doesn't  sign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,  except the DOS boot files  usually have this attribut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 the system attribute turned on cannot be seen by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R" command and cannot be read by other files.   However DL, 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A show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den:   Abbreviated as  Hid.  This attribute  also hides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normal  DOS  operations.   However,  like  Sys,  HARD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 will show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 Only:   Abbreviated as  R/O.   A file  marked as  rea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modified,  or deleted  by normal DOS  operations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not worry about this when using Hard Disk Director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ena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:   Abbreviated as Arc.   This is used as  an indicat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up operations.  A file marked with the archive attribut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been backed up since the last mod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 Disk Director allows you to change a file's attribute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.  Choose  "Attributes" from the UTIL menu or just press ^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a  screen  will  pop  up  showing  the  attributes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file, or if only one file is marked, the mark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attribute is turned  on, an "ON"  will appear 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. If the attribute  is turned off, an "OFF" 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attribute.   If more than one file  is marked,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in the  dialog box  will be off.   Pressing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 of the attribute or  clicking the mouse  on the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urn it off or on.   When you have made the desired chan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Enter will  change them  permanently.   Pressing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 Director  uses  DOS  function  calls  to  perfor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change.  If for some reason you have a fi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llegal"  characters  in it  (a  filename  DOS doesn't  cons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) Hard Disk Director may not be able to make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   Looking for a  few files in a large  director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 even with the different possible sorts.  For that reas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ve provided a way to filter out the files you don't want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displaying  only  those  that  you  want  to  see.   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spec" from the  UTIL menu or press ^L and  a dialog bo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a  file specification.  This  can be a 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or a combination of a filename and wild cards.  D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ile  spec and  reread the directory   displaying 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meet your specifications.  For example, if I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 "D*.EXE", DL  will display only  those files that 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letter D and have an EXE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 To DOS  Choosing this  option will exit you  out to DOS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ing DL  in memory.   To return to  DL, type "EXIT" 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.EXE is the file list portion of  DL.EXE.  You can use DB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work in a specific directory and have no need f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ant to wait for a directory tree.  Most of the time, I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 instead of typing DIR, to see what's in a directory and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scroll through it and vi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DIR, You can  also specify a specific filename  and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n the command  line, and DB will display  only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meeting that  specification.   For  example, entering  "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DOC" will display only the files with a DOC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for DB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B [directory] [filename.ext] [/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/s" stands for what kind of sort you want.  You can have 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up with a sort  different from the one specified  in D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e"  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t"  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/s"   siz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u"   un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list in DB is very similar to  that of DL except that 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lso show  sub-directory  listings.   Like  in DL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a file in DB and view it.  If you highlight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 Enter, DB will change to that directory and give you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 of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.EXE is similar to DB but whereas DB only displays the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directory, DA  displays  all the  files  on your  hard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.  Yo  can also add other  partitions or drives to  DA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for D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 [file spec] [/s] [/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 a particular file specification such  as "*.EX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.  You can also do this from within 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/s" stands  for what kind of sort you want.  You can have 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up with a  sort different from the one specified  in D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e"  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t"  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/s"   siz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f"  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p"  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a"  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u"   un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add  a "/d" to the command  line which will have  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display duplicate  files.  You  can display duplicate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orts other than filename but I don't believe it would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sense since  if the  files weren't sorted  by filename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 files  wouldn't  be  displayed  together.    The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 of files  you can  display with DA  is your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 scree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T  VIEW DUPS  COPY DELETE FILTER MOVE SORT MARK DRIVES UTIL @VI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#��� ^#��� F1   F2     F3     F4   F5   F6   F7     F9  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$INDEX.OVR      4224  8-11-89  5:50P    A D:\W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$TOC.OVR        1536  8-11-89  5:50P    A D:\W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-README.WQ1    4775 10-05-89  1:00A    A D:\QPRO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3.MU        205349 11-01-89  8:01P    A D:\QPRO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3.RF          1448 10-05-89  1:00A    A D:\QPRO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ST.WQ1         4775 10-05-89  1:00A    A D:\QPRO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BOOK.PCX      10746  9-04-88  2:16P      D:\PAINT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84K.PAT         128  8-11-89  5:50P    A D:\W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BOOK.PCX       8678  9-04-88  2:15P      D:\PAINT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ARROWS.CLP     1482 10-05-89  1:00A    A D:\QPRO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4COLORS.COM    1730  6-16-89  1:20A      D:\UV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ESS.MAI       586  2-15-90 11:56A    A D:\RCOURIER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HKSUM.EXE     8512  4-12-89  3:11A    A D:\ANYWHERE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JUST.COM      3464  6-16-89  1:20A      D:\UV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INSTALL.EXE   34999  4-12-89  3:11A    A D:\ANYWHERE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IRPLANE.CLP     442 10-05-89  1:00A    A D:\QPRO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OGOFF.EXE     9607  4-12-89  3:11A    A D:\ANYWHERE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OGVIEW.EXE   39143  5-12-89  3:11A    A D:\ANYWHERE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Q20018.PRD    8393  4-11-89 11:48A    A D:\WORD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Q20024.PRD    6932  4-11-89 11:48A    A D:\WORD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TER.BAT         18 11-05-85  1:37A      D:\PAINT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TEROLD          26 11-05-85  5:39P      D:\PAINT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925 Files   15862130 Bytes     0 Marked Files     0 Marked Bytes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in DB, there is a menu bar at the top.  The menu i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and so is the display.  DA displays the file list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filename, then the size, date  and time.  Then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A" for archive, an "R" for read only, an "H" for hidden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"  for  system.   Then  the  complete  path  for  the  fil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bottom of the  screen is the amount of files,  their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, how many marked files and how many bytes of 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bar is a bit different because I've assumed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ing to use DA differently than you use DL and D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DL and DB  the first 2  options are EXIT  and VIEW and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the same as they do in DL and  DB.  There is also COPY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ETE like in DL and 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S  Choosing this option will toggle on and off  the displ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files.   Choose it  once and it  will display jus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files.   Choose  it again and  it will display 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  This option is just like the file  spec option in D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.  It was  put here because I  thought that you would be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ification  filters much more in  DA.  Unlike  DL and D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does not cause  the files to be reread.  If  you hav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files that don't  appear in the current filter, 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marked when you choose a filter that  shows them.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way filter  acts it will  produce a display  with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meet  the file specification.   If you  want to us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 and also  just  show duplicates,  you  should choo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option first and then choose the duplicat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 There are a couple of new sorts added to DA.  They are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path and sort by archive b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 A new option has been added to the mark menu.  That is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.  This  option will mark only the files  with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set.   You can also  choose it from the  keyboard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^E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add  additional drives  to DA's  display by  choosing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.   The current file spec filter and duplicates fil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for  each drive you  add.  The  only limit to 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you can display with DA is your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new options have been added to the UTIL menu as well a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 previously on the main menu have  been moved ther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and  rename  functions have  been  moved  there.   The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re DA's ability  to write files of the  informatio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.  You can use these files to keep  track of the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rives.  The files DA  writes only contain the fil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file and duplicate specification.  You can have DA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 ASCII  files, ASCII  delimited files for  importing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data bases and  spreadsheets and "DBF" files for use 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compatibl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st menu option is  @VIEW which stands  for alternate vie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 paths are  too long  for DA's  regular display,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 this option.  The alternate display will only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name the size and the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 is a full featured hard disk  menu program.  You can enter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0 programs in the  main menu and add as many sub  menus of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s you'd  like.  You can  also pop up DM  over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and run programs using  the highlighted or marked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ommand line arguments by pressing the slash key 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M menu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</w:t>
      </w:r>
      <w:r>
        <w:rPr/>
        <w:t>DIRECTOR HARD DISK MENU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02/15/1990                                       05:52:52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</w:t>
      </w:r>
      <w:r>
        <w:rPr/>
        <w:t>1 DIRECTOR DISKS         F FOXPRO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</w:t>
      </w:r>
      <w:r>
        <w:rPr/>
        <w:t>A ARCHIVERS              M MEMORY TEST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</w:t>
      </w:r>
      <w:r>
        <w:rPr/>
        <w:t>B BUSINESS               S WINDOWS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</w:t>
      </w:r>
      <w:r>
        <w:rPr/>
        <w:t>C COMMUNICATIONS         U UTILITIE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</w:t>
      </w:r>
      <w:r>
        <w:rPr/>
        <w:t>D DIRECTOR               W WORD PROCESSING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F1-ADD/CHANGE     ESC-PREV. MENU    F10-EXIT TO DOS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</w:t>
      </w:r>
      <w:r>
        <w:rPr/>
        <w:t>Copyright 1989-1990 Helpware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 displays programs in 2 parallel  columns.  The first let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t  key and what  follows is  the program that  the Hot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.  In order  to run a program you  can use the arrow 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program  and press Enter or press the  Hot Ke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programs with  the mouse,  you first  click  the mouse 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nce to highlight  it and then click  the mouse agai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 program.   All menu  selections are  sorted by  Hot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new menu entry  that you add will be sorted by Hot Key als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M has no programs loaded in it, the only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F1-ADD/CHANGE, ESC-EXIT TO DOS 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 is designed to park your disk heads and blank the screen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minutes  of no keyboard or mouse action.  The head park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on up to 2 physical drives.  Either one of these or bot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turned off  by the  configuration program  DCONFIG.   When D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  the screen, the screen will be  made black.  Press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will restore the screen.  When DM parks the disk hea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ds will  be moved to the  last track of the  disk.  Un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arking programs, you can still go back and use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M parks the drive 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ape key will always exit the current menu.  If the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b-menu, then Escape will bring you to its parent menu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you  are currently in  is the main  menu, then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will exit you to DOS  or Hard Disk Director. 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key  or clicking on "F10-EXIT  TO DOS" will also  exit D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 you to DOS without going through the parent men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 programs or sub menus to DM or to change program ent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press the "F1" key or click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1-ADD/CHANGE".   The  menu will  then be  replaced with  a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form.   If there  are programs already  entered,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be displayed i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entry form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 EXIT    F1 ADD    F2 CHANGE F3 LAST   F4 NEXT   F8 DELETE F9 TITL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 Entry   3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MENU ENTRY    BUSINESS             TYPE      P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ROGRAM NAME  business.exe         HOT KEY   B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TH  E:\CLP\BUS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WITCHES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RETURN TO MENU?       Y            PROMPT FOR SWITCHES? N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ADD HIGHLIGHTED FILE? 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EXIT    You can press escape or click on  the escape por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data entry screen and  you will be returned  to th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 are entering  or changing  data, pressing  Escap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ave  the entry.  If you want to return to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you will have to press Escap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ADD - Adding Programs   Press F1 or  click on ADD  and 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after "MENU ENTRY"  in the entry form will  be display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video.   There you enter  the name of the  program or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just like you want  it to appear in the  menu. DM star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strike mode, but you can toggle insert by pressing the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If you are  running DM from the file view of DL  or DB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 file  will be  automatically  entered  in the 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OGRAM NAME"  and the path in the space titled "PATH".  If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enter something  different, just  start typing  and  w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viously entered will dis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 is "TYPE".  There you would enter a "P" or  an "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if the entry is for a program or a sub menu. We'll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entering program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 field is the "PROGRAM  NAME".  Here you  enter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have to enter at the  DOS prompt to run your program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 Disk Director, I could  put "DL".   For WordPerfect I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"WP".  If you are entering the name of a COM or EXE fi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need enter the filename  and not the extension.  If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 the  name of  a  batch  file, you  must  enter  the 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You can move through  the fields with the up an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and the Enter  key.  After pressing Enter or  th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 key in  the last  field, the  entry will  automatic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and the screen will be cleared to be ready for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Escape will  always save  the entry.    Pressing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will return to the menu.  If you want to return to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n't want to save the entry press or click on "F8 DELE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 any Hot Key from "0" to "9"  and "A" to "Z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T KEY" field.   A message will  appear letting you know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s are available.  You can run any program from the DM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just pressing the Hot Key.  DM will also sort all th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Hot Key.   You don't have to add  a hot key if you  don'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  Next  you need to enter  the path of where  the program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opped  up DM over the file view of  DL or DB, the pa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ed program will already be there.  When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just enter  the drive and  the directory of the 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add command line arguments or switches to some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I  load Word  Perfect  I use  the command  line  switch "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".    This  has  Word  Perfect  execute  the  macro  "star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fter  it loads  .  You  can enter  any command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guments or switches in the "SWITCHES"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 is designed to be able to  run as a stand alone menu as  w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sing DM  as a  stand alone  menu, you  have the  cho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o return to DM after running a program by  selecting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N" in the "RETURN TO MENU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s adding  permanent command  line arguments to  DM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add your own command line arguments at run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nswer "Y" in the prompt for switche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you can  pop up DM in the  file view of DL or  DB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 to archive marked files.  If you configure a program in D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mpt for  switches at runtime and run it  from the file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ard  Disk Director, a dialog  box will pop up  with a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that you can add  or modify.   You can press F1  to ad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switches,  F2 to add the highlighted file and F3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rked  files.   You can  also  type in  anything  or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.  To aid in you're moving back and forth 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 Ctrl-Left Arrow and Ctrl-Right Arrow  will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and forward a word at a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og box for adding files and arguments to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SWITCHES   ADD HIGHLIGHTED FILE ADD MARKED FILES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1             F2                    F3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S_READ.ASM                 1034     7-21-1989   12:44 PM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S_READ.OBJ                  294     9-16-1989    3:21 PM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JAX                        85815     8-25-1989   10:46 AM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 COMMAND LINE ARGUMENTS TO PKZIP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.ZIP CU_MEMO.DBF CU_FLMO.DBF CU_FLMO.DBT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Enter To Run Program ]    [   Escape to Cancel 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VERT4.C                   2076     1-25-1990    4:20 PM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VERT4.EXE   Program       4480     1-25-1990    4:21 PM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VERT4.OBJ                 1303     1-25-1990    4:21 PM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_FLMO.DBF                   450     2-02-1990    6:37 AM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_FLMO.DBT                    24     2-02-1990    6:38 AM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_FLOAT.DBF                  418     2-02-1990    6:37 AM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_MDX.DBF                    418     2-02-1990    6:39 AM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st field  in the  program entry  form is  "ADD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".  This is only applicable if  you are running DM form D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 and have chosen not to add command line arguments  at run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matter of fact, If you marked "Y" in  "PROMPT FOR SWITCHE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ield will automatically be skip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ome programs, like a word processor for instance,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add just the highlighted  file to the command line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put a "Y" in this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ADD -  Adding Sub Menus   Sometimes you  don't want 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 the  main menu.  You might  want to have a  menu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just said "GAMES" and when you chose that you would then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with all the games in it.   You can do that with DM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an  "M" for  menu  in  the type  field.    The only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ield  will now be "HOT  KEY.  There you  can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 to  take you to the  sub menu.   To add programs and 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to the sub menu, you  will need to escape to the main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hoose the sub menu.   From the sub menu you  can choose "F1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/CHANGE"  and  add  programs  to it.    Pressing  "Escape"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n "ESC-PREV  MENU" will  always bring you  back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menu.  You can always exit to DOS or  Hard Disk Dir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ub menu by pressing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CHANGE   You can change any entry by  clicking on F2 CHANG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F2 key.  Mouse users can also highlight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change by clicking on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LAST and F4 NEXT scroll through the program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DELETE will  delete any program or sub menu that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first  be  prompted with  a dialog  box  asking yo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rm the dele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TITLE   The main menu  title is "DIRECTOR HARD  DISK MENU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  menu titles will  be the  name that you  entered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menu.  You can add your own titles for each menu and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y choosing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SUMMARY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 VIEW OF D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:  View contents of highligh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nter: Run the program DA.EXE which will display al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on you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, @C: Chang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, @D: Remove marked or highlighte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, @N: Ren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, @C: Move or Copy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, @M: Mak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, @K: Mark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, + or Right Arrow:     Mark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, - or Left Arrow:      Unmark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 Bar:               Mark or Un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or ^Right Arrow:       Mark all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 or ^Left Arrow:        Unmark all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, ^H: Search disk f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, ^P: Print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, @U: Pull down Utilit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Show file count and disk u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 Print directory tre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 Hide or unhide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Display information about Directo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Exit to the highlighted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Go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,^S: Show file count and disk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     Pop up DM.EXE progra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      Print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X      Exit to the highligh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G      Shell ou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SUMMARY FOR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EW IN DL.EXE and D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:  View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nter: Run Text Editor and load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, @C: Copy the highlighted or mark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, @D: Delete the highlighted or mark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, @N: Rename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, @M: Move the highlighted or mark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, @S: Sor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sort by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 sort by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sort by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 sort by siz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 show unsorted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:     Sort by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:     Sort by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T:     Sort b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:     Sort b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:     Show unsorted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, @K: Mark Menu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, + or Right Arrow:     Mark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, - or Left Arrow:      Unmark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Bar:               Mark, Unmark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or ^Right Arrow:       Mark all but the hidde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 or ^Left Arrow:        Unmark all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or ^\                  Mark by file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, @R: Run mark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, ^P: Print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8:    Print 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A:     Change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L:    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SUMMARY FOR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EW IN DL.EXE and D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, @U: Util Men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show disk usage statistic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Print file li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Print mark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hange file attribut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 Enter file specification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 Go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,^S: Display disk usag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     Pop up DM.EXE progra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SUMMARY FOR D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:  View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nter: Toggle on and off the display of duplic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, @C: Copy the highlighted or mark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, @D: Delete the highlighted or mark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, @F: Enter a file specification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, @M: Move the highlighted or mark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5, @S: Sort Menu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sort by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 sort by filenam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sort by da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 sort by siz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 sort by pat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sort by archive byt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show unsorted list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:     Sort by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:     Sort by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T:     Sort b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:     Sort b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Y      Sort b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   Sort by archiv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:     Show unsorted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, @K: Mark Men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 + or Right Arrow:     Mark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, - or Left Arrow:      Unmark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Bar:               Mark, Unmark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or ^Right Arrow:       Mark all but the hidde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or ^Left Arrow:        Unmark all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or ^\:                 Mark by file spe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or ^End:               Mark by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, @V: Add additional drives to DA'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SUMMARY FOR D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, ^P: Print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8:    Print 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A:     Change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R:     Rena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, @U: Util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 show disk usage statistic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 Print fil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Print mark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hange file attribut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run installed text ed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Go to DO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Write ASCII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 Write ASCII delimit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Write DBF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 Rename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Toggle on and off alternate display to show longer pa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,^S: Display fil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OUT DISK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start out using IBM compatible PCs,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ormation that you need to know just to get started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ing curve is very steep.  Hard  Disk Director was writt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bypass som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however some basic concepts that you must learn fir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not  easy trying  to explain  a complex  idea and  mak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; so if sometimes I sound condescending, please forgive 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just want to make sure you understand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 use  floppy diskettes  and  hard  disks for  perma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of information.  Anything that  is stored on a hard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floppy  diskette is called a file.   Programs, docume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 are all stored 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 are identified by their names, and a file name has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.  The first part is the filename.  This can consist 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 of up to eight letters or  numbers.  The second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file name is the extension.  The extension is optional;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don't have  them.  Certain  files (like programs)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m.  An extension can  consist of any combination of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letters or numbers.  The only characters DOS doesn't allow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re:  . " / \ { } : | &lt; &gt; + + ;,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eriod "." always separates a filename from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amples of file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US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that you run on  your computer must  have an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tension  tells DOS that  they are programs,  and ther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hey have to be loaded.  The extension for programs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", "EXE" or "BAT".  You can see which files are on your 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r  diskette by typing "DIR" at your DOS prompt and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er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COM    23612   5-15-87   3:2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    SYS     1651   5-15-87   3:2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  COM     1523   5-15-87   3:2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   EXE     8234   5-15-87   3:2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 COM    17216   5-15-87   3:2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DSK   COM     9819   5-15-87   3:2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     COM     3241   5-15-87   3:2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COMP COM     5776   5-15-87   3:2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COPY COM     6224   5-15-87   3:2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  SYS     1350   5-15-87   3:2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LIN    COM     7495   5-15-87   3:2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ISK    COM     6731   5-15-87   3:2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   EXE     6403   5-15-87   3:2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  COM    11649   5-15-87   3:2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DOS  demands that we use a  period between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extension, it conveniently forgets to do so when show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 file list.   Instead  you  see the  file name,  a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, the  extension, the size in  bytes, and date and  ti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change  to the file.  By the way, a byte is a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 of  storage.   A  byte is  basically  equal to  one l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 if your  file is  12000 bytes long,   it 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of 12000 letters, includ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DIR only gives you a list of files.  If there are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,  some will scroll off the  screen before you can read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opy any of them or view  their contents,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se  other  commands.   That's  why  Hard  Disk Director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DB on the same disk will give you a scree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T VIEW EDIT  COPY DELETE RENAME MOVE SORT MARK RUN IT UTIL  MENU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#��� ^#��� F1   F2     F3     F4   F5   F6   F7     F9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DB.EXE         Program      45240     2-12-1990    2:28 PM    Arc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CONFIG.EXE    Program      35586     1-12-1990    5:22 PM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IRECTOR.DOC   Document     88895    11-29-1989    6:30 PM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IRQUICK.DOC   Document      9374    11-29-1989    6:31 PM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IRREG.DOC     Document      2822     9-27-1989    8:47 AM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IRREV.DOC     Document     11867     6-26-1989    6:06 PM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IRSITE.DOC    Document     13300    11-29-1989    6:31 PM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L.EXE         Program      64512     2-12-1990    2:27 PM    Arc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LBASE.EXE     Program      13348     1-07-1990    3:19 PM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LWP.COM       Program      11678     1-07-1990    3:21 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DM.EXE         Program      30064     1-18-1990    8:08 AM    A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PARK.COM       Program       6002     8-24-1989    1:31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e the filenames  and the extensions separated by  a peri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e the same information that a DIR command gives you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doesn't scroll off the screen. You can scroll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 page at a time.   There is a highlighted bar that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by using  the arrow  keys to  highlight a  particular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at file is  highlighted, you can press Enter  and view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.    You can  also  copy it  or  delete it  while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And if you  have a mouse, you can use it to perform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floppy disks  don't have  a very  large capacity,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all  the files in  one place  and see them  by typing  DI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hard disks have a very large  capacity, and it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unwieldy to store all our files in one place; so we brea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s into what are calle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have names  just like  files.  A  directory name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  extension also  just like a  file (but they  rarely d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directory names  just consist  of any  combination of 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o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s are  divided up into what is  called a directory tr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ase of the  tree is what is called the root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ing out are what are called sub- directories. 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subdirectory  to another by the CHDIR or  CD comma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create subdirectories by the MKDIR or MD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find out which subdirectories are on your hard dis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's Tre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like the  DIR command with too  many files, if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directories on your hard disk they will  just scroll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th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.EXE was written  to provide you  with a visual display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out  of  your  hard  disk.    Once  inside  DL  you  can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, remove  directories,  rename directories,  view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in any directory as  well as change  directories with 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without having to use DOS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rtion of a typical screen in DL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VIEW ALL   DRIVE REMOVE RENAME MOVE MAKE MARK SEARCH UTIL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#��� ^#��� F1    F2     F3     F4   F5   F6   F7     F9  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P\DO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OT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BAT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�      �������</w:t>
      </w:r>
      <w:r>
        <w:rPr/>
        <w:t>CDATA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CASES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CN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    �      �������</w:t>
      </w:r>
      <w:r>
        <w:rPr/>
        <w:t>AST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  �      �������</w:t>
      </w:r>
      <w:r>
        <w:rPr/>
        <w:t>PIF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 xml:space="preserve">            �      �������</w:t>
      </w:r>
      <w:r>
        <w:rPr/>
        <w:t>DOCS</w:t>
      </w:r>
    </w:p>
    <w:p>
      <w:pPr>
        <w:pStyle w:val="PreformattedText"/>
        <w:bidi w:val="0"/>
        <w:jc w:val="left"/>
        <w:rPr/>
      </w:pPr>
      <w:r>
        <w:rPr/>
        <w:t xml:space="preserve">            �      �������</w:t>
      </w:r>
      <w:r>
        <w:rPr/>
        <w:t>R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e the tree layout of your directories. 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 to move up  and down the  directory tree.   As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the  row above the  directory tree will show  you w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ath is.  A path not only tells you what directory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 in, but also the  subdirectories before it.  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, it  tells you the  path you need to  take to get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or "ROOT"  directory of  your disk to  the directory 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 in.  The directory  you're currently in  is call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urrent directory".  In this example the path says "C:\WP\DOC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eans I  am in the "DOCS" sub directory of  "WP".  "WP"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 directory of the root directory of drive C: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L you  don't need to know  that.  You just have 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you want and  DL takes care of the rest.  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ore  thing you  need to know  before you're  ready to  le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Hard Disk  Director:  DOS's path command.   DOS is not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 or intuitive so we have to give it help.  When you 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 program  you must be in the subdirectory  wher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s in order to run it.   For instance, say you wanted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ord processor.  To do so you normally type the nam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 processor.  The name of my  word processor is "WP.EXE" so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WP.EXE" or just "WP" and  press Enter.  However you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ubdirectory where your word processor resides or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one of DOS's infamous messages:   "Bad command or file nam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holds for running DB.EXE from DL.EXE which you will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o  if  you  want  to see  what  files  are  in 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For that we have the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ATH command tells DOS where to  look to find a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n't  in  the  directory  you  are  currently  in  (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).   For example if  you put  DL and DB  in a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 "UTILITY" on drive C:, you could  tell DOS to loo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TILITY"  directory   after  the  current  directory  by 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TH=C:\UTILITY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most  of the  time you  put your PATH  command in 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UTOEXEC.BAT.  This file is always read when you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nd consists of certain DOS commands.  If you'r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, chances are  you already have an AUTOEXEC.BAT 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oot  directory.  If it doesn't have a PATH command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one  or you can  modify an existing  PATH command with  DO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EDLIN or any text editor.   The PATH command tells DO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paths where it should look for programs.  Each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parated by a semicolon.  The path command in my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is: "PATH=C:\UTIL;C:\DOS;C:\;C:\NORT;C:\BAT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 find  numerous  references  to  "wild  cards"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In poker, a wild card can be used as any car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, whether it  be an ace or a two.   Similarly a DOS wild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represent any  letter or number  in a  filename.   A "?"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 any  letter  and a  "*"  can  represent  any group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.   "*.COM" is translated by  DOS to mean any  file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" extension.  "??CONFIG.EXE" will be translated by DOS a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ere the last six letters of the filename is CONFIG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is "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s registering ASP shareware will recieve a free Compu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hip with a complimentary $15 usag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DIRECTOR  Version 4.7 Diskette, Manu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file viewers and Registration..  @ $40.00 ea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ubtotal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residents please add 7.25% sales tax:     tax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outside of contenental U.S. please add $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 postage and handling. </w:t>
        <w:tab/>
        <w:t xml:space="preserve">           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otal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size   3 1/2" [ ]   5 1/4"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Card &amp; Visa Orders.  You may call in your registratins to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(415) 453-9779 or send in this form with the inform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s It Appears On Credit Card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/VISA # ________________________________________  MC [ ]  VISA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ation Date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obtain DIRECTOR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omments, suggestions or bugs?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make check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elp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37 Fourth Street Suite 1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n Rafael, CA 94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name is Dan Baumbach I am a member of ASP.,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.  I can be reached either at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, on CompuServe electronic mail 71320,1277, o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15) 453-9779.  Thank you for 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SP Ombudsman at P.O. Box 5786, Bellevue, WA 98006 or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message via easyplex to 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 hier endet die Dokumentation des Autoren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e Deutsche Software Biblioth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ne J�rgen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penstra�e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038 Gr�benze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efon: (08142) 521 77 + 530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lbox: (08142) 530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ax: (08142) 546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chten Sie bitte Ihre Zahlungen direkt an den Autor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 Problemen k�nnen wir Ihnen gerne helfen, den Autoren z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ntakt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 k�nnen auch unseren Registrierungs-Service in Anspr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hmen -=&gt; s. unseren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ls Sie mit Programmen Schwierigkeiten haben, dann f�ll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 bitte unseren Fragebogen (problem.txt) aus und sen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hn an uns ein. (Bitte R�ckporto beilegen. Dan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e unsere Disketten (sowohl die 'normalen' Disketten aus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bliothek als auch unsere Aktuelle.Monats.Diskette) wer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�ndig mit den neuesten Versionen der Programme upgeda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 Interesse des Fortbestehens der ShareWare-Vertriebsid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lten Sie unbedingt bei st�ndiger Benutzung eines Program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 vom Programmautoren geforderte Registrierung vornehm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 helfen dadurch mit, die ShareWare-Welt am Leben zu erhalt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len Dank f�r Ihre Mithilf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ls Sie noch nicht unseren monatlichen NEWSLETTER kenn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lten, so senden Sie uns einfach DM 2,-- in Briefmark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wendend erhalten Sie die aktuelle Ausgabe zugeschi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nn Sie sichergehen m�chten, da� Sie regelm��ig unser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atlichen NEWSLETTER zugeschickt bekommen, so senden S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 DM 24,-- f�r das Abonnement von 12 Ausgaben des NEWS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Deutsche Software Bibliothek ist</w:t>
      </w:r>
    </w:p>
    <w:p>
      <w:pPr>
        <w:pStyle w:val="PreformattedText"/>
        <w:bidi w:val="0"/>
        <w:jc w:val="left"/>
        <w:rPr/>
      </w:pPr>
      <w:r>
        <w:rPr/>
        <w:t>als Vertreiber von Shareware-Software</w:t>
      </w:r>
    </w:p>
    <w:p>
      <w:pPr>
        <w:pStyle w:val="PreformattedText"/>
        <w:bidi w:val="0"/>
        <w:jc w:val="left"/>
        <w:rPr/>
      </w:pPr>
      <w:r>
        <w:rPr/>
        <w:t>von der ASP, _der_ Organisation f�r Shareware-Autoren,</w:t>
      </w:r>
    </w:p>
    <w:p>
      <w:pPr>
        <w:pStyle w:val="PreformattedText"/>
        <w:bidi w:val="0"/>
        <w:jc w:val="left"/>
        <w:rPr/>
      </w:pPr>
      <w:r>
        <w:rPr/>
        <w:t>als Vertreiber anerkannt und als assoziiertes Mitglied</w:t>
      </w:r>
    </w:p>
    <w:p>
      <w:pPr>
        <w:pStyle w:val="PreformattedText"/>
        <w:bidi w:val="0"/>
        <w:jc w:val="left"/>
        <w:rPr/>
      </w:pPr>
      <w:r>
        <w:rPr/>
        <w:t>aufgenommen wo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    </w:t>
      </w:r>
      <w:r>
        <w:rPr/>
        <w:t>Approved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erkannter H�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r Sie eine weitere Gew�hr,</w:t>
      </w:r>
    </w:p>
    <w:p>
      <w:pPr>
        <w:pStyle w:val="PreformattedText"/>
        <w:bidi w:val="0"/>
        <w:jc w:val="left"/>
        <w:rPr/>
      </w:pPr>
      <w:r>
        <w:rPr/>
        <w:t>von der Deutschen Software Bibliothek</w:t>
      </w:r>
    </w:p>
    <w:p>
      <w:pPr>
        <w:pStyle w:val="PreformattedText"/>
        <w:bidi w:val="0"/>
        <w:jc w:val="left"/>
        <w:rPr/>
      </w:pPr>
      <w:r>
        <w:rPr/>
        <w:t>sowohl aktuelle wie gute Programme</w:t>
      </w:r>
    </w:p>
    <w:p>
      <w:pPr>
        <w:pStyle w:val="PreformattedText"/>
        <w:bidi w:val="0"/>
        <w:jc w:val="left"/>
        <w:rPr/>
      </w:pPr>
      <w:r>
        <w:rPr/>
        <w:t>zu erhalte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