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2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fficial release date of the BackWorks 2.4 Relea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.ZIP file you should ha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BACK.EXE  -- The main BackWorks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.OVR      -- BackWorks supple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-- Program to install BackWorks 2.4a o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orks is  a fully-featured,  commercial product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be installed from the original BackWorks Syste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 this, there is  a little  work to do 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for proper installation. NOTICE: If you do no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tup exactly, you will  NOT be able  to install Back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not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):  Format a floppy diskette (any size),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 volume name of "SYSTEM 1" (omit the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mat a floppy with a volume name,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(assuming that your flopp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: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 A:/v" (omit the quot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are formatting a 360K (double d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, in a 1.2 meg floppy drive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ype the following (for DOS 3.2 or la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 A:/4/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are formatting a double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" floppy diskette in a 1.44 meg floppy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 /n:9/t:80/v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):  Once the diskette is properly formatted,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volume name SYSTEM 1 (include tha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between SYSTEM and 1), then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BACK.EXE, BW.OVR, and INSTALL.EX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):  From your DOS command line (whether you'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or on the floppy - it doesn't matt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nd press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4):  When you see the BackWorks Installation Menu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stall BackWorks, to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5):  When  prompted, enter the source drive  (it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drive, but you can change this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rive letter, typing over the 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&lt;Enter&gt;. Next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ATH to install to. NOTE: You must 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completely. For example, say I'm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orks in C:\BACKUP\. The proper way for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is is to leave off the last "\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proper syntax for the path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default PATH to install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-D&gt; or your BackSpace key to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f C:\ (which is incomplete), and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new PATH.  If the  PATH is  on the  C:\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alone as the default, and append to it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i.e.: type BACKUP "after" the C:\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C:\BACKUP as the destin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6):  When you are prompted for the "License Name"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MMERCIAL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 7):   When  you are  prompted  for the  "Licens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0000 and press &lt;Enter&gt;. (When you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you will receive the proper License Numb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enter you NAME as the License Name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anyway, without the prope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8):  When the installation signals that it is complete,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your disk and file it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cludes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orks is not Public Domain, or  FreeWare. BackWork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, that IS available as ShareWare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provided as  ShareWare to  allow  users like  yourself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 time to  evaluate the  program.  If you  like i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using it,  you  are required  to  register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14 days of continued use. Otherwise, just stop us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register  BackWorks you  will receive  a Back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isk, with  a personalized License Number,  and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fo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ackWorks in a couple of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ataWorks BBS! (205) 391-4865, and char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using the OnLine Store DOOR (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isa, MasterCard, or American Expr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in  the  registration   form  at  the   end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 registration of BackWorks  because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full update privileges for 1 year, absolutely free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lso be able to call and  receive voice support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working  with BackWorks.  Most importantly,  it a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good  software will  continue  to  be developed,  and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to   the   general  public   on  this   level/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Ware!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by registering your  ShareWare version of Back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  matter what  level you register)  you will save  1/3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 price  of  the  program, and  still  receive  a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and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 information about BackWorks, and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The DataWorks, Inc.,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Work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caloosa, Alabama 35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(205) 345-2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 not call regarding support for BackWork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licensed user, and have your license read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LICENSE OF BACK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User, Site-License:                   $ 22.50 - Cas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23.65 - CC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py, Site-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se, but a multi-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user copying license agreement). $ 99.95 - Cas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4.95 - CC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User,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License: (unlimited users)    $169.95 - Cas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78.45 - CC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Righ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License:        $249.95 - Cas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ncludes all source, and          $262.45 - CC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ease of any royal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Works, Inc.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ing of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modified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o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: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it will be displayed in th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#:                             (must complet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h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rdered: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: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? (check or money order, no cash please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?      (check on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redit Card, circle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  MasterCard   American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Name on the card: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ll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Work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rder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5 University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caloosa, Alabama 35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any further questions, you can contact me,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ilt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Works BBS! (205) 391-4865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21,3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