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CFG! (SYStem ConFiGuration) database program for mai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SYSCFG.  SYSCFG is very easy to us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YSCFG, always change to the directory where SYSCF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SYSCFG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G from anywhere, you can add this batch file to your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cfg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SY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   : Add a configuration to the database either manually,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onfiguration, or copying another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WSE : Browse through each record in the database.  To view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below the window size without going into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[PgUp] to view top file (AUTOEXEC) or [PgDn] to vie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: Show configuration Names &amp; record Numbers i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/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: This choice will ask you for conformation that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RNAL OP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You will be asked what drive you boot from and also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caching, external reboot, and external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xternal editor, you must enter the FULL PATH to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apable of accepting TWO filenam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: e.g. C:\ME\ME AUTOEXEC.#1 CONFIG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edit the last configuration name that SYSCF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you might have done some manual config fi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D   : Search for a text string or go directly to a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  : List the record NAME and NOTE field.  (If you have man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y to hit [Pause] or [Ctrl]-[S] to pause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RT   : Sort database records by NAME or b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UTION: Sorting will renumber the database!  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ption "SYSCFG #1" which automatic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EXEC and CONFIG in the record number following the '#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IEW   : View current AUTOEXEC.BAT, CONFIG.SYS, &amp;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    :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has online editor command help by pressing [F1] Type</w:t>
      </w:r>
    </w:p>
    <w:p>
      <w:pPr>
        <w:pStyle w:val="PreformattedText"/>
        <w:bidi w:val="0"/>
        <w:jc w:val="left"/>
        <w:rPr/>
      </w:pPr>
      <w:r>
        <w:rPr/>
        <w:t>SYSCFG /? or /HELP to display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CFG ![name_string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and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that matches the configuration nam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the '!' if found. (Don't type the '[' or ']'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the 1st three words in the name can be sear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CFG #[record#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&amp;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hat matches the number immediately following the '#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exists. ( e.g. SYSCFG #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One the above two command line options, adding a /BOOT swit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L will List configuration NAM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N will list configuration record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=[text_string] will search the database for the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ing the /= (up to three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DUMP  will dump records to text files (AUTOEXEC.#1,CONFIG.#1,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can edit them with your favorite editor &amp; import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!  The syntax is the same for importing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SETUP  will let you setup SYSCFG for a different boot drive,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ing and/or external reboot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REGISTER  will let you register SYSCFG if you have receiv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from the author.  This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shareware screens.  AFTER you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un an EXE file compression program on SYSCFG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LITE or LZEXE.  The registration procedure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YSCFG.EXE is compressed.  It can be com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.  (See ORDERFRM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-LT  will make the title screen more readable o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Huh will show you the name of the last configuration SYSCFG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MENU  or /M will list configs in a menu for write/reboo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always welcome!  Phone: 215-437-9668 or call The</w:t>
      </w:r>
    </w:p>
    <w:p>
      <w:pPr>
        <w:pStyle w:val="PreformattedText"/>
        <w:bidi w:val="0"/>
        <w:jc w:val="left"/>
        <w:rPr/>
      </w:pPr>
      <w:r>
        <w:rPr/>
        <w:t>AVI/MASTERWARE BBS - 215-437-7085 or write to MASTERWARE,</w:t>
      </w:r>
    </w:p>
    <w:p>
      <w:pPr>
        <w:pStyle w:val="PreformattedText"/>
        <w:bidi w:val="0"/>
        <w:jc w:val="left"/>
        <w:rPr/>
      </w:pPr>
      <w:r>
        <w:rPr/>
        <w:t>2442 Tilghman, Street #1, Allentown, PA  18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EVENT OF AN UPDATE, UPDATED VERSIONS ARE AVAILABLE ON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ABOVE.  LEAVE ME A MESSAGE AND I WILL GIVE YOU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DOWNLO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** Special thanks to KEVIN BEDNAR for his greatly appreciated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and memory swapping procedures.  Also special th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AIG GAUMER (ET) and ED BACHMAN for many great idea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