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GADISK Version 1.0: 176K virtual disk in VGA memory    (c) 1991 Tommy Fran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176K virtual disk (RAM disk) using only VG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s compatible with all text-onl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asy installa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as been tested on many differen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 IBM PC/XT/AT/PS2/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S-DOS/PC-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VGA graphics ada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GADISK.SYS: Device driver for the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VGADISK.EXE: Use when running graphics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GADISK.DOC: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py VGADISK.SYS into the root directory of your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sert the line "DEVICE=VGADISK.SYS"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boot by pressing CTRL-ALT-DEL or by turning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should see a message containing the drive desig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reated virtual disk (typically D: or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virtual disk is now ready to be used as a normal DO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GADISK is compatible with any program that doesn't us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raphics programs will destroy the contents of the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virtual disk can be used like a normal (very fast) DO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DISK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ows you to restore the virtual disk after running graphic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"VGADISK -F"    : Reformat the virtual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VGADISK -Sxxx" : Save an image of the virtual disk to fil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VGADISK -Lxxx" : Load an image of the virtual disk from fil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ample (could be included in a BAT-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DISK -SC:\TMP (save the virtual disk to file C:\T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4              (run Flight Simulator or a simila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GADISK -LC:\TMP (load the virtual disk from file C:\T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If you fail to restore the virtual disk after running 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the results of using the virtual disk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lthough this program has been very troughfully tested, an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VGADISK is totally at your own risk. I am not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damage caused by the program, either direct or indirect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hardware or software. If you can't accept this restri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don't use VGA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freely copy and distribute this program. If you find VGADISK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nient, a donation of $5 would be appreciated. Please send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my Fran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vtofte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K-2630 Taas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