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rademarked names are the property of the respective own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1 F.M.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censed Material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EM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M is a utility to measure memory access times over a rang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mall as 1 kb or as large as 1 Mb.  It is useful for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pper-memory block (UMB) for resident utilities capable of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 in upper memory (via an XMS manager) and of selecting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for the U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types of addressable memory are found in iAPX 80x86 CPUs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-compatible machines, however, the first megabyte (1 Mb = 1,024 kb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comprises the initial 640 kb of address space used by DO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384 kb of address space used by hardware subsystems and b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.  The addressable megabyte is referred to as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s 384-kb subspace as upper memory blocks (UMBs) or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kb                          640 kb           1024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           DOS             #       UMB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IBM AT and compatibles, which can support a physical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r than 1,024 kb, additional memory is located above the initial 1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pace, up to a physical address space of 16 Mb in i286 and i386SX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4 Gb in i386 CPUs.  The additional addressable RAM is calle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nd is subdivided into a high memory area, which is the initial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 area immediately above the 1-Mb limit, i.e. from 1,024 kb to 1,088 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extended memory blocks (EMBs), located above the physic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1,088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Mb                                         16Mb-4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    Extended memory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respective of the CPU, DOS runs in an 086-compatible mode known a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In such a mode, where addressable memory is seen as cons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of 64-kb segments, memory addresses are made up of two portion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-bit SEGMENT, between 0 and 65,535 (or FFFFh in hexadecimal), and a 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OFFSET, which is the distance in bytes (between 0 and FFFFh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to the first byte of th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hanging segment:offset values, up to 1 Mb of memory can be add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the inherent overlap of such a method of addressing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oint to a given locale in memory, such as the beginning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obyte of the UMB space (641 kb) by more than one segment:offse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A400:0000h, A000:0400h, 9FFF:0410h, 9400:C400h, etc.  This ambig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esolved by using physical addresses, in which these two pa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d to form a 20-bit address by multiplying the segment by 16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the offset to it. (The highest possible 20-bit number is 1,024 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why this is the maximum space of [086] conventional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M measures access time to a range of conventional memory block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1 kb length, starting at a user-specified, zero-offset seg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and FFFFh, and ending at higher zero-offset segment either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or set automatically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M is useful to measure access time in sufficient detail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UMB base segment in which to install those resident program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oading themselves into an upper memory block (UMB) via an XM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f selecting a lower high-memory limit for the UMB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intrinsic variations, timings should be repeated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btain a more representative evaluation.  The results represent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 per kilobyte (�s/kb) for the particular metric used in this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e sent to the video display via DOS.  This output can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file or the printer through the DOS redirection command &gt; or &gt;&gt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M uses the microcomputer's timer chip for these measurements.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family uses an 8253 (or 8254) timer chip to tally system clock pul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r DMA memory-refresh operations, and speaker output.  Access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ments do not affect the memory contents, but (because of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ogramming) may introduce small inaccuracies in the system-clock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maintained by the BIOS and used by DOS.  These inaccurac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anent and disappear when the CPU is rebooted; their occurren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ized by synchronizing timing loops with the system clock puls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S below), although this results in a penalty in spe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M assumes the system timer is an 8253-compatible chip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se (as in IBM PS/2s), switch P helps to avoid measurement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not compatible with the IBM PC hardwar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M [seg1[seg2]] [/switches] [;com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1    The starting zero-offset segment in 4-digit hexadecim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ing between 0 and FFFF.  Default: Null argument = A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2    The final zero-offset segment in 4-digit hexadecimal no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range to be timed.  The final segment must b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itial one.  Default: Null argument = (seg1+15 kb),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 = 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witches are not case sensitive, may be given in any order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eceded by any ASCII character between space ( ) and slash (/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     NonStop listing of access timing data.  Use this switch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will be send to a file via DOS redirec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      Do not assume timer is an 8253-compatible chip (e.g., IBM P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may introduce a small error when timing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of memory in a very slow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     Synchronize timing loops and the system clock pulses t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ossibility of introducing inaccuracies in the time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when timing a large memory range in a slow CPU.  (Suc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accuracies are temporary and disappear upon rebooting.)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lock pulses only every 55 ms, this switch slows down TI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may be added in the command line invoking the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switches.  The comments, which may be useful in clarify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must be preceded by a semicolon (;), and are ignored by TI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use DOS redirection (&lt;&gt;) and pipe (|) command character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since DOS will try to implement the implied redirection or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and the documentations (the "Software") are th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y of FM de Monasterio (the "author"), who provides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s its use. 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s part of a user-supported, shareware package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register the Software package, but would like to use this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to the address below a US$5.00 check marked "For Deposit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yable to "PATIENT CARE FUND, CHILDREN'S HOSPITAL" of Washington,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ho donate to such a fund may legally keep and use the utilit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mitation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.O. Box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abin John, MD 20818-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this Software via magnetic and/or electronic mea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specifically prohibit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rging fees or asking donations in exchange of 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copie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stributing this Software with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stributing this Software via a for-profit organ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, either alone or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authorized copying, decompiling or disassembling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ed; any other use of this Software is prohibited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n advan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not and does not warrant that any function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will meet your requirements, or that the operation will b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. The entire risk as to the Software performance or quality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lely with the user and not the author. You assum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of the program to achieve your intended results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, use, and results obtained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warranty, either implied or expressed, including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limitation any warranty with respect to this Software docume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quality, performance, or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the author be liable to you for damages, whether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, special, or consequential arising out the use of or any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oftware, 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warranties of any kind, either express or implied,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mited to the implied warranties of 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s a particular purpose, are express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's entire liability, and your exclusive remedy shall be: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of an original Software diskette not meeting the abo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and which is returned to the author along with proof of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(2), if the author is unable to deliver a replacement disket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of defects, you may terminate the License Agreement by retu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the corresponding license fe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Software, you acknowledge (1) to have read and understoo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of this document and (2) to have agreed with and accepte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sions without any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