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ademarked names are the property of the respective own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0, 1991, F.M.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IVER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is a small program that lists the device drivers install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 A device driver is a special type of resident program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to communicate with a peripheral component of the system, pa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 programs and a device. Typically, device driv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CONFIG.SYS file with the DEVIC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=[d:][path]filename[.ext]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items enclosed in brackets are optional portions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header block' in the device driver provides information about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attributes of the device. DRIVERs shows much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tabu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sting is an example of such a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  Header at  Strp  Intp  /--- bit 15-11 ---\  b06  /--- bit 04-00 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segm:offs  offs  offs  Chr IOc IBM Net OCR  Gen  Spc Clk NUL StO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  =========  ====  ====  --- --- --- --- ---  ---  --- --- --- 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       0070:25D8  1599  159F   *   �   �   �   �    �    �   �   *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:        0BFB:0000  00AC  00B5   �   *   �   �   � 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:        0BDA:0000  00AC  00B5   �   �   *   �   � 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MXXXX0  0B1D:0000  0046  004B   *   �   �   �   � 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       0070:016E  060C  0617   *   �   �   �   �    �    *   �   �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       0070:0180  060C  061D   *   �   �   �   � 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       0070:0192  060C  063A   *   �   *   �   �    *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$    0070:01A4  060C  0660   *   �   �   �   �    �    �   *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� J:   0070:01B6  060C  0666   �   �   �   �   *    *    �   �   �   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1      0070:01CA  060C  061D   *   �   �   �   � 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1      0070:01DC  060C  0640   *   �   *   �   �    *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2      0070:01EE  060C  0648   *   �   *   �   �    *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T3      0070:0200  060C  0650   *   �   *   �   �    *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2      0070:0212  060C  0623   *   �   �   �   � 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3      0070:0224  060C  0629   *   �   �   �   �    �    �   �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4      0070:0236  060C  062F   *   �   �   �   �    �    �   �   �   �  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block bits that are set (i.e. equal to 1) are indicated by '*'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 block contains 16 bits (0 to 15), which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- This bit indicates the associated character devic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device.  Always set in the console (keyboard+screen) device 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- This bit indicates the associated character device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device. Always set in the console (keyboard+screen) device 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 - Designates the dummy device NUL (bit-bucket) that head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3 - This bit indicates the associated device is the real-time c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4 - This bit indicates a console driver that handles interrupt 29h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cumented DOS interrupt performing faster console output than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5 - This bit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6 - This bit indicates that the associated device (see below)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 driver commands for generic input/output control requests (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3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7 throgh 10 - These bi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1 - The bit indicates support of optional driver commands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the device (and Check Removable Media in block devices) in DOS 3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2 - An optional attribute indicating a network device. (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0, it is not mentioned in the documentation of DOS 3.2 or 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3 - For a block device (see below) this bit indicates tha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support the PC-DOS/MS-DOS disk structure standards. 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 (see below) it indicates the device supports the Output Until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n DOS 3.2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4 - Another optional attribute indicating that the device support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mmands for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5 - This bit indicates if the device is for a block device (0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device (1). Character devices transfer data one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(e.g. printer, modem, fax, keyaboard, etc).  Block devices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f characters, transferring several bytes at a time in a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disk, t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 above, the listing for device 'L:' is for xDISK; it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device accepting input/output control requests and supporting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S-DOS 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 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1       Added a 32-bit CRC check to check for code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added further encoding to prevent code tamp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nd the documentations (the "Software") are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FM de Monasterio (the "author"), who provides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its use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part of a user-supported shareware packag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register the Software package, but would like to use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o the address below a US$5.00 check marked "For Deposit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yable to "PATIENT CARE FUND, CHILDREN'S HOSPITAL" of Washington, 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donate to such a fund may legally keep and use the utilit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mita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M de Monast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.O. Box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Cabin John, MD 20818-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is Software via magnetic and/or electronic mea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specifically prohibi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rging fees or asking donations in exchange of 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opie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with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istributing this Software via a for-profit organiz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oup, either alone or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uthorized copying, decompiling or disassembling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ed; any other use of this Software is prohibited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in advan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annot and does not warrant that any func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ill meet your requirements, or that the operation will b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The entire risk as to the Software performance or quality, or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olely with the user and not the author. You assum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ion of the program to achieve your intended results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, use, and results obtained from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, either implied or expressed, includ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limitation any warranty with respect to this Software document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quality, performance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the author be liable to you for damages, whether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idental, special, or consequential arising out the use of or any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oftware,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warranties of any kind, either express or implied,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imited to the implied warranties of 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 a particular purpose, are express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's entire liability, and your exclusive remedy shall be: (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of an original Software diskette not meeting the abov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and which is returned to the author along with proof of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2), if the author is unable to deliver a replacement diskett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defects, you may terminate the License Agreement by retur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the corresponding license fe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Software, you acknowledge (1) to have read and understoo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is document and (2) to have agreed with and accepted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sions without any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