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f - a program for profiling .COM &amp; .EXE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OPS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f [ options ] cmd [ args 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f is a program that collects information about wher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gram spends most of its time executing, and a few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ngs. It is not dependent of a specifiec compiler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anguage, but requires a standard mapfile to be any usefu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ssembler programs work fine, but not with mixed near/f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lls if you use the `-m' switch. The results of the pro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e not affected by the time it takes to load the profi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gram from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2   Assume near function calls; that is, the program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filed should have been compiled under the Tin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mall or Compact memory models. Near function call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ssumed by defaul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switch is meaningful only in combination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`-m' swit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4   Assume far function calls, i.e. Medium, Large or Hu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emory models. Otherwise as for `-2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Ad  Set the sampling precision to d, where d is a dig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etween 1 and 9 inclusive. 1 means maximum precis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means minimum. If d is not specified, a precis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is set by default. If this switch is not 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t all, a sampling precision slightly worse than 9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ppli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te that the sampling is not performed more *often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en a higher precision is used; the sampler is ra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asting more time in a delay loop (i.e. the clock freq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ency is not adjusted). The happy effect of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at it works on the 8086/8088, the boring effec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at the profiled command might run *very* slow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switch is maningful only in combination with `-f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r `-l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Mx  Use mapfile `x' instead of the default name, which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verged from the command name by appending ``map'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a   Sort the output by addr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c   Count the number of calls to each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d   Count the number of calls to each DOS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int 21h), and subfunctions where that is applic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 won't get symbolic names, though. Does not requi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 map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f   Estimate the relative time spent in each functi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OS/BIOS areas. This is the default operat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filer. May produce strange output if there are a l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f static (or private) functions in the program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pplies certainly to the runtime libra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oes not require a mapfile to report DOS/BIOS are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ersus the code executed in the command itsel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i   Interactive turn profiling on and off by us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key combinations Alt+ (on) and Alt- (off). Profi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s off at start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j   As `-i', but profiling is on at start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k   Count the number of times each line execu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l   Estimate the relative time spent executing each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 the program. Every sample that doesn't match a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s labeled ``Runtime library'' in the outp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mx  Track down all calls to function `x' and report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y came from. This may *really* produce funny resul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there are a lot of static functions. C programmer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member to prepend the underscor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n   Sort the output by name. Not applicable when profi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ine numbers or counting DOS cal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ox  Use output file `x' instead of the default name,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s diverged from the command name by appending ``prf'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q   Sort the output by frequency. This is the defau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s   Swap the names collected from the mapfile to disk up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ecution of the command. This to free up some co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v   Verbose. Report memory usage and exit statu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filed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w   Some compilers produce strange line number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 the mapfile. This includes different line numb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th the same address, and the same line number/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air repeated. In each of these cases the duplic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formation is discarded. `-w' means to give a war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ach time this happe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z   List also items that had zero frequency. Not applic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DOS cal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md  The command to be profiled, may be a .COM or an 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gram. Full path name must be suppl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gs Arguments to profiled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switches `-c', `-d', `-f', `-k', `-l' and `-m'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utually exclusive, as are also `-a', `-n' and `-q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M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current version has a maximum limit of 5458 function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nes. The line maximum is too restrictive, so this migh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lassified as a bu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results of the `-c' switch may vary slightly from ru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un (they are too high), especially for functions that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lled a lot of times. Why this happens is beyond my unde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anding, but the variations are so small (0.01%)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ffect should be zero. The same appears for the `-k' swit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profiler might hang when a high sampling precis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ed. This *should* never happen, but anyway it do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CKNOWLEDG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program is a major rewrite of Bjorn Larsson's profil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ich i downloaded from somewhere some day. The orig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ersion was only able to profile functions (`-f' switch)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