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A I N L E S S  E V E N T  S C H E D U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Painles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Event Process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EVENT SCHEDULER - Disk/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R, EVENT, PROCESSOR, TASKS, AUTOMATIC, TIMED, KEYBO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, MOUSE, HELP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EVENT SCHEDULER - The Painless Event Scheduler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olutionary concept in computer software. The Painless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allows your PC to work 24 hours a day. You simply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processor when to execute programs, batch files, ta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etc. and at the specified time the keystrok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to your computer as if you were sitting at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 The Painless Event Processor sits in memory (using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K), waiting for the real-time clock to trigger an ev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chedule upto eight events at one time. The Painless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r also comes with a Keystroke Caputuring System. So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load the keystroke caputuring program and start runn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. When your tasks are complete the keystrokes ar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to a file, ready to be scheduleed at anytime. Includes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sitive help, and mouse support. Registration is $45.00, which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less Accounting is a small software company owned by Kendall B.</w:t>
      </w:r>
    </w:p>
    <w:p>
      <w:pPr>
        <w:pStyle w:val="PreformattedText"/>
        <w:bidi w:val="0"/>
        <w:jc w:val="left"/>
        <w:rPr/>
      </w:pPr>
      <w:r>
        <w:rPr/>
        <w:t>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ainless Accounting we are committed to producing quality, user</w:t>
      </w:r>
    </w:p>
    <w:p>
      <w:pPr>
        <w:pStyle w:val="PreformattedText"/>
        <w:bidi w:val="0"/>
        <w:jc w:val="left"/>
        <w:rPr/>
      </w:pPr>
      <w:r>
        <w:rPr/>
        <w:t>friendly software,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in business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dall B. Pierce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214) 596-9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14) 596-9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37,3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PIERCE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ainless Event Scheduler,</w:t>
      </w:r>
    </w:p>
    <w:p>
      <w:pPr>
        <w:pStyle w:val="PreformattedText"/>
        <w:bidi w:val="0"/>
        <w:jc w:val="left"/>
        <w:rPr/>
      </w:pPr>
      <w:r>
        <w:rPr/>
        <w:t>Painless Accounting authorizes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Event Scheduler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README.1ST text file.  If any files</w:t>
      </w:r>
    </w:p>
    <w:p>
      <w:pPr>
        <w:pStyle w:val="PreformattedText"/>
        <w:bidi w:val="0"/>
        <w:jc w:val="left"/>
        <w:rPr/>
      </w:pPr>
      <w:r>
        <w:rPr/>
        <w:t>listed in the README.1ST text file, or the README.1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Event Scheduler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README.1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ainless Ev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Event Scheduler.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Event Scheduler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Painless Account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ainless Event Scheduler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inless Accoun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Event Scheduler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Event Schedu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Painless Accounting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Painless Event Schedu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Event Schedu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Painless Accounting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Event Scheduler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inless Accoun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inless Event Scheduler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inless Accounting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Febr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Painl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ainless Ev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Event Scheduler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Accounting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twelve (12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ainless Event Scheduler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Painless Accounting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ainless Event Scheduler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Painless Accoun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ainless Accounting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ainless Event Scheduler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Event Scheduler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Accounting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Event Scheduler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ainless Accounting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ainless Event Scheduler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