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information for the Painless Event Processor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includes one diskette 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o   9 computers @ $38 each    # of computers ___x 3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to  24 computers @ $34 each    # of computers ___x 34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to  49 computers @ $28 each    # of computers ___x 2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to  99 computers @ $25 each    # of computers ___x 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computers @ $2500 one time fee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rogram and diskettes available for $2.00 per cop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ite licens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