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::::::: ::: ::: ::: :::: ::: ::: ::: ::: ::: string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:::::::: extract base part from pathname of a fil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::::::: ::: :::: ::: ::: ::: display the calendar for a month o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::::::: ::: :::: ::: ::: ::: ::: ::: ::: :::: ::: ::: 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::::::::: ::: :::: ::: ::: ::: ::: ::: ::: :::: ::: ::: :: C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::::::: ::: ::: ::: ::: ::: ::: ::: look for common lines i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::::::: ::: ::: ::: ::: :::: ::: ::: ::: ::: ::: file bina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::::::: :::: ::: ::: ::: ::: ::: ::: :::: ::: cop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::::::::: ::: :::: ::: ::: ::: :: cut out columns or field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:::::: :::: ::: ::: ::: ::: ::: ::: :::: ::: :: statistics on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:::::::: ::: ::: ::: ::: ::: ::: :::: ::: compare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::::::: ::: ::: ::: ::: ::: ::: display tree structure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:::::::: ::: ::: ::: ::: ::: ::: :::: ::: ::: ::: ::: ::: :::: :::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::::::: ::: ::: ::: ::: ::: :::: ::: ::: ::: ::: ::: ::: :::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:::::: find files with certain properties and execute comma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:::::::: ::: ::: ::: ::: ::: ::: :::: ::: search for pattern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::::::: ::: ::: ::: :::: ::: ::: ::: ::: ::: lists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:::::: ::: :::: ::: ::: ::: ::: ::: ::: :::: ::: ::: ::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::::::::: :::: ::: ::: ::: ::: ::: ::: :::: ::: :: text files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::::::: ::: ::: ::: :::: ::: ::: ::: ::: ::: moves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::::::: ::: ::: ::: :::: ::: ::: ::: ::: ::: octal (or hexadecimal)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:::::::: ::: ::: ::: ::: ::: :merge files as columns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rr ::::::::: ::: :::: ::: ::: ::: :: redirect error outpu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:::::: :::: ::: ::: ::: ::: ::: ::: :::: :: remov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::::::: ::: :::: ::: ::: ::: ::: ::: ::: :::: ::: ::: :::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::::::::: ::: :::: ::: ::: ::: ::: ::: ::: :::: ::: ::: ::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::::::: ::: ::: :::: ::: ::: ::: ::: split a file into small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::::::: ::: ::: ::: :::: ::: ::: ::: ::: ::: display the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::::::: ::: ::: ::: :::: ::: ::: ::: ::: pipe connection and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:::::: :::: ::: ::: ::: ::: ::: ::: :::: ::: :: update fil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::::::::: ::: ::: ::: :::: ::: ::: ::: ::: :: translate stdin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 ::::::::: ::: ::: :::: ::: ::: ::: :: weed out or find repe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:::::::: ::: ::: ::: ::: :::: ::: ::: ::: ::: ::: :count word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::::::: ::: :::: ::: ::: ::: extract character strings from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Copyright OPENetwork and PMC 1989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Utilities V1.0 -------------------------- Table of Contents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rkeley  Utilities  are  a  set  of  UNIX1  like utilities  for  the</w:t>
      </w:r>
    </w:p>
    <w:p>
      <w:pPr>
        <w:pStyle w:val="PreformattedText"/>
        <w:bidi w:val="0"/>
        <w:jc w:val="left"/>
        <w:rPr/>
      </w:pPr>
      <w:r>
        <w:rPr/>
        <w:t>MS-DOS2 operating system.   They have been developed by P.M.C. (a software</w:t>
      </w:r>
    </w:p>
    <w:p>
      <w:pPr>
        <w:pStyle w:val="PreformattedText"/>
        <w:bidi w:val="0"/>
        <w:jc w:val="left"/>
        <w:rPr/>
      </w:pPr>
      <w:r>
        <w:rPr/>
        <w:t>company from Paris, France) for its internal use,  because there was  (and</w:t>
      </w:r>
    </w:p>
    <w:p>
      <w:pPr>
        <w:pStyle w:val="PreformattedText"/>
        <w:bidi w:val="0"/>
        <w:jc w:val="left"/>
        <w:rPr/>
      </w:pPr>
      <w:r>
        <w:rPr/>
        <w:t>still is) no available commercial package covering the same needs.   It is</w:t>
      </w:r>
    </w:p>
    <w:p>
      <w:pPr>
        <w:pStyle w:val="PreformattedText"/>
        <w:bidi w:val="0"/>
        <w:jc w:val="left"/>
        <w:rPr/>
      </w:pPr>
      <w:r>
        <w:rPr/>
        <w:t>not yet as complete a set of UNIX commands as can  be found in some  other</w:t>
      </w:r>
    </w:p>
    <w:p>
      <w:pPr>
        <w:pStyle w:val="PreformattedText"/>
        <w:bidi w:val="0"/>
        <w:jc w:val="left"/>
        <w:rPr/>
      </w:pPr>
      <w:r>
        <w:rPr/>
        <w:t>packages (e.g.   MKS) but it contains some useful utilities you don't find</w:t>
      </w:r>
    </w:p>
    <w:p>
      <w:pPr>
        <w:pStyle w:val="PreformattedText"/>
        <w:bidi w:val="0"/>
        <w:jc w:val="left"/>
        <w:rPr/>
      </w:pPr>
      <w:r>
        <w:rPr/>
        <w:t>elsewhere (e.g.  cb, xstr).  We hope as soon as possible to have a complete</w:t>
      </w:r>
    </w:p>
    <w:p>
      <w:pPr>
        <w:pStyle w:val="PreformattedText"/>
        <w:bidi w:val="0"/>
        <w:jc w:val="left"/>
        <w:rPr/>
      </w:pPr>
      <w:r>
        <w:rPr/>
        <w:t>set (look at our update policy).  We will have an OS/23 version as soon as</w:t>
      </w:r>
    </w:p>
    <w:p>
      <w:pPr>
        <w:pStyle w:val="PreformattedText"/>
        <w:bidi w:val="0"/>
        <w:jc w:val="left"/>
        <w:rPr/>
      </w:pPr>
      <w:r>
        <w:rPr/>
        <w:t>there is a dema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cular advantages of our utilities come from our design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Since we had to rewrite for MS-DOS the UNIX utilities, we decid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right:  you will find any useful option you ever had on  any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d often new options which make sense and increase the 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ckage.  People who have been using our package, when going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back to) UNIX often wish our extra options would work there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ing alleviating their suffering by porting our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!).  If you are a UNIX user, look at our extra options on cp, m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and others; you will see what we mea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 We also decided to use the advantages of working  in MS-DOS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e.g.  the use of video attributes to make displays clear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 Since we believe that using combinations of UNIX commands to do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ig jobs) is a powerful way  to work,  which we wish  to teac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 we also are aiming our package to all  PC users,  and ma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effort to provide on-line help and tutorial information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earn a new way to work, and it will be an ever  useful 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until UNIX dies, which won't be tomorr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 We  wanted  our  utilities  to  be self-contained,  and  able to 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without going through any installation procedure.  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self-contained without any extra  files needed,  and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(usually enough to get by, excepted for the more ambit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such as awk and m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stage, if you are new to UNIX, we recommend that you go through</w:t>
      </w:r>
    </w:p>
    <w:p>
      <w:pPr>
        <w:pStyle w:val="PreformattedText"/>
        <w:bidi w:val="0"/>
        <w:jc w:val="left"/>
        <w:rPr/>
      </w:pPr>
      <w:r>
        <w:rPr/>
        <w:t>our User's Manual, and use our integrated help.  We recommend the following</w:t>
      </w:r>
    </w:p>
    <w:p>
      <w:pPr>
        <w:pStyle w:val="PreformattedText"/>
        <w:bidi w:val="0"/>
        <w:jc w:val="left"/>
        <w:rPr/>
      </w:pPr>
      <w:r>
        <w:rPr/>
        <w:t>books to help you alo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``The UNIX programming environment'', Kernighan and Plau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  awk  ``The  AWK  programming  language'',   Aho,   Weinberg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igh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UNIX wizard look  in our  man pages,  try everything  and</w:t>
      </w:r>
    </w:p>
    <w:p>
      <w:pPr>
        <w:pStyle w:val="PreformattedText"/>
        <w:bidi w:val="0"/>
        <w:jc w:val="left"/>
        <w:rPr/>
      </w:pPr>
      <w:r>
        <w:rPr/>
        <w:t>enjoy (man refers to the manual,  which in  UNIX is  available on-line  by</w:t>
      </w:r>
    </w:p>
    <w:p>
      <w:pPr>
        <w:pStyle w:val="PreformattedText"/>
        <w:bidi w:val="0"/>
        <w:jc w:val="left"/>
        <w:rPr/>
      </w:pPr>
      <w:r>
        <w:rPr/>
        <w:t>running a program called m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an MICHEL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UNIX is a trademark of AT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MS-DOS is a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OS/2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i] Introduction 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The  Berkeley  Utilities  can  apply transformations  to the  command</w:t>
      </w:r>
    </w:p>
    <w:p>
      <w:pPr>
        <w:pStyle w:val="PreformattedText"/>
        <w:bidi w:val="0"/>
        <w:jc w:val="left"/>
        <w:rPr/>
      </w:pPr>
      <w:r>
        <w:rPr/>
        <w:t>line,  doing  their  best  to  emulate  the  behavior  of shells  under  UNIX,</w:t>
      </w:r>
    </w:p>
    <w:p>
      <w:pPr>
        <w:pStyle w:val="PreformattedText"/>
        <w:bidi w:val="0"/>
        <w:jc w:val="left"/>
        <w:rPr/>
      </w:pPr>
      <w:r>
        <w:rPr/>
        <w:t>insofar as MS-DOS allow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rguments prefixed with `-' are options.   An option is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llowing the `-' and may or may not take  a parameter.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NIX, the options are case sensitive, which means that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-t has a different meaning than the command ls -T. When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parameter, the parameter may be mandatory, in which case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parated from the option by spaces, or it may be optional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t must follow the option immediately.   An option standing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be  followed  by  (bundled  with) another  option without  sepa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and  `-'  character,  e.g.,  if  - s and  - x  are options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those options may be bundled as:   -sx.   Some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`boolean flags'' (that is,  it makes sense to turn  them on or  of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can then usually be turned off  by giving them 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a  `-',  e.g.,  -s-x means  take  option x  but  turn off  s (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useful in connection with an initial  command line ---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ptions -?, -H, and, in case it has no other significance, option  -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aken to be a call  for help:   a message  describing the 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syntax is sent to standard output with a short expla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ntics of the arguments and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n option of ``--'' is taken to end the list  of options; any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 beginning  with  `-'  will  not  be  interpreted  as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ry  to  usual  unix  behaviour,  by  default  options  may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 on  the  command  line  (they  do  not  have to  be  group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beginning).   This behaviour may be changed by  giving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!';  then the first non-option argument will end  the options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icularly useful in conjunction with setting an initial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;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``-'' standing alone is not usually taken to be an option, but to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standing for standard input stdin (we adopt standard UNI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terminology:  a program takes its input from stdin (us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, but it may be redirected with `&lt;'), sends its normal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dout  (which  can  be  redirected with  `&gt;'),  and sends  its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stderr (which cannot be redirected under MS-DO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rguments starting with a ``$'' are taken to be environment vari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variable  substitution  mechanism  is  applied:    e.g.,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included the assign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`c:\include'' will be substituted for ``$INCLUDE''.  If the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mmediately  followed  by  characters  allowed in  identifiers,  cu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 must  be  used:    if  the  environment  variable  ``MAKEFLAGS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assigned the value ``ei'',  ``eid'' will  be substituted  for</w:t>
      </w:r>
    </w:p>
    <w:p>
      <w:pPr>
        <w:pStyle w:val="PreformattedText"/>
        <w:bidi w:val="0"/>
        <w:jc w:val="left"/>
        <w:rPr/>
      </w:pPr>
      <w:r>
        <w:rPr/>
        <w:t>The BerkeleyFUtilities V1.0 -------------------- Callingothedutilities [iii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${x-z} stands for the value of environment variable x if x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 else  for  the  string  z.   E.g.,  by  anticip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ragraph on command substitution, ${HOME-`cd`} sta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environment variable HOME if HOME has been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for the name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${x=z} is like the previous case, but in addition if x had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it is now assigned value z until the utility 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${x?z} stands for the value y of environment variable  x if x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, else message z is sent to  standard output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ab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${x+z}  stands  for  z  if  x has  been defined,  else  for the 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nother substitution mechanism is applied to  arguments surround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quotes ```'', called command substitution.   First, the tex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```''s  is  executed  as  a  command,  then  its standard  outpu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 the command line,  after substituting spaces for  i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s, and after stripping trailing new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Finally, an argument including a ``*'', a ``?''  or a ``['' is tak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file specification pattern, and expansion is applied:   its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aken by the list of actual  files whose name  matches the 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following ru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 star  ``*''  stands  for any  number (0  included)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``\'', ``/'', ``.'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question mark ``?''   stands for exactly one character no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\'', ``/'', ``.'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 or more characters surrounded by ``[ ]'' stand for exact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rrounded characters.   If the character following ``['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!'', the form stands for exactly one character not in th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between the ``!''  and the ``]''.  Inside the ``[]'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ossible initial ``!'', a sequence like a-p stand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characters whose ASCII code is between those of a and 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``.''  ending the pattern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``/'' et ``\'' are both acceptable as delimiting directories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nally,  the  sequences  ``//''  and  ``\\''  match  any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tive directory names in a path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/[a-h]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all the files whose filename start with a letter between a and 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an extension of c, and which are located in a one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1: Those patterns are similar in some ways to regular expres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re is no closure operator, ``?'' plays the part of ``.'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`*''  is  equivalent  to  ``[^.\]*'',  in  character  clas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ment operator is ``!'' instead of ``^'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2: Divergences from UNIX file specification patterns:  under UN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`.'' has no special properties except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.  Under MS-DOS, a file or directory name ma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most one ``.'', and a  name without  a ``.'' designat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v] Calling the utilities 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file as the same name with the ``.''  appended.   More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ame  can  have  at  most  8  characters before  a ``.''  and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ft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3: Divergences  from  MS-DOS:  a  name  with  less  than 8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an  explicit  or  implicit  ``.''  is  not supposed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  to  8  characters  by  spaces.    Thus  the behavio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`?''  differs  from  MS-DOS  expansion  where  it  sometimes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standing  for  one  or  no  character.    On  the  other  h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  where  an  initial  ``*''  is  followed  by  non-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handled as you would expect (as in UNIX), whe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 sees  no  difference  from  ``*''  alone.    For  instan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rkeley Utilities see *A.* as all the files whos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with an A, while MS-DOS does not distinguish *A.* from *.*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4: Be aware that patterns can only stand for existing files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cp and  mv are  different from that  of cop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, command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*.bin *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o equivalent with The Berkeley Utilities.   Neverthel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quivalent result may be obtained by  a combination of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repetition mechanism (such as the  MS-DOS for 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basename utili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%i in (*.bin) do cp %i `basename %i .bin=.com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 that %i must be replaced by %%i in a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Video Attribu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is an easy procedure:   just copy the files from  the</w:t>
      </w:r>
    </w:p>
    <w:p>
      <w:pPr>
        <w:pStyle w:val="PreformattedText"/>
        <w:bidi w:val="0"/>
        <w:jc w:val="left"/>
        <w:rPr/>
      </w:pPr>
      <w:r>
        <w:rPr/>
        <w:t>distribution disks to a subdirectory on  your hard disk,  then place  that</w:t>
      </w:r>
    </w:p>
    <w:p>
      <w:pPr>
        <w:pStyle w:val="PreformattedText"/>
        <w:bidi w:val="0"/>
        <w:jc w:val="left"/>
        <w:rPr/>
      </w:pPr>
      <w:r>
        <w:rPr/>
        <w:t>directory on the path before the one which contains MS-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rkeley  Utilities  will  work  independently  of  each  other  and</w:t>
      </w:r>
    </w:p>
    <w:p>
      <w:pPr>
        <w:pStyle w:val="PreformattedText"/>
        <w:bidi w:val="0"/>
        <w:jc w:val="left"/>
        <w:rPr/>
      </w:pPr>
      <w:r>
        <w:rPr/>
        <w:t>without any installation.   They are easily configurable with the help  of</w:t>
      </w:r>
    </w:p>
    <w:p>
      <w:pPr>
        <w:pStyle w:val="PreformattedText"/>
        <w:bidi w:val="0"/>
        <w:jc w:val="left"/>
        <w:rPr/>
      </w:pPr>
      <w:r>
        <w:rPr/>
        <w:t>the supplied program opts.exe.   This program sets an initial command line</w:t>
      </w:r>
    </w:p>
    <w:p>
      <w:pPr>
        <w:pStyle w:val="PreformattedText"/>
        <w:bidi w:val="0"/>
        <w:jc w:val="left"/>
        <w:rPr/>
      </w:pPr>
      <w:r>
        <w:rPr/>
        <w:t>for any utility. 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rm "-i -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initial command line of  rm to  -i -r,  which means that  on</w:t>
      </w:r>
    </w:p>
    <w:p>
      <w:pPr>
        <w:pStyle w:val="PreformattedText"/>
        <w:bidi w:val="0"/>
        <w:jc w:val="left"/>
        <w:rPr/>
      </w:pPr>
      <w:r>
        <w:rPr/>
        <w:t>any future call to rm, the options -i -r will  be prepended to the  actual</w:t>
      </w:r>
    </w:p>
    <w:p>
      <w:pPr>
        <w:pStyle w:val="PreformattedText"/>
        <w:bidi w:val="0"/>
        <w:jc w:val="left"/>
        <w:rPr/>
      </w:pPr>
      <w:r>
        <w:rPr/>
        <w:t>command line.   This could be used to give default arguments, in  addition</w:t>
      </w:r>
    </w:p>
    <w:p>
      <w:pPr>
        <w:pStyle w:val="PreformattedText"/>
        <w:bidi w:val="0"/>
        <w:jc w:val="left"/>
        <w:rPr/>
      </w:pPr>
      <w:r>
        <w:rPr/>
        <w:t>to setting default options.   The mechanism is such that  the part of  the</w:t>
      </w:r>
    </w:p>
    <w:p>
      <w:pPr>
        <w:pStyle w:val="PreformattedText"/>
        <w:bidi w:val="0"/>
        <w:jc w:val="left"/>
        <w:rPr/>
      </w:pPr>
      <w:r>
        <w:rPr/>
        <w:t>command line thus given does not count in the DOS limit of  128 characters</w:t>
      </w:r>
    </w:p>
    <w:p>
      <w:pPr>
        <w:pStyle w:val="PreformattedText"/>
        <w:bidi w:val="0"/>
        <w:jc w:val="left"/>
        <w:rPr/>
      </w:pPr>
      <w:r>
        <w:rPr/>
        <w:t>for the command line and may be arbitrarily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rkeley  Utilities  use  different  video  attributes  in  order  to</w:t>
      </w:r>
    </w:p>
    <w:p>
      <w:pPr>
        <w:pStyle w:val="PreformattedText"/>
        <w:bidi w:val="0"/>
        <w:jc w:val="left"/>
        <w:rPr/>
      </w:pPr>
      <w:r>
        <w:rPr/>
        <w:t>highlight the key parts of their output as long  as ansi.sys is  resident;</w:t>
      </w:r>
    </w:p>
    <w:p>
      <w:pPr>
        <w:pStyle w:val="PreformattedText"/>
        <w:bidi w:val="0"/>
        <w:jc w:val="left"/>
        <w:rPr/>
      </w:pPr>
      <w:r>
        <w:rPr/>
        <w:t>to make ansi.sys resident, you must include in your config.sys file a line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= 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ctually use the less buggy  shareware product  NNANSIN.SYS</w:t>
      </w:r>
    </w:p>
    <w:p>
      <w:pPr>
        <w:pStyle w:val="PreformattedText"/>
        <w:bidi w:val="0"/>
        <w:jc w:val="left"/>
        <w:rPr/>
      </w:pPr>
      <w:r>
        <w:rPr/>
        <w:t>which  is  included  in  the  demo  disk and  available on  our  BBS. Most  of</w:t>
      </w:r>
    </w:p>
    <w:p>
      <w:pPr>
        <w:pStyle w:val="PreformattedText"/>
        <w:bidi w:val="0"/>
        <w:jc w:val="left"/>
        <w:rPr/>
      </w:pPr>
      <w:r>
        <w:rPr/>
        <w:t>The Berkeley Utilities use 3 attributes, but some (more, for instance) use</w:t>
      </w:r>
    </w:p>
    <w:p>
      <w:pPr>
        <w:pStyle w:val="PreformattedText"/>
        <w:bidi w:val="0"/>
        <w:jc w:val="left"/>
        <w:rPr/>
      </w:pPr>
      <w:r>
        <w:rPr/>
        <w:t>many more.   Those attributes may be selected  globally for all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 Calling the utilities [v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ssigning values to the environment variable ``VATTR'' in the following</w:t>
      </w:r>
    </w:p>
    <w:p>
      <w:pPr>
        <w:pStyle w:val="PreformattedText"/>
        <w:bidi w:val="0"/>
        <w:jc w:val="left"/>
        <w:rPr/>
      </w:pP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VATTR=attribute0-attribute1-attribute2-...attributen</w:t>
      </w:r>
    </w:p>
    <w:p>
      <w:pPr>
        <w:pStyle w:val="PreformattedText"/>
        <w:bidi w:val="0"/>
        <w:jc w:val="left"/>
        <w:rPr/>
      </w:pPr>
      <w:r>
        <w:rPr/>
        <w:t>attributei  being  the  middle  part  of  an  ANSI  `Set  Graphic  Rendition'</w:t>
      </w:r>
    </w:p>
    <w:p>
      <w:pPr>
        <w:pStyle w:val="PreformattedText"/>
        <w:bidi w:val="0"/>
        <w:jc w:val="left"/>
        <w:rPr/>
      </w:pPr>
      <w:r>
        <w:rPr/>
        <w:t>Escape-sequence, e.g., a sequence formed th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p1;p2;...pkm</w:t>
      </w:r>
    </w:p>
    <w:p>
      <w:pPr>
        <w:pStyle w:val="PreformattedText"/>
        <w:bidi w:val="0"/>
        <w:jc w:val="left"/>
        <w:rPr/>
      </w:pPr>
      <w:r>
        <w:rPr/>
        <w:t>stripped of initial ``&lt;Esc&gt;['' and of final ``m''.   The parameters pi are</w:t>
      </w:r>
    </w:p>
    <w:p>
      <w:pPr>
        <w:pStyle w:val="PreformattedText"/>
        <w:bidi w:val="0"/>
        <w:jc w:val="left"/>
        <w:rPr/>
      </w:pPr>
      <w:r>
        <w:rPr/>
        <w:t>as described in MS-DOS reference manuals, for insta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VATTR=44;36;1-44;33;1-44;35;1-40;36;1-40;31;1-40;37;1-42;30-42;33;1</w:t>
      </w:r>
    </w:p>
    <w:p>
      <w:pPr>
        <w:pStyle w:val="PreformattedText"/>
        <w:bidi w:val="0"/>
        <w:jc w:val="left"/>
        <w:rPr/>
      </w:pPr>
      <w:r>
        <w:rPr/>
        <w:t>selects 8 attributes on a color card:</w:t>
      </w:r>
    </w:p>
    <w:p>
      <w:pPr>
        <w:pStyle w:val="PreformattedText"/>
        <w:bidi w:val="0"/>
        <w:jc w:val="left"/>
        <w:rPr/>
      </w:pPr>
      <w:r>
        <w:rPr/>
        <w:t>bright cyan on blue, bright yellow on blue, bright magenta on blue, bright</w:t>
      </w:r>
    </w:p>
    <w:p>
      <w:pPr>
        <w:pStyle w:val="PreformattedText"/>
        <w:bidi w:val="0"/>
        <w:jc w:val="left"/>
        <w:rPr/>
      </w:pPr>
      <w:r>
        <w:rPr/>
        <w:t>cyan on black, bright red on black, white on black, black on green, bright</w:t>
      </w:r>
    </w:p>
    <w:p>
      <w:pPr>
        <w:pStyle w:val="PreformattedText"/>
        <w:bidi w:val="0"/>
        <w:jc w:val="left"/>
        <w:rPr/>
      </w:pPr>
      <w:r>
        <w:rPr/>
        <w:t>yellow on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VATTR=0-1-4-7;1-7-7;4</w:t>
      </w:r>
    </w:p>
    <w:p>
      <w:pPr>
        <w:pStyle w:val="PreformattedText"/>
        <w:bidi w:val="0"/>
        <w:jc w:val="left"/>
        <w:rPr/>
      </w:pPr>
      <w:r>
        <w:rPr/>
        <w:t>selects 6 attributes for a monochrome configuration:</w:t>
      </w:r>
    </w:p>
    <w:p>
      <w:pPr>
        <w:pStyle w:val="PreformattedText"/>
        <w:bidi w:val="0"/>
        <w:jc w:val="left"/>
        <w:rPr/>
      </w:pPr>
      <w:r>
        <w:rPr/>
        <w:t>normal on black,  highlighted on black,  underlined black,  grey on white,</w:t>
      </w:r>
    </w:p>
    <w:p>
      <w:pPr>
        <w:pStyle w:val="PreformattedText"/>
        <w:bidi w:val="0"/>
        <w:jc w:val="left"/>
        <w:rPr/>
      </w:pPr>
      <w:r>
        <w:rPr/>
        <w:t>black on white, inverse underlined.  The attributes can be set for a single</w:t>
      </w:r>
    </w:p>
    <w:p>
      <w:pPr>
        <w:pStyle w:val="PreformattedText"/>
        <w:bidi w:val="0"/>
        <w:jc w:val="left"/>
        <w:rPr/>
      </w:pPr>
      <w:r>
        <w:rPr/>
        <w:t>utility using the `-@' option which takes as  argument a string  following</w:t>
      </w:r>
    </w:p>
    <w:p>
      <w:pPr>
        <w:pStyle w:val="PreformattedText"/>
        <w:bidi w:val="0"/>
        <w:jc w:val="left"/>
        <w:rPr/>
      </w:pPr>
      <w:r>
        <w:rPr/>
        <w:t>the same syntax as VATTR. The usual way  to proceed would  be to set  this</w:t>
      </w:r>
    </w:p>
    <w:p>
      <w:pPr>
        <w:pStyle w:val="PreformattedText"/>
        <w:bidi w:val="0"/>
        <w:jc w:val="left"/>
        <w:rPr/>
      </w:pPr>
      <w:r>
        <w:rPr/>
        <w:t>option in an initial command line via opts.   The command `opts -e' may be</w:t>
      </w:r>
    </w:p>
    <w:p>
      <w:pPr>
        <w:pStyle w:val="PreformattedText"/>
        <w:bidi w:val="0"/>
        <w:jc w:val="left"/>
        <w:rPr/>
      </w:pPr>
      <w:r>
        <w:rPr/>
        <w:t>used to edit interactively the initial  command line and  has support  for</w:t>
      </w:r>
    </w:p>
    <w:p>
      <w:pPr>
        <w:pStyle w:val="PreformattedText"/>
        <w:bidi w:val="0"/>
        <w:jc w:val="left"/>
        <w:rPr/>
      </w:pPr>
      <w:r>
        <w:rPr/>
        <w:t>selecting attributes from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utilities  output  is  redirected  to  a file,  attributes  are</w:t>
      </w:r>
    </w:p>
    <w:p>
      <w:pPr>
        <w:pStyle w:val="PreformattedText"/>
        <w:bidi w:val="0"/>
        <w:jc w:val="left"/>
        <w:rPr/>
      </w:pPr>
      <w:r>
        <w:rPr/>
        <w:t>normally not output.  Nevertheless, if the option `-&amp;' is given, output to</w:t>
      </w:r>
    </w:p>
    <w:p>
      <w:pPr>
        <w:pStyle w:val="PreformattedText"/>
        <w:bidi w:val="0"/>
        <w:jc w:val="left"/>
        <w:rPr/>
      </w:pPr>
      <w:r>
        <w:rPr/>
        <w:t>a file and to the terminal is  treated the same  way.   This is  specially</w:t>
      </w:r>
    </w:p>
    <w:p>
      <w:pPr>
        <w:pStyle w:val="PreformattedText"/>
        <w:bidi w:val="0"/>
        <w:jc w:val="left"/>
        <w:rPr/>
      </w:pPr>
      <w:r>
        <w:rPr/>
        <w:t>useful if the output is piped to a browser which can emulate ansi.sys, such</w:t>
      </w:r>
    </w:p>
    <w:p>
      <w:pPr>
        <w:pStyle w:val="PreformattedText"/>
        <w:bidi w:val="0"/>
        <w:jc w:val="left"/>
        <w:rPr/>
      </w:pPr>
      <w:r>
        <w:rPr/>
        <w:t>as more.  For instance, to look at leisure at strings fou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p -&amp; thing *.c 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assigning the value ANSI to  the environment variable  FATTR</w:t>
      </w:r>
    </w:p>
    <w:p>
      <w:pPr>
        <w:pStyle w:val="PreformattedText"/>
        <w:bidi w:val="0"/>
        <w:jc w:val="left"/>
        <w:rPr/>
      </w:pPr>
      <w:r>
        <w:rPr/>
        <w:t>which was in the version 1 of The Berkeley Utilities is now  obsolete (the</w:t>
      </w:r>
    </w:p>
    <w:p>
      <w:pPr>
        <w:pStyle w:val="PreformattedText"/>
        <w:bidi w:val="0"/>
        <w:jc w:val="left"/>
        <w:rPr/>
      </w:pPr>
      <w:r>
        <w:rPr/>
        <w:t>above method is better since it can be controlled on each u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 our  detection  logic  fails  for  some strange  ANSI  drivers.</w:t>
      </w:r>
    </w:p>
    <w:p>
      <w:pPr>
        <w:pStyle w:val="PreformattedText"/>
        <w:bidi w:val="0"/>
        <w:jc w:val="left"/>
        <w:rPr/>
      </w:pPr>
      <w:r>
        <w:rPr/>
        <w:t>There is a way to tell the utilities  not to use  ANSI attributes even  if</w:t>
      </w:r>
    </w:p>
    <w:p>
      <w:pPr>
        <w:pStyle w:val="PreformattedText"/>
        <w:bidi w:val="0"/>
        <w:jc w:val="left"/>
        <w:rPr/>
      </w:pPr>
      <w:r>
        <w:rPr/>
        <w:t>they detect ANSI.SYS: just do ``set VATTR=NO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pawning from The Berkeley Utilit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ases, (command substitution, make methods, ``!''  commands of</w:t>
      </w:r>
    </w:p>
    <w:p>
      <w:pPr>
        <w:pStyle w:val="PreformattedText"/>
        <w:bidi w:val="0"/>
        <w:jc w:val="left"/>
        <w:rPr/>
      </w:pPr>
      <w:r>
        <w:rPr/>
        <w:t>ed and more, -exec predicate of find,  etc...).   utilities have to  spawn</w:t>
      </w:r>
    </w:p>
    <w:p>
      <w:pPr>
        <w:pStyle w:val="PreformattedText"/>
        <w:bidi w:val="0"/>
        <w:jc w:val="left"/>
        <w:rPr/>
      </w:pPr>
      <w:r>
        <w:rPr/>
        <w:t>some other command.   The normal way to do  this is  to spawn a  subshell,</w:t>
      </w:r>
    </w:p>
    <w:p>
      <w:pPr>
        <w:pStyle w:val="PreformattedText"/>
        <w:bidi w:val="0"/>
        <w:jc w:val="left"/>
        <w:rPr/>
      </w:pPr>
      <w:r>
        <w:rPr/>
        <w:t>where under MS-DOS the shell to be spawned  is given by  the value of  the</w:t>
      </w:r>
    </w:p>
    <w:p>
      <w:pPr>
        <w:pStyle w:val="PreformattedText"/>
        <w:bidi w:val="0"/>
        <w:jc w:val="left"/>
        <w:rPr/>
      </w:pPr>
      <w:r>
        <w:rPr/>
        <w:t>environment variable ``COMSPEC''. Actually, if it is possible, the commands</w:t>
      </w:r>
    </w:p>
    <w:p>
      <w:pPr>
        <w:pStyle w:val="PreformattedText"/>
        <w:bidi w:val="0"/>
        <w:jc w:val="left"/>
        <w:rPr/>
      </w:pPr>
      <w:r>
        <w:rPr/>
        <w:t>are spawned directly without a subshell intervening.   This is useful  for</w:t>
      </w:r>
    </w:p>
    <w:p>
      <w:pPr>
        <w:pStyle w:val="PreformattedText"/>
        <w:bidi w:val="0"/>
        <w:jc w:val="left"/>
        <w:rPr/>
      </w:pPr>
      <w:r>
        <w:rPr/>
        <w:t>the utilities which need to know the exit status of spawned commands (make,</w:t>
      </w:r>
    </w:p>
    <w:p>
      <w:pPr>
        <w:pStyle w:val="PreformattedText"/>
        <w:bidi w:val="0"/>
        <w:jc w:val="left"/>
        <w:rPr/>
      </w:pPr>
      <w:r>
        <w:rPr/>
        <w:t>find,  ...),  since the standard MS-DOS shell (command.com) does not  make</w:t>
      </w:r>
    </w:p>
    <w:p>
      <w:pPr>
        <w:pStyle w:val="PreformattedText"/>
        <w:bidi w:val="0"/>
        <w:jc w:val="left"/>
        <w:rPr/>
      </w:pPr>
      <w:r>
        <w:rPr/>
        <w:t>this information available.   A command can be spawned  directly if it  is</w:t>
      </w:r>
    </w:p>
    <w:p>
      <w:pPr>
        <w:pStyle w:val="PreformattedText"/>
        <w:bidi w:val="0"/>
        <w:jc w:val="left"/>
        <w:rPr/>
      </w:pPr>
      <w:r>
        <w:rPr/>
        <w:t>not an internal MS-DOS command and does not use pipes (|).   Otherwise the</w:t>
      </w:r>
    </w:p>
    <w:p>
      <w:pPr>
        <w:pStyle w:val="PreformattedText"/>
        <w:bidi w:val="0"/>
        <w:jc w:val="left"/>
        <w:rPr/>
      </w:pPr>
      <w:r>
        <w:rPr/>
        <w:t>command  is  spawned  via  a  subshell and  will always  be  supposed to  have</w:t>
      </w:r>
    </w:p>
    <w:p>
      <w:pPr>
        <w:pStyle w:val="PreformattedText"/>
        <w:bidi w:val="0"/>
        <w:jc w:val="left"/>
        <w:rPr/>
      </w:pPr>
      <w:r>
        <w:rPr/>
        <w:t>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i] Calling the utilities 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ring-process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awk [-Fc] -f program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                     awk [-Fc] "program"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already familiar with awk,  it is strongly  recommended</w:t>
      </w:r>
    </w:p>
    <w:p>
      <w:pPr>
        <w:pStyle w:val="PreformattedText"/>
        <w:bidi w:val="0"/>
        <w:jc w:val="left"/>
        <w:rPr/>
      </w:pPr>
      <w:r>
        <w:rPr/>
        <w:t>that you read the excellent 1988 Addison-Wesley book "The AWK  Programming</w:t>
      </w:r>
    </w:p>
    <w:p>
      <w:pPr>
        <w:pStyle w:val="PreformattedText"/>
        <w:bidi w:val="0"/>
        <w:jc w:val="left"/>
        <w:rPr/>
      </w:pPr>
      <w:r>
        <w:rPr/>
        <w:t>Language",  by  Aho,  Kernighan  and  Weinberger  who  gave the  language  its</w:t>
      </w:r>
    </w:p>
    <w:p>
      <w:pPr>
        <w:pStyle w:val="PreformattedText"/>
        <w:bidi w:val="0"/>
        <w:jc w:val="left"/>
        <w:rPr/>
      </w:pPr>
      <w:r>
        <w:rPr/>
        <w:t>``awk''ward name.  The following is not intended to serve as a tutorial for</w:t>
      </w:r>
    </w:p>
    <w:p>
      <w:pPr>
        <w:pStyle w:val="PreformattedText"/>
        <w:bidi w:val="0"/>
        <w:jc w:val="left"/>
        <w:rPr/>
      </w:pPr>
      <w:r>
        <w:rPr/>
        <w:t>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wk program to execute is in the file specified as argument to the</w:t>
      </w:r>
    </w:p>
    <w:p>
      <w:pPr>
        <w:pStyle w:val="PreformattedText"/>
        <w:bidi w:val="0"/>
        <w:jc w:val="left"/>
        <w:rPr/>
      </w:pPr>
      <w:r>
        <w:rPr/>
        <w:t>-f option, or is the first argument on the command line if there is  no -f</w:t>
      </w:r>
    </w:p>
    <w:p>
      <w:pPr>
        <w:pStyle w:val="PreformattedText"/>
        <w:bidi w:val="0"/>
        <w:jc w:val="left"/>
        <w:rPr/>
      </w:pPr>
      <w:r>
        <w:rPr/>
        <w:t>option.   The file arguments processed by the program are considered as  a</w:t>
      </w:r>
    </w:p>
    <w:p>
      <w:pPr>
        <w:pStyle w:val="PreformattedText"/>
        <w:bidi w:val="0"/>
        <w:jc w:val="left"/>
        <w:rPr/>
      </w:pPr>
      <w:r>
        <w:rPr/>
        <w:t>sequence of records separated by record-separator characters, each  record</w:t>
      </w:r>
    </w:p>
    <w:p>
      <w:pPr>
        <w:pStyle w:val="PreformattedText"/>
        <w:bidi w:val="0"/>
        <w:jc w:val="left"/>
        <w:rPr/>
      </w:pPr>
      <w:r>
        <w:rPr/>
        <w:t>itself being a sequence of fields separated by field-separator characters.</w:t>
      </w:r>
    </w:p>
    <w:p>
      <w:pPr>
        <w:pStyle w:val="PreformattedText"/>
        <w:bidi w:val="0"/>
        <w:jc w:val="left"/>
        <w:rPr/>
      </w:pPr>
      <w:r>
        <w:rPr/>
        <w:t>By default, the record-separator is the newline, so records are consecutive</w:t>
      </w:r>
    </w:p>
    <w:p>
      <w:pPr>
        <w:pStyle w:val="PreformattedText"/>
        <w:bidi w:val="0"/>
        <w:jc w:val="left"/>
        <w:rPr/>
      </w:pPr>
      <w:r>
        <w:rPr/>
        <w:t>lines of the file, and the field-separator is the  space.   These defaults</w:t>
      </w:r>
    </w:p>
    <w:p>
      <w:pPr>
        <w:pStyle w:val="PreformattedText"/>
        <w:bidi w:val="0"/>
        <w:jc w:val="left"/>
        <w:rPr/>
      </w:pPr>
      <w:r>
        <w:rPr/>
        <w:t>may be changed as will be seen below.  If the field-separator is the space,</w:t>
      </w:r>
    </w:p>
    <w:p>
      <w:pPr>
        <w:pStyle w:val="PreformattedText"/>
        <w:bidi w:val="0"/>
        <w:jc w:val="left"/>
        <w:rPr/>
      </w:pPr>
      <w:r>
        <w:rPr/>
        <w:t>as a special convention the &lt;Tab&gt; and the newline are also field-separators</w:t>
      </w:r>
    </w:p>
    <w:p>
      <w:pPr>
        <w:pStyle w:val="PreformattedText"/>
        <w:bidi w:val="0"/>
        <w:jc w:val="left"/>
        <w:rPr/>
      </w:pPr>
      <w:r>
        <w:rPr/>
        <w:t>(this is specific to the space).  An ``awk'' program consists in a sequence</w:t>
      </w:r>
    </w:p>
    <w:p>
      <w:pPr>
        <w:pStyle w:val="PreformattedText"/>
        <w:bidi w:val="0"/>
        <w:jc w:val="left"/>
        <w:rPr/>
      </w:pPr>
      <w:r>
        <w:rPr/>
        <w:t>of pairs ``condition { actions }''.  For each record in each file argument</w:t>
      </w:r>
    </w:p>
    <w:p>
      <w:pPr>
        <w:pStyle w:val="PreformattedText"/>
        <w:bidi w:val="0"/>
        <w:jc w:val="left"/>
        <w:rPr/>
      </w:pPr>
      <w:r>
        <w:rPr/>
        <w:t>which  matches  the  condition  the  corresponding actions  are executed.    A</w:t>
      </w:r>
    </w:p>
    <w:p>
      <w:pPr>
        <w:pStyle w:val="PreformattedText"/>
        <w:bidi w:val="0"/>
        <w:jc w:val="left"/>
        <w:rPr/>
      </w:pPr>
      <w:r>
        <w:rPr/>
        <w:t>missing condition is considered to match every record, and a missing action</w:t>
      </w:r>
    </w:p>
    <w:p>
      <w:pPr>
        <w:pStyle w:val="PreformattedText"/>
        <w:bidi w:val="0"/>
        <w:jc w:val="left"/>
        <w:rPr/>
      </w:pPr>
      <w:r>
        <w:rPr/>
        <w:t>is equivalent to the action {print} which prints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s are written in a language whose syntax is similar to  that</w:t>
      </w:r>
    </w:p>
    <w:p>
      <w:pPr>
        <w:pStyle w:val="PreformattedText"/>
        <w:bidi w:val="0"/>
        <w:jc w:val="left"/>
        <w:rPr/>
      </w:pPr>
      <w:r>
        <w:rPr/>
        <w:t>of  the  language  C,  but  whose semantics  are quite  different:   Variables</w:t>
      </w:r>
    </w:p>
    <w:p>
      <w:pPr>
        <w:pStyle w:val="PreformattedText"/>
        <w:bidi w:val="0"/>
        <w:jc w:val="left"/>
        <w:rPr/>
      </w:pPr>
      <w:r>
        <w:rPr/>
        <w:t>can  hold  numeric  or  string  values,  or  be  arrays,  but  there  are  no</w:t>
      </w:r>
    </w:p>
    <w:p>
      <w:pPr>
        <w:pStyle w:val="PreformattedText"/>
        <w:bidi w:val="0"/>
        <w:jc w:val="left"/>
        <w:rPr/>
      </w:pPr>
      <w:r>
        <w:rPr/>
        <w:t>declarations.  A variable may indifferently hold numeric or string values;</w:t>
      </w:r>
    </w:p>
    <w:p>
      <w:pPr>
        <w:pStyle w:val="PreformattedText"/>
        <w:bidi w:val="0"/>
        <w:jc w:val="left"/>
        <w:rPr/>
      </w:pPr>
      <w:r>
        <w:rPr/>
        <w:t>the  conversion  between  these  is  automatically  performed in  any  context</w:t>
      </w:r>
    </w:p>
    <w:p>
      <w:pPr>
        <w:pStyle w:val="PreformattedText"/>
        <w:bidi w:val="0"/>
        <w:jc w:val="left"/>
        <w:rPr/>
      </w:pPr>
      <w:r>
        <w:rPr/>
        <w:t>where it is necessary; numeric values are floating-point numbers.   On the</w:t>
      </w:r>
    </w:p>
    <w:p>
      <w:pPr>
        <w:pStyle w:val="PreformattedText"/>
        <w:bidi w:val="0"/>
        <w:jc w:val="left"/>
        <w:rPr/>
      </w:pPr>
      <w:r>
        <w:rPr/>
        <w:t>other hand,  the first occurence of a variable  decides if it  will be  an</w:t>
      </w:r>
    </w:p>
    <w:p>
      <w:pPr>
        <w:pStyle w:val="PreformattedText"/>
        <w:bidi w:val="0"/>
        <w:jc w:val="left"/>
        <w:rPr/>
      </w:pPr>
      <w:r>
        <w:rPr/>
        <w:t>array  or  scalar  (if  it  is indexed  or not  in this  first occurence)  and</w:t>
      </w:r>
    </w:p>
    <w:p>
      <w:pPr>
        <w:pStyle w:val="PreformattedText"/>
        <w:bidi w:val="0"/>
        <w:jc w:val="left"/>
        <w:rPr/>
      </w:pPr>
      <w:r>
        <w:rPr/>
        <w:t>then its nature (scalar or array) will  be the  same for the  rest of  the</w:t>
      </w:r>
    </w:p>
    <w:p>
      <w:pPr>
        <w:pStyle w:val="PreformattedText"/>
        <w:bidi w:val="0"/>
        <w:jc w:val="left"/>
        <w:rPr/>
      </w:pPr>
      <w:r>
        <w:rPr/>
        <w:t>program.   Array indices may be any scalar value, which provides a kind of</w:t>
      </w:r>
    </w:p>
    <w:p>
      <w:pPr>
        <w:pStyle w:val="PreformattedText"/>
        <w:bidi w:val="0"/>
        <w:jc w:val="left"/>
        <w:rPr/>
      </w:pPr>
      <w:r>
        <w:rPr/>
        <w:t>associative memory.   Operators are those of the C language when they make</w:t>
      </w:r>
    </w:p>
    <w:p>
      <w:pPr>
        <w:pStyle w:val="PreformattedText"/>
        <w:bidi w:val="0"/>
        <w:jc w:val="left"/>
        <w:rPr/>
      </w:pPr>
      <w:r>
        <w:rPr/>
        <w:t>sense.   Structured programming constructs are available as in C by  using</w:t>
      </w:r>
    </w:p>
    <w:p>
      <w:pPr>
        <w:pStyle w:val="PreformattedText"/>
        <w:bidi w:val="0"/>
        <w:jc w:val="left"/>
        <w:rPr/>
      </w:pPr>
      <w:r>
        <w:rPr/>
        <w:t>the keywords for, while, if and else.   A variant of for is provided which</w:t>
      </w:r>
    </w:p>
    <w:p>
      <w:pPr>
        <w:pStyle w:val="PreformattedText"/>
        <w:bidi w:val="0"/>
        <w:jc w:val="left"/>
        <w:rPr/>
      </w:pPr>
      <w:r>
        <w:rPr/>
        <w:t>loops over an associative array.   The  language contains  a few  built-in</w:t>
      </w:r>
    </w:p>
    <w:p>
      <w:pPr>
        <w:pStyle w:val="PreformattedText"/>
        <w:bidi w:val="0"/>
        <w:jc w:val="left"/>
        <w:rPr/>
      </w:pPr>
      <w:r>
        <w:rPr/>
        <w:t>variables and functions.  The conditions are built using boolean operators</w:t>
      </w:r>
    </w:p>
    <w:p>
      <w:pPr>
        <w:pStyle w:val="PreformattedText"/>
        <w:bidi w:val="0"/>
        <w:jc w:val="left"/>
        <w:rPr/>
      </w:pPr>
      <w:r>
        <w:rPr/>
        <w:t>from relational expressions and regular expressions (look in the  Appendix</w:t>
      </w:r>
    </w:p>
    <w:p>
      <w:pPr>
        <w:pStyle w:val="PreformattedText"/>
        <w:bidi w:val="0"/>
        <w:jc w:val="left"/>
        <w:rPr/>
      </w:pPr>
      <w:r>
        <w:rPr/>
        <w:t>for a definition of regular expressions; the regular expressions currently</w:t>
      </w:r>
    </w:p>
    <w:p>
      <w:pPr>
        <w:pStyle w:val="PreformattedText"/>
        <w:bidi w:val="0"/>
        <w:jc w:val="left"/>
        <w:rPr/>
      </w:pPr>
      <w:r>
        <w:rPr/>
        <w:t>do not have the alternation operator,  they will  be extended  in a  later</w:t>
      </w:r>
    </w:p>
    <w:p>
      <w:pPr>
        <w:pStyle w:val="PreformattedText"/>
        <w:bidi w:val="0"/>
        <w:jc w:val="left"/>
        <w:rPr/>
      </w:pPr>
      <w:r>
        <w:rPr/>
        <w:t>version).  In addition a condition may be a pair of conditions as described</w:t>
      </w:r>
    </w:p>
    <w:p>
      <w:pPr>
        <w:pStyle w:val="PreformattedText"/>
        <w:bidi w:val="0"/>
        <w:jc w:val="left"/>
        <w:rPr/>
      </w:pPr>
      <w:r>
        <w:rPr/>
        <w:t>above, separated by commas.  Such a condition holds between the first line</w:t>
      </w:r>
    </w:p>
    <w:p>
      <w:pPr>
        <w:pStyle w:val="PreformattedText"/>
        <w:bidi w:val="0"/>
        <w:jc w:val="left"/>
        <w:rPr/>
      </w:pPr>
      <w:r>
        <w:rPr/>
        <w:t>satisfying  the  first  condition  and  the next  line  satisfying the  second</w:t>
      </w:r>
    </w:p>
    <w:p>
      <w:pPr>
        <w:pStyle w:val="PreformattedText"/>
        <w:bidi w:val="0"/>
        <w:jc w:val="left"/>
        <w:rPr/>
      </w:pPr>
      <w:r>
        <w:rPr/>
        <w:t>condition, and again between such pairs of lines until the end of the file.</w:t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awk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 Grammar of aw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 the  documentation  which  follows,  ``iff'' is  an abbreviation  for</w:t>
      </w:r>
    </w:p>
    <w:p>
      <w:pPr>
        <w:pStyle w:val="PreformattedText"/>
        <w:bidi w:val="0"/>
        <w:jc w:val="left"/>
        <w:rPr/>
      </w:pPr>
      <w:r>
        <w:rPr/>
        <w:t>``if and only if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gram&gt; :=  &lt;begin&gt; &lt;body&gt;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egin&gt; :=  BEGIN { &lt;actions&gt;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is a special condition which declares &lt;actions&gt;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before starting to read the first file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  no initial &lt;acti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ody&gt; := &lt;body&gt; &lt;action-condit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body&gt; &lt;action-condition&gt; &lt;terminat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&lt;body&gt;   of   the   program   is   a   sequence 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ction-condition&gt;s,  separated  by  ``;''  or  new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&lt;body&gt; is  executed  by  applying  successively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ction-condition&gt; to each record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:=  END { &lt;actions&gt;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is a special condition which declares the &lt;ac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fter processing the last record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  no final &lt;acti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ction-condition&gt; :=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each record which matches the &lt;pattern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&lt;pattern&gt; { &lt;block&gt;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record matching the &lt;pattern&gt;, execut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block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&lt;pattern&gt; ,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 for  a  record  matching  the first  &lt;pattern&gt;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 each  record  until  the  next record  match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&lt;pattern&gt;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&lt;pattern&gt; , &lt;pattern&gt; { &lt;block&gt;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 for  a  record  matching  the first  &lt;pattern&gt;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&lt;block&gt; of actions for each recor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record matching the second &lt;pattern&gt;, and so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{ &lt;block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record, execute actions in &lt;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ttern&gt; := &lt;regular-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record  matches  the  &lt;pattern&gt;  iff  it  mat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gular-expressio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&lt;matc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&lt;relational-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&lt;composed-patte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awk 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osed-pattern&gt; := &lt;pattern&gt; ||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ion:  a record matches the &lt;composed-pattern&gt;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matches one of the two &lt;pattern&gt;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&lt;pattern&gt; &amp;&amp;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junction:  a record matches the &lt;composed-pattern&gt;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matches both &lt;pattern&gt;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! 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on:  a record matches the &lt;composed-pattern&gt;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match the &lt;pattern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( &lt;composed-pattern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lock&gt; := &lt;block&gt; 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ock&gt;  is  a  sequence  of  &lt;statement&gt;s,  execut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ively  executing  each  &lt;statement&gt;.     A  brea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,  next  or  exit  statement  may  stop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end of the &lt;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&gt; := &lt;simple-statement&gt; &lt;terminato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f ( &lt;condition&gt; ) &lt;statement&gt; else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&lt;condition&gt;  is  true  the  first  &lt;statement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, else the second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f ( &lt;condition&gt; )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lt;statement&gt; is executed if the &lt;condition&gt; is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hile ( &lt;condition&gt; )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 the  &lt;condition&gt; evaluates  to  true,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tateme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or ( &lt;variable&gt; in &lt;variable&gt; )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&lt;variable&gt; must be an array, and the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of that array the &lt;statement&gt; is executed,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&lt;variable&gt; set to the value of that el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or ( &lt;simple-statement&gt; ; &lt;condition&gt; ; &lt;simple-statement&gt; )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first &lt;simple-statement&gt;,  then loop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:  evaluate the &lt;condition&gt;, if true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tatement&gt;, then execute the second &lt;simple-statement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or ( &lt;simple-statement&gt; ;; &lt;simple-statement&gt; )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cal  to  the  above  form  except  the  condi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true.   This loop can be exited only by a brea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reak &lt;terminato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out of the current loop (the innermost one if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s are embedd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ontinue &lt;termina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 directly  to  the  next iteration  through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awk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{ &lt;block&gt;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 the  &lt;block&gt; (see  the  definition  of  a  &lt;block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next &lt;terminato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xt  statement  causes  the  current  recor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andoned, the next record to be read and executio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at the beginning of the program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exit &lt;expression&gt; &lt;termina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exit &lt;terminato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it statement is equivalent to the end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If an expression follows exit, it is evalua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value is used as the return code from a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dition&gt; :=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n the C language, the &lt;condition&gt;  is true if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pression&gt; evaluates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&lt;relational-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&lt;ma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&lt;composed-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osed-condition&gt; := &lt;condition&gt; ||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condition&gt; &amp;&amp;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! 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( &lt;composed-condition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ntax of &lt;condition&gt;s is very similar to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attern&gt;s.   Note that, in contrast to C,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meaningful  as  a  condition but  the  convers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imple-statement&gt; := print &lt;list&gt; &lt;redirection&gt;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tems of the &lt;list&gt; as well as the final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evaluated  as  character  strings;  then  the 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printed,  separated  by  the  output  field-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riable  OFS)  to  the  file  whose  name  is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final  &lt;expression&gt;  (this  file  is  created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existent).  If the file did exist, the text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contents, except that if &lt;redirection&gt; is ``&gt;&gt;''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int &lt;lis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above, the output file being stdo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int &lt;redirection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print has no arguments,  $0 (the current record)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awk ----------------------------------------&gt;ThexBerkeley&gt;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intf &lt;lis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print, but the first item in the list is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character string to yield a format, which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he other items, with the same conventions a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 printf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&gt; := &lt;expression&gt; &lt;ter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pression&gt;  and  &lt;term&gt;  are  evaluated  to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and caten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lt;ter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lt;value&gt; = &lt;ter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lt;value&gt; += &lt;te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lt;value&gt; -= &lt;ter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lt;value&gt; *= &lt;ter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lt;value&gt; /= &lt;te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lt;value&gt; %= &lt;ter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ment operators, which have the same meani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operators in the 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rm&gt; := &lt;valu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( &lt;expressio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term&gt; + &lt;ter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term&gt; - &lt;te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term&gt; * &lt;ter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term&gt; / &lt;te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term&gt; % &lt;ter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 &lt;te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- &lt;ter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adic and monadic operators, which have the sam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yntax as in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+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-- &lt;valu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value&gt;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value&gt;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 and post-decrementation and incrementation, as in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function&gt; ( &lt;expressio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function&gt; 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fun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&lt;function&gt; is  one  of  the  intrinsic function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k(see below the list of these functions)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argument, by default $0 (the current record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awk [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get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line reads the next record and returns it ($0) as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without breaking the program flow as next d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printf &lt;lis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item in &lt;list&gt; is taken to be a forma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ilar to the sprintf of the standard C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ubstr ( &lt;expression&gt; , &lt;expression&gt; , &lt;expression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  the   sub-string   of   the  first  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starts  at  the  position  specified by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pression&gt;, and whose length is at most the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ird ex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ubstr ( &lt;expression&gt; , &lt;expression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terminal substring of the first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starts  at  the  position  specified by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pression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plit ( &lt;expression&gt; , &lt;variable&gt; , &lt;expression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 &lt;variable&gt;  to  an  array  whose  elements  ar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trings  obtained  by  splitting  the  first 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pression&gt; at places where occurs the separa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specified  by  the  first  character  of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&lt;expression&gt;, and returns as resul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of that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plit ( &lt;expression&gt; , &lt;variabl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e previous form,  but using as separator  fiel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or  character  specified  by  the built-in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ndex ( &lt;expression&gt; , &lt;expression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n integer, the position of the first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cond string &lt;expression&gt; as a sub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one; returns 0 if there is no occu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lue&gt; := &lt;vari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variable&gt; [ &lt;expression&gt;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variable&gt; must be an array, or must be mentioned 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the  first  time.    &lt;expression&gt; must  evaluate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fiel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ber is a floating-point number written as a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gits, with an optional decimal point and ex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tring  constant  is  a sequence  of characters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quotes `"'.   The ``\'' character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the next character, allowing to specif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ssible to put in the string otherwi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\: A \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": A double quote 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n: A new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t: A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awk 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eld&gt; := $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pression&gt; must  evaluate  to  a  non-negative  integ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   $0 is the current record, and cannot occur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of an assignment operator.   $n where  n !=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s the nth field, and can be assigned to a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&gt; :=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length gives back the length of its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$0 by default) interpreted as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arith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x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nent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q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 root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functions interpret their argument ($0 by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numbers, and return what their name im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iable&gt; := 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able NF holds the number of field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N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R holds the ordinal number of the currently 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  holds  the  field-separator  character (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aken  from  the  first character  of the  value of  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d as a string).   By default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ace, unless the option -F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 holds the record-separator character, which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 newline.    If  ``RS''  is  an empty  str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will be separated by an emp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O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S holds the output field-separator character which,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, is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S holds the output record-separator character which,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, is the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OFM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MT holds the default output format for numbers whic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, is ``%.6g''.</w:t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awk [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s 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dentifier is a sequence of letters, digits and ``_''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ginning with a digit,  and not one  of the  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built-in  functions  and  variables.    Variable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d to the empty string (i.e.  this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have when used before being assign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gular-expression&gt; := /re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 at  the  Appendix  for  the  syntax  of   re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atch&gt; := ( &lt;match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expression&gt; ~ &lt;regular-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e iff &lt;expression&gt; matches &lt;regular-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expression&gt; !~ &lt;regular-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e iff &lt;expression&gt; does not match &lt;regular-expression&gt;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lational-expression&gt; := &lt;expression&gt; =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xpression&gt; !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xpression&gt; &gt;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xpression&gt; &lt;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xpression&gt; 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xpression&gt; &lt;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( &lt;relational-expression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 operators  have  the  same  meaning  a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st&gt; := ( &lt;list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list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irection&gt; := 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rminator&gt; :=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s are not irrelevant as in C, since  they can  be used to  mark</w:t>
      </w:r>
    </w:p>
    <w:p>
      <w:pPr>
        <w:pStyle w:val="PreformattedText"/>
        <w:bidi w:val="0"/>
        <w:jc w:val="left"/>
        <w:rPr/>
      </w:pPr>
      <w:r>
        <w:rPr/>
        <w:t>the  end  of  a  statement,  but they  are allowed  after if  (  ... ),  else,</w:t>
      </w:r>
    </w:p>
    <w:p>
      <w:pPr>
        <w:pStyle w:val="PreformattedText"/>
        <w:bidi w:val="0"/>
        <w:jc w:val="left"/>
        <w:rPr/>
      </w:pPr>
      <w:r>
        <w:rPr/>
        <w:t>while ( ... ), and for ( ... ) .  Outside of character string constants or</w:t>
      </w:r>
    </w:p>
    <w:p>
      <w:pPr>
        <w:pStyle w:val="PreformattedText"/>
        <w:bidi w:val="0"/>
        <w:jc w:val="left"/>
        <w:rPr/>
      </w:pPr>
      <w:r>
        <w:rPr/>
        <w:t>regular expressions, ``#'' signals the beginning of a comment, and the rest</w:t>
      </w:r>
    </w:p>
    <w:p>
      <w:pPr>
        <w:pStyle w:val="PreformattedText"/>
        <w:bidi w:val="0"/>
        <w:jc w:val="left"/>
        <w:rPr/>
      </w:pPr>
      <w:r>
        <w:rPr/>
        <w:t>[8]tawkl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-Fc  allows to change the default field-separator character</w:t>
      </w:r>
    </w:p>
    <w:p>
      <w:pPr>
        <w:pStyle w:val="PreformattedText"/>
        <w:bidi w:val="0"/>
        <w:jc w:val="left"/>
        <w:rPr/>
      </w:pPr>
      <w:r>
        <w:rPr/>
        <w:t>to c.  If c is ``t'', it is understood as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- To count the number of lines of a file (same as wc -l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k "END{print NR}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- To print a file, each line prefixed with its li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k "{print NR, "'$'"0}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more reasonably, place the following line in a separate awk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rint NR, $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- To print all lines of a file which exceed 79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k "length &gt; 79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- To print all lines of a file containing december in French  or English</w:t>
      </w:r>
    </w:p>
    <w:p>
      <w:pPr>
        <w:pStyle w:val="PreformattedText"/>
        <w:bidi w:val="0"/>
        <w:jc w:val="left"/>
        <w:rPr/>
      </w:pPr>
      <w:r>
        <w:rPr/>
        <w:t>(equivalent to ``grep \&lt;[Dd][ee]c file'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k "/\&lt;[Dd][ee]c/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- To find files in the current directory dated between 21th and  31th of</w:t>
      </w:r>
    </w:p>
    <w:p>
      <w:pPr>
        <w:pStyle w:val="PreformattedText"/>
        <w:bidi w:val="0"/>
        <w:jc w:val="left"/>
        <w:rPr/>
      </w:pPr>
      <w:r>
        <w:rPr/>
        <w:t>dec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-T | awk "$1 ~ /Dec/ &amp;&amp; $2&gt;20{print $4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follow how example 5 works.  First, it is equivalent to running awk</w:t>
      </w:r>
    </w:p>
    <w:p>
      <w:pPr>
        <w:pStyle w:val="PreformattedText"/>
        <w:bidi w:val="0"/>
        <w:jc w:val="left"/>
        <w:rPr/>
      </w:pPr>
      <w:r>
        <w:rPr/>
        <w:t>on the output of ls -T1 (the option -1 of ls is implied in case of a pipe).</w:t>
      </w:r>
    </w:p>
    <w:p>
      <w:pPr>
        <w:pStyle w:val="PreformattedText"/>
        <w:bidi w:val="0"/>
        <w:jc w:val="left"/>
        <w:rPr/>
      </w:pPr>
      <w:r>
        <w:rPr/>
        <w:t>A typical line of that 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25 21:07 c:\bin\aw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en processing the file, $1 is the month (here ``Dec''), $2 is the day</w:t>
      </w:r>
    </w:p>
    <w:p>
      <w:pPr>
        <w:pStyle w:val="PreformattedText"/>
        <w:bidi w:val="0"/>
        <w:jc w:val="left"/>
        <w:rPr/>
      </w:pPr>
      <w:r>
        <w:rPr/>
        <w:t>(here ``25''), $3 is the hour (or the  year for files  more than 6  months</w:t>
      </w:r>
    </w:p>
    <w:p>
      <w:pPr>
        <w:pStyle w:val="PreformattedText"/>
        <w:bidi w:val="0"/>
        <w:jc w:val="left"/>
        <w:rPr/>
      </w:pPr>
      <w:r>
        <w:rPr/>
        <w:t>old),  (here  ``21:07''),  $4  is  the  filename  (here  ``c:\bin\awk.exe'').</w:t>
      </w:r>
    </w:p>
    <w:p>
      <w:pPr>
        <w:pStyle w:val="PreformattedText"/>
        <w:bidi w:val="0"/>
        <w:jc w:val="left"/>
        <w:rPr/>
      </w:pPr>
      <w:r>
        <w:rPr/>
        <w:t>``$1 ~ /Dec/'' selects lines for december, and ``$2 &gt; 20'' selects amongst</w:t>
      </w:r>
    </w:p>
    <w:p>
      <w:pPr>
        <w:pStyle w:val="PreformattedText"/>
        <w:bidi w:val="0"/>
        <w:jc w:val="left"/>
        <w:rPr/>
      </w:pPr>
      <w:r>
        <w:rPr/>
        <w:t>those the ones whose day is greater than 20 (the operator ``&gt;'' forces the</w:t>
      </w:r>
    </w:p>
    <w:p>
      <w:pPr>
        <w:pStyle w:val="PreformattedText"/>
        <w:bidi w:val="0"/>
        <w:jc w:val="left"/>
        <w:rPr/>
      </w:pPr>
      <w:r>
        <w:rPr/>
        <w:t>second field to be interpreted as a number).  The action for selected lines</w:t>
      </w:r>
    </w:p>
    <w:p>
      <w:pPr>
        <w:pStyle w:val="PreformattedText"/>
        <w:bidi w:val="0"/>
        <w:jc w:val="left"/>
        <w:rPr/>
      </w:pPr>
      <w:r>
        <w:rPr/>
        <w:t>is to print the fourth field, i.e. 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awk [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- To count the number of files dated from each month (this  example uses</w:t>
      </w:r>
    </w:p>
    <w:p>
      <w:pPr>
        <w:pStyle w:val="PreformattedText"/>
        <w:bidi w:val="0"/>
        <w:jc w:val="left"/>
        <w:rPr/>
      </w:pPr>
      <w:r>
        <w:rPr/>
        <w:t>an associative arr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-T | awk -f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ou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Jan/{n["January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Feb/{n["February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Mar/{n["March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Apr/{n["April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May/{n["May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Jun/{n["June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Jul/{n["July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Aug/{n["August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Sep/{n["September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Oct/{n["October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Nov/{n["November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~/Dec/{n["December"]+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{ for (m in 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if (n[m] &gt; 1) NUM="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NUM="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m ":",n[m],"file" 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can't open `xxx'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ile, or an argument file, or a redirection file could not</w:t>
      </w:r>
    </w:p>
    <w:p>
      <w:pPr>
        <w:pStyle w:val="PreformattedText"/>
        <w:bidi w:val="0"/>
        <w:jc w:val="left"/>
        <w:rPr/>
      </w:pPr>
      <w:r>
        <w:rPr/>
        <w:t>be opened.</w:t>
      </w:r>
    </w:p>
    <w:p>
      <w:pPr>
        <w:pStyle w:val="PreformattedText"/>
        <w:bidi w:val="0"/>
        <w:jc w:val="left"/>
        <w:rPr/>
      </w:pPr>
      <w:r>
        <w:rPr/>
        <w:t>``error in program''</w:t>
      </w:r>
    </w:p>
    <w:p>
      <w:pPr>
        <w:pStyle w:val="PreformattedText"/>
        <w:bidi w:val="0"/>
        <w:jc w:val="left"/>
        <w:rPr/>
      </w:pPr>
      <w:r>
        <w:rPr/>
        <w:t>``syntax error''</w:t>
      </w:r>
    </w:p>
    <w:p>
      <w:pPr>
        <w:pStyle w:val="PreformattedText"/>
        <w:bidi w:val="0"/>
        <w:jc w:val="left"/>
        <w:rPr/>
      </w:pPr>
      <w:r>
        <w:rPr/>
        <w:t>``lexical error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found in the awk program.</w:t>
      </w:r>
    </w:p>
    <w:p>
      <w:pPr>
        <w:pStyle w:val="PreformattedText"/>
        <w:bidi w:val="0"/>
        <w:jc w:val="left"/>
        <w:rPr/>
      </w:pPr>
      <w:r>
        <w:rPr/>
        <w:t>``xxx is not an array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after ``in'' in the 2nd form of a ``for'' loop is  not an</w:t>
      </w:r>
    </w:p>
    <w:p>
      <w:pPr>
        <w:pStyle w:val="PreformattedText"/>
        <w:bidi w:val="0"/>
        <w:jc w:val="left"/>
        <w:rPr/>
      </w:pP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>``can't set $0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0 has occured on the left of an (= += -= *= /= %=).</w:t>
      </w:r>
    </w:p>
    <w:p>
      <w:pPr>
        <w:pStyle w:val="PreformattedText"/>
        <w:bidi w:val="0"/>
        <w:jc w:val="left"/>
        <w:rPr/>
      </w:pPr>
      <w:r>
        <w:rPr/>
        <w:t>``funny variable xxx''</w:t>
      </w:r>
    </w:p>
    <w:p>
      <w:pPr>
        <w:pStyle w:val="PreformattedText"/>
        <w:bidi w:val="0"/>
        <w:jc w:val="left"/>
        <w:rPr/>
      </w:pPr>
      <w:r>
        <w:rPr/>
        <w:t>``illegal arithmetic operator''</w:t>
      </w:r>
    </w:p>
    <w:p>
      <w:pPr>
        <w:pStyle w:val="PreformattedText"/>
        <w:bidi w:val="0"/>
        <w:jc w:val="left"/>
        <w:rPr/>
      </w:pPr>
      <w:r>
        <w:rPr/>
        <w:t>``illegal assignment operator''</w:t>
      </w:r>
    </w:p>
    <w:p>
      <w:pPr>
        <w:pStyle w:val="PreformattedText"/>
        <w:bidi w:val="0"/>
        <w:jc w:val="left"/>
        <w:rPr/>
      </w:pPr>
      <w:r>
        <w:rPr/>
        <w:t>``illegal boolean operator''</w:t>
      </w:r>
    </w:p>
    <w:p>
      <w:pPr>
        <w:pStyle w:val="PreformattedText"/>
        <w:bidi w:val="0"/>
        <w:jc w:val="left"/>
        <w:rPr/>
      </w:pPr>
      <w:r>
        <w:rPr/>
        <w:t>``illegal function type''</w:t>
      </w:r>
    </w:p>
    <w:p>
      <w:pPr>
        <w:pStyle w:val="PreformattedText"/>
        <w:bidi w:val="0"/>
        <w:jc w:val="left"/>
        <w:rPr/>
      </w:pPr>
      <w:r>
        <w:rPr/>
        <w:t>``illegal jump type''</w:t>
      </w:r>
    </w:p>
    <w:p>
      <w:pPr>
        <w:pStyle w:val="PreformattedText"/>
        <w:bidi w:val="0"/>
        <w:jc w:val="left"/>
        <w:rPr/>
      </w:pPr>
      <w:r>
        <w:rPr/>
        <w:t>``illegal relational operator''</w:t>
      </w:r>
    </w:p>
    <w:p>
      <w:pPr>
        <w:pStyle w:val="PreformattedText"/>
        <w:bidi w:val="0"/>
        <w:jc w:val="left"/>
        <w:rPr/>
      </w:pPr>
      <w:r>
        <w:rPr/>
        <w:t>``illegal statement''</w:t>
      </w:r>
    </w:p>
    <w:p>
      <w:pPr>
        <w:pStyle w:val="PreformattedText"/>
        <w:bidi w:val="0"/>
        <w:jc w:val="left"/>
        <w:rPr/>
      </w:pPr>
      <w:r>
        <w:rPr/>
        <w:t>``illegal transformation to statement''</w:t>
      </w:r>
    </w:p>
    <w:p>
      <w:pPr>
        <w:pStyle w:val="PreformattedText"/>
        <w:bidi w:val="0"/>
        <w:jc w:val="left"/>
        <w:rPr/>
      </w:pPr>
      <w:r>
        <w:rPr/>
        <w:t>``illegal reference to array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ray as been referenced in a context where  a normal variable  was</w:t>
      </w:r>
    </w:p>
    <w:p>
      <w:pPr>
        <w:pStyle w:val="PreformattedText"/>
        <w:bidi w:val="0"/>
        <w:jc w:val="left"/>
        <w:rPr/>
      </w:pP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awk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newline in string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constant started with ``"'' has not been closed before the end</w:t>
      </w:r>
    </w:p>
    <w:p>
      <w:pPr>
        <w:pStyle w:val="PreformattedText"/>
        <w:bidi w:val="0"/>
        <w:jc w:val="left"/>
        <w:rPr/>
      </w:pP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>``newline in regular expression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ular expression started with ``/'' has not been closed before the</w:t>
      </w:r>
    </w:p>
    <w:p>
      <w:pPr>
        <w:pStyle w:val="PreformattedText"/>
        <w:bidi w:val="0"/>
        <w:jc w:val="left"/>
        <w:rPr/>
      </w:pP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  <w:t>``regular expression: missing `]'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class opened with ``['' in  a regular  expression has  not</w:t>
      </w:r>
    </w:p>
    <w:p>
      <w:pPr>
        <w:pStyle w:val="PreformattedText"/>
        <w:bidi w:val="0"/>
        <w:jc w:val="left"/>
        <w:rPr/>
      </w:pPr>
      <w:r>
        <w:rPr/>
        <w:t>been closed before the end of the line.</w:t>
      </w:r>
    </w:p>
    <w:p>
      <w:pPr>
        <w:pStyle w:val="PreformattedText"/>
        <w:bidi w:val="0"/>
        <w:jc w:val="left"/>
        <w:rPr/>
      </w:pPr>
      <w:r>
        <w:rPr/>
        <w:t>``not enough arguments in printf(xxx)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or sprintf does not have the number of argument corresponding to</w:t>
      </w:r>
    </w:p>
    <w:p>
      <w:pPr>
        <w:pStyle w:val="PreformattedText"/>
        <w:bidi w:val="0"/>
        <w:jc w:val="left"/>
        <w:rPr/>
      </w:pPr>
      <w:r>
        <w:rPr/>
        <w:t>the format.</w:t>
      </w:r>
    </w:p>
    <w:p>
      <w:pPr>
        <w:pStyle w:val="PreformattedText"/>
        <w:bidi w:val="0"/>
        <w:jc w:val="left"/>
        <w:rPr/>
      </w:pPr>
      <w:r>
        <w:rPr/>
        <w:t>``trying to access field n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following a ``$'' has a value which does not correspond</w:t>
      </w:r>
    </w:p>
    <w:p>
      <w:pPr>
        <w:pStyle w:val="PreformattedText"/>
        <w:bidi w:val="0"/>
        <w:jc w:val="left"/>
        <w:rPr/>
      </w:pPr>
      <w:r>
        <w:rPr/>
        <w:t>to the number of a field of the current record.</w:t>
      </w:r>
    </w:p>
    <w:p>
      <w:pPr>
        <w:pStyle w:val="PreformattedText"/>
        <w:bidi w:val="0"/>
        <w:jc w:val="left"/>
        <w:rPr/>
      </w:pPr>
      <w:r>
        <w:rPr/>
        <w:t>``unexpected break, continue or next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eak, continue, or next has been found at the topmost program level.</w:t>
      </w:r>
    </w:p>
    <w:p>
      <w:pPr>
        <w:pStyle w:val="PreformattedText"/>
        <w:bidi w:val="0"/>
        <w:jc w:val="left"/>
        <w:rPr/>
      </w:pPr>
      <w:r>
        <w:rPr/>
        <w:t>``too many output files n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 of  files  to which  output  may be  redirected is  currently</w:t>
      </w:r>
    </w:p>
    <w:p>
      <w:pPr>
        <w:pStyle w:val="PreformattedText"/>
        <w:bidi w:val="0"/>
        <w:jc w:val="left"/>
        <w:rPr/>
      </w:pPr>
      <w:r>
        <w:rPr/>
        <w:t>limited to 10.</w:t>
      </w:r>
    </w:p>
    <w:p>
      <w:pPr>
        <w:pStyle w:val="PreformattedText"/>
        <w:bidi w:val="0"/>
        <w:jc w:val="left"/>
        <w:rPr/>
      </w:pPr>
      <w:r>
        <w:rPr/>
        <w:t>``out of memory''</w:t>
      </w:r>
    </w:p>
    <w:p>
      <w:pPr>
        <w:pStyle w:val="PreformattedText"/>
        <w:bidi w:val="0"/>
        <w:jc w:val="left"/>
        <w:rPr/>
      </w:pPr>
      <w:r>
        <w:rPr/>
        <w:t>``format item xxx... too long''</w:t>
      </w:r>
    </w:p>
    <w:p>
      <w:pPr>
        <w:pStyle w:val="PreformattedText"/>
        <w:bidi w:val="0"/>
        <w:jc w:val="left"/>
        <w:rPr/>
      </w:pPr>
      <w:r>
        <w:rPr/>
        <w:t>``record `xxx' has too many fields''</w:t>
      </w:r>
    </w:p>
    <w:p>
      <w:pPr>
        <w:pStyle w:val="PreformattedText"/>
        <w:bidi w:val="0"/>
        <w:jc w:val="left"/>
        <w:rPr/>
      </w:pPr>
      <w:r>
        <w:rPr/>
        <w:t>``record `xxx' too long''</w:t>
      </w:r>
    </w:p>
    <w:p>
      <w:pPr>
        <w:pStyle w:val="PreformattedText"/>
        <w:bidi w:val="0"/>
        <w:jc w:val="left"/>
        <w:rPr/>
      </w:pPr>
      <w:r>
        <w:rPr/>
        <w:t>``string xxx... too long to print''</w:t>
      </w:r>
    </w:p>
    <w:p>
      <w:pPr>
        <w:pStyle w:val="PreformattedText"/>
        <w:bidi w:val="0"/>
        <w:jc w:val="left"/>
        <w:rPr/>
      </w:pPr>
      <w:r>
        <w:rPr/>
        <w:t>``string too long''</w:t>
      </w:r>
    </w:p>
    <w:p>
      <w:pPr>
        <w:pStyle w:val="PreformattedText"/>
        <w:bidi w:val="0"/>
        <w:jc w:val="left"/>
        <w:rPr/>
      </w:pPr>
      <w:r>
        <w:rPr/>
        <w:t>``yacc stack overflow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resources have been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features  of  awk  introduced  in  UNIX  version  V.3  are  not  yet</w:t>
      </w:r>
    </w:p>
    <w:p>
      <w:pPr>
        <w:pStyle w:val="PreformattedText"/>
        <w:bidi w:val="0"/>
        <w:jc w:val="left"/>
        <w:rPr/>
      </w:pP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awk [1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ive base part of a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      bas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                   basename file [... file]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s the `filename' part from a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form,  basename strips from a pathname  logical unit  and</w:t>
      </w:r>
    </w:p>
    <w:p>
      <w:pPr>
        <w:pStyle w:val="PreformattedText"/>
        <w:bidi w:val="0"/>
        <w:jc w:val="left"/>
        <w:rPr/>
      </w:pPr>
      <w:r>
        <w:rPr/>
        <w:t>directory  specifications.    In  the  second  form  basename  performs  this</w:t>
      </w:r>
    </w:p>
    <w:p>
      <w:pPr>
        <w:pStyle w:val="PreformattedText"/>
        <w:bidi w:val="0"/>
        <w:jc w:val="left"/>
        <w:rPr/>
      </w:pPr>
      <w:r>
        <w:rPr/>
        <w:t>operation on all its arguments excepted the last which is interpreted as a</w:t>
      </w:r>
    </w:p>
    <w:p>
      <w:pPr>
        <w:pStyle w:val="PreformattedText"/>
        <w:bidi w:val="0"/>
        <w:jc w:val="left"/>
        <w:rPr/>
      </w:pPr>
      <w:r>
        <w:rPr/>
        <w:t>suffix, and stripped from filename arguments which end with  it.   If this</w:t>
      </w:r>
    </w:p>
    <w:p>
      <w:pPr>
        <w:pStyle w:val="PreformattedText"/>
        <w:bidi w:val="0"/>
        <w:jc w:val="left"/>
        <w:rPr/>
      </w:pPr>
      <w:r>
        <w:rPr/>
        <w:t>suffix has the form s1=s2,  all arguments ending  with s1  will have  this</w:t>
      </w:r>
    </w:p>
    <w:p>
      <w:pPr>
        <w:pStyle w:val="PreformattedText"/>
        <w:bidi w:val="0"/>
        <w:jc w:val="left"/>
        <w:rPr/>
      </w:pPr>
      <w:r>
        <w:rPr/>
        <w:t>final s1 replaced by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basename c:\bin\ab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basename c:\bin\abc.exe c:\bin\other.bak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basename c:\bin\abc.exe c:\bin\other.bak .exe=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bak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directory target all C source files such that there  exists</w:t>
      </w:r>
    </w:p>
    <w:p>
      <w:pPr>
        <w:pStyle w:val="PreformattedText"/>
        <w:bidi w:val="0"/>
        <w:jc w:val="left"/>
        <w:rPr/>
      </w:pPr>
      <w:r>
        <w:rPr/>
        <w:t>an executable with the sam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`basename *.exe .exe=.c` \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name  is  particularly  useful  in  conjunction  with  the  ``command</w:t>
      </w:r>
    </w:p>
    <w:p>
      <w:pPr>
        <w:pStyle w:val="PreformattedText"/>
        <w:bidi w:val="0"/>
        <w:jc w:val="left"/>
        <w:rPr/>
      </w:pPr>
      <w:r>
        <w:rPr/>
        <w:t>substitution''  performed  by  The  Berkeley  Utilities.    For  instance,  to</w:t>
      </w:r>
    </w:p>
    <w:p>
      <w:pPr>
        <w:pStyle w:val="PreformattedText"/>
        <w:bidi w:val="0"/>
        <w:jc w:val="left"/>
        <w:rPr/>
      </w:pPr>
      <w:r>
        <w:rPr/>
        <w:t>rename all files ending in .bin to  .com you  may use the  for command  of</w:t>
      </w:r>
    </w:p>
    <w:p>
      <w:pPr>
        <w:pStyle w:val="PreformattedText"/>
        <w:bidi w:val="0"/>
        <w:jc w:val="left"/>
        <w:rPr/>
      </w:pPr>
      <w:r>
        <w:rPr/>
        <w:t>MS-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%i in (*.bin) do mv %i `basename %i .bin=.com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 basename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 the calendar for a month or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cal [[month number] year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calendar for a given month of a given year, or if the month</w:t>
      </w:r>
    </w:p>
    <w:p>
      <w:pPr>
        <w:pStyle w:val="PreformattedText"/>
        <w:bidi w:val="0"/>
        <w:jc w:val="left"/>
        <w:rPr/>
      </w:pPr>
      <w:r>
        <w:rPr/>
        <w:t>is omitted, for all months of a given  year;  if given with no  arguments,</w:t>
      </w:r>
    </w:p>
    <w:p>
      <w:pPr>
        <w:pStyle w:val="PreformattedText"/>
        <w:bidi w:val="0"/>
        <w:jc w:val="left"/>
        <w:rPr/>
      </w:pPr>
      <w:r>
        <w:rPr/>
        <w:t>gives the calendar of current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may be between 1 and 9999; month must be between 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something about the history of England, try cal 9 17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cal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   cat file [...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writes the concatenation of all the argument  files one after  the</w:t>
      </w:r>
    </w:p>
    <w:p>
      <w:pPr>
        <w:pStyle w:val="PreformattedText"/>
        <w:bidi w:val="0"/>
        <w:jc w:val="left"/>
        <w:rPr/>
      </w:pPr>
      <w:r>
        <w:rPr/>
        <w:t>other on stdout.   If no argument has been given, or for each occurence of</w:t>
      </w:r>
    </w:p>
    <w:p>
      <w:pPr>
        <w:pStyle w:val="PreformattedText"/>
        <w:bidi w:val="0"/>
        <w:jc w:val="left"/>
        <w:rPr/>
      </w:pPr>
      <w:r>
        <w:rPr/>
        <w:t>the argument ``-'', cat takes its input from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type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- autoexec.bat - &gt;autoexec.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clude=c:\msc\include;c:\msc\include\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ib=c:\msc\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mp=c:\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mv autoexec.new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ay to add two lines to the beginning and one line to the end of</w:t>
      </w:r>
    </w:p>
    <w:p>
      <w:pPr>
        <w:pStyle w:val="PreformattedText"/>
        <w:bidi w:val="0"/>
        <w:jc w:val="left"/>
        <w:rPr/>
      </w:pPr>
      <w:r>
        <w:rPr/>
        <w:t>a text file without using an editor!</w:t>
      </w:r>
    </w:p>
    <w:p>
      <w:pPr>
        <w:pStyle w:val="PreformattedText"/>
        <w:bidi w:val="0"/>
        <w:jc w:val="left"/>
        <w:rPr/>
      </w:pPr>
      <w:r>
        <w:rPr/>
        <w:t>^Z  represents  &lt;Control-Z&gt; which  informs  MS-DOS  that  an end  of file  was</w:t>
      </w:r>
    </w:p>
    <w:p>
      <w:pPr>
        <w:pStyle w:val="PreformattedText"/>
        <w:bidi w:val="0"/>
        <w:jc w:val="left"/>
        <w:rPr/>
      </w:pPr>
      <w:r>
        <w:rPr/>
        <w:t>entered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same buffer is used for input and output, if one of the files</w:t>
      </w:r>
    </w:p>
    <w:p>
      <w:pPr>
        <w:pStyle w:val="PreformattedText"/>
        <w:bidi w:val="0"/>
        <w:jc w:val="left"/>
        <w:rPr/>
      </w:pPr>
      <w:r>
        <w:rPr/>
        <w:t>being concatenated is also used as stdout, the contents of the file will be</w:t>
      </w:r>
    </w:p>
    <w:p>
      <w:pPr>
        <w:pStyle w:val="PreformattedText"/>
        <w:bidi w:val="0"/>
        <w:jc w:val="left"/>
        <w:rPr/>
      </w:pPr>
      <w:r>
        <w:rPr/>
        <w:t>destroyed.  In order to append file2 at the end of file1,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file2 &gt;&gt;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, mv,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cat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 beau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cb [options] [input file [output file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 takes as input a C source file,  and rewrites  it according to  the</w:t>
      </w:r>
    </w:p>
    <w:p>
      <w:pPr>
        <w:pStyle w:val="PreformattedText"/>
        <w:bidi w:val="0"/>
        <w:jc w:val="left"/>
        <w:rPr/>
      </w:pPr>
      <w:r>
        <w:rPr/>
        <w:t>option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cb works on stdin and stdout.   cb  beautifies a C  source</w:t>
      </w:r>
    </w:p>
    <w:p>
      <w:pPr>
        <w:pStyle w:val="PreformattedText"/>
        <w:bidi w:val="0"/>
        <w:jc w:val="left"/>
        <w:rPr/>
      </w:pPr>
      <w:r>
        <w:rPr/>
        <w:t>file according to your programming style, organizing especially the output</w:t>
      </w:r>
    </w:p>
    <w:p>
      <w:pPr>
        <w:pStyle w:val="PreformattedText"/>
        <w:bidi w:val="0"/>
        <w:jc w:val="left"/>
        <w:rPr/>
      </w:pPr>
      <w:r>
        <w:rPr/>
        <w:t>of blocks.   Preprocessor commands and declarations outside of a  function</w:t>
      </w:r>
    </w:p>
    <w:p>
      <w:pPr>
        <w:pStyle w:val="PreformattedText"/>
        <w:bidi w:val="0"/>
        <w:jc w:val="left"/>
        <w:rPr/>
      </w:pPr>
      <w:r>
        <w:rPr/>
        <w:t>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n    n is an integer, value of the indentation used after  key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Same level of indentation for a closing  curly bracket and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keyword.  By default, the closing curly brack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ame level as the ope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The  statement  immediately  following  a  keyword will  appear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ine.   By default, it appears on the following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at the next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     The  opening  curly  bracket  appears  on  the  same  line  as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keyword.  By default, it appears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     The opening curly bracket is on the line following the keywo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at  the  next  level of  indentation.    By defaul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s the same level as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   An else or a while immediately following a closing curly br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 on  the  same  line.    By  default, every  closing  cu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 is followed by a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The first statement inside of a block appears on the sam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opening curly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The statements inside of a block appear  on the  same level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ation  as  the  opening  curly  bracket.   By  default,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t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cb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have a look at the output of 3 cb options working on the same in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cat fopenp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openp (path, fn, fnb,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har *path;char *fn, *fnb, *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(*fn == '\\') if ( fd = fopen(fn, mod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py(fnb, fn);return (fd);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return(NUL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{ while  ( *path != ';')*dst++ = *path++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(dst != fnb) *dst++ = '\\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(*dst++ = *src++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(fd = fopen (fnb, mode))return (fd);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(*path++);return (NULL)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b fopen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openp (path, fn, fnb,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har *path;char *fn, *fnb, *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(*fn == '\\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( fd = fopen(fn, mod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fnb, f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NUL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( *path != ';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st++ = *path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(dst != fn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st++ = '\\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(*dst++ = *src++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(fd = fopen (fnb, mod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(*path++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b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b -on fopen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openp (path, fn, fnb,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har *path;char *fn, *fnb, *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*fn == '\\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fd = fopen(fn, mode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(fnb, f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NUL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 *path != ';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st++ = *path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st != fn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st++ = '\\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*dst++ = *src++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d = fopen (fnb, mod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while (*path++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b -rs fopen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openp (path, fn, fnb,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har *path;char *fn, *fnb, *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(*fn == '\\') if  ( fd = fopen(fn, mode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trcpy(fnb, f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f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return(NUL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while  ( *path != ';') *dst++ = *path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(dst != fnb) *dst++ = '\\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(*dst++ = *src++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(fd = fopen (fnb, mode)) return (f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(*path++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cb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sk for an output with both the options -r and -o, you won't get</w:t>
      </w:r>
    </w:p>
    <w:p>
      <w:pPr>
        <w:pStyle w:val="PreformattedText"/>
        <w:bidi w:val="0"/>
        <w:jc w:val="left"/>
        <w:rPr/>
      </w:pPr>
      <w:r>
        <w:rPr/>
        <w:t>exactly what you expect:   if there are nested  blocks,  the shift to  the</w:t>
      </w:r>
    </w:p>
    <w:p>
      <w:pPr>
        <w:pStyle w:val="PreformattedText"/>
        <w:bidi w:val="0"/>
        <w:jc w:val="left"/>
        <w:rPr/>
      </w:pPr>
      <w:r>
        <w:rPr/>
        <w:t>right of the output would very soon get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 sends an explicit message in case of a syntax erro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``else not following an if'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``unbalanced curly brackets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 careful ... cb is no syntax analyz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tions are enhancements (UNIX version cannot be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cb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ok for common lines in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comm [options]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 works  on  two  already  sorted  files,  and  writes its  result  to</w:t>
      </w:r>
    </w:p>
    <w:p>
      <w:pPr>
        <w:pStyle w:val="PreformattedText"/>
        <w:bidi w:val="0"/>
        <w:jc w:val="left"/>
        <w:rPr/>
      </w:pPr>
      <w:r>
        <w:rPr/>
        <w:t>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to give the lines common to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ptions are allow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Asks comm to give as output the lines which are only in file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  Asks comm to give as output the lines which are only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ls -1 \util\src &gt;files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ls -1 a:util\src &gt;files.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omm files.c file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, by default, the output of ls is  sorted alphabetically, comm  gives</w:t>
      </w:r>
    </w:p>
    <w:p>
      <w:pPr>
        <w:pStyle w:val="PreformattedText"/>
        <w:bidi w:val="0"/>
        <w:jc w:val="left"/>
        <w:rPr/>
      </w:pPr>
      <w:r>
        <w:rPr/>
        <w:t>the list of files which belong to both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omm -2 files.a fil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the files which appear only in the subdirectory C:\util\sr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, sort, un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comm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py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cp [options] file|dir ... file|dir dir</w:t>
      </w:r>
    </w:p>
    <w:p>
      <w:pPr>
        <w:pStyle w:val="PreformattedText"/>
        <w:bidi w:val="0"/>
        <w:jc w:val="left"/>
        <w:rPr/>
      </w:pPr>
      <w:r>
        <w:rPr/>
        <w:t>or                           cp [options] source target</w:t>
      </w:r>
    </w:p>
    <w:p>
      <w:pPr>
        <w:pStyle w:val="PreformattedText"/>
        <w:bidi w:val="0"/>
        <w:jc w:val="left"/>
        <w:rPr/>
      </w:pPr>
      <w:r>
        <w:rPr/>
        <w:t>cp copies files or directories matched by the pathnames given a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There are two forms of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hort  form:    there  are  only  two  arguments,  and  furthermore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consist of one file, or both of one directory, 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a new name.   The first argument is copied ove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arg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ng form:   the last argument is a directory (target)  and all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copied to that target directory.</w:t>
      </w:r>
    </w:p>
    <w:p>
      <w:pPr>
        <w:pStyle w:val="PreformattedText"/>
        <w:bidi w:val="0"/>
        <w:jc w:val="left"/>
        <w:rPr/>
      </w:pPr>
      <w:r>
        <w:rPr/>
        <w:t>Watch out when using wild cards  (like file.*),  as the  target (the  last</w:t>
      </w:r>
    </w:p>
    <w:p>
      <w:pPr>
        <w:pStyle w:val="PreformattedText"/>
        <w:bidi w:val="0"/>
        <w:jc w:val="left"/>
        <w:rPr/>
      </w:pPr>
      <w:r>
        <w:rPr/>
        <w:t>argument) must expand to at most o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on the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Allows cp to copy (and possibly overwrite) non-empty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not given, only empty directories are copied or overwritt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 When  copying  directories,  merges  the  source  with 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tead of overwriting the targ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Gives on stdout a report on copi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Do  not  ask  confirmation  before  overwriting read-only  file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he authorization of the user is as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Asks confirmation on the terminal before overwriting any fi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Asks  confirmation  on  the  terminal  before  copying  any  fi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is option implies the -i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tions -i or -I are given, the only answers allowed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continue, do not overwrite or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le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 (go) stop asking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: overwrite or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answer valid only for a directory.   Overwrite or copy without 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onfirmations for files or sub-directories of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-rvm a:dbaseiv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contents of directory dbaseiv from diskette a:  to the hard disk c:</w:t>
      </w:r>
    </w:p>
    <w:p>
      <w:pPr>
        <w:pStyle w:val="PreformattedText"/>
        <w:bidi w:val="0"/>
        <w:jc w:val="left"/>
        <w:rPr/>
      </w:pPr>
      <w:r>
        <w:rPr/>
        <w:t>(and do not overwrite, if this directory already exists  on c:, the  files</w:t>
      </w:r>
    </w:p>
    <w:p>
      <w:pPr>
        <w:pStyle w:val="PreformattedText"/>
        <w:bidi w:val="0"/>
        <w:jc w:val="left"/>
        <w:rPr/>
      </w:pPr>
      <w:r>
        <w:rPr/>
        <w:t>in it whose name does not conflict with  a name in  a:dbaseiv);  inform on</w:t>
      </w:r>
    </w:p>
    <w:p>
      <w:pPr>
        <w:pStyle w:val="PreformattedText"/>
        <w:bidi w:val="0"/>
        <w:jc w:val="left"/>
        <w:rPr/>
      </w:pPr>
      <w:r>
        <w:rPr/>
        <w:t>performed actions (option -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cp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's  COPY  is  capable  of  preventing  the copying  of a  file  over</w:t>
      </w:r>
    </w:p>
    <w:p>
      <w:pPr>
        <w:pStyle w:val="PreformattedText"/>
        <w:bidi w:val="0"/>
        <w:jc w:val="left"/>
        <w:rPr/>
      </w:pPr>
      <w:r>
        <w:rPr/>
        <w:t>itself  in  simple  cases,  but  will fail  in more  complicated cases  (which</w:t>
      </w:r>
    </w:p>
    <w:p>
      <w:pPr>
        <w:pStyle w:val="PreformattedText"/>
        <w:bidi w:val="0"/>
        <w:jc w:val="left"/>
        <w:rPr/>
      </w:pPr>
      <w:r>
        <w:rPr/>
        <w:t>trashes the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OPY top.map top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not be copied onto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ile(s)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OPY t*.map top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does not make that kind of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p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ut out selec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   cut -clist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                    cut -flist [options]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cuts out columns or fields from each line of the files entered  as</w:t>
      </w:r>
    </w:p>
    <w:p>
      <w:pPr>
        <w:pStyle w:val="PreformattedText"/>
        <w:bidi w:val="0"/>
        <w:jc w:val="left"/>
        <w:rPr/>
      </w:pPr>
      <w:r>
        <w:rPr/>
        <w:t>arguments according to the options specified  by the user  on the  command</w:t>
      </w:r>
    </w:p>
    <w:p>
      <w:pPr>
        <w:pStyle w:val="PreformattedText"/>
        <w:bidi w:val="0"/>
        <w:jc w:val="left"/>
        <w:rPr/>
      </w:pPr>
      <w:r>
        <w:rPr/>
        <w:t>line.  If no files are specified or the file name -, cut works on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looks at every line of files and copies to the standard output only</w:t>
      </w:r>
    </w:p>
    <w:p>
      <w:pPr>
        <w:pStyle w:val="PreformattedText"/>
        <w:bidi w:val="0"/>
        <w:jc w:val="left"/>
        <w:rPr/>
      </w:pPr>
      <w:r>
        <w:rPr/>
        <w:t>the fields (option -f) or characters (option -c) specified in the argument</w:t>
      </w:r>
    </w:p>
    <w:p>
      <w:pPr>
        <w:pStyle w:val="PreformattedText"/>
        <w:bidi w:val="0"/>
        <w:jc w:val="left"/>
        <w:rPr/>
      </w:pPr>
      <w:r>
        <w:rPr/>
        <w:t>list.  list must immediately follow the option (no space allowed).  list is</w:t>
      </w:r>
    </w:p>
    <w:p>
      <w:pPr>
        <w:pStyle w:val="PreformattedText"/>
        <w:bidi w:val="0"/>
        <w:jc w:val="left"/>
        <w:rPr/>
      </w:pPr>
      <w:r>
        <w:rPr/>
        <w:t>a comma-separated list of integers or integer ranges, given in  increasing</w:t>
      </w:r>
    </w:p>
    <w:p>
      <w:pPr>
        <w:pStyle w:val="PreformattedText"/>
        <w:bidi w:val="0"/>
        <w:jc w:val="left"/>
        <w:rPr/>
      </w:pPr>
      <w:r>
        <w:rPr/>
        <w:t>order.   A range is specified by a - as in 8-12.   A  - not preceded by  a</w:t>
      </w:r>
    </w:p>
    <w:p>
      <w:pPr>
        <w:pStyle w:val="PreformattedText"/>
        <w:bidi w:val="0"/>
        <w:jc w:val="left"/>
        <w:rPr/>
      </w:pPr>
      <w:r>
        <w:rPr/>
        <w:t>number makes cut consider that the range begins with the first character or</w:t>
      </w:r>
    </w:p>
    <w:p>
      <w:pPr>
        <w:pStyle w:val="PreformattedText"/>
        <w:bidi w:val="0"/>
        <w:jc w:val="left"/>
        <w:rPr/>
      </w:pPr>
      <w:r>
        <w:rPr/>
        <w:t>field.  A - not followed by a number means that the range ends at  the end</w:t>
      </w:r>
    </w:p>
    <w:p>
      <w:pPr>
        <w:pStyle w:val="PreformattedText"/>
        <w:bidi w:val="0"/>
        <w:jc w:val="left"/>
        <w:rPr/>
      </w:pPr>
      <w:r>
        <w:rPr/>
        <w:t>of the line, with the last character 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One of the two following options must appear o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list list  represents  character  positions,   each  integer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f a character on the line:  for instance, the list 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s cut to copy the first 28 characters of every line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list list represents field positions,  each integer is the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  field  on  the line.    Fields  are delimited  by a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see option -d).   If no delimiting character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one  line,  this  line  will be  copied just  as it  is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output, unless option -s has been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c    Take c as the delimiting character.   By default the fiel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d by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Do not output lines containing no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cut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at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12 \ki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ins 14 \p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nges 23 \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ut -c3-10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s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ins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s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ut -f2 -d\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ut 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are files o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 diff [options] f1...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 compares files or directories.  If the argument - is given, stdin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re are two arguments:   if they  are binary  files,  diff just</w:t>
      </w:r>
    </w:p>
    <w:p>
      <w:pPr>
        <w:pStyle w:val="PreformattedText"/>
        <w:bidi w:val="0"/>
        <w:jc w:val="left"/>
        <w:rPr/>
      </w:pPr>
      <w:r>
        <w:rPr/>
        <w:t>tells if they differ;  if they are text  files,  diff reports in a  format</w:t>
      </w:r>
    </w:p>
    <w:p>
      <w:pPr>
        <w:pStyle w:val="PreformattedText"/>
        <w:bidi w:val="0"/>
        <w:jc w:val="left"/>
        <w:rPr/>
      </w:pPr>
      <w:r>
        <w:rPr/>
        <w:t>similar to an ed script which lines must be  changed to make f1  identical</w:t>
      </w:r>
    </w:p>
    <w:p>
      <w:pPr>
        <w:pStyle w:val="PreformattedText"/>
        <w:bidi w:val="0"/>
        <w:jc w:val="left"/>
        <w:rPr/>
      </w:pPr>
      <w:r>
        <w:rPr/>
        <w:t>to  f2.    diff  gives  no  report when  the files  are  identical, except  if</w:t>
      </w:r>
    </w:p>
    <w:p>
      <w:pPr>
        <w:pStyle w:val="PreformattedText"/>
        <w:bidi w:val="0"/>
        <w:jc w:val="left"/>
        <w:rPr/>
      </w:pPr>
      <w:r>
        <w:rPr/>
        <w:t>the  option  -s described  below  has  been  given.   If  f1 and  f2 are  both</w:t>
      </w:r>
    </w:p>
    <w:p>
      <w:pPr>
        <w:pStyle w:val="PreformattedText"/>
        <w:bidi w:val="0"/>
        <w:jc w:val="left"/>
        <w:rPr/>
      </w:pPr>
      <w:r>
        <w:rPr/>
        <w:t>directories,  they are first sorted,  and then diff shows the files  which</w:t>
      </w:r>
    </w:p>
    <w:p>
      <w:pPr>
        <w:pStyle w:val="PreformattedText"/>
        <w:bidi w:val="0"/>
        <w:jc w:val="left"/>
        <w:rPr/>
      </w:pPr>
      <w:r>
        <w:rPr/>
        <w:t>appear in only one of them, and gives a report on files  or subdirectories</w:t>
      </w:r>
    </w:p>
    <w:p>
      <w:pPr>
        <w:pStyle w:val="PreformattedText"/>
        <w:bidi w:val="0"/>
        <w:jc w:val="left"/>
        <w:rPr/>
      </w:pPr>
      <w:r>
        <w:rPr/>
        <w:t>with the same name.   If there are more than two  arguments, the last  one</w:t>
      </w:r>
    </w:p>
    <w:p>
      <w:pPr>
        <w:pStyle w:val="PreformattedText"/>
        <w:bidi w:val="0"/>
        <w:jc w:val="left"/>
        <w:rPr/>
      </w:pPr>
      <w:r>
        <w:rPr/>
        <w:t>(fn) must be a directory, and for  each other argument  fi, diff  compares</w:t>
      </w:r>
    </w:p>
    <w:p>
      <w:pPr>
        <w:pStyle w:val="PreformattedText"/>
        <w:bidi w:val="0"/>
        <w:jc w:val="left"/>
        <w:rPr/>
      </w:pPr>
      <w:r>
        <w:rPr/>
        <w:t>fi and fn\fi.   If the option -r described below has not been given,  diff</w:t>
      </w:r>
    </w:p>
    <w:p>
      <w:pPr>
        <w:pStyle w:val="PreformattedText"/>
        <w:bidi w:val="0"/>
        <w:jc w:val="left"/>
        <w:rPr/>
      </w:pPr>
      <w:r>
        <w:rPr/>
        <w:t>reports common subdirectories, even if they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Consider all files as binary, i.e.  just tell if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(half-hearted)  Use  a  faster  algorithm  which  also  requires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for  big  files,  but  which  is  less  precise  and  may 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urious results or no result at all (while the usual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 to find the minimum necessary set of lines t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Tells diff to work recursively on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Give also a report on identic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Ignore  final  whitespace  (blanks  and  tabs)  at the  end of  a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nsider  as  equal  any  other non-empty  sequence of  white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hen compa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of the following options may be given at o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    Gives a true 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  Give an inverted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n    Give n lines of context around each difference.   By default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name Useful mostly when dealing with C source files.  Gives on std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file which has #ifdef's such that it  will compile as 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headed with #define name and as  f1 otherwise.   The 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 not  compile  if  there  were  already #ifdef's  within  the</w:t>
      </w:r>
    </w:p>
    <w:p>
      <w:pPr>
        <w:pStyle w:val="PreformattedText"/>
        <w:bidi w:val="0"/>
        <w:jc w:val="left"/>
        <w:rPr/>
      </w:pPr>
      <w:r>
        <w:rPr/>
        <w:t>The BerkeleyiUtilities.V1.0 --------------------------------------- diff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ow the output given by various options on the following two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a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LINT_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hello, world!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b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hello, world!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Default behavi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diff a.c b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lt; a.c  and b.c  differ &gt;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#define LINT_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exit(0);</w:t>
      </w:r>
    </w:p>
    <w:p>
      <w:pPr>
        <w:pStyle w:val="PreformattedText"/>
        <w:bidi w:val="0"/>
        <w:jc w:val="left"/>
        <w:rPr/>
      </w:pPr>
      <w:r>
        <w:rPr/>
        <w:t>Option ``conditional compilation'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diff -Dx a.c b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nde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LINT_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if /* x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hello, world!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de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if /* x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Option ``ed script'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diff -e a.c b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lines per file is limited to 3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-r, -s  and -c  are only found in B.S.D. 4.xx.   Option -t</w:t>
      </w:r>
    </w:p>
    <w:p>
      <w:pPr>
        <w:pStyle w:val="PreformattedText"/>
        <w:bidi w:val="0"/>
        <w:jc w:val="left"/>
        <w:rPr/>
      </w:pPr>
      <w:r>
        <w:rPr/>
        <w:t>is an enhancement.  The use of different video attributes to highlight key</w:t>
      </w:r>
    </w:p>
    <w:p>
      <w:pPr>
        <w:pStyle w:val="PreformattedText"/>
        <w:bidi w:val="0"/>
        <w:jc w:val="left"/>
        <w:rPr/>
      </w:pPr>
      <w:r>
        <w:rPr/>
        <w:t>parts of the output is also an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, ed, 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diff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ree structure of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dtree [option]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ee  displays  the  tree  structure  formed  by  subdirectories  of  the</w:t>
      </w:r>
    </w:p>
    <w:p>
      <w:pPr>
        <w:pStyle w:val="PreformattedText"/>
        <w:bidi w:val="0"/>
        <w:jc w:val="left"/>
        <w:rPr/>
      </w:pPr>
      <w:r>
        <w:rPr/>
        <w:t>directory  given  as  argument  on  the command  line.   By  default (when  no</w:t>
      </w:r>
    </w:p>
    <w:p>
      <w:pPr>
        <w:pStyle w:val="PreformattedText"/>
        <w:bidi w:val="0"/>
        <w:jc w:val="left"/>
        <w:rPr/>
      </w:pPr>
      <w:r>
        <w:rPr/>
        <w:t>argument  has  been  given)  dtree  works on  the current  directory.    Video</w:t>
      </w:r>
    </w:p>
    <w:p>
      <w:pPr>
        <w:pStyle w:val="PreformattedText"/>
        <w:bidi w:val="0"/>
        <w:jc w:val="left"/>
        <w:rPr/>
      </w:pPr>
      <w:r>
        <w:rPr/>
        <w:t>attributes  are  used  to  enhance  the  display of  different levels  in  the</w:t>
      </w:r>
    </w:p>
    <w:p>
      <w:pPr>
        <w:pStyle w:val="PreformattedText"/>
        <w:bidi w:val="0"/>
        <w:jc w:val="left"/>
        <w:rPr/>
      </w:pPr>
      <w:r>
        <w:rPr/>
        <w:t>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-a also lists the files in 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dtree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windows\pif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sc\include\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ame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o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fferent video attributes to  highlight key  parts of  the</w:t>
      </w:r>
    </w:p>
    <w:p>
      <w:pPr>
        <w:pStyle w:val="PreformattedText"/>
        <w:bidi w:val="0"/>
        <w:jc w:val="left"/>
        <w:rPr/>
      </w:pPr>
      <w:r>
        <w:rPr/>
        <w:t>output is an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-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 dtree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ech [-n] arg1 arg2 ... a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 echoes its arguments, separated by a space, to stdout and adds  an</w:t>
      </w:r>
    </w:p>
    <w:p>
      <w:pPr>
        <w:pStyle w:val="PreformattedText"/>
        <w:bidi w:val="0"/>
        <w:jc w:val="left"/>
        <w:rPr/>
      </w:pPr>
      <w:r>
        <w:rPr/>
        <w:t>end-of-line after the last argument.   ech  may be  used to  find out  how</w:t>
      </w:r>
    </w:p>
    <w:p>
      <w:pPr>
        <w:pStyle w:val="PreformattedText"/>
        <w:bidi w:val="0"/>
        <w:jc w:val="left"/>
        <w:rPr/>
      </w:pPr>
      <w:r>
        <w:rPr/>
        <w:t>The Berkeley Utilities interpret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-n tells ech not to add an end-of-line (\n) character after</w:t>
      </w:r>
    </w:p>
    <w:p>
      <w:pPr>
        <w:pStyle w:val="PreformattedText"/>
        <w:bidi w:val="0"/>
        <w:jc w:val="left"/>
        <w:rPr/>
      </w:pPr>
      <w:r>
        <w:rPr/>
        <w:t>the la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ech 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ech $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in;\util;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ls 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                    3 entries       123456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.dat     def.dat     ghi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ech 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.dat def.dat ghi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d \tc\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C\INCLUDE&gt;ech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c\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C\INCLUDE&gt;ech  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called echo in UNIX systems, but since ECHO is also an</w:t>
      </w:r>
    </w:p>
    <w:p>
      <w:pPr>
        <w:pStyle w:val="PreformattedText"/>
        <w:bidi w:val="0"/>
        <w:jc w:val="left"/>
        <w:rPr/>
      </w:pPr>
      <w:r>
        <w:rPr/>
        <w:t>internal command of MS-DOS, we had to give it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ech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   ed [options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 edits  file  if  given  as  argument;  file  becomes  the  currently</w:t>
      </w:r>
    </w:p>
    <w:p>
      <w:pPr>
        <w:pStyle w:val="PreformattedText"/>
        <w:bidi w:val="0"/>
        <w:jc w:val="left"/>
        <w:rPr/>
      </w:pPr>
      <w:r>
        <w:rPr/>
        <w:t>remembered filename (see below; more precisely ed simulates the command ``e</w:t>
      </w:r>
    </w:p>
    <w:p>
      <w:pPr>
        <w:pStyle w:val="PreformattedText"/>
        <w:bidi w:val="0"/>
        <w:jc w:val="left"/>
        <w:rPr/>
      </w:pPr>
      <w:r>
        <w:rPr/>
        <w:t>file'' described below).   If no file argument has been given, the  edited</w:t>
      </w:r>
    </w:p>
    <w:p>
      <w:pPr>
        <w:pStyle w:val="PreformattedText"/>
        <w:bidi w:val="0"/>
        <w:jc w:val="left"/>
        <w:rPr/>
      </w:pPr>
      <w:r>
        <w:rPr/>
        <w:t>buffer starts empty with no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s are used within ed to specify line addresses and to</w:t>
      </w:r>
    </w:p>
    <w:p>
      <w:pPr>
        <w:pStyle w:val="PreformattedText"/>
        <w:bidi w:val="0"/>
        <w:jc w:val="left"/>
        <w:rPr/>
      </w:pPr>
      <w:r>
        <w:rPr/>
        <w:t>specify part of lines (in the s command).  Please consult the Appendix for</w:t>
      </w:r>
    </w:p>
    <w:p>
      <w:pPr>
        <w:pStyle w:val="PreformattedText"/>
        <w:bidi w:val="0"/>
        <w:jc w:val="left"/>
        <w:rPr/>
      </w:pPr>
      <w:r>
        <w:rPr/>
        <w:t>more information about regular expressions.</w:t>
      </w:r>
    </w:p>
    <w:p>
      <w:pPr>
        <w:pStyle w:val="PreformattedText"/>
        <w:bidi w:val="0"/>
        <w:jc w:val="left"/>
        <w:rPr/>
      </w:pPr>
      <w:r>
        <w:rPr/>
        <w:t>Options on the command line:  The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   ``Silent'':   suppresses  printing  of  a  character  an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 for  commands  e,  r  and w,  of  diagnostics when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and  q  on  a  modified buffer,  and of  the prompt  ! 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!command.   Keeps the inscrutable form of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of UNIX's ed, that is error messages consisting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``?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 string Specifies a prompt string that will be used by ed in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file   Takes the ed script (the sequence of commands to be execu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lines of the file to edit are specified by addresses  built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Represents the current line (which is usually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ed by a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  Represents the last line of 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Represents  the  nth  line  of  the  file  (n  is  an  inte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ing starts from 1.  As a special convention, 0 some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s a place before the first line of the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        Represents the line addressed by the label x,  where x i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-case letter (these labels are created by the command 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ttern/ Represents  the  first  line  from  `.'  matched by  pattern  (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expression).   The search goes forward in th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t the end of the file wraps back to the beginning,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tch is found or until  the search  goes back  up to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its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?UtilitiestV1.0/----------------------------------------- ed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number   An  address  followed  by  +  or  -  followed  by  a 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umber   number means that the computed address must be increased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ased)  by  that  number  of  lines.    The  + sign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itted if the preceding address was nonempty.   An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+ or - is computed with respec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If no number is given after the + or - the number 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 by default.  In additions several + or - can be giv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stance `++' is the same as `.+2'.</w:t>
      </w:r>
    </w:p>
    <w:p>
      <w:pPr>
        <w:pStyle w:val="PreformattedText"/>
        <w:bidi w:val="0"/>
        <w:jc w:val="left"/>
        <w:rPr/>
      </w:pPr>
      <w:r>
        <w:rPr/>
        <w:t>The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 commands take 0, 1, or 2 addresses.  When 2 addresses are given,</w:t>
      </w:r>
    </w:p>
    <w:p>
      <w:pPr>
        <w:pStyle w:val="PreformattedText"/>
        <w:bidi w:val="0"/>
        <w:jc w:val="left"/>
        <w:rPr/>
      </w:pPr>
      <w:r>
        <w:rPr/>
        <w:t>they are usually separated by a comma.  When two addresses are separated by</w:t>
      </w:r>
    </w:p>
    <w:p>
      <w:pPr>
        <w:pStyle w:val="PreformattedText"/>
        <w:bidi w:val="0"/>
        <w:jc w:val="left"/>
        <w:rPr/>
      </w:pPr>
      <w:r>
        <w:rPr/>
        <w:t>a semicolon, the current line (`.')   is set to the first address and only</w:t>
      </w:r>
    </w:p>
    <w:p>
      <w:pPr>
        <w:pStyle w:val="PreformattedText"/>
        <w:bidi w:val="0"/>
        <w:jc w:val="left"/>
        <w:rPr/>
      </w:pPr>
      <w:r>
        <w:rPr/>
        <w:t>then the second computed.  Several such addresses can be given and then the</w:t>
      </w:r>
    </w:p>
    <w:p>
      <w:pPr>
        <w:pStyle w:val="PreformattedText"/>
        <w:bidi w:val="0"/>
        <w:jc w:val="left"/>
        <w:rPr/>
      </w:pPr>
      <w:r>
        <w:rPr/>
        <w:t>last two are used for the  command.   For commands  taking two  addresses,</w:t>
      </w:r>
    </w:p>
    <w:p>
      <w:pPr>
        <w:pStyle w:val="PreformattedText"/>
        <w:bidi w:val="0"/>
        <w:jc w:val="left"/>
        <w:rPr/>
      </w:pPr>
      <w:r>
        <w:rPr/>
        <w:t>the second address must always specify a line after  the first one in  the</w:t>
      </w:r>
    </w:p>
    <w:p>
      <w:pPr>
        <w:pStyle w:val="PreformattedText"/>
        <w:bidi w:val="0"/>
        <w:jc w:val="left"/>
        <w:rPr/>
      </w:pPr>
      <w:r>
        <w:rPr/>
        <w:t>buffer, and the pair of addresses identifies the range of lines between the</w:t>
      </w:r>
    </w:p>
    <w:p>
      <w:pPr>
        <w:pStyle w:val="PreformattedText"/>
        <w:bidi w:val="0"/>
        <w:jc w:val="left"/>
        <w:rPr/>
      </w:pPr>
      <w:r>
        <w:rPr/>
        <w:t>two addresses.   A command which usually requires n addresses (n = 1 or 2)</w:t>
      </w:r>
    </w:p>
    <w:p>
      <w:pPr>
        <w:pStyle w:val="PreformattedText"/>
        <w:bidi w:val="0"/>
        <w:jc w:val="left"/>
        <w:rPr/>
      </w:pPr>
      <w:r>
        <w:rPr/>
        <w:t>and has been given fewer addresses assumes  default addresses.   When  one</w:t>
      </w:r>
    </w:p>
    <w:p>
      <w:pPr>
        <w:pStyle w:val="PreformattedText"/>
        <w:bidi w:val="0"/>
        <w:jc w:val="left"/>
        <w:rPr/>
      </w:pPr>
      <w:r>
        <w:rPr/>
        <w:t>address has been given to a two-addresses command, that address is taken as</w:t>
      </w:r>
    </w:p>
    <w:p>
      <w:pPr>
        <w:pStyle w:val="PreformattedText"/>
        <w:bidi w:val="0"/>
        <w:jc w:val="left"/>
        <w:rPr/>
      </w:pPr>
      <w:r>
        <w:rPr/>
        <w:t>default for the second address.  Finally ``%'' is equivalent to the address</w:t>
      </w:r>
    </w:p>
    <w:p>
      <w:pPr>
        <w:pStyle w:val="PreformattedText"/>
        <w:bidi w:val="0"/>
        <w:jc w:val="left"/>
        <w:rPr/>
      </w:pPr>
      <w:r>
        <w:rPr/>
        <w:t>pair 1,$.  All commands are given below preceded with the specification of</w:t>
      </w:r>
    </w:p>
    <w:p>
      <w:pPr>
        <w:pStyle w:val="PreformattedText"/>
        <w:bidi w:val="0"/>
        <w:jc w:val="left"/>
        <w:rPr/>
      </w:pPr>
      <w:r>
        <w:rPr/>
        <w:t>their default addresses within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commands below put ed in  insert mode.   In that  mode</w:t>
      </w:r>
    </w:p>
    <w:p>
      <w:pPr>
        <w:pStyle w:val="PreformattedText"/>
        <w:bidi w:val="0"/>
        <w:jc w:val="left"/>
        <w:rPr/>
      </w:pPr>
      <w:r>
        <w:rPr/>
        <w:t>any characters entered by the user  are taken  as text and  no command  is</w:t>
      </w:r>
    </w:p>
    <w:p>
      <w:pPr>
        <w:pStyle w:val="PreformattedText"/>
        <w:bidi w:val="0"/>
        <w:jc w:val="left"/>
        <w:rPr/>
      </w:pPr>
      <w:r>
        <w:rPr/>
        <w:t>recognized excepted that the character `.' given as only character on  its</w:t>
      </w:r>
    </w:p>
    <w:p>
      <w:pPr>
        <w:pStyle w:val="PreformattedText"/>
        <w:bidi w:val="0"/>
        <w:jc w:val="left"/>
        <w:rPr/>
      </w:pPr>
      <w:r>
        <w:rPr/>
        <w:t>line exits insert mode to go back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] a      Appends entered &lt;text&gt;  just after the addressed line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ext&gt; address 0 means the beginning of  the file.   `.'  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the last inserted line (to the addressed line if there w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ext&gt; entered).</w:t>
      </w:r>
    </w:p>
    <w:p>
      <w:pPr>
        <w:pStyle w:val="PreformattedText"/>
        <w:bidi w:val="0"/>
        <w:jc w:val="left"/>
        <w:rPr/>
      </w:pPr>
      <w:r>
        <w:rPr/>
        <w:t>[.,.] c      Deletes  the  addressed  lines  and  replaces  them  by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ext&gt; &lt;text&gt;.  `.' is set to the last entered line (to the nex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if no line was enter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] i      Inserts entered &lt;text&gt; just before the addressed line.  `.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ext&gt; set to the last entered line (to the addressed line if n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was inserted).</w:t>
      </w:r>
    </w:p>
    <w:p>
      <w:pPr>
        <w:pStyle w:val="PreformattedText"/>
        <w:bidi w:val="0"/>
        <w:jc w:val="left"/>
        <w:rPr/>
      </w:pP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  <w:t>[.,.] d         Deletes the addressed lines.  `.' is set to the lin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deleted line (if the last line of the buffer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then `.' is set to the new last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ile     In the first form, this command replaces the cont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command edited buffer with those of file.   `.' is set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read.   If no file name has been given,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ed  filename,  if  any,  is  read.    Otherwis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the remembered filename for future e,  r, w and 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In the second form command is sent to MS-DO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ecuted, and its output (stdout) is read and  repl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buffer.   In that case the  rememb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not changed.  In both forms, if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ffer have been modified since the last w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command must be confirmed by rep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ed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ile     This command is just like e,  except that no  confi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command is asked in case of buffer modifications since the last 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ile     If  file  is  given,  this  command  changes  to  fil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remembered filename.   Otherwise f just prin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the currently remembered filename.</w:t>
      </w:r>
    </w:p>
    <w:p>
      <w:pPr>
        <w:pStyle w:val="PreformattedText"/>
        <w:bidi w:val="0"/>
        <w:jc w:val="left"/>
        <w:rPr/>
      </w:pPr>
      <w:r>
        <w:rPr/>
        <w:t>[1,$] g/pattern/list First,  all  lines  containing  an  occurence of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marked.    Then  `.'  is  successively  set to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se  lines  and  the  list of  commands entered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d.     The  list  of  commands  may  exten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lines if each of them, excepted the last, e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\.   The commands a, c and  i are allow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mode is escaped either by a  solitary dot  (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by a line not ending  with \.   Commands  g and  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t allowed in the list of executed commands.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ty list is equivalent to the p command.</w:t>
      </w:r>
    </w:p>
    <w:p>
      <w:pPr>
        <w:pStyle w:val="PreformattedText"/>
        <w:bidi w:val="0"/>
        <w:jc w:val="left"/>
        <w:rPr/>
      </w:pPr>
      <w:r>
        <w:rPr/>
        <w:t>[.,.+1] j         Joins  consecutive  lines  specified  by  the 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uppressing intervening newline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.] kx        ``Labels''  with  x  the  addressed  line.    x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-case letter.   'x can then be used to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`.' is left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,.] l         Prints  ``visibly''  the  addressed  lines:    that  i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printable  characters  such  as  `tab'  or `newline'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ed as in C by mnemonics and other non-prin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are  represented  by  their  octal  code. 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lines greater than screen width are folded.  `l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be  added  as  a  flag to  any command  excepted e,  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and w, and has then the effect of printing the new `.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xecution of tha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,.] ma        Moves addressed lines to just after the lines 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.   Address 0 is allowed  for a  meaning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ine.   `.' is set to the new position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,.] n         Prints addressed lines, preceded by their lin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ab.   `.' is set to the last printed line.   n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as a flag to any command other than e, f, r and 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s then the effect of  printing the  new `.'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of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,.] p         Prints  addressed  lines.    `.'  is  set to 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   p may be added as a flag to any command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e, f, r  and w, and has then the effect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`.' after execution of tha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The prompt in command mode is  set to * 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is executed.   The prompt  is then  fli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* to empty on subsequent uses of 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Leaves ed without saving the buffer. 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firmed by giving it twice if  the buffer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d since the last 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Leaves  ed;  does  not  ask  for  confirmation  even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ed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$] rfile     In  the  first  form,  inserts  the  contents  of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!command the buffer just after the addressed  line.   If no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has  been  given,  the  remembered  filename is 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file becomes the currently remember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if it was the first name  given since entering  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dress 0 is allowed, meaning before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read lines and characters is printed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`.' is set to the last read line.   In the second  for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mmand  is  sent  to  MS-DOS to  be  executed and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(stdout) is read into the buffer.   In that 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embered filename is not changed.</w:t>
      </w:r>
    </w:p>
    <w:p>
      <w:pPr>
        <w:pStyle w:val="PreformattedText"/>
        <w:bidi w:val="0"/>
        <w:jc w:val="left"/>
        <w:rPr/>
      </w:pPr>
      <w:r>
        <w:rPr/>
        <w:t>[.,.] s/pattern/repl/  Does  substitutions  on  addressed  lines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/pattern/repl/g the  pattern.    Depending  on  the  flags,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/pattern/repl/n occurence (no flags given), or all occurences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 flag) or the nth occurrence of the patter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of these lines will be replaced by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.  Any character other than a space or a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used as a delimiter for the patter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ment.    `.'  is  set  to  the  last line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ubstitution occured.  Several characters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meaning in repl.   &amp; represents the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 which matched the pattern, and \n where 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single digit represents the part  of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ed by the nth sub-regular expression (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attern by \( and \)).  If repl consists onl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haracter `%',  it is replaced by the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d in the last s command.   The special mea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 and of \ and % can be  escaped by preceding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nother \.  It is possible to replace a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veral lines by putting newlines in repl; eac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must be preceded by a \, so repl consis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veral lines, all but the last ending in a \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allowed within a g command.</w:t>
      </w:r>
    </w:p>
    <w:p>
      <w:pPr>
        <w:pStyle w:val="PreformattedText"/>
        <w:bidi w:val="0"/>
        <w:jc w:val="left"/>
        <w:rPr/>
      </w:pPr>
      <w:r>
        <w:rPr/>
        <w:t>[.,.] ta             This command copies addressed lines to jus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ddressed by a.   `.' is set to the last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  Address 0 is allowed for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       Undoes the last command which modified the buffer, i.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command amongst a, c, d, g, i,  j, m, r,  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nd v.</w:t>
      </w:r>
    </w:p>
    <w:p>
      <w:pPr>
        <w:pStyle w:val="PreformattedText"/>
        <w:bidi w:val="0"/>
        <w:jc w:val="left"/>
        <w:rPr/>
      </w:pPr>
      <w:r>
        <w:rPr/>
        <w:t>[1,$] v/pattern/list This command is just like g, excepted that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is effected on lines containing no match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ttern.</w:t>
      </w:r>
    </w:p>
    <w:p>
      <w:pPr>
        <w:pStyle w:val="PreformattedText"/>
        <w:bidi w:val="0"/>
        <w:jc w:val="left"/>
        <w:rPr/>
      </w:pPr>
      <w:r>
        <w:rPr/>
        <w:t>[1,$] wfile          In  the  first  form,  the  addressed  lines are 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!command      to file.   If no file name was  given,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ed filename is used.   Otherwise, file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ly remembered filename only if it w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name given since entering ed.  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 lines and characters is printed.   `.'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changed.   In the second form,  command is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-DOS to be executed, its standard input stdin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ile consisting of the addressed  lines.   I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the remembered filenam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ed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$] =              Prints the line number of the addressed line.  `.'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command       Sends command to MS-DOS to be executed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of the command is !, it is replac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command executed by another !    command in  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.' is left unchanged.</w:t>
      </w:r>
    </w:p>
    <w:p>
      <w:pPr>
        <w:pStyle w:val="PreformattedText"/>
        <w:bidi w:val="0"/>
        <w:jc w:val="left"/>
        <w:rPr/>
      </w:pPr>
      <w:r>
        <w:rPr/>
        <w:t>[.+1]                An  address  alone  on  a  line  is  equival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p.   A &lt;CR&gt;  alone on a line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`.+1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ed [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ds tabs to blanks in charac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expand [-tabsize] [-tab1,tab2,...]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tabs to blank characters in character files given as argument,</w:t>
      </w:r>
    </w:p>
    <w:p>
      <w:pPr>
        <w:pStyle w:val="PreformattedText"/>
        <w:bidi w:val="0"/>
        <w:jc w:val="left"/>
        <w:rPr/>
      </w:pPr>
      <w:r>
        <w:rPr/>
        <w:t>prints the result to the console (stdout).  If no file arguments are given</w:t>
      </w:r>
    </w:p>
    <w:p>
      <w:pPr>
        <w:pStyle w:val="PreformattedText"/>
        <w:bidi w:val="0"/>
        <w:jc w:val="left"/>
        <w:rPr/>
      </w:pPr>
      <w:r>
        <w:rPr/>
        <w:t>or one of them is ``-'' the corresponding input is taken from  the console</w:t>
      </w:r>
    </w:p>
    <w:p>
      <w:pPr>
        <w:pStyle w:val="PreformattedText"/>
        <w:bidi w:val="0"/>
        <w:jc w:val="left"/>
        <w:rPr/>
      </w:pPr>
      <w:r>
        <w:rPr/>
        <w:t>(st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default  tab  stops  are  put  every  8 characters.    If  the  option</w:t>
      </w:r>
    </w:p>
    <w:p>
      <w:pPr>
        <w:pStyle w:val="PreformattedText"/>
        <w:bidi w:val="0"/>
        <w:jc w:val="left"/>
        <w:rPr/>
      </w:pPr>
      <w:r>
        <w:rPr/>
        <w:t>-tabsize is given, they are put instead every tabsize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tead the option -tab1,tab2,... is  given,  tab stops are put  at</w:t>
      </w:r>
    </w:p>
    <w:p>
      <w:pPr>
        <w:pStyle w:val="PreformattedText"/>
        <w:bidi w:val="0"/>
        <w:jc w:val="left"/>
        <w:rPr/>
      </w:pPr>
      <w:r>
        <w:rPr/>
        <w:t>columns tab1, tab2, etc...(origin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 expand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files with certain attributes and execute commands o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find pathname-list pre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searches  for  files  matching  predicate,  down  in  the  directory</w:t>
      </w:r>
    </w:p>
    <w:p>
      <w:pPr>
        <w:pStyle w:val="PreformattedText"/>
        <w:bidi w:val="0"/>
        <w:jc w:val="left"/>
        <w:rPr/>
      </w:pPr>
      <w:r>
        <w:rPr/>
        <w:t>hierarchy below each argument of the pathname-list,  or by default,  below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ate is made of primary predicates, which are keywords preceded by</w:t>
      </w:r>
    </w:p>
    <w:p>
      <w:pPr>
        <w:pStyle w:val="PreformattedText"/>
        <w:bidi w:val="0"/>
        <w:jc w:val="left"/>
        <w:rPr/>
      </w:pPr>
      <w:r>
        <w:rPr/>
        <w:t>a - and followed by 0,  1  or more  arguments,  and combined with  logical</w:t>
      </w:r>
    </w:p>
    <w:p>
      <w:pPr>
        <w:pStyle w:val="PreformattedText"/>
        <w:bidi w:val="0"/>
        <w:jc w:val="left"/>
        <w:rPr/>
      </w:pPr>
      <w:r>
        <w:rPr/>
        <w:t>operators.  The operators are, in order of increasing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gical  or,  represented  by  the  argument  -o  appearing  between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 -name *.bak -o -name *.tmp is true  for each file 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.bak or 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gical and,  which is implicitly represented by the juxtaposi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redic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-name *.bak -mtime 0 is true for each file whos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.bak,  and which has been created or  modified during  the last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 negation,  which  is  represented  by  the  argument !,  preced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! -name *.bak is true for each file whose extens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a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rguments  consisting  of  parentheses  are  used  to  group  predic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efault order of precedence of the ope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( -name *.bak -o -name *.tmp ) -mtime  0 is true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ose extension is .bak or .tmp,  and which  has been crea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during the last 24 hours.  (since parentheses are just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on the command line, they must be preceded and followed b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directories are looked at before their subdirectories  and</w:t>
      </w:r>
    </w:p>
    <w:p>
      <w:pPr>
        <w:pStyle w:val="PreformattedText"/>
        <w:bidi w:val="0"/>
        <w:jc w:val="left"/>
        <w:rPr/>
      </w:pPr>
      <w:r>
        <w:rPr/>
        <w:t>files.   The end of pathname-list (i.e.   the beginning  of predicate)  is</w:t>
      </w:r>
    </w:p>
    <w:p>
      <w:pPr>
        <w:pStyle w:val="PreformattedText"/>
        <w:bidi w:val="0"/>
        <w:jc w:val="left"/>
        <w:rPr/>
      </w:pPr>
      <w:r>
        <w:rPr/>
        <w:t>indicated by the first argument beginning with ``-'' or ''(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of ``predicate'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ntax  of  predicate  may  be  described  by  the  following  formal</w:t>
      </w:r>
    </w:p>
    <w:p>
      <w:pPr>
        <w:pStyle w:val="PreformattedText"/>
        <w:bidi w:val="0"/>
        <w:jc w:val="left"/>
        <w:rPr/>
      </w:pPr>
      <w:r>
        <w:rPr/>
        <w:t>grammar  (in  the  description,  ``iff''  stands for  ``if and  only if''  and</w:t>
      </w:r>
    </w:p>
    <w:p>
      <w:pPr>
        <w:pStyle w:val="PreformattedText"/>
        <w:bidi w:val="0"/>
        <w:jc w:val="left"/>
        <w:rPr/>
      </w:pPr>
      <w:r>
        <w:rPr/>
        <w:t>''|'' stands for ``or'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dicate&gt; := &lt;conjunctiv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edicate&gt; is true iff &lt;conjunctive&gt; is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&lt;conjunctive&gt; -o &lt;conjunctiv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edicate&gt; is true iff one of the two &lt;conjunctives&gt;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find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junctive&gt; := &lt;ter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onjunctive&gt; is true iff &lt;term&gt;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term&gt; &lt;ter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onjunctive&gt; is true iff the two &lt;terms&gt;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rm&gt; := &lt;primary predicat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term&gt; is true iff &lt;primary predicate&gt;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!  &lt;primary predicat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term&gt; is true iff &lt;primary predicate&gt;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imary predicate&gt; :=  ( &lt;predicate&gt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is true iff &lt;predicate&gt;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primary predicat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following predicates defined by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imary predicate&gt; :=  -nam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is true iff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is  matched  by  pattern.     pattern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-cards  which  are  expanded  according  to  the  us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les for filename argument (for a precise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in the general section of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perm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is true iff the file has the 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ission.  Two values can be specified for permiss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: true for a read-only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: true for a wri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type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is true iff the file is of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 Two values can be specified for file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 true for an ordin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 true for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siz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is  true  iff  the  size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iven  in  kilobytes)  matches  the given  value.   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s are recognized for value; n below is an integ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: true for files whose size is exactly n kiloby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n: true for files whose size is more than n kiloby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: true for files whose size is less than 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mtim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 is  true  iff  the  file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a number of days ago matching the given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 forms  are  recognized  for  value;  n below  is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g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: true for files modified exactly n days ag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n: true for files modified more than n days ag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: true for files modified less than n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find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newe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is true iff the current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or modified more recently than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exe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is  sent  to  MS-DOS  to be  executed, 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is  a  sequence  of  arguments  ending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`;''.   If one of the arguments is  {},  this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eplaced  by  the  current  filename.    The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 is  true  iff  the  executed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n exit status of 0 (succes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exec grep -sw signal {}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rue  for  the  files  which  contain  at  least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 of the word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o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``-exec'',  but command is echoed to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execution  and  the  user  is  asked  wether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 be  executed.     If  the  answer  is 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imary predicate&gt; is fals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ok cat {}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 if  the  current  file  should  be 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;  if  the  answer  is  positiv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dicates will be applied on the current file after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.  If the answer was negative, find wor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&lt;primary predicate&gt;  is always true, an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ath-name to be printed on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dep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&lt;primary predicate&gt;  is  always  true,  and  for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irectories  to  be  looked at  after  their files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:  operators ( !, -o, (, ) ) must be separated by one or more spaces</w:t>
      </w:r>
    </w:p>
    <w:p>
      <w:pPr>
        <w:pStyle w:val="PreformattedText"/>
        <w:bidi w:val="0"/>
        <w:jc w:val="left"/>
        <w:rPr/>
      </w:pPr>
      <w:r>
        <w:rPr/>
        <w:t>from the predicates, arguments and other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rder  to  delete  the  files older  than a  week  whose extension  is</w:t>
      </w:r>
    </w:p>
    <w:p>
      <w:pPr>
        <w:pStyle w:val="PreformattedText"/>
        <w:bidi w:val="0"/>
        <w:jc w:val="left"/>
        <w:rPr/>
      </w:pPr>
      <w:r>
        <w:rPr/>
        <w:t>.bak  or  .tmp,  down  from  applis in  the hierarchy:   find  applis (  -name</w:t>
      </w:r>
    </w:p>
    <w:p>
      <w:pPr>
        <w:pStyle w:val="PreformattedText"/>
        <w:bidi w:val="0"/>
        <w:jc w:val="left"/>
        <w:rPr/>
      </w:pPr>
      <w:r>
        <w:rPr/>
        <w:t>*.bak -o -name *.tmp ) -mtime +7 -exec rm -i {}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predicate-list error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has found the end of predicates, but the command line  is</w:t>
      </w:r>
    </w:p>
    <w:p>
      <w:pPr>
        <w:pStyle w:val="PreformattedText"/>
        <w:bidi w:val="0"/>
        <w:jc w:val="left"/>
        <w:rPr/>
      </w:pPr>
      <w:r>
        <w:rPr/>
        <w:t>not finished.</w:t>
      </w:r>
    </w:p>
    <w:p>
      <w:pPr>
        <w:pStyle w:val="PreformattedText"/>
        <w:bidi w:val="0"/>
        <w:jc w:val="left"/>
        <w:rPr/>
      </w:pPr>
      <w:r>
        <w:rPr/>
        <w:t>``unbalanced parentheses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missing closing parenthesis.</w:t>
      </w:r>
    </w:p>
    <w:p>
      <w:pPr>
        <w:pStyle w:val="PreformattedText"/>
        <w:bidi w:val="0"/>
        <w:jc w:val="left"/>
        <w:rPr/>
      </w:pPr>
      <w:r>
        <w:rPr/>
        <w:t>``predicate xxx unknown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find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xxx found when expecting predicate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token  was  found  at  a  place  where  a keyword  predicate  was</w:t>
      </w:r>
    </w:p>
    <w:p>
      <w:pPr>
        <w:pStyle w:val="PreformattedText"/>
        <w:bidi w:val="0"/>
        <w:jc w:val="left"/>
        <w:rPr/>
      </w:pP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>``incomplete statement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of -exec or -ok doesn't end with a ``;''.</w:t>
      </w:r>
    </w:p>
    <w:p>
      <w:pPr>
        <w:pStyle w:val="PreformattedText"/>
        <w:bidi w:val="0"/>
        <w:jc w:val="left"/>
        <w:rPr/>
      </w:pPr>
      <w:r>
        <w:rPr/>
        <w:t>``can't access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of -newer cannot be found or looked at.</w:t>
      </w:r>
    </w:p>
    <w:p>
      <w:pPr>
        <w:pStyle w:val="PreformattedText"/>
        <w:bidi w:val="0"/>
        <w:jc w:val="left"/>
        <w:rPr/>
      </w:pPr>
      <w:r>
        <w:rPr/>
        <w:t>``xxx: no match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gument in pathname-lis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depth option is an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xpansion of ``\\'' in the section entitled "Calling  the</w:t>
      </w:r>
    </w:p>
    <w:p>
      <w:pPr>
        <w:pStyle w:val="PreformattedText"/>
        <w:bidi w:val="0"/>
        <w:jc w:val="left"/>
        <w:rPr/>
      </w:pPr>
      <w:r>
        <w:rPr/>
        <w:t>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find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arch for a text pattern 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grep [options] [pattern]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works on the given argument files.  If no argument or the argument</w:t>
      </w:r>
    </w:p>
    <w:p>
      <w:pPr>
        <w:pStyle w:val="PreformattedText"/>
        <w:bidi w:val="0"/>
        <w:jc w:val="left"/>
        <w:rPr/>
      </w:pPr>
      <w:r>
        <w:rPr/>
        <w:t>- has been given, grep takes its input from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searches for occurrences of a pattern (regular expression) in each</w:t>
      </w:r>
    </w:p>
    <w:p>
      <w:pPr>
        <w:pStyle w:val="PreformattedText"/>
        <w:bidi w:val="0"/>
        <w:jc w:val="left"/>
        <w:rPr/>
      </w:pPr>
      <w:r>
        <w:rPr/>
        <w:t>of  the  argument  files  and  gives on  stdout the  list of  lines where  the</w:t>
      </w:r>
    </w:p>
    <w:p>
      <w:pPr>
        <w:pStyle w:val="PreformattedText"/>
        <w:bidi w:val="0"/>
        <w:jc w:val="left"/>
        <w:rPr/>
      </w:pPr>
      <w:r>
        <w:rPr/>
        <w:t>pattern has been found.  Video attributes are used to show the part of the</w:t>
      </w:r>
    </w:p>
    <w:p>
      <w:pPr>
        <w:pStyle w:val="PreformattedText"/>
        <w:bidi w:val="0"/>
        <w:jc w:val="left"/>
        <w:rPr/>
      </w:pPr>
      <w:r>
        <w:rPr/>
        <w:t>line which matches the specified pattern.   To get more information on the</w:t>
      </w:r>
    </w:p>
    <w:p>
      <w:pPr>
        <w:pStyle w:val="PreformattedText"/>
        <w:bidi w:val="0"/>
        <w:jc w:val="left"/>
        <w:rPr/>
      </w:pPr>
      <w:r>
        <w:rPr/>
        <w:t>syntax and usage of regular expressions, look at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on the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 This  option  tells  grep  to give  no  output but  to repor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of the search with a return code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no match found.    1 a match found.    2 so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Only give a count of matched line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    Only give the names of the files containing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     Do not output in front of matched lines the  name of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line was found (the default is to outpu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    Give line numbers of matc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     Stop the search at the first match in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   Do not take into account lower-case  / upper-case  disti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w      Match only complete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      Match only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  Instead of giving lines containing a match, give lines which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tain a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expr Giving a pattern as argument to the  -e option  allows on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 pattern beginning by the character -,  and can als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look for several patterns simultaneously (if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-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file This  option  also  allows  several  patterns;   the 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 file containing patterns to look  for,  giving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  Take the pattern verbatim, i.e.   do not interpret any of  the</w:t>
      </w:r>
    </w:p>
    <w:p>
      <w:pPr>
        <w:pStyle w:val="PreformattedText"/>
        <w:bidi w:val="0"/>
        <w:jc w:val="left"/>
        <w:rPr/>
      </w:pPr>
      <w:r>
        <w:rPr/>
        <w:t>The BerkeleysUtilitiesgV1.0 --------------------------------------- grep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C\MCALC&gt;grep video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disply.c:/* Prints a string in ----- memory at a selected loc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gives the names of all functions in a C program file</w:t>
      </w:r>
    </w:p>
    <w:p>
      <w:pPr>
        <w:pStyle w:val="PreformattedText"/>
        <w:bidi w:val="0"/>
        <w:jc w:val="left"/>
        <w:rPr/>
      </w:pPr>
      <w:r>
        <w:rPr/>
        <w:t>whose name have less than 16 characters, as long as their name is given at</w:t>
      </w:r>
    </w:p>
    <w:p>
      <w:pPr>
        <w:pStyle w:val="PreformattedText"/>
        <w:bidi w:val="0"/>
        <w:jc w:val="left"/>
        <w:rPr/>
      </w:pP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grep "^[a-zA-Z][0-9a-zA-Z]\{0,15\} \{0,1\}("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m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was created around 1973, but was soon considered too slow.  fgrep</w:t>
      </w:r>
    </w:p>
    <w:p>
      <w:pPr>
        <w:pStyle w:val="PreformattedText"/>
        <w:bidi w:val="0"/>
        <w:jc w:val="left"/>
        <w:rPr/>
      </w:pPr>
      <w:r>
        <w:rPr/>
        <w:t>(fast grep) was then written and can  handle several words  at once,  each</w:t>
      </w:r>
    </w:p>
    <w:p>
      <w:pPr>
        <w:pStyle w:val="PreformattedText"/>
        <w:bidi w:val="0"/>
        <w:jc w:val="left"/>
        <w:rPr/>
      </w:pPr>
      <w:r>
        <w:rPr/>
        <w:t>without metacharacters.   egrep (extended grep) came later,  incorporating</w:t>
      </w:r>
    </w:p>
    <w:p>
      <w:pPr>
        <w:pStyle w:val="PreformattedText"/>
        <w:bidi w:val="0"/>
        <w:jc w:val="left"/>
        <w:rPr/>
      </w:pPr>
      <w:r>
        <w:rPr/>
        <w:t>every feature and adding many more (for instance |, which means ``or'', and</w:t>
      </w:r>
    </w:p>
    <w:p>
      <w:pPr>
        <w:pStyle w:val="PreformattedText"/>
        <w:bidi w:val="0"/>
        <w:jc w:val="left"/>
        <w:rPr/>
      </w:pPr>
      <w:r>
        <w:rPr/>
        <w:t>is not yet implemented in version 1.0).  grep should disappear on UNIX, but</w:t>
      </w:r>
    </w:p>
    <w:p>
      <w:pPr>
        <w:pStyle w:val="PreformattedText"/>
        <w:bidi w:val="0"/>
        <w:jc w:val="left"/>
        <w:rPr/>
      </w:pPr>
      <w:r>
        <w:rPr/>
        <w:t>has not, and in fact is a nuisance, as many UNIX users will type grep when</w:t>
      </w:r>
    </w:p>
    <w:p>
      <w:pPr>
        <w:pStyle w:val="PreformattedText"/>
        <w:bidi w:val="0"/>
        <w:jc w:val="left"/>
        <w:rPr/>
      </w:pPr>
      <w:r>
        <w:rPr/>
        <w:t>they should use egrep.   Our grep is very close to egrep,  and the use  of</w:t>
      </w:r>
    </w:p>
    <w:p>
      <w:pPr>
        <w:pStyle w:val="PreformattedText"/>
        <w:bidi w:val="0"/>
        <w:jc w:val="left"/>
        <w:rPr/>
      </w:pPr>
      <w:r>
        <w:rPr/>
        <w:t>option -V in our version 1.0 turns grep into f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fferent video attributes to  highlight key  parts of  the</w:t>
      </w:r>
    </w:p>
    <w:p>
      <w:pPr>
        <w:pStyle w:val="PreformattedText"/>
        <w:bidi w:val="0"/>
        <w:jc w:val="left"/>
        <w:rPr/>
      </w:pPr>
      <w:r>
        <w:rPr/>
        <w:t>output is an enhan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w, -V and the second part of option -e are also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grep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st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ls [options]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gives the list of files and directories  matched by the  arguments,</w:t>
      </w:r>
    </w:p>
    <w:p>
      <w:pPr>
        <w:pStyle w:val="PreformattedText"/>
        <w:bidi w:val="0"/>
        <w:jc w:val="left"/>
        <w:rPr/>
      </w:pPr>
      <w:r>
        <w:rPr/>
        <w:t>first files, then directories and their contents,  sorted by  name.   Used</w:t>
      </w:r>
    </w:p>
    <w:p>
      <w:pPr>
        <w:pStyle w:val="PreformattedText"/>
        <w:bidi w:val="0"/>
        <w:jc w:val="left"/>
        <w:rPr/>
      </w:pPr>
      <w:r>
        <w:rPr/>
        <w:t>with the wild-card expansion built in The Berkeley Utilities, the  various</w:t>
      </w:r>
    </w:p>
    <w:p>
      <w:pPr>
        <w:pStyle w:val="PreformattedText"/>
        <w:bidi w:val="0"/>
        <w:jc w:val="left"/>
        <w:rPr/>
      </w:pPr>
      <w:r>
        <w:rPr/>
        <w:t>options of ls create a powerful way to look at the contents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 puts  in  front  of  the  list  (and  of  any sublist  relative  to  a</w:t>
      </w:r>
    </w:p>
    <w:p>
      <w:pPr>
        <w:pStyle w:val="PreformattedText"/>
        <w:bidi w:val="0"/>
        <w:jc w:val="left"/>
        <w:rPr/>
      </w:pPr>
      <w:r>
        <w:rPr/>
        <w:t>directory  whose  contents  are  listed)  a header  indicating  the number  of</w:t>
      </w:r>
    </w:p>
    <w:p>
      <w:pPr>
        <w:pStyle w:val="PreformattedText"/>
        <w:bidi w:val="0"/>
        <w:jc w:val="left"/>
        <w:rPr/>
      </w:pPr>
      <w:r>
        <w:rPr/>
        <w:t>entries and the space taken by the fil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on the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elec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List  of  all  entries,  including  ``hidden''  files,  system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.' and `..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Same list but omits `.' and `..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List only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Do not list the content of the arguments which are directories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thei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List onl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Recursively list subdirectories.   When combined with the option -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given with their complete pathnames.</w:t>
      </w:r>
    </w:p>
    <w:p>
      <w:pPr>
        <w:pStyle w:val="PreformattedText"/>
        <w:bidi w:val="0"/>
        <w:jc w:val="left"/>
        <w:rPr/>
      </w:pPr>
      <w:r>
        <w:rPr/>
        <w:t>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n alphabetic sort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Alphabetic sort by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Sort  by  time  of  last  modification,  the  most recent  time 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Sort by decreasing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Reverse the specified sorting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Do no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 The list is laid out left to right, line by line (the default is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ottom and left to right, column by colum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Give the list on a single column (this is the default if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s is redirected to a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Multi-column report, with a header for each directory (this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hen the output of ls is to a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ls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Gives only the headers (useful with the option -R to make a  surv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ubdirectory hierarch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List the entries with their full pathnames, separated by com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 Decorate directory names by appending to their names a 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Give the size in bytes of each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Give last time modified for each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Complete list:   corresponds to options -sT,  with in additi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|d|s|c which mean respectively ordinary file|directory|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|special  character  file  (e.g.    con:   or  prn:), -|h  ord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|hidden file and r|w read-only|read and write.</w:t>
      </w:r>
    </w:p>
    <w:p>
      <w:pPr>
        <w:pStyle w:val="PreformattedText"/>
        <w:bidi w:val="0"/>
        <w:jc w:val="left"/>
        <w:rPr/>
      </w:pPr>
      <w:r>
        <w:rPr/>
        <w:t>siz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[unit]   Rounds up individual sizes to a multiple of the clust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of unit.   By default the disk unit of  the first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mber   is  taken.    Free  space  left  on  the  disk is  also  giv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tes An  explicit  cluster  size  (in  bytes) may  given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unit  name.    This  option  allows us  to  know the 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taken by the files on the  disk (the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allocates an integral number of clusters to a fil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lso  to  know  the  size  they would  take if  they 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to the disk whose unit was given as argum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U  option.   It worth noting that a given set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uses a lot more space  on a  hard disk  than o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because its clusters are usually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ls lists each of the subdirectories with its size,  a</w:t>
      </w:r>
    </w:p>
    <w:p>
      <w:pPr>
        <w:pStyle w:val="PreformattedText"/>
        <w:bidi w:val="0"/>
        <w:jc w:val="left"/>
        <w:rPr/>
      </w:pPr>
      <w:r>
        <w:rPr/>
        <w:t>very valuable piece of information when the disk is nearly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ls -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                                                5 entries      1159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ease\                                         15 entries      552217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c\                                            11 entries      14603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ls lists all the EXEcutable files with a filename starting</w:t>
      </w:r>
    </w:p>
    <w:p>
      <w:pPr>
        <w:pStyle w:val="PreformattedText"/>
        <w:bidi w:val="0"/>
        <w:jc w:val="left"/>
        <w:rPr/>
      </w:pPr>
      <w:r>
        <w:rPr/>
        <w:t>in e, somewhere in or below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MSC&gt;ls .\\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\\e*.exe                                          7 entries      102539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\bin\errout.exe    .\bin\exepack.exe   .\exe2bin.exe       .\me\bin\ex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\bin\exemod.exe    .\errshow.exe       .\me\bin\e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, ls lists the sidekick subdirectory and shows the</w:t>
      </w:r>
    </w:p>
    <w:p>
      <w:pPr>
        <w:pStyle w:val="PreformattedText"/>
        <w:bidi w:val="0"/>
        <w:jc w:val="left"/>
        <w:rPr/>
      </w:pPr>
      <w:r>
        <w:rPr/>
        <w:t>space it would take if transferred to a:  (237056 bytes for  the contents,</w:t>
      </w:r>
    </w:p>
    <w:p>
      <w:pPr>
        <w:pStyle w:val="PreformattedText"/>
        <w:bidi w:val="0"/>
        <w:jc w:val="left"/>
        <w:rPr/>
      </w:pPr>
      <w:r>
        <w:rPr/>
        <w:t>237568 bytes if the directory sidekick is also created on a:); we see that</w:t>
      </w:r>
    </w:p>
    <w:p>
      <w:pPr>
        <w:pStyle w:val="PreformattedText"/>
        <w:bidi w:val="0"/>
        <w:jc w:val="left"/>
        <w:rPr/>
      </w:pPr>
      <w:r>
        <w:rPr/>
        <w:t>there is enough space left on a:   to transfer it (there are 803840  bytes</w:t>
      </w:r>
    </w:p>
    <w:p>
      <w:pPr>
        <w:pStyle w:val="PreformattedText"/>
        <w:bidi w:val="0"/>
        <w:jc w:val="left"/>
        <w:rPr/>
      </w:pPr>
      <w:r>
        <w:rPr/>
        <w:t>lef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&gt;ls -Ua \sidek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idekick\                                        10 entries      237056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          read-me.sk      sk.hlp          skinst.com      skm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.dir       sk.com          skc.com         skinst.msg      skn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total: 237568 bytes= 20% of capacity of unit a: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a: 512 bytes/sector 512 bytes/cluster 803840 bytes left (66.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ls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-A is taken from the Berkeley Unix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fferent video attributes to  highlight key  parts of  the</w:t>
      </w:r>
    </w:p>
    <w:p>
      <w:pPr>
        <w:pStyle w:val="PreformattedText"/>
        <w:bidi w:val="0"/>
        <w:jc w:val="left"/>
        <w:rPr/>
      </w:pPr>
      <w:r>
        <w:rPr/>
        <w:t>output is an enhan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-e, -L, -M, -T and -U are also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xpansion in the section entitled "Calling the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ls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p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make [options] [targets] [defini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finds  out  the  minimum sequence  of  commands needed  to update  a</w:t>
      </w:r>
    </w:p>
    <w:p>
      <w:pPr>
        <w:pStyle w:val="PreformattedText"/>
        <w:bidi w:val="0"/>
        <w:jc w:val="left"/>
        <w:rPr/>
      </w:pPr>
      <w:r>
        <w:rPr/>
        <w:t>program  or  a  group  of  programs  when some  of the  files  they depend  on</w:t>
      </w:r>
    </w:p>
    <w:p>
      <w:pPr>
        <w:pStyle w:val="PreformattedText"/>
        <w:bidi w:val="0"/>
        <w:jc w:val="left"/>
        <w:rPr/>
      </w:pPr>
      <w:r>
        <w:rPr/>
        <w:t>have been modified (are more recent)  and then executes  that sequence  of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 the  arguments  that  are  not options,  those  containing a  ``=''</w:t>
      </w:r>
    </w:p>
    <w:p>
      <w:pPr>
        <w:pStyle w:val="PreformattedText"/>
        <w:bidi w:val="0"/>
        <w:jc w:val="left"/>
        <w:rPr/>
      </w:pPr>
      <w:r>
        <w:rPr/>
        <w:t>are treated separately (see macro definitions), the others are the targets</w:t>
      </w:r>
    </w:p>
    <w:p>
      <w:pPr>
        <w:pStyle w:val="PreformattedText"/>
        <w:bidi w:val="0"/>
        <w:jc w:val="left"/>
        <w:rPr/>
      </w:pPr>
      <w:r>
        <w:rPr/>
        <w:t>to update.   make reads one or more description files  specified by an  -f</w:t>
      </w:r>
    </w:p>
    <w:p>
      <w:pPr>
        <w:pStyle w:val="PreformattedText"/>
        <w:bidi w:val="0"/>
        <w:jc w:val="left"/>
        <w:rPr/>
      </w:pPr>
      <w:r>
        <w:rPr/>
        <w:t>option (see below), and if there was no  -f option,  by default, the  file</w:t>
      </w:r>
    </w:p>
    <w:p>
      <w:pPr>
        <w:pStyle w:val="PreformattedText"/>
        <w:bidi w:val="0"/>
        <w:jc w:val="left"/>
        <w:rPr/>
      </w:pPr>
      <w:r>
        <w:rPr/>
        <w:t>``makefile'' in the current directory.   make interprets  the contents  of</w:t>
      </w:r>
    </w:p>
    <w:p>
      <w:pPr>
        <w:pStyle w:val="PreformattedText"/>
        <w:bidi w:val="0"/>
        <w:jc w:val="left"/>
        <w:rPr/>
      </w:pPr>
      <w:r>
        <w:rPr/>
        <w:t>these  files  as  a  sequence  of rules  giving the  dependencies between  the</w:t>
      </w:r>
    </w:p>
    <w:p>
      <w:pPr>
        <w:pStyle w:val="PreformattedText"/>
        <w:bidi w:val="0"/>
        <w:jc w:val="left"/>
        <w:rPr/>
      </w:pPr>
      <w:r>
        <w:rPr/>
        <w:t>targets (non-existent names or file names) and other files, and the actions</w:t>
      </w:r>
    </w:p>
    <w:p>
      <w:pPr>
        <w:pStyle w:val="PreformattedText"/>
        <w:bidi w:val="0"/>
        <w:jc w:val="left"/>
        <w:rPr/>
      </w:pPr>
      <w:r>
        <w:rPr/>
        <w:t>to execute (methods) in order to create a target if the file doesn't exist,</w:t>
      </w:r>
    </w:p>
    <w:p>
      <w:pPr>
        <w:pStyle w:val="PreformattedText"/>
        <w:bidi w:val="0"/>
        <w:jc w:val="left"/>
        <w:rPr/>
      </w:pPr>
      <w:r>
        <w:rPr/>
        <w:t>or  to  update  it  if  it exists  and is  older than  its dependents.    make</w:t>
      </w:r>
    </w:p>
    <w:p>
      <w:pPr>
        <w:pStyle w:val="PreformattedText"/>
        <w:bidi w:val="0"/>
        <w:jc w:val="left"/>
        <w:rPr/>
      </w:pPr>
      <w:r>
        <w:rPr/>
        <w:t>updates the targets specified on the  command line or  the first  ``real''</w:t>
      </w:r>
    </w:p>
    <w:p>
      <w:pPr>
        <w:pStyle w:val="PreformattedText"/>
        <w:bidi w:val="0"/>
        <w:jc w:val="left"/>
        <w:rPr/>
      </w:pPr>
      <w:r>
        <w:rPr/>
        <w:t>target found in the first description file if no  target was specified  on</w:t>
      </w:r>
    </w:p>
    <w:p>
      <w:pPr>
        <w:pStyle w:val="PreformattedText"/>
        <w:bidi w:val="0"/>
        <w:jc w:val="left"/>
        <w:rPr/>
      </w:pPr>
      <w:r>
        <w:rPr/>
        <w:t>the command line, or all targets if the -a option has  been given.   Rules</w:t>
      </w:r>
    </w:p>
    <w:p>
      <w:pPr>
        <w:pStyle w:val="PreformattedText"/>
        <w:bidi w:val="0"/>
        <w:jc w:val="left"/>
        <w:rPr/>
      </w:pPr>
      <w:r>
        <w:rPr/>
        <w:t>and methods are applied recursively, i.e.   if one dependent is not up  to</w:t>
      </w:r>
    </w:p>
    <w:p>
      <w:pPr>
        <w:pStyle w:val="PreformattedText"/>
        <w:bidi w:val="0"/>
        <w:jc w:val="left"/>
        <w:rPr/>
      </w:pPr>
      <w:r>
        <w:rPr/>
        <w:t>date,  it will be updated before going on.   Whether  description file  is</w:t>
      </w:r>
    </w:p>
    <w:p>
      <w:pPr>
        <w:pStyle w:val="PreformattedText"/>
        <w:bidi w:val="0"/>
        <w:jc w:val="left"/>
        <w:rPr/>
      </w:pPr>
      <w:r>
        <w:rPr/>
        <w:t>explicitly given on the command line or not, make first loads the built-in</w:t>
      </w:r>
    </w:p>
    <w:p>
      <w:pPr>
        <w:pStyle w:val="PreformattedText"/>
        <w:bidi w:val="0"/>
        <w:jc w:val="left"/>
        <w:rPr/>
      </w:pPr>
      <w:r>
        <w:rPr/>
        <w:t>rules except if the -r  option is given.   Those built-in rules are  taken</w:t>
      </w:r>
    </w:p>
    <w:p>
      <w:pPr>
        <w:pStyle w:val="PreformattedText"/>
        <w:bidi w:val="0"/>
        <w:jc w:val="left"/>
        <w:rPr/>
      </w:pPr>
      <w:r>
        <w:rPr/>
        <w:t>from  the  file  make.ini  if  such a  file can  be found  in the  directories</w:t>
      </w:r>
    </w:p>
    <w:p>
      <w:pPr>
        <w:pStyle w:val="PreformattedText"/>
        <w:bidi w:val="0"/>
        <w:jc w:val="left"/>
        <w:rPr/>
      </w:pPr>
      <w:r>
        <w:rPr/>
        <w:t>specified  by  the  environment  variable  path  (starting  with  the  current</w:t>
      </w:r>
    </w:p>
    <w:p>
      <w:pPr>
        <w:pStyle w:val="PreformattedText"/>
        <w:bidi w:val="0"/>
        <w:jc w:val="left"/>
        <w:rPr/>
      </w:pPr>
      <w:r>
        <w:rPr/>
        <w:t>directory), otherwise make will use only the few  rules compiled into  it.</w:t>
      </w:r>
    </w:p>
    <w:p>
      <w:pPr>
        <w:pStyle w:val="PreformattedText"/>
        <w:bidi w:val="0"/>
        <w:jc w:val="left"/>
        <w:rPr/>
      </w:pPr>
      <w:r>
        <w:rPr/>
        <w:t>In order to send the built-in rules to the terminal,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-f nul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-p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description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``#'' starts a comment and everything appearing between a ``#''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ne is ignored, the newlin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Blank lines are also ignored but may be used to terminate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ines that do not begin with &lt;Tab&gt; and containing a ``='' not prec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``:''  are macro defin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following lines are grouped to form ent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rst line of an entry,  called a  rule,  must be a  non-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blank delimited targets, followed by ``:''  or ``::'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llowed  by  a  dependents  list that  may be  empty.    tar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endents are sequences of characters representing leg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Drive specifications (ex.:  a:)  are accept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a new constraint for the syntax of this line:  if the tar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pendents are separated by an single ``:''  and if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is a one-character name, this ``:''  must be followed b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blank.  The targets beginning with a ``.''  and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``\'' nor ``/'' are called pseudo-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make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end of the line after an eventual  ``;''  , and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a &lt;Tab&gt;, are the commands to execute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pdate  targets  if  the  updated dependents  are  newer. 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called methods.  A line that doesn't begin with a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``#'' terminates the entry.  A method may be several line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very line except the last one ends with a ``\''.  The &lt;Tab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a method may be followed  by one  or both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``-'' and ``@''.   ``-'' causes make to ignor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returned by this given method even if the -i option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and ``@'' prevents displaying that method before 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if the -n option was given (see those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 target may appear several times,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target may not appear left of ``:''  and later left of ``::'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target followed by ``:'' appears in several entries,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entries may contain methods.  If a dependent in any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wer than target, these methods are executed, and the i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re not examined.  If no method was given, make look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rence rule to apply (see bel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a target followed by ``::'' appears in several entries,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entries may contain lines of methods.  In which case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in an entry is newer than the target, the methods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ntry are executed.  The inference rules are also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plic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dependents of each occurence of a target accumulate,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seudo-target ``.SUFFIXES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-tar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seudo-targets have a special meaning for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UFFIXES The dependents have a name beginning with  a ``.'', 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  suffixes  for  files.    They  are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rence rules (see below).   An entry ``.SUFFIXES''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ependents cancels all formerly declare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DEFAULT  If make finds no rules, neither explicit ones nor  i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 giving  methods  for  a  target,   and  if  an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`.DEFAULT'' is found, the methods following this entr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ECIOUS If an user interrupt (^C) takes place during the updat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, this file is deleted unless it is a 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udo-target ``.PRECIOUS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GNORE   This pseudo-target forces the ``ignore errors'' mode, jus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-i option had been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ILENT   This pseudo-target forces the ``silent'' mode just as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option had been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make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pseudo-targets  recognized  by  make  are  those  built  by</w:t>
      </w:r>
    </w:p>
    <w:p>
      <w:pPr>
        <w:pStyle w:val="PreformattedText"/>
        <w:bidi w:val="0"/>
        <w:jc w:val="left"/>
        <w:rPr/>
      </w:pPr>
      <w:r>
        <w:rPr/>
        <w:t>catenating two suffixes,  and are called inference rules.   Typically,  an</w:t>
      </w:r>
    </w:p>
    <w:p>
      <w:pPr>
        <w:pStyle w:val="PreformattedText"/>
        <w:bidi w:val="0"/>
        <w:jc w:val="left"/>
        <w:rPr/>
      </w:pPr>
      <w:r>
        <w:rPr/>
        <w:t>entry for a pseudo-target ``.c.obj'' specifies a method to update the file</w:t>
      </w:r>
    </w:p>
    <w:p>
      <w:pPr>
        <w:pStyle w:val="PreformattedText"/>
        <w:bidi w:val="0"/>
        <w:jc w:val="left"/>
        <w:rPr/>
      </w:pPr>
      <w:r>
        <w:rPr/>
        <w:t>name.obj from the file name.c if no explicit rule is found,  i.e.   if the</w:t>
      </w:r>
    </w:p>
    <w:p>
      <w:pPr>
        <w:pStyle w:val="PreformattedText"/>
        <w:bidi w:val="0"/>
        <w:jc w:val="left"/>
        <w:rPr/>
      </w:pPr>
      <w:r>
        <w:rPr/>
        <w:t>target name.obj doesn't appear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make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look at an example of a make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mpil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=/DLINT_A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link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LAGS=/no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o cancel the eventual suffixes in "make.ini"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nd accept only the ".c" et ".obj" suf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FFI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FFIXES: .c 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mpile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obj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 $(CFLAGS) $*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list of all sourc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main.c sub1.c sub2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main target, building the appl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exe: $(FILES:.c=.ob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$(LFLAGS) $(FILES:.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uxiliary target, for floppy back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:$(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$?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 backup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beginning with a # are  ignored.   The lines ``CFLAGS=...''  and</w:t>
      </w:r>
    </w:p>
    <w:p>
      <w:pPr>
        <w:pStyle w:val="PreformattedText"/>
        <w:bidi w:val="0"/>
        <w:jc w:val="left"/>
        <w:rPr/>
      </w:pPr>
      <w:r>
        <w:rPr/>
        <w:t>``LFLAGS=...'' are macro definitions, used to give a values to the compiler</w:t>
      </w:r>
    </w:p>
    <w:p>
      <w:pPr>
        <w:pStyle w:val="PreformattedText"/>
        <w:bidi w:val="0"/>
        <w:jc w:val="left"/>
        <w:rPr/>
      </w:pPr>
      <w:r>
        <w:rPr/>
        <w:t>and linker options (which can be easily changed by  arguments on the  make</w:t>
      </w:r>
    </w:p>
    <w:p>
      <w:pPr>
        <w:pStyle w:val="PreformattedText"/>
        <w:bidi w:val="0"/>
        <w:jc w:val="left"/>
        <w:rPr/>
      </w:pPr>
      <w:r>
        <w:rPr/>
        <w:t>command line or with environment variables;  see below).   The next  lines</w:t>
      </w:r>
    </w:p>
    <w:p>
      <w:pPr>
        <w:pStyle w:val="PreformattedText"/>
        <w:bidi w:val="0"/>
        <w:jc w:val="left"/>
        <w:rPr/>
      </w:pPr>
      <w:r>
        <w:rPr/>
        <w:t>cancel the suffixes possibly declared in the built-in rules and declare as</w:t>
      </w:r>
    </w:p>
    <w:p>
      <w:pPr>
        <w:pStyle w:val="PreformattedText"/>
        <w:bidi w:val="0"/>
        <w:jc w:val="left"/>
        <w:rPr/>
      </w:pPr>
      <w:r>
        <w:rPr/>
        <w:t>only recognized suffixes .c and .obj; next the  default rule to obtain  an</w:t>
      </w:r>
    </w:p>
    <w:p>
      <w:pPr>
        <w:pStyle w:val="PreformattedText"/>
        <w:bidi w:val="0"/>
        <w:jc w:val="left"/>
        <w:rPr/>
      </w:pPr>
      <w:r>
        <w:rPr/>
        <w:t>object module from a C source  is given.   Then  a new  macro is  defined,</w:t>
      </w:r>
    </w:p>
    <w:p>
      <w:pPr>
        <w:pStyle w:val="PreformattedText"/>
        <w:bidi w:val="0"/>
        <w:jc w:val="left"/>
        <w:rPr/>
      </w:pPr>
      <w:r>
        <w:rPr/>
        <w:t>and the targets main.exe and backup are successively declared, with  their</w:t>
      </w:r>
    </w:p>
    <w:p>
      <w:pPr>
        <w:pStyle w:val="PreformattedText"/>
        <w:bidi w:val="0"/>
        <w:jc w:val="left"/>
        <w:rPr/>
      </w:pPr>
      <w:r>
        <w:rPr/>
        <w:t>dependents and the methods to update them.  The target main.exe is the main</w:t>
      </w:r>
    </w:p>
    <w:p>
      <w:pPr>
        <w:pStyle w:val="PreformattedText"/>
        <w:bidi w:val="0"/>
        <w:jc w:val="left"/>
        <w:rPr/>
      </w:pPr>
      <w:r>
        <w:rPr/>
        <w:t>target, i.e.  the default target if no target is given on the command line,</w:t>
      </w:r>
    </w:p>
    <w:p>
      <w:pPr>
        <w:pStyle w:val="PreformattedText"/>
        <w:bidi w:val="0"/>
        <w:jc w:val="left"/>
        <w:rPr/>
      </w:pPr>
      <w:r>
        <w:rPr/>
        <w:t>because it is the first true target occuring in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ubstit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ny  line  of  a  description  file,  the  character  ``$''  starts  a</w:t>
      </w:r>
    </w:p>
    <w:p>
      <w:pPr>
        <w:pStyle w:val="PreformattedText"/>
        <w:bidi w:val="0"/>
        <w:jc w:val="left"/>
        <w:rPr/>
      </w:pPr>
      <w:r>
        <w:rPr/>
        <w:t>substitution.  Macro calls may take several fo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$(x), where x is a string containing neither ``('' nor ``:'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$(x:y),  where  x  contains  no  ``)'' and  y contains  neither ``)'' 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`='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$(x:y=z), where neither x nor y nor z contain any ``)''.</w:t>
      </w:r>
    </w:p>
    <w:p>
      <w:pPr>
        <w:pStyle w:val="PreformattedText"/>
        <w:bidi w:val="0"/>
        <w:jc w:val="left"/>
        <w:rPr/>
      </w:pPr>
      <w:r>
        <w:rPr/>
        <w:t>The parentheses may be replaced by curly brackets;  in form 1,  if x is  a</w:t>
      </w:r>
    </w:p>
    <w:p>
      <w:pPr>
        <w:pStyle w:val="PreformattedText"/>
        <w:bidi w:val="0"/>
        <w:jc w:val="left"/>
        <w:rPr/>
      </w:pPr>
      <w:r>
        <w:rPr/>
        <w:t>one-character string, they may be left out.   In form 1, x is replaced  by</w:t>
      </w:r>
    </w:p>
    <w:p>
      <w:pPr>
        <w:pStyle w:val="PreformattedText"/>
        <w:bidi w:val="0"/>
        <w:jc w:val="left"/>
        <w:rPr/>
      </w:pPr>
      <w:r>
        <w:rPr/>
        <w:t>the ``value'' of the so called  macro (by  the empty string  if the  macro</w:t>
      </w:r>
    </w:p>
    <w:p>
      <w:pPr>
        <w:pStyle w:val="PreformattedText"/>
        <w:bidi w:val="0"/>
        <w:jc w:val="left"/>
        <w:rPr/>
      </w:pPr>
      <w:r>
        <w:rPr/>
        <w:t>is not defined).   In form 3, for each  substitution, all non  overlapping</w:t>
      </w:r>
    </w:p>
    <w:p>
      <w:pPr>
        <w:pStyle w:val="PreformattedText"/>
        <w:bidi w:val="0"/>
        <w:jc w:val="left"/>
        <w:rPr/>
      </w:pPr>
      <w:r>
        <w:rPr/>
        <w:t>occurences of the string y in the value of x are replaced by z.  Form 2 is</w:t>
      </w:r>
    </w:p>
    <w:p>
      <w:pPr>
        <w:pStyle w:val="PreformattedText"/>
        <w:bidi w:val="0"/>
        <w:jc w:val="left"/>
        <w:rPr/>
      </w:pPr>
      <w:r>
        <w:rPr/>
        <w:t>similar to form 3 with z being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make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with  the  preceding  makefile  , after  substitution,  the</w:t>
      </w:r>
    </w:p>
    <w:p>
      <w:pPr>
        <w:pStyle w:val="PreformattedText"/>
        <w:bidi w:val="0"/>
        <w:jc w:val="left"/>
        <w:rPr/>
      </w:pPr>
      <w:r>
        <w:rPr/>
        <w:t>entry of the file dealing with ``main.exe''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exe: main.obj sub1.obj sub2.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/noi main sub1 sub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t  before  the  definition  of  ``FILES''  in  makefile  could  be  in</w:t>
      </w:r>
    </w:p>
    <w:p>
      <w:pPr>
        <w:pStyle w:val="PreformattedText"/>
        <w:bidi w:val="0"/>
        <w:jc w:val="left"/>
        <w:rPr/>
      </w:pPr>
      <w:r>
        <w:rPr/>
        <w:t>make.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acros are predefined in make, and  can't be explicitly  assigned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>The following macro always has the same 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$$ always has the value $.</w:t>
      </w:r>
    </w:p>
    <w:p>
      <w:pPr>
        <w:pStyle w:val="PreformattedText"/>
        <w:bidi w:val="0"/>
        <w:jc w:val="left"/>
        <w:rPr/>
      </w:pPr>
      <w:r>
        <w:rPr/>
        <w:t>The  following  macros  see  their  values changed  according  to the  current</w:t>
      </w:r>
    </w:p>
    <w:p>
      <w:pPr>
        <w:pStyle w:val="PreformattedText"/>
        <w:bidi w:val="0"/>
        <w:jc w:val="left"/>
        <w:rPr/>
      </w:pPr>
      <w:r>
        <w:rPr/>
        <w:t>ru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$* is meaningful only in the methods for an inference rule.  It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pendent's name less the suffix, which is also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less the suff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$&lt; is meaningful only in a method for an inference rule or a  .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.  Its value is the entire dependent's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$@ is meaningful only in a method for an explicit rule.   Its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target's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$? is meaningful only in a method for an explicit rule.   Its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of the dependents that should be updated.</w:t>
      </w:r>
    </w:p>
    <w:p>
      <w:pPr>
        <w:pStyle w:val="PreformattedText"/>
        <w:bidi w:val="0"/>
        <w:jc w:val="left"/>
        <w:rPr/>
      </w:pPr>
      <w:r>
        <w:rPr/>
        <w:t>The first three macros have two  variants:   if ``F''  is appended  (e.g.,</w:t>
      </w:r>
    </w:p>
    <w:p>
      <w:pPr>
        <w:pStyle w:val="PreformattedText"/>
        <w:bidi w:val="0"/>
        <w:jc w:val="left"/>
        <w:rPr/>
      </w:pPr>
      <w:r>
        <w:rPr/>
        <w:t>$(*F)), the ``directory'' part of the name is stripped from the value.  If</w:t>
      </w:r>
    </w:p>
    <w:p>
      <w:pPr>
        <w:pStyle w:val="PreformattedText"/>
        <w:bidi w:val="0"/>
        <w:jc w:val="left"/>
        <w:rPr/>
      </w:pPr>
      <w:r>
        <w:rPr/>
        <w:t>``D'' is appended (e.g., $(@D)), only the ``directory'' part is kept (.\ if</w:t>
      </w:r>
    </w:p>
    <w:p>
      <w:pPr>
        <w:pStyle w:val="PreformattedText"/>
        <w:bidi w:val="0"/>
        <w:jc w:val="left"/>
        <w:rPr/>
      </w:pPr>
      <w:r>
        <w:rPr/>
        <w:t>that part would be empty).  The other macros may explicitly be given values</w:t>
      </w:r>
    </w:p>
    <w:p>
      <w:pPr>
        <w:pStyle w:val="PreformattedText"/>
        <w:bidi w:val="0"/>
        <w:jc w:val="left"/>
        <w:rPr/>
      </w:pPr>
      <w:r>
        <w:rPr/>
        <w:t>in the following wa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On  the  command  line,  through  an  argument  of  the  form  x=v;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take effect before any other action and can't be 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definitions in make.ini or a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Indirectly,  through environment variables.   Any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a value is considered as defining a macro with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By a line of the form x=v in the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Through  the  execution  of  a method  whose  command is  set (which 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n environment variable).</w:t>
      </w:r>
    </w:p>
    <w:p>
      <w:pPr>
        <w:pStyle w:val="PreformattedText"/>
        <w:bidi w:val="0"/>
        <w:jc w:val="left"/>
        <w:rPr/>
      </w:pPr>
      <w:r>
        <w:rPr/>
        <w:t>By default,  2 takes place before 3,  and definitions  in the  description</w:t>
      </w:r>
    </w:p>
    <w:p>
      <w:pPr>
        <w:pStyle w:val="PreformattedText"/>
        <w:bidi w:val="0"/>
        <w:jc w:val="left"/>
        <w:rPr/>
      </w:pPr>
      <w:r>
        <w:rPr/>
        <w:t>files supersede previous ones.  The -e option changes that default but the</w:t>
      </w:r>
    </w:p>
    <w:p>
      <w:pPr>
        <w:pStyle w:val="PreformattedText"/>
        <w:bidi w:val="0"/>
        <w:jc w:val="left"/>
        <w:rPr/>
      </w:pPr>
      <w:r>
        <w:rPr/>
        <w:t>environment variable MAKEFLAGS is always re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with  the  preceding  makefile ,  if the  files main.c  and</w:t>
      </w:r>
    </w:p>
    <w:p>
      <w:pPr>
        <w:pStyle w:val="PreformattedText"/>
        <w:bidi w:val="0"/>
        <w:jc w:val="left"/>
        <w:rPr/>
      </w:pPr>
      <w:r>
        <w:rPr/>
        <w:t>sub2.c have been modified since the last main.ex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execu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 /DLINT_ARGS main.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 /DLINT_ARGS sub2.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i main sub1 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FLAGS= LFLAGS=/noi/exepack</w:t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make [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execu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 main.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 sub2.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i/exepack main sub1 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execu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main.c sub2.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cro has a special meaning for make:  The presence of $(MAKE)</w:t>
      </w:r>
    </w:p>
    <w:p>
      <w:pPr>
        <w:pStyle w:val="PreformattedText"/>
        <w:bidi w:val="0"/>
        <w:jc w:val="left"/>
        <w:rPr/>
      </w:pPr>
      <w:r>
        <w:rPr/>
        <w:t>in a method forces the execution of  that line  even if the  -n option  is</w:t>
      </w:r>
    </w:p>
    <w:p>
      <w:pPr>
        <w:pStyle w:val="PreformattedText"/>
        <w:bidi w:val="0"/>
        <w:jc w:val="left"/>
        <w:rPr/>
      </w:pPr>
      <w:r>
        <w:rPr/>
        <w:t>given. 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ware  :   for  the  macros  in  the  rules (up 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ual ``;''),  the substitution takes plac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file  is  read.    But  in  the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s, the substitutions are computed again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o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     Update every true target of the given descrip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x     Print the information used by make on standard output; x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set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Macr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uffi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Inference ru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Explicit ru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x is given, ``msie'' is the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file file is the name of a description file.  By default, make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file.  The - argument causes make to use stdin.</w:t>
      </w:r>
    </w:p>
    <w:p>
      <w:pPr>
        <w:pStyle w:val="PreformattedText"/>
        <w:bidi w:val="0"/>
        <w:jc w:val="left"/>
        <w:rPr/>
      </w:pPr>
      <w:r>
        <w:rPr/>
        <w:t>The following options invoke modes and may be forced if the  corresponding</w:t>
      </w:r>
    </w:p>
    <w:p>
      <w:pPr>
        <w:pStyle w:val="PreformattedText"/>
        <w:bidi w:val="0"/>
        <w:jc w:val="left"/>
        <w:rPr/>
      </w:pPr>
      <w:r>
        <w:rPr/>
        <w:t>letter  is  found  in  the  environment  variable ``MAKEFLAGS''.  After  their</w:t>
      </w:r>
    </w:p>
    <w:p>
      <w:pPr>
        <w:pStyle w:val="PreformattedText"/>
        <w:bidi w:val="0"/>
        <w:jc w:val="left"/>
        <w:rPr/>
      </w:pPr>
      <w:r>
        <w:rPr/>
        <w:t>value is established, the new value of MAKEFLAGS is computed and  exported</w:t>
      </w:r>
    </w:p>
    <w:p>
      <w:pPr>
        <w:pStyle w:val="PreformattedText"/>
        <w:bidi w:val="0"/>
        <w:jc w:val="left"/>
        <w:rPr/>
      </w:pPr>
      <w:r>
        <w:rPr/>
        <w:t>to subshe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Prints the information about the files and their dates on which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its deci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The  values  of  the  environment  variables  override  the 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of the descrip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Normally an exit status different from 0 returned by a method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o terminate execution.   If this option is  given,  mak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error codes returned by the commands.  This option is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seudo-target ``.IGNORE'' appears in the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k If the -i option is not given and if a command fails, make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ion of the entries not depending on the curren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make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q Checks if target is up to date:   returns a status code of 0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-1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Execute no commands:   just display them on the terminal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preceded by ``@''.   Commands on method lines which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``$(MAKE)'' macro will nevertheless 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Do not use built-in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``silent''  mode:   Do  not  display  the  commands  before 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forced if the pseudo-target  ``.SILENT'' appea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``touch'' (give the current date to) the targets without 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s are fatal:</w:t>
      </w:r>
    </w:p>
    <w:p>
      <w:pPr>
        <w:pStyle w:val="PreformattedText"/>
        <w:bidi w:val="0"/>
        <w:jc w:val="left"/>
        <w:rPr/>
      </w:pPr>
      <w:r>
        <w:rPr/>
        <w:t>``cannot open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open a description file specified by an -f option.</w:t>
      </w:r>
    </w:p>
    <w:p>
      <w:pPr>
        <w:pStyle w:val="PreformattedText"/>
        <w:bidi w:val="0"/>
        <w:jc w:val="left"/>
        <w:rPr/>
      </w:pPr>
      <w:r>
        <w:rPr/>
        <w:t>``Bad character c (hex x), line d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xical error has been found in a description file.</w:t>
      </w:r>
    </w:p>
    <w:p>
      <w:pPr>
        <w:pStyle w:val="PreformattedText"/>
        <w:bidi w:val="0"/>
        <w:jc w:val="left"/>
        <w:rPr/>
      </w:pPr>
      <w:r>
        <w:rPr/>
        <w:t>``syntax error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ntax error has been found in a description file.</w:t>
      </w:r>
    </w:p>
    <w:p>
      <w:pPr>
        <w:pStyle w:val="PreformattedText"/>
        <w:bidi w:val="0"/>
        <w:jc w:val="left"/>
        <w:rPr/>
      </w:pPr>
      <w:r>
        <w:rPr/>
        <w:t>``yacc stack overflow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ile is too complex for the syntax analyser.</w:t>
      </w:r>
    </w:p>
    <w:p>
      <w:pPr>
        <w:pStyle w:val="PreformattedText"/>
        <w:bidi w:val="0"/>
        <w:jc w:val="left"/>
        <w:rPr/>
      </w:pPr>
      <w:r>
        <w:rPr/>
        <w:t>``Must be a separator on rules line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``:''  in a rule line, or a &lt;Tab&gt; in a method line is missing.</w:t>
      </w:r>
    </w:p>
    <w:p>
      <w:pPr>
        <w:pStyle w:val="PreformattedText"/>
        <w:bidi w:val="0"/>
        <w:jc w:val="left"/>
        <w:rPr/>
      </w:pPr>
      <w:r>
        <w:rPr/>
        <w:t>``description file error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has been detected in a description file.</w:t>
      </w:r>
    </w:p>
    <w:p>
      <w:pPr>
        <w:pStyle w:val="PreformattedText"/>
        <w:bidi w:val="0"/>
        <w:jc w:val="left"/>
        <w:rPr/>
      </w:pPr>
      <w:r>
        <w:rPr/>
        <w:t>``fatal error executing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returned a status different from 0.</w:t>
      </w:r>
    </w:p>
    <w:p>
      <w:pPr>
        <w:pStyle w:val="PreformattedText"/>
        <w:bidi w:val="0"/>
        <w:jc w:val="left"/>
        <w:rPr/>
      </w:pPr>
      <w:r>
        <w:rPr/>
        <w:t>``cannot execute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 execute  a  command:   no  executable  with this  name could  be</w:t>
      </w:r>
    </w:p>
    <w:p>
      <w:pPr>
        <w:pStyle w:val="PreformattedText"/>
        <w:bidi w:val="0"/>
        <w:jc w:val="left"/>
        <w:rPr/>
      </w:pPr>
      <w:r>
        <w:rPr/>
        <w:t>found in the directories specified by  the environment  variable path,  or</w:t>
      </w:r>
    </w:p>
    <w:p>
      <w:pPr>
        <w:pStyle w:val="PreformattedText"/>
        <w:bidi w:val="0"/>
        <w:jc w:val="left"/>
        <w:rPr/>
      </w:pPr>
      <w:r>
        <w:rPr/>
        <w:t>there was not enough memory available to execute it,  or the command  line</w:t>
      </w:r>
    </w:p>
    <w:p>
      <w:pPr>
        <w:pStyle w:val="PreformattedText"/>
        <w:bidi w:val="0"/>
        <w:jc w:val="left"/>
        <w:rPr/>
      </w:pPr>
      <w:r>
        <w:rPr/>
        <w:t>length was more than 127 characters (an MS-DOS limitation).  This last case</w:t>
      </w:r>
    </w:p>
    <w:p>
      <w:pPr>
        <w:pStyle w:val="PreformattedText"/>
        <w:bidi w:val="0"/>
        <w:jc w:val="left"/>
        <w:rPr/>
      </w:pPr>
      <w:r>
        <w:rPr/>
        <w:t>may come from too long a macro expansion, especially $?.</w:t>
      </w:r>
    </w:p>
    <w:p>
      <w:pPr>
        <w:pStyle w:val="PreformattedText"/>
        <w:bidi w:val="0"/>
        <w:jc w:val="left"/>
        <w:rPr/>
      </w:pPr>
      <w:r>
        <w:rPr/>
        <w:t>``interrupted by user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^C has been sent by the user.</w:t>
      </w:r>
    </w:p>
    <w:p>
      <w:pPr>
        <w:pStyle w:val="PreformattedText"/>
        <w:bidi w:val="0"/>
        <w:jc w:val="left"/>
        <w:rPr/>
      </w:pPr>
      <w:r>
        <w:rPr/>
        <w:t>``Excessive macro nesting level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sted macro definition exceeds make's capacity.</w:t>
      </w:r>
    </w:p>
    <w:p>
      <w:pPr>
        <w:pStyle w:val="PreformattedText"/>
        <w:bidi w:val="0"/>
        <w:jc w:val="left"/>
        <w:rPr/>
      </w:pPr>
      <w:r>
        <w:rPr/>
        <w:t>``symbol table overflow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argets and dependents exceed make's capacity.</w:t>
      </w:r>
    </w:p>
    <w:p>
      <w:pPr>
        <w:pStyle w:val="PreformattedText"/>
        <w:bidi w:val="0"/>
        <w:jc w:val="left"/>
        <w:rPr/>
      </w:pPr>
      <w:r>
        <w:rPr/>
        <w:t>``line too long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line  from  a  description  file exceeds  the size  of  the line  input</w:t>
      </w:r>
    </w:p>
    <w:p>
      <w:pPr>
        <w:pStyle w:val="PreformattedText"/>
        <w:bidi w:val="0"/>
        <w:jc w:val="left"/>
        <w:rPr/>
      </w:pPr>
      <w:r>
        <w:rPr/>
        <w:t>buffer (2500 characters).</w:t>
      </w:r>
    </w:p>
    <w:p>
      <w:pPr>
        <w:pStyle w:val="PreformattedText"/>
        <w:bidi w:val="0"/>
        <w:jc w:val="left"/>
        <w:rPr/>
      </w:pPr>
      <w:r>
        <w:rPr/>
        <w:t>``out of memory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eeds more memory for this job.</w:t>
      </w:r>
    </w:p>
    <w:p>
      <w:pPr>
        <w:pStyle w:val="PreformattedText"/>
        <w:bidi w:val="0"/>
        <w:jc w:val="left"/>
        <w:rPr/>
      </w:pPr>
      <w:r>
        <w:rPr/>
        <w:t>The following error is fatal only if the -k option is not given.</w:t>
      </w:r>
    </w:p>
    <w:p>
      <w:pPr>
        <w:pStyle w:val="PreformattedText"/>
        <w:bidi w:val="0"/>
        <w:jc w:val="left"/>
        <w:rPr/>
      </w:pPr>
      <w:r>
        <w:rPr/>
        <w:t>``don't know how to make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rule couldn't be found.</w:t>
      </w:r>
    </w:p>
    <w:p>
      <w:pPr>
        <w:pStyle w:val="PreformattedText"/>
        <w:bidi w:val="0"/>
        <w:jc w:val="left"/>
        <w:rPr/>
      </w:pPr>
      <w:r>
        <w:rPr/>
        <w:t>The following messages are warnings:</w:t>
      </w:r>
    </w:p>
    <w:p>
      <w:pPr>
        <w:pStyle w:val="PreformattedText"/>
        <w:bidi w:val="0"/>
        <w:jc w:val="left"/>
        <w:rPr/>
      </w:pPr>
      <w:r>
        <w:rPr/>
        <w:t>``$? list too long.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overflow during expansion of $?, which is th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make [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file xxx does not exist.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-t option, a target file needed to be created by ``touch''</w:t>
      </w:r>
    </w:p>
    <w:p>
      <w:pPr>
        <w:pStyle w:val="PreformattedText"/>
        <w:bidi w:val="0"/>
        <w:jc w:val="left"/>
        <w:rPr/>
      </w:pPr>
      <w:r>
        <w:rPr/>
        <w:t>before it could be set to the current date.</w:t>
      </w:r>
    </w:p>
    <w:p>
      <w:pPr>
        <w:pStyle w:val="PreformattedText"/>
        <w:bidi w:val="0"/>
        <w:jc w:val="left"/>
        <w:rPr/>
      </w:pPr>
      <w:r>
        <w:rPr/>
        <w:t>``Cannot touch xxx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-t option, a file could not be set to the current date.</w:t>
      </w:r>
    </w:p>
    <w:p>
      <w:pPr>
        <w:pStyle w:val="PreformattedText"/>
        <w:bidi w:val="0"/>
        <w:jc w:val="left"/>
        <w:rPr/>
      </w:pPr>
      <w:r>
        <w:rPr/>
        <w:t>``Inconsistent rules lines for `xxx'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rget can't be followed once by ``:''  and later by ``::''.</w:t>
      </w:r>
    </w:p>
    <w:p>
      <w:pPr>
        <w:pStyle w:val="PreformattedText"/>
        <w:bidi w:val="0"/>
        <w:jc w:val="left"/>
        <w:rPr/>
      </w:pPr>
      <w:r>
        <w:rPr/>
        <w:t>``Multiple rules lines for `xxx'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arget  followed  by  ``:''   is  in  two  or more  entries  containing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>``nothing to make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ouldn't find any target to update.</w:t>
      </w:r>
    </w:p>
    <w:p>
      <w:pPr>
        <w:pStyle w:val="PreformattedText"/>
        <w:bidi w:val="0"/>
        <w:jc w:val="left"/>
        <w:rPr/>
      </w:pPr>
      <w:r>
        <w:rPr/>
        <w:t>``no suffix list.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ffixes will be recognized by make.</w:t>
      </w:r>
    </w:p>
    <w:p>
      <w:pPr>
        <w:pStyle w:val="PreformattedText"/>
        <w:bidi w:val="0"/>
        <w:jc w:val="left"/>
        <w:rPr/>
      </w:pPr>
      <w:r>
        <w:rPr/>
        <w:t>``xxx removed'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^C, the file being currently updated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status given by MS-DOS commands is not very consistant:  use</w:t>
      </w:r>
    </w:p>
    <w:p>
      <w:pPr>
        <w:pStyle w:val="PreformattedText"/>
        <w:bidi w:val="0"/>
        <w:jc w:val="left"/>
        <w:rPr/>
      </w:pPr>
      <w:r>
        <w:rPr/>
        <w:t>the -i option to overcome this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issue a command like a:make .exe:   is an  enhancement.</w:t>
      </w:r>
    </w:p>
    <w:p>
      <w:pPr>
        <w:pStyle w:val="PreformattedText"/>
        <w:bidi w:val="0"/>
        <w:jc w:val="left"/>
        <w:rPr/>
      </w:pPr>
      <w:r>
        <w:rPr/>
        <w:t>So is the use of make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make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xt files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more [options] [... fil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works  on  the  list  of  files  you  entered on  the  command  line</w:t>
      </w:r>
    </w:p>
    <w:p>
      <w:pPr>
        <w:pStyle w:val="PreformattedText"/>
        <w:bidi w:val="0"/>
        <w:jc w:val="left"/>
        <w:rPr/>
      </w:pPr>
      <w:r>
        <w:rPr/>
        <w:t>(wildcards are allowed), or directly on stdin if no argument was given, for</w:t>
      </w:r>
    </w:p>
    <w:p>
      <w:pPr>
        <w:pStyle w:val="PreformattedText"/>
        <w:bidi w:val="0"/>
        <w:jc w:val="left"/>
        <w:rPr/>
      </w:pPr>
      <w:r>
        <w:rPr/>
        <w:t>instance in case of a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s an interactive utility which enables the user  to view one  or</w:t>
      </w:r>
    </w:p>
    <w:p>
      <w:pPr>
        <w:pStyle w:val="PreformattedText"/>
        <w:bidi w:val="0"/>
        <w:jc w:val="left"/>
        <w:rPr/>
      </w:pPr>
      <w:r>
        <w:rPr/>
        <w:t>more fil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o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n       n is an integer, giving the tab size.   By default, n is  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 is 0, tabs will not be interpr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     Lines longer than the screen width are not fol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       ANSI  escape  sequences  specifying  screen  attributes are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       Make tabs visible by giving them a different attribute 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th attribute in the environment variable VATT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       Make  empty  space  (ie  parts  of  the  screen  which  do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 to any text in the file) visible  by giving i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ttribute (the third attribute in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VATT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      Gives  an  n  lines  display  if  your  video  card  allows 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the values 25, 43 if you have an EGA or VGA  c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50 if you have a VGA card are accepted.   By defaul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number of lines of your displ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line     Start the display at line number line.   Lines are  numb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at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pattern Start  the  display  at  first  occurence  of  this  patte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ern  is  a  regular  expression  in  the  style  of  ``ed'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more  information,  consult  specific  documentation 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w        Match only on complet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     No case significance in regular expressio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re commands are unechoed one-character commands with  immediate</w:t>
      </w:r>
    </w:p>
    <w:p>
      <w:pPr>
        <w:pStyle w:val="PreformattedText"/>
        <w:bidi w:val="0"/>
        <w:jc w:val="left"/>
        <w:rPr/>
      </w:pPr>
      <w:r>
        <w:rPr/>
        <w:t>effect.   Some commands are longer,  entered interactively on the  command</w:t>
      </w:r>
    </w:p>
    <w:p>
      <w:pPr>
        <w:pStyle w:val="PreformattedText"/>
        <w:bidi w:val="0"/>
        <w:jc w:val="left"/>
        <w:rPr/>
      </w:pPr>
      <w:r>
        <w:rPr/>
        <w:t>line (the last line of the screen, which also serves as a status line), and</w:t>
      </w:r>
    </w:p>
    <w:p>
      <w:pPr>
        <w:pStyle w:val="PreformattedText"/>
        <w:bidi w:val="0"/>
        <w:jc w:val="left"/>
        <w:rPr/>
      </w:pPr>
      <w:r>
        <w:rPr/>
        <w:t>need a carriage-return (&lt;CR&gt;) before processing.   The last screen line is</w:t>
      </w:r>
    </w:p>
    <w:p>
      <w:pPr>
        <w:pStyle w:val="PreformattedText"/>
        <w:bidi w:val="0"/>
        <w:jc w:val="left"/>
        <w:rPr/>
      </w:pPr>
      <w:r>
        <w:rPr/>
        <w:t>reserved for various messages and statistics, and user input.  It gives the</w:t>
      </w:r>
    </w:p>
    <w:p>
      <w:pPr>
        <w:pStyle w:val="PreformattedText"/>
        <w:bidi w:val="0"/>
        <w:jc w:val="left"/>
        <w:rPr/>
      </w:pPr>
      <w:r>
        <w:rPr/>
        <w:t>name of the displayed file, the percentage currently read and receives the</w:t>
      </w:r>
    </w:p>
    <w:p>
      <w:pPr>
        <w:pStyle w:val="PreformattedText"/>
        <w:bidi w:val="0"/>
        <w:jc w:val="left"/>
        <w:rPr/>
      </w:pPr>
      <w:r>
        <w:rPr/>
        <w:t>&lt;CR&gt;ending commands (during input of such a command, you may edit it  with</w:t>
      </w:r>
    </w:p>
    <w:p>
      <w:pPr>
        <w:pStyle w:val="PreformattedText"/>
        <w:bidi w:val="0"/>
        <w:jc w:val="left"/>
        <w:rPr/>
      </w:pPr>
      <w:r>
        <w:rPr/>
        <w:t>the arrow keys,  &lt;backspace&gt;,  the &lt;Home&gt;  and &lt;End&gt;  keys,  the &lt;Del&gt;  key,</w:t>
      </w:r>
    </w:p>
    <w:p>
      <w:pPr>
        <w:pStyle w:val="PreformattedText"/>
        <w:bidi w:val="0"/>
        <w:jc w:val="left"/>
        <w:rPr/>
      </w:pPr>
      <w:r>
        <w:rPr/>
        <w:t>&lt;Escape&gt; which clears the whole command, and you may switch between insert</w:t>
      </w:r>
    </w:p>
    <w:p>
      <w:pPr>
        <w:pStyle w:val="PreformattedText"/>
        <w:bidi w:val="0"/>
        <w:jc w:val="left"/>
        <w:rPr/>
      </w:pPr>
      <w:r>
        <w:rPr/>
        <w:t>and overwrite mode with the &lt;Ins&gt; key).  The commands available when inside</w:t>
      </w:r>
    </w:p>
    <w:p>
      <w:pPr>
        <w:pStyle w:val="PreformattedText"/>
        <w:bidi w:val="0"/>
        <w:jc w:val="left"/>
        <w:rPr/>
      </w:pPr>
      <w:r>
        <w:rPr/>
        <w:t>more may be sorted into different classes, according to their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more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n-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or F1        Open a ``help window'':   all commands listed below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iefly described in the two pages of the help window.</w:t>
      </w:r>
    </w:p>
    <w:p>
      <w:pPr>
        <w:pStyle w:val="PreformattedText"/>
        <w:bidi w:val="0"/>
        <w:jc w:val="left"/>
        <w:rPr/>
      </w:pPr>
      <w:r>
        <w:rPr/>
        <w:t>Moving inside a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se commands may be preceded by an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&gt;        Display the next screenful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 I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        I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Scroll forward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    I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           Scroll forward one hal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Skip backward and display the previous screenfu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        I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      Scroll backward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             Scroll backward one hal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Go  to  line  number  n  where n  is  the integer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before the command.  This line is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on the screen if there  are enough lin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o do so.   If n is absent, goes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take no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trol Home&gt; Go back to beginning o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trol End&gt;  Go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or !        Scroll  laterally  one  column.    This  command 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if the option -f was given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 toggle o (see below) is not set,  i.e.   if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are not fol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 Go  back  to  the  first  column  (in  case  of  la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If you asked to view several files,  the + command  clo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and displays the nth  next file give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ine.  n is either the argument, or,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&lt;CR&gt;      I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If you asked to view several files,  the - command  clo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and displays the nth previous fil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>[2] more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p&lt;CR&gt;      I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  Display  the  list  of  the  files  that  you entered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in a window.   The name of  the curren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highlighted.   You may use the following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inside this window:  arrow keys, &lt;Home&gt; and &lt;End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 and &lt;PgDn&gt;.   Hit &lt;enter&gt;  to display the file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appears  highlighted.    If  you  change  your min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wish any change, just hit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list      Be  careful,  the  :n  without  any argument  has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.   This one permits you to change the list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you wish to view.  Just enter :n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ist.  The use of wildcard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or :q&lt;CR&gt; Quit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or :Q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regular expr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get the most out of the regular expressions feature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ppend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g.  exp.&lt;CR&gt; Search forward for reg.  ex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eg.  exp.&lt;CR&gt; Search backward for the reg.  ex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Search  for  the  next  occurence  of  the  las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  entered.     This  command  keep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Search for the the last regular expression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verse direction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Toggle case significance on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       Toggle match on complete words only in 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found,  the  expression  is  highlighted on  screen  with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attribute  (the  second  attribute  in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TR;  if  the  regular  expression  has  subexpressions,  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highlighted with further attributes taken in sequenc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system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!&lt;CR&gt;        Give control to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!command&lt;CR&gt; Exec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     Call  selected  editor.    This  command  is only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previously  gave  a  value  to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``EDITOR'' through the MS-DOS command  ``set'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EDITOR=VI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make the editor start on the curren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if there is such a start option on your editor,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a %d marker in EDITOR. For instance, vi start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321 of foo if the command vi +321 foo is given;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vi, set EDITOR=vi +%d to have it start on the</w:t>
      </w:r>
    </w:p>
    <w:p>
      <w:pPr>
        <w:pStyle w:val="PreformattedText"/>
        <w:bidi w:val="0"/>
        <w:jc w:val="left"/>
        <w:rPr/>
      </w:pPr>
      <w:r>
        <w:rPr/>
        <w:t>The Berkeley UtilitieseV1.0i--------------------------------------- more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pres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Change  tab  size  (to  the  numeric argument  n) n  absent  or 0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 interpre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Make tabs visible by giving them a  different attribute (the  fou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in the environment variable VATT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ggle folding of long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ggle interpretation of ANSI attribute sequences  in the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Make empty space (ie parts of the screen which do not correspo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xt in the file) visible by giving it a different attribut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attribute in the environment variable VAT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more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ve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mv [options] file|dir ... file|dir dir</w:t>
      </w:r>
    </w:p>
    <w:p>
      <w:pPr>
        <w:pStyle w:val="PreformattedText"/>
        <w:bidi w:val="0"/>
        <w:jc w:val="left"/>
        <w:rPr/>
      </w:pPr>
      <w:r>
        <w:rPr/>
        <w:t>or                           mv [options] sourc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 moves  files  or  directories  matched  by  the  pathnames  given  as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There are two forms of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hort form:   there are only two arguments, and both arguments con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ne file, or both of one directory, or the second argument i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first argument is moved over the second (targ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ng form:   the last argument is a directory (target)  and all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moved to that target directory.</w:t>
      </w:r>
    </w:p>
    <w:p>
      <w:pPr>
        <w:pStyle w:val="PreformattedText"/>
        <w:bidi w:val="0"/>
        <w:jc w:val="left"/>
        <w:rPr/>
      </w:pPr>
      <w:r>
        <w:rPr/>
        <w:t>Watch out when using wild cards (like file.*), as the target must expand to</w:t>
      </w:r>
    </w:p>
    <w:p>
      <w:pPr>
        <w:pStyle w:val="PreformattedText"/>
        <w:bidi w:val="0"/>
        <w:jc w:val="left"/>
        <w:rPr/>
      </w:pPr>
      <w:r>
        <w:rPr/>
        <w:t>at most o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on the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Allows mv to move (and possibly overwrite) non-empty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not given, only empty directories are moved or overwritt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 When  moving  directories,  merges  the  source  with 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tead of overwriting the targ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Gives on stdout a report on mov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Do  not  ask  confirmation  before  overwriting read-only  file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he authorization of the user is ask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Asks confirmation on the terminal before overwriting any fi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Asks  confirmation  on  the  terminal  before  moving  any  fi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is option implies the -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tions -i or -I are given, the only answers allowed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continue, do not overwrite or 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le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 (go) stop asking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: overwrite or 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answer valid only for a directory.   Overwrite or move without 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onfirmations for files or sub-directories of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 -I c:sources\*.*\*.ba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 all  files  *.bak  in  sub-directories  of  directory  sources   to</w:t>
      </w:r>
    </w:p>
    <w:p>
      <w:pPr>
        <w:pStyle w:val="PreformattedText"/>
        <w:bidi w:val="0"/>
        <w:jc w:val="left"/>
        <w:rPr/>
      </w:pPr>
      <w:r>
        <w:rPr/>
        <w:t>diskette a:, asking confirma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mv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and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-r is partly from the BSD version and partly an enhancement.</w:t>
      </w:r>
    </w:p>
    <w:p>
      <w:pPr>
        <w:pStyle w:val="PreformattedText"/>
        <w:bidi w:val="0"/>
        <w:jc w:val="left"/>
        <w:rPr/>
      </w:pPr>
      <w:r>
        <w:rPr/>
        <w:t>The options -m, -v, -i and -I a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lways work with Novell Netware.   It may be safer to use  cp</w:t>
      </w:r>
    </w:p>
    <w:p>
      <w:pPr>
        <w:pStyle w:val="PreformattedText"/>
        <w:bidi w:val="0"/>
        <w:jc w:val="left"/>
        <w:rPr/>
      </w:pPr>
      <w:r>
        <w:rPr/>
        <w:t>followed by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mv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``dump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od [options] [file ...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 dumps the contents of its file argument(s) in one or several formats</w:t>
      </w:r>
    </w:p>
    <w:p>
      <w:pPr>
        <w:pStyle w:val="PreformattedText"/>
        <w:bidi w:val="0"/>
        <w:jc w:val="left"/>
        <w:rPr/>
      </w:pPr>
      <w:r>
        <w:rPr/>
        <w:t>specified by the option arguments (by default, the options  -c and -h  are</w:t>
      </w:r>
    </w:p>
    <w:p>
      <w:pPr>
        <w:pStyle w:val="PreformattedText"/>
        <w:bidi w:val="0"/>
        <w:jc w:val="left"/>
        <w:rPr/>
      </w:pPr>
      <w:r>
        <w:rPr/>
        <w:t>ta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Interprets consecutive bytes as ASCII characters.    Non-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represented according to the same conventions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 Interpret bytes in unsigned hexa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 Interpret bytes in unsigned oc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Interpret 2-byte words in unsigned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Interpret 2-byte words in signed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  Interpret 2-byte words in unsigned oc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  Interpret 2-byte words in unsigned hexa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Interpret 4-byte words in unsigned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Interpret 4-byte words in signed 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  Interpret 4-byte words in unsigne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  Interpret 4-byte words in unsigned hexadeci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n  Starts dumping at the nth byte from the beginning of the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can be specified in octal (0ddd) or in hexadecimal (0xd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in decimal.   The running  count of  characte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utput will be given in the  same format  (decimal,  oc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) as the format specifi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Swap the 2 bytes before interpreting 2-byt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Swap the two 2-byte words before interpreting 4-byt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fferent video attributes to  highlight key  parts of  the</w:t>
      </w:r>
    </w:p>
    <w:p>
      <w:pPr>
        <w:pStyle w:val="PreformattedText"/>
        <w:bidi w:val="0"/>
        <w:jc w:val="left"/>
        <w:rPr/>
      </w:pPr>
      <w:r>
        <w:rPr/>
        <w:t>output is an enhan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-D, -S, -O, -X, -r, -R are also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od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ge files as columns of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 paste [-dlist] [files]</w:t>
      </w:r>
    </w:p>
    <w:p>
      <w:pPr>
        <w:pStyle w:val="PreformattedText"/>
        <w:bidi w:val="0"/>
        <w:jc w:val="left"/>
        <w:rPr/>
      </w:pPr>
      <w:r>
        <w:rPr/>
        <w:t>or                            paste -s  [-dlist [file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merges the lines of the files entered as arguments according  to</w:t>
      </w:r>
    </w:p>
    <w:p>
      <w:pPr>
        <w:pStyle w:val="PreformattedText"/>
        <w:bidi w:val="0"/>
        <w:jc w:val="left"/>
        <w:rPr/>
      </w:pPr>
      <w:r>
        <w:rPr/>
        <w:t>the options specified on the command line.   If no files are specified  or</w:t>
      </w:r>
    </w:p>
    <w:p>
      <w:pPr>
        <w:pStyle w:val="PreformattedText"/>
        <w:bidi w:val="0"/>
        <w:jc w:val="left"/>
        <w:rPr/>
      </w:pPr>
      <w:r>
        <w:rPr/>
        <w:t>the file name -, paste works on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merges corresponding lines of each file  separating them in  the</w:t>
      </w:r>
    </w:p>
    <w:p>
      <w:pPr>
        <w:pStyle w:val="PreformattedText"/>
        <w:bidi w:val="0"/>
        <w:jc w:val="left"/>
        <w:rPr/>
      </w:pPr>
      <w:r>
        <w:rPr/>
        <w:t>result with a selected character,  or concatenates subsequent  lines of  a</w:t>
      </w:r>
    </w:p>
    <w:p>
      <w:pPr>
        <w:pStyle w:val="PreformattedText"/>
        <w:bidi w:val="0"/>
        <w:jc w:val="left"/>
        <w:rPr/>
      </w:pPr>
      <w:r>
        <w:rPr/>
        <w:t>single file (-s option).   paste sends the result on the standard  output.</w:t>
      </w:r>
    </w:p>
    <w:p>
      <w:pPr>
        <w:pStyle w:val="PreformattedText"/>
        <w:bidi w:val="0"/>
        <w:jc w:val="left"/>
        <w:rPr/>
      </w:pPr>
      <w:r>
        <w:rPr/>
        <w:t>By default, the binding character is the tab character \t, unless option -d</w:t>
      </w:r>
    </w:p>
    <w:p>
      <w:pPr>
        <w:pStyle w:val="PreformattedText"/>
        <w:bidi w:val="0"/>
        <w:jc w:val="left"/>
        <w:rPr/>
      </w:pPr>
      <w:r>
        <w:rPr/>
        <w:t>has been given (see the description of the -d option below).   Whether the</w:t>
      </w:r>
    </w:p>
    <w:p>
      <w:pPr>
        <w:pStyle w:val="PreformattedText"/>
        <w:bidi w:val="0"/>
        <w:jc w:val="left"/>
        <w:rPr/>
      </w:pPr>
      <w:r>
        <w:rPr/>
        <w:t>option -d  has been given or not, the lines from the last file are  always</w:t>
      </w:r>
    </w:p>
    <w:p>
      <w:pPr>
        <w:pStyle w:val="PreformattedText"/>
        <w:bidi w:val="0"/>
        <w:jc w:val="left"/>
        <w:rPr/>
      </w:pPr>
      <w:r>
        <w:rPr/>
        <w:t>followed by the character \n (newline).  When the option -s has been given,</w:t>
      </w:r>
    </w:p>
    <w:p>
      <w:pPr>
        <w:pStyle w:val="PreformattedText"/>
        <w:bidi w:val="0"/>
        <w:jc w:val="left"/>
        <w:rPr/>
      </w:pPr>
      <w:r>
        <w:rPr/>
        <w:t>only the last line of the file is followed by a newline, unless  a newline</w:t>
      </w:r>
    </w:p>
    <w:p>
      <w:pPr>
        <w:pStyle w:val="PreformattedText"/>
        <w:bidi w:val="0"/>
        <w:jc w:val="left"/>
        <w:rPr/>
      </w:pPr>
      <w:r>
        <w:rPr/>
        <w:t>also appears in the list given with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list list  is  a  list  of  characters  to  use  as  the  concat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This list is used circularly, i.e.   is reu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hausted.   The list is also restarted for every new cycl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s to give a line of output, if the option -s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iven.   As mentioned above,  the lines from the las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followed by a newline, not by a character from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may contain special characters encoded as follows:  \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ewline), \t (tab), \\ (backslash) and \0 (null).  As usual,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containing characters which have a special mean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must be quoted by "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at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ve ap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e rais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  o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at junk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12 \ki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ins 14 \p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nges 23 \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paste junk junk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ve apples     apples 12 \ki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e raisins    raisins 14 \p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  oranges    oranges 23 \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 paste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directs error outpu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     rederr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in MS-DOS to redirect the  standard (stdout) output  of</w:t>
      </w:r>
    </w:p>
    <w:p>
      <w:pPr>
        <w:pStyle w:val="PreformattedText"/>
        <w:bidi w:val="0"/>
        <w:jc w:val="left"/>
        <w:rPr/>
      </w:pPr>
      <w:r>
        <w:rPr/>
        <w:t>commands  with  the  &gt;  operator,  but  MS-DOS  does not  provide any  way  to</w:t>
      </w:r>
    </w:p>
    <w:p>
      <w:pPr>
        <w:pStyle w:val="PreformattedText"/>
        <w:bidi w:val="0"/>
        <w:jc w:val="left"/>
        <w:rPr/>
      </w:pPr>
      <w:r>
        <w:rPr/>
        <w:t>redirect the error (stderr) output.  This program solv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rgument is the name of the file where you want to  redirect</w:t>
      </w:r>
    </w:p>
    <w:p>
      <w:pPr>
        <w:pStyle w:val="PreformattedText"/>
        <w:bidi w:val="0"/>
        <w:jc w:val="left"/>
        <w:rPr/>
      </w:pPr>
      <w:r>
        <w:rPr/>
        <w:t>the error output, and the following argument(s) is the command (given with</w:t>
      </w:r>
    </w:p>
    <w:p>
      <w:pPr>
        <w:pStyle w:val="PreformattedText"/>
        <w:bidi w:val="0"/>
        <w:jc w:val="left"/>
        <w:rPr/>
      </w:pPr>
      <w:r>
        <w:rPr/>
        <w:t>its arguments, if it has any) whose error output you want t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not available in UNIX, but its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 rederr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move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rm [options] file1 ... f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remove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-cards (like file.*) are allowed to specify the arguments.   Before</w:t>
      </w:r>
    </w:p>
    <w:p>
      <w:pPr>
        <w:pStyle w:val="PreformattedText"/>
        <w:bidi w:val="0"/>
        <w:jc w:val="left"/>
        <w:rPr/>
      </w:pPr>
      <w:r>
        <w:rPr/>
        <w:t>overwriting a read-only file, rm asks for confirmation;  also rm will  not</w:t>
      </w:r>
    </w:p>
    <w:p>
      <w:pPr>
        <w:pStyle w:val="PreformattedText"/>
        <w:bidi w:val="0"/>
        <w:jc w:val="left"/>
        <w:rPr/>
      </w:pPr>
      <w:r>
        <w:rPr/>
        <w:t>remove a non-empty directory unless the option -r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on the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Recursively remove the contents of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Write on stdout a report on remov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Do  not  ask  confirmations  before  overwriting read-only  file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Ask  confirmation  from  the  terminal  before removing  any fi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 answers to ques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continue, do not re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le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 (go) stop asking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: re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answer  valid  only  for  directories.    Remove  without  asking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s for files or sub-directori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rm -i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fer way to clean up than ``del *.*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-r  comes from Berkeley's unix version, and the options  -v</w:t>
      </w:r>
    </w:p>
    <w:p>
      <w:pPr>
        <w:pStyle w:val="PreformattedText"/>
        <w:bidi w:val="0"/>
        <w:jc w:val="left"/>
        <w:rPr/>
      </w:pPr>
      <w:r>
        <w:rPr/>
        <w:t>and -i a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cp, m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rm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sed [-n] [-e script] [-f script file]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 copies  the  files  entered  as  arguments  to  the  standard  output</w:t>
      </w:r>
    </w:p>
    <w:p>
      <w:pPr>
        <w:pStyle w:val="PreformattedText"/>
        <w:bidi w:val="0"/>
        <w:jc w:val="left"/>
        <w:rPr/>
      </w:pPr>
      <w:r>
        <w:rPr/>
        <w:t>according to the commands given on the command line  (option -e), or in  a</w:t>
      </w:r>
    </w:p>
    <w:p>
      <w:pPr>
        <w:pStyle w:val="PreformattedText"/>
        <w:bidi w:val="0"/>
        <w:jc w:val="left"/>
        <w:rPr/>
      </w:pPr>
      <w:r>
        <w:rPr/>
        <w:t>file script (option -f).  If there is no -f option and only one -e option,</w:t>
      </w:r>
    </w:p>
    <w:p>
      <w:pPr>
        <w:pStyle w:val="PreformattedText"/>
        <w:bidi w:val="0"/>
        <w:jc w:val="left"/>
        <w:rPr/>
      </w:pPr>
      <w:r>
        <w:rPr/>
        <w:t>the flag -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sed cyclically reads a line of input and copies it into  the</w:t>
      </w:r>
    </w:p>
    <w:p>
      <w:pPr>
        <w:pStyle w:val="PreformattedText"/>
        <w:bidi w:val="0"/>
        <w:jc w:val="left"/>
        <w:rPr/>
      </w:pPr>
      <w:r>
        <w:rPr/>
        <w:t>pattern space.  Every command is then executed, if its address matches the</w:t>
      </w:r>
    </w:p>
    <w:p>
      <w:pPr>
        <w:pStyle w:val="PreformattedText"/>
        <w:bidi w:val="0"/>
        <w:jc w:val="left"/>
        <w:rPr/>
      </w:pPr>
      <w:r>
        <w:rPr/>
        <w:t>pattern space.   At the end of the script, sed copies the pattern space on</w:t>
      </w:r>
    </w:p>
    <w:p>
      <w:pPr>
        <w:pStyle w:val="PreformattedText"/>
        <w:bidi w:val="0"/>
        <w:jc w:val="left"/>
        <w:rPr/>
      </w:pPr>
      <w:r>
        <w:rPr/>
        <w:t>the standard output before delet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s also use a hold space, where they save all or part of the</w:t>
      </w:r>
    </w:p>
    <w:p>
      <w:pPr>
        <w:pStyle w:val="PreformattedText"/>
        <w:bidi w:val="0"/>
        <w:jc w:val="left"/>
        <w:rPr/>
      </w:pPr>
      <w:r>
        <w:rPr/>
        <w:t>pattern space for a possible late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 expressions  are  used  to  specify  addresses  (lines)  or,  for</w:t>
      </w:r>
    </w:p>
    <w:p>
      <w:pPr>
        <w:pStyle w:val="PreformattedText"/>
        <w:bidi w:val="0"/>
        <w:jc w:val="left"/>
        <w:rPr/>
      </w:pPr>
      <w:r>
        <w:rPr/>
        <w:t>some commands,  parts of lines,  as in the s command.   If  you want  more</w:t>
      </w:r>
    </w:p>
    <w:p>
      <w:pPr>
        <w:pStyle w:val="PreformattedText"/>
        <w:bidi w:val="0"/>
        <w:jc w:val="left"/>
        <w:rPr/>
      </w:pPr>
      <w:r>
        <w:rPr/>
        <w:t>information about the use of regular expressions, consult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available option on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Suppress the default output of the pattern space at the end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ress is either an integer giving  the number of  the input  line</w:t>
      </w:r>
    </w:p>
    <w:p>
      <w:pPr>
        <w:pStyle w:val="PreformattedText"/>
        <w:bidi w:val="0"/>
        <w:jc w:val="left"/>
        <w:rPr/>
      </w:pPr>
      <w:r>
        <w:rPr/>
        <w:t>concerned or a ``context'' address, i.e.  a regular expression in the style</w:t>
      </w:r>
    </w:p>
    <w:p>
      <w:pPr>
        <w:pStyle w:val="PreformattedText"/>
        <w:bidi w:val="0"/>
        <w:jc w:val="left"/>
        <w:rPr/>
      </w:pPr>
      <w:r>
        <w:rPr/>
        <w:t>of ed but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ular expression may be constructed as \?RE?, where ?  represents</w:t>
      </w:r>
    </w:p>
    <w:p>
      <w:pPr>
        <w:pStyle w:val="PreformattedText"/>
        <w:bidi w:val="0"/>
        <w:jc w:val="left"/>
        <w:rPr/>
      </w:pPr>
      <w:r>
        <w:rPr/>
        <w:t>any character.  In order to get this character without its special meaning</w:t>
      </w:r>
    </w:p>
    <w:p>
      <w:pPr>
        <w:pStyle w:val="PreformattedText"/>
        <w:bidi w:val="0"/>
        <w:jc w:val="left"/>
        <w:rPr/>
      </w:pPr>
      <w:r>
        <w:rPr/>
        <w:t>inside  of  the  expression,  you  can  just  escape  it  with  a  \.    This</w:t>
      </w:r>
    </w:p>
    <w:p>
      <w:pPr>
        <w:pStyle w:val="PreformattedText"/>
        <w:bidi w:val="0"/>
        <w:jc w:val="left"/>
        <w:rPr/>
      </w:pPr>
      <w:r>
        <w:rPr/>
        <w:t>construction is exactly identical to /RE/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iod (.)   matches any character except the ending newline of  the</w:t>
      </w:r>
    </w:p>
    <w:p>
      <w:pPr>
        <w:pStyle w:val="PreformattedText"/>
        <w:bidi w:val="0"/>
        <w:jc w:val="left"/>
        <w:rPr/>
      </w:pPr>
      <w:r>
        <w:rPr/>
        <w:t>pattern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with no addresses selects every pattern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with one address selects  every pattern  space that  matches</w:t>
      </w:r>
    </w:p>
    <w:p>
      <w:pPr>
        <w:pStyle w:val="PreformattedText"/>
        <w:bidi w:val="0"/>
        <w:jc w:val="left"/>
        <w:rPr/>
      </w:pPr>
      <w:r>
        <w:rPr/>
        <w:t>this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with two addresses selects the range from the first  pattern</w:t>
      </w:r>
    </w:p>
    <w:p>
      <w:pPr>
        <w:pStyle w:val="PreformattedText"/>
        <w:bidi w:val="0"/>
        <w:jc w:val="left"/>
        <w:rPr/>
      </w:pPr>
      <w:r>
        <w:rPr/>
        <w:t>space that matches the first address through the pattern space that matches</w:t>
      </w:r>
    </w:p>
    <w:p>
      <w:pPr>
        <w:pStyle w:val="PreformattedText"/>
        <w:bidi w:val="0"/>
        <w:jc w:val="left"/>
        <w:rPr/>
      </w:pPr>
      <w:r>
        <w:rPr/>
        <w:t>the second address, and again till the end of the las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scape  sequence  `\n'  matches  a newline  embedded  in the  pattern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sed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group several commands under one address with a pair</w:t>
      </w:r>
    </w:p>
    <w:p>
      <w:pPr>
        <w:pStyle w:val="PreformattedText"/>
        <w:bidi w:val="0"/>
        <w:jc w:val="left"/>
        <w:rPr/>
      </w:pPr>
      <w:r>
        <w:rPr/>
        <w:t>of curly brackets:   {}.   Commands are applied on the  lines selected  by</w:t>
      </w:r>
    </w:p>
    <w:p>
      <w:pPr>
        <w:pStyle w:val="PreformattedText"/>
        <w:bidi w:val="0"/>
        <w:jc w:val="left"/>
        <w:rPr/>
      </w:pPr>
      <w:r>
        <w:rPr/>
        <w:t>the specified addresses.   In order to have them applied to the lines  not</w:t>
      </w:r>
    </w:p>
    <w:p>
      <w:pPr>
        <w:pStyle w:val="PreformattedText"/>
        <w:bidi w:val="0"/>
        <w:jc w:val="left"/>
        <w:rPr/>
      </w:pPr>
      <w:r>
        <w:rPr/>
        <w:t>selected, just prefix the command with !.  This is also allowed for groups</w:t>
      </w:r>
    </w:p>
    <w:p>
      <w:pPr>
        <w:pStyle w:val="PreformattedText"/>
        <w:bidi w:val="0"/>
        <w:jc w:val="left"/>
        <w:rPr/>
      </w:pPr>
      <w:r>
        <w:rPr/>
        <w:t>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commands  are  preceded  by  their  maximum  number  of</w:t>
      </w:r>
    </w:p>
    <w:p>
      <w:pPr>
        <w:pStyle w:val="PreformattedText"/>
        <w:bidi w:val="0"/>
        <w:jc w:val="left"/>
        <w:rPr/>
      </w:pPr>
      <w:r>
        <w:rPr/>
        <w:t>permissible addresses in parenthes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&lt;text&gt; of the first three commands may consist of several</w:t>
      </w:r>
    </w:p>
    <w:p>
      <w:pPr>
        <w:pStyle w:val="PreformattedText"/>
        <w:bidi w:val="0"/>
        <w:jc w:val="left"/>
        <w:rPr/>
      </w:pPr>
      <w:r>
        <w:rPr/>
        <w:t>lines, in which case each line, except the last one, must end with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\     Appends &lt;text&gt; after the pattern space.   The result appea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xt&gt; the output just before reading the nex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c\     Deletes the contents of the pattern space,  appends &lt;text&gt;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xt&gt; copies it to the output, after the pattern specified by zero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address, or at the end of a two-addresses range.  Sta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yc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\     Places &lt;text&gt; immediately on th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take a file name as argument:  this name must be</w:t>
      </w:r>
    </w:p>
    <w:p>
      <w:pPr>
        <w:pStyle w:val="PreformattedText"/>
        <w:bidi w:val="0"/>
        <w:jc w:val="left"/>
        <w:rPr/>
      </w:pPr>
      <w:r>
        <w:rPr/>
        <w:t>preceded by exactly one blank and should terminate the line.   There can't</w:t>
      </w:r>
    </w:p>
    <w:p>
      <w:pPr>
        <w:pStyle w:val="PreformattedText"/>
        <w:bidi w:val="0"/>
        <w:jc w:val="left"/>
        <w:rPr/>
      </w:pPr>
      <w:r>
        <w:rPr/>
        <w:t>be more than ten files opened in write access at the same time and all such</w:t>
      </w:r>
    </w:p>
    <w:p>
      <w:pPr>
        <w:pStyle w:val="PreformattedText"/>
        <w:bidi w:val="0"/>
        <w:jc w:val="left"/>
        <w:rPr/>
      </w:pPr>
      <w:r>
        <w:rPr/>
        <w:t>files are opened bef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rrfile Reads the contents of rfile and places them on the output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reading the nex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wwfile Appends the contents of the pattern space to 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 command also has a file name as argument among its four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/Reg.Exp./subst/flags Replaces occurrences of the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pattern space with the string subs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use any character instead of /. 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 the  following  flags  may  be added  to the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n  is  an  integer  in  the  range  1  -   5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substitution  will  only  occur  on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rence of the regula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Global:    The  substitution  will  occur  o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rences of the regula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Prints the pattern space only if a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wfile Appends  the  contents  of  the  pattern  spac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file, only if a substitution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sed 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b label            Branches to the :   command bearing label. 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is specified, branch to the end of the script.</w:t>
      </w:r>
    </w:p>
    <w:p>
      <w:pPr>
        <w:pStyle w:val="PreformattedText"/>
        <w:bidi w:val="0"/>
        <w:jc w:val="left"/>
        <w:rPr/>
      </w:pPr>
      <w:r>
        <w:rPr/>
        <w:t>(2) d                  Deletes the contents of the pattern space.  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the next cycle.</w:t>
      </w:r>
    </w:p>
    <w:p>
      <w:pPr>
        <w:pStyle w:val="PreformattedText"/>
        <w:bidi w:val="0"/>
        <w:jc w:val="left"/>
        <w:rPr/>
      </w:pPr>
      <w:r>
        <w:rPr/>
        <w:t>(2) D                  Deletes the contents of the pattern space,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rst  newline.    Starts  immediately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cle.</w:t>
      </w:r>
    </w:p>
    <w:p>
      <w:pPr>
        <w:pStyle w:val="PreformattedText"/>
        <w:bidi w:val="0"/>
        <w:jc w:val="left"/>
        <w:rPr/>
      </w:pPr>
      <w:r>
        <w:rPr/>
        <w:t>(2) g                  Replaces the contents of the pattern  space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hold space.</w:t>
      </w:r>
    </w:p>
    <w:p>
      <w:pPr>
        <w:pStyle w:val="PreformattedText"/>
        <w:bidi w:val="0"/>
        <w:jc w:val="left"/>
        <w:rPr/>
      </w:pPr>
      <w:r>
        <w:rPr/>
        <w:t>(2) G                  Appends  the  contents  of  the  hold  spac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pattern space.</w:t>
      </w:r>
    </w:p>
    <w:p>
      <w:pPr>
        <w:pStyle w:val="PreformattedText"/>
        <w:bidi w:val="0"/>
        <w:jc w:val="left"/>
        <w:rPr/>
      </w:pPr>
      <w:r>
        <w:rPr/>
        <w:t>(2) h                  Replaces  the  contents  of  the  hold  space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pattern space.</w:t>
      </w:r>
    </w:p>
    <w:p>
      <w:pPr>
        <w:pStyle w:val="PreformattedText"/>
        <w:bidi w:val="0"/>
        <w:jc w:val="left"/>
        <w:rPr/>
      </w:pPr>
      <w:r>
        <w:rPr/>
        <w:t>(2) H                  Appends  the  contents  of  the  pattern  spac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hol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l                  Copies  the  contents  of  the  pattern  spac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standard   output   in   an   unambiguous  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printing  characters  are  represen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nal  ``caret-letter  ''  sequence.   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are folded.</w:t>
      </w:r>
    </w:p>
    <w:p>
      <w:pPr>
        <w:pStyle w:val="PreformattedText"/>
        <w:bidi w:val="0"/>
        <w:jc w:val="left"/>
        <w:rPr/>
      </w:pPr>
      <w:r>
        <w:rPr/>
        <w:t>(2) n                  Prints  the  contents  of  the  pattern  spac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output.  Deletes the pattern space and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line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N                  Appends the next line of input to the pattern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n embedded newline.</w:t>
      </w:r>
    </w:p>
    <w:p>
      <w:pPr>
        <w:pStyle w:val="PreformattedText"/>
        <w:bidi w:val="0"/>
        <w:jc w:val="left"/>
        <w:rPr/>
      </w:pPr>
      <w:r>
        <w:rPr/>
        <w:t>(2) p                  Prints  the  contents  of  the  pattern  spac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P                  Prints the contents of the pattern spac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newline on the standard output.</w:t>
      </w:r>
    </w:p>
    <w:p>
      <w:pPr>
        <w:pStyle w:val="PreformattedText"/>
        <w:bidi w:val="0"/>
        <w:jc w:val="left"/>
        <w:rPr/>
      </w:pPr>
      <w:r>
        <w:rPr/>
        <w:t>(1) q                  Quit 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label             Conditional branch to the :   command bearing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a  substitution  occurred  since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of input line or the last execution of a  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 If label is not specified,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the script.</w:t>
      </w:r>
    </w:p>
    <w:p>
      <w:pPr>
        <w:pStyle w:val="PreformattedText"/>
        <w:bidi w:val="0"/>
        <w:jc w:val="left"/>
        <w:rPr/>
      </w:pPr>
      <w:r>
        <w:rPr/>
        <w:t>(2) x                  Exchange the contents of the pattern space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hol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y/string1/string2/ Replaces all occurrences of characters that  be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string1  with  the  corresponding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2.  Both strings must have the same length.</w:t>
      </w:r>
    </w:p>
    <w:p>
      <w:pPr>
        <w:pStyle w:val="PreformattedText"/>
        <w:bidi w:val="0"/>
        <w:jc w:val="left"/>
        <w:rPr/>
      </w:pPr>
      <w:r>
        <w:rPr/>
        <w:t>(1) =                  Prints on the standard output the current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) :label             This command doesn't do anything:   it only bear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for the b or 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sed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{                  Execute  all  commands  that  follow  {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ing (balanced) } if the given address(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(s) the pattern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line beginning with a # is a comment line.   If this line  is</w:t>
      </w:r>
    </w:p>
    <w:p>
      <w:pPr>
        <w:pStyle w:val="PreformattedText"/>
        <w:bidi w:val="0"/>
        <w:jc w:val="left"/>
        <w:rPr/>
      </w:pPr>
      <w:r>
        <w:rPr/>
        <w:t>the first line in the script and if the # is immediately followed by  a n,</w:t>
      </w:r>
    </w:p>
    <w:p>
      <w:pPr>
        <w:pStyle w:val="PreformattedText"/>
        <w:bidi w:val="0"/>
        <w:jc w:val="left"/>
        <w:rPr/>
      </w:pPr>
      <w:r>
        <w:rPr/>
        <w:t>the default output of the pattern space will be  suppressed, as in the  -n</w:t>
      </w:r>
    </w:p>
    <w:p>
      <w:pPr>
        <w:pStyle w:val="PreformattedText"/>
        <w:bidi w:val="0"/>
        <w:jc w:val="left"/>
        <w:rPr/>
      </w:pPr>
      <w:r>
        <w:rPr/>
        <w:t>option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, awk, diff, grep and the Appendix on regula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sed 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sort [options] [+coldsc[-coldsc]] [file ...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works on the files entered on the command line, sorts them line by</w:t>
      </w:r>
    </w:p>
    <w:p>
      <w:pPr>
        <w:pStyle w:val="PreformattedText"/>
        <w:bidi w:val="0"/>
        <w:jc w:val="left"/>
        <w:rPr/>
      </w:pPr>
      <w:r>
        <w:rPr/>
        <w:t>line and sends the result to stdout.  If no files arguments are given or if</w:t>
      </w:r>
    </w:p>
    <w:p>
      <w:pPr>
        <w:pStyle w:val="PreformattedText"/>
        <w:bidi w:val="0"/>
        <w:jc w:val="left"/>
        <w:rPr/>
      </w:pPr>
      <w:r>
        <w:rPr/>
        <w:t>- was given as an argument, sort uses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works on the fields specified on the command  line by the  column</w:t>
      </w:r>
    </w:p>
    <w:p>
      <w:pPr>
        <w:pStyle w:val="PreformattedText"/>
        <w:bidi w:val="0"/>
        <w:jc w:val="left"/>
        <w:rPr/>
      </w:pPr>
      <w:r>
        <w:rPr/>
        <w:t>descriptors (coldsc) m.n, where m represents a number of fields  delimited</w:t>
      </w:r>
    </w:p>
    <w:p>
      <w:pPr>
        <w:pStyle w:val="PreformattedText"/>
        <w:bidi w:val="0"/>
        <w:jc w:val="left"/>
        <w:rPr/>
      </w:pPr>
      <w:r>
        <w:rPr/>
        <w:t>by white space to skip from the beginning  of the line and  n a number  of</w:t>
      </w:r>
    </w:p>
    <w:p>
      <w:pPr>
        <w:pStyle w:val="PreformattedText"/>
        <w:bidi w:val="0"/>
        <w:jc w:val="left"/>
        <w:rPr/>
      </w:pPr>
      <w:r>
        <w:rPr/>
        <w:t>characters to skip further from the beginning of  the field m.   A  coldsc</w:t>
      </w:r>
    </w:p>
    <w:p>
      <w:pPr>
        <w:pStyle w:val="PreformattedText"/>
        <w:bidi w:val="0"/>
        <w:jc w:val="left"/>
        <w:rPr/>
      </w:pPr>
      <w:r>
        <w:rPr/>
        <w:t>preceded by + (+m.n) indicates the beginning  of a  range of columns  that</w:t>
      </w:r>
    </w:p>
    <w:p>
      <w:pPr>
        <w:pStyle w:val="PreformattedText"/>
        <w:bidi w:val="0"/>
        <w:jc w:val="left"/>
        <w:rPr/>
      </w:pPr>
      <w:r>
        <w:rPr/>
        <w:t>sort will use for comparisons and  coldsc preceded by  - (-m.n)  indicates</w:t>
      </w:r>
    </w:p>
    <w:p>
      <w:pPr>
        <w:pStyle w:val="PreformattedText"/>
        <w:bidi w:val="0"/>
        <w:jc w:val="left"/>
        <w:rPr/>
      </w:pPr>
      <w:r>
        <w:rPr/>
        <w:t>the end of the range.   There may  be several descriptor  pairs +m.n  -m.n</w:t>
      </w:r>
    </w:p>
    <w:p>
      <w:pPr>
        <w:pStyle w:val="PreformattedText"/>
        <w:bidi w:val="0"/>
        <w:jc w:val="left"/>
        <w:rPr/>
      </w:pPr>
      <w:r>
        <w:rPr/>
        <w:t>specifying sorting for several ranges.  The ranges given first are the most</w:t>
      </w:r>
    </w:p>
    <w:p>
      <w:pPr>
        <w:pStyle w:val="PreformattedText"/>
        <w:bidi w:val="0"/>
        <w:jc w:val="left"/>
        <w:rPr/>
      </w:pPr>
      <w:r>
        <w:rPr/>
        <w:t>significant; if a +coldsc is given alone (without any -coldsc), the  range</w:t>
      </w:r>
    </w:p>
    <w:p>
      <w:pPr>
        <w:pStyle w:val="PreformattedText"/>
        <w:bidi w:val="0"/>
        <w:jc w:val="left"/>
        <w:rPr/>
      </w:pPr>
      <w:r>
        <w:rPr/>
        <w:t>goes to the end of the line.   By default, sort  sorts on the whole  line.</w:t>
      </w:r>
    </w:p>
    <w:p>
      <w:pPr>
        <w:pStyle w:val="PreformattedText"/>
        <w:bidi w:val="0"/>
        <w:jc w:val="left"/>
        <w:rPr/>
      </w:pPr>
      <w:r>
        <w:rPr/>
        <w:t>The following options are availabl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Checks whether the file is already sorted.  If it is, doesn'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, else sends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   Each argument file must be sorted, sort just merge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file file will be used instead of stdout.  The file is allow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one of the argumen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dir  The  temporary  files  created  by  sort during  its  work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in the directory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x    Changes the fields delimiter to the character x (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 whitespace, i.e.  blank, tab and new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ven following options may be added to a column descriptor and</w:t>
      </w:r>
    </w:p>
    <w:p>
      <w:pPr>
        <w:pStyle w:val="PreformattedText"/>
        <w:bidi w:val="0"/>
        <w:jc w:val="left"/>
        <w:rPr/>
      </w:pPr>
      <w:r>
        <w:rPr/>
        <w:t>thus affect only the correspond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   If  several  lines  are  found  identical for  the concerned 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will output only one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  Ignore leading blanks when comparing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 Use ``dictionary'' order, i.e.   only letters, digits and 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ignificant in compari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Use  a  collating  sequence  where  each  lower-case  letter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followed by the corresponding upper-case letter:   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c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Lines with characters whose ASCII code doesn't belong to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-126 will be appended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 A numeric string is sorted according to numerical ordering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mplies option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Reverse sor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sort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we have the file ``fruits'' with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cat fr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s          10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cots         3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wis            2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pberries      5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            7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anas          4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have a look at the output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sort fruits | tee fruits.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cots         3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anas          4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pberries      5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wis            2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            7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s          10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sort +1 -b fr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wis            2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cots         3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anas          4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pberries      5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            7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s          1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a second file ``vegetables'' is already s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cat vege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hokes       2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ots          5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ks            1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sort -m fruits.t vege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cots         3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hokes       2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anas          4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ots          5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pberries      5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wis            2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ks            1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            7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s          1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greatly superior to MS-DOS'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sort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lit a file into smaller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split [- number [file [nam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splits the given argument file in  pieces which  have the  given</w:t>
      </w:r>
    </w:p>
    <w:p>
      <w:pPr>
        <w:pStyle w:val="PreformattedText"/>
        <w:bidi w:val="0"/>
        <w:jc w:val="left"/>
        <w:rPr/>
      </w:pPr>
      <w:r>
        <w:rPr/>
        <w:t>number of lines specified on the command line.  By default, split takes its</w:t>
      </w:r>
    </w:p>
    <w:p>
      <w:pPr>
        <w:pStyle w:val="PreformattedText"/>
        <w:bidi w:val="0"/>
        <w:jc w:val="left"/>
        <w:rPr/>
      </w:pPr>
      <w:r>
        <w:rPr/>
        <w:t>input from stdin if no filename has been given  and the maximum number  of</w:t>
      </w:r>
    </w:p>
    <w:p>
      <w:pPr>
        <w:pStyle w:val="PreformattedText"/>
        <w:bidi w:val="0"/>
        <w:jc w:val="left"/>
        <w:rPr/>
      </w:pPr>
      <w:r>
        <w:rPr/>
        <w:t>lines per piece is 1000 if no number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given to the pieces  are built from  the name  given on  the</w:t>
      </w:r>
    </w:p>
    <w:p>
      <w:pPr>
        <w:pStyle w:val="PreformattedText"/>
        <w:bidi w:val="0"/>
        <w:jc w:val="left"/>
        <w:rPr/>
      </w:pPr>
      <w:r>
        <w:rPr/>
        <w:t>command line to which split adds the suffix  aa, then ab,  ac, ...  and so</w:t>
      </w:r>
    </w:p>
    <w:p>
      <w:pPr>
        <w:pStyle w:val="PreformattedText"/>
        <w:bidi w:val="0"/>
        <w:jc w:val="left"/>
        <w:rPr/>
      </w:pPr>
      <w:r>
        <w:rPr/>
        <w:t>on in alphabetical order.   If no name has been  specified, split uses  by</w:t>
      </w:r>
    </w:p>
    <w:p>
      <w:pPr>
        <w:pStyle w:val="PreformattedText"/>
        <w:bidi w:val="0"/>
        <w:jc w:val="left"/>
        <w:rPr/>
      </w:pPr>
      <w:r>
        <w:rPr/>
        <w:t>default the nam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 split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isplay the end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tail [+|- [number]] [options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l writes on (stdout) the file entered as argument, starting at  the</w:t>
      </w:r>
    </w:p>
    <w:p>
      <w:pPr>
        <w:pStyle w:val="PreformattedText"/>
        <w:bidi w:val="0"/>
        <w:jc w:val="left"/>
        <w:rPr/>
      </w:pPr>
      <w:r>
        <w:rPr/>
        <w:t>specified location.  If no file is specified, tail uses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sign preceding number, the display will start at some</w:t>
      </w:r>
    </w:p>
    <w:p>
      <w:pPr>
        <w:pStyle w:val="PreformattedText"/>
        <w:bidi w:val="0"/>
        <w:jc w:val="left"/>
        <w:rPr/>
      </w:pPr>
      <w:r>
        <w:rPr/>
        <w:t>distance from the beginning of the file (+number) or  from the end of  the</w:t>
      </w:r>
    </w:p>
    <w:p>
      <w:pPr>
        <w:pStyle w:val="PreformattedText"/>
        <w:bidi w:val="0"/>
        <w:jc w:val="left"/>
        <w:rPr/>
      </w:pPr>
      <w:r>
        <w:rPr/>
        <w:t>file (-number).   number represents an offset which by default is a number</w:t>
      </w:r>
    </w:p>
    <w:p>
      <w:pPr>
        <w:pStyle w:val="PreformattedText"/>
        <w:bidi w:val="0"/>
        <w:jc w:val="left"/>
        <w:rPr/>
      </w:pPr>
      <w:r>
        <w:rPr/>
        <w:t>of lines;  it represents a number of characters if  option -c  is present.</w:t>
      </w:r>
    </w:p>
    <w:p>
      <w:pPr>
        <w:pStyle w:val="PreformattedText"/>
        <w:bidi w:val="0"/>
        <w:jc w:val="left"/>
        <w:rPr/>
      </w:pPr>
      <w:r>
        <w:rPr/>
        <w:t>The option -r  is special, and incompatible with the option -c.   tail  -r</w:t>
      </w:r>
    </w:p>
    <w:p>
      <w:pPr>
        <w:pStyle w:val="PreformattedText"/>
        <w:bidi w:val="0"/>
        <w:jc w:val="left"/>
        <w:rPr/>
      </w:pPr>
      <w:r>
        <w:rPr/>
        <w:t>displays the lines in the opposite order to the initi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number is given, the default is  10 lines,  unless option -r  is</w:t>
      </w:r>
    </w:p>
    <w:p>
      <w:pPr>
        <w:pStyle w:val="PreformattedText"/>
        <w:bidi w:val="0"/>
        <w:jc w:val="left"/>
        <w:rPr/>
      </w:pPr>
      <w:r>
        <w:rPr/>
        <w:t>present, whence the default consists of displaying  the whole file  upside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how a tail of more than 5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tail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ipe connection and der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tee [options] file [...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e diverts to all argument files  the output of  a pipe  (as well  as</w:t>
      </w:r>
    </w:p>
    <w:p>
      <w:pPr>
        <w:pStyle w:val="PreformattedText"/>
        <w:bidi w:val="0"/>
        <w:jc w:val="left"/>
        <w:rPr/>
      </w:pPr>
      <w:r>
        <w:rPr/>
        <w:t>transmitting it faithfully to std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Ignore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  If one of the output files already exists, append data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rather than overwrite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, which is useful under UNIX, does not make much sense</w:t>
      </w:r>
    </w:p>
    <w:p>
      <w:pPr>
        <w:pStyle w:val="PreformattedText"/>
        <w:bidi w:val="0"/>
        <w:jc w:val="left"/>
        <w:rPr/>
      </w:pPr>
      <w:r>
        <w:rPr/>
        <w:t>under MS-DOS, since pipes are executed sequentially and not a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 -tT *.c | tee abc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directs  the  output  of  ls to  more  where you  can browse  it,  and</w:t>
      </w:r>
    </w:p>
    <w:p>
      <w:pPr>
        <w:pStyle w:val="PreformattedText"/>
        <w:bidi w:val="0"/>
        <w:jc w:val="left"/>
        <w:rPr/>
      </w:pPr>
      <w:r>
        <w:rPr/>
        <w:t>simultaneously makes a copy in the file abc, which you can consult at your</w:t>
      </w:r>
    </w:p>
    <w:p>
      <w:pPr>
        <w:pStyle w:val="PreformattedText"/>
        <w:bidi w:val="0"/>
        <w:jc w:val="left"/>
        <w:rPr/>
      </w:pPr>
      <w:r>
        <w:rPr/>
        <w:t>leisur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 tee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pdates files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touch [options] [-date] file [...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gives the current date and time  to the files  specified on 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 can work on empty files.  Furthermore, if you ask touch to work on a</w:t>
      </w:r>
    </w:p>
    <w:p>
      <w:pPr>
        <w:pStyle w:val="PreformattedText"/>
        <w:bidi w:val="0"/>
        <w:jc w:val="left"/>
        <w:rPr/>
      </w:pPr>
      <w:r>
        <w:rPr/>
        <w:t>non-existent file, it will ask you if you want to create this file.</w:t>
      </w:r>
    </w:p>
    <w:p>
      <w:pPr>
        <w:pStyle w:val="PreformattedText"/>
        <w:bidi w:val="0"/>
        <w:jc w:val="left"/>
        <w:rPr/>
      </w:pPr>
      <w:r>
        <w:rPr/>
        <w:t>If no date or agefile (see below)  has been specified,  touch updates  its</w:t>
      </w:r>
    </w:p>
    <w:p>
      <w:pPr>
        <w:pStyle w:val="PreformattedText"/>
        <w:bidi w:val="0"/>
        <w:jc w:val="left"/>
        <w:rPr/>
      </w:pPr>
      <w:r>
        <w:rPr/>
        <w:t>arguments with the current date and time, otherwise, touch interprets  the</w:t>
      </w:r>
    </w:p>
    <w:p>
      <w:pPr>
        <w:pStyle w:val="PreformattedText"/>
        <w:bidi w:val="0"/>
        <w:jc w:val="left"/>
        <w:rPr/>
      </w:pPr>
      <w:r>
        <w:rPr/>
        <w:t>given date according to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[[YY]MM]DD]hhmm[.ss]</w:t>
      </w:r>
    </w:p>
    <w:p>
      <w:pPr>
        <w:pStyle w:val="PreformattedText"/>
        <w:bidi w:val="0"/>
        <w:jc w:val="left"/>
        <w:rPr/>
      </w:pPr>
      <w:r>
        <w:rPr/>
        <w:t>with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hh:  Hour, compul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m:  Minutes, compul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s:  Seconds, optional; by default: 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D: Day, optional; by default:  current day.   If no day is given,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or year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M: Month (1 = January, 2 =  February, ...  12 = December),  optio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:   current month.   If no month is  given,  no year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YY: Year (counted above 1900), optional; by default: 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o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   Create a new file without asking for a confi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agefile Take the date as being equal to that of given ag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        Ask for a confirmation before touching an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    Allow touch to work recursively in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     Write on stdout a report on touched files, including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internally counts seconds starting with 197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nternally counts seconds starting with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 touch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ranslate stdin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tr [options] string1 [string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takes its input from stdin, replaces characters occurring in string1</w:t>
      </w:r>
    </w:p>
    <w:p>
      <w:pPr>
        <w:pStyle w:val="PreformattedText"/>
        <w:bidi w:val="0"/>
        <w:jc w:val="left"/>
        <w:rPr/>
      </w:pPr>
      <w:r>
        <w:rPr/>
        <w:t>by  the  corresponding  characters  in  string2,  with  possible  variations,</w:t>
      </w:r>
    </w:p>
    <w:p>
      <w:pPr>
        <w:pStyle w:val="PreformattedText"/>
        <w:bidi w:val="0"/>
        <w:jc w:val="left"/>
        <w:rPr/>
      </w:pPr>
      <w:r>
        <w:rPr/>
        <w:t>and writes the result on stdout.    This is  useful for  some simple  file</w:t>
      </w:r>
    </w:p>
    <w:p>
      <w:pPr>
        <w:pStyle w:val="PreformattedText"/>
        <w:bidi w:val="0"/>
        <w:jc w:val="left"/>
        <w:rPr/>
      </w:pPr>
      <w:r>
        <w:rPr/>
        <w:t>transformations (see exampl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and string2 both specify a character se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string2 is too short its last character is repli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 either  string  character  ranges  in  the  form  a-z  are 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cifying characters between a and z in the ASCII or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specify the characters - or \ you must escape them by preced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\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ollowing standard "C" notation is recogniz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\nnn specifies the character of code octal n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\xnn specifies the character of code hexadecimal 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\n specifies the character ``newline'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\t specifies the character ``tab'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\b specifies the character ``backspac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\r specifies the character ``carriage return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options which modify the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Delete characters in string1 (do not use string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(squeeze)  Output  only  one  of  a  sequence of  identical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 from  string2  (which  may  correspond  to  one  or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haracters from string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string1  is replaced by its complement set (amongst all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des 0 to 255) taken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look at the text in file1 in uppercas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a-z A-Z &lt;file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ll words from file1 to file2,  one per  line (here a  word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alphabetic character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-cs A-Za-z \n &lt;file1 &gt;fil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by translating all characters not (option -c) alphabeti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s and then by ``squeezing'' (option - s) consecutive new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 file, omitting from the display all control characters (code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7 oct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-d \001-\037 &l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tr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icking  its  UNIXcounterpart,  tr  will  delete all  ASCII NULL  (\000)</w:t>
      </w:r>
    </w:p>
    <w:p>
      <w:pPr>
        <w:pStyle w:val="PreformattedText"/>
        <w:bidi w:val="0"/>
        <w:jc w:val="left"/>
        <w:rPr/>
      </w:pPr>
      <w:r>
        <w:rPr/>
        <w:t>from its input and will not handle them in string1 or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, 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tr --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s runs of tabs and blanks in charac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unexpand [-tabsize][-a]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s initial runs of tabs and blank  characters to optimal  such</w:t>
      </w:r>
    </w:p>
    <w:p>
      <w:pPr>
        <w:pStyle w:val="PreformattedText"/>
        <w:bidi w:val="0"/>
        <w:jc w:val="left"/>
        <w:rPr/>
      </w:pPr>
      <w:r>
        <w:rPr/>
        <w:t>sequences in each line of the character files given as argument and prints</w:t>
      </w:r>
    </w:p>
    <w:p>
      <w:pPr>
        <w:pStyle w:val="PreformattedText"/>
        <w:bidi w:val="0"/>
        <w:jc w:val="left"/>
        <w:rPr/>
      </w:pPr>
      <w:r>
        <w:rPr/>
        <w:t>the result to the console (stdout).  If no file arguments are given or one</w:t>
      </w:r>
    </w:p>
    <w:p>
      <w:pPr>
        <w:pStyle w:val="PreformattedText"/>
        <w:bidi w:val="0"/>
        <w:jc w:val="left"/>
        <w:rPr/>
      </w:pPr>
      <w:r>
        <w:rPr/>
        <w:t>of them is ``-'' the corresponding input is taken from the console (st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ab stops are every 8 characters; if the option -tabsize is</w:t>
      </w:r>
    </w:p>
    <w:p>
      <w:pPr>
        <w:pStyle w:val="PreformattedText"/>
        <w:bidi w:val="0"/>
        <w:jc w:val="left"/>
        <w:rPr/>
      </w:pPr>
      <w:r>
        <w:rPr/>
        <w:t>given, they are instead every tabsize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only initial runs of blanks and spaces  are optimized.   If</w:t>
      </w:r>
    </w:p>
    <w:p>
      <w:pPr>
        <w:pStyle w:val="PreformattedText"/>
        <w:bidi w:val="0"/>
        <w:jc w:val="left"/>
        <w:rPr/>
      </w:pPr>
      <w:r>
        <w:rPr/>
        <w:t>the option -a is given,  all such runs  are optimized even  if they  don't</w:t>
      </w:r>
    </w:p>
    <w:p>
      <w:pPr>
        <w:pStyle w:val="PreformattedText"/>
        <w:bidi w:val="0"/>
        <w:jc w:val="left"/>
        <w:rPr/>
      </w:pPr>
      <w:r>
        <w:rPr/>
        <w:t>start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 unexpand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eed out or find repeat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uniq [options] [input file[output 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 writes on the output file (default stdout) only one of a sequence</w:t>
      </w:r>
    </w:p>
    <w:p>
      <w:pPr>
        <w:pStyle w:val="PreformattedText"/>
        <w:bidi w:val="0"/>
        <w:jc w:val="left"/>
        <w:rPr/>
      </w:pPr>
      <w:r>
        <w:rPr/>
        <w:t>of identical lines foun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  Only output unique (non-repeated)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Only output repeated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Put  in  front  of  each  output  line  the  number of  times 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Skip n whitespace-delimited fields at the beginning of lin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them for ident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n  Skip  n  characters  before  comparing  lines.     This  optio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bined  with  the  previous  one,  fields  are  skipp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-cs A-Za-z \n &lt;document | sort | uniq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on stdout the list alphabetically sorted  of all  words in the  file</w:t>
      </w:r>
    </w:p>
    <w:p>
      <w:pPr>
        <w:pStyle w:val="PreformattedText"/>
        <w:bidi w:val="0"/>
        <w:jc w:val="left"/>
        <w:rPr/>
      </w:pPr>
      <w:r>
        <w:rPr/>
        <w:t>document, each given once preceded by its number of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, 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uniq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unt words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 wc [options] file [...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 counts characters, words or lines of the fi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file argument or the  argument ``-''  has been  given,  wc works</w:t>
      </w:r>
    </w:p>
    <w:p>
      <w:pPr>
        <w:pStyle w:val="PreformattedText"/>
        <w:bidi w:val="0"/>
        <w:jc w:val="left"/>
        <w:rPr/>
      </w:pPr>
      <w:r>
        <w:rPr/>
        <w:t>in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Coun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w   Count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 Cou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none  of  these  options  has been  given,  all three  are  considered</w:t>
      </w:r>
    </w:p>
    <w:p>
      <w:pPr>
        <w:pStyle w:val="PreformattedText"/>
        <w:bidi w:val="0"/>
        <w:jc w:val="left"/>
        <w:rPr/>
      </w:pPr>
      <w:r>
        <w:rPr/>
        <w:t>active.  If there is more than one file argument, wc also gives a total for</w:t>
      </w:r>
    </w:p>
    <w:p>
      <w:pPr>
        <w:pStyle w:val="PreformattedText"/>
        <w:bidi w:val="0"/>
        <w:jc w:val="left"/>
        <w:rPr/>
      </w:pPr>
      <w:r>
        <w:rPr/>
        <w:t>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-- wc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ct character strings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                 xstr [options] file [...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tr works on the C source  files given  as arguments  on the 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tr reads a C source file, extracts all character strings from it and</w:t>
      </w:r>
    </w:p>
    <w:p>
      <w:pPr>
        <w:pStyle w:val="PreformattedText"/>
        <w:bidi w:val="0"/>
        <w:jc w:val="left"/>
        <w:rPr/>
      </w:pPr>
      <w:r>
        <w:rPr/>
        <w:t>gathers them to a file named by default x.c.   Each string appears in  x.c</w:t>
      </w:r>
    </w:p>
    <w:p>
      <w:pPr>
        <w:pStyle w:val="PreformattedText"/>
        <w:bidi w:val="0"/>
        <w:jc w:val="left"/>
        <w:rPr/>
      </w:pPr>
      <w:r>
        <w:rPr/>
        <w:t>only once, whatever its actual number of occurences in the C source files.</w:t>
      </w:r>
    </w:p>
    <w:p>
      <w:pPr>
        <w:pStyle w:val="PreformattedText"/>
        <w:bidi w:val="0"/>
        <w:jc w:val="left"/>
        <w:rPr/>
      </w:pPr>
      <w:r>
        <w:rPr/>
        <w:t>Strings appear in x.c in lines of the form char Sxxxx[]="..." , where xxxx</w:t>
      </w:r>
    </w:p>
    <w:p>
      <w:pPr>
        <w:pStyle w:val="PreformattedText"/>
        <w:bidi w:val="0"/>
        <w:jc w:val="left"/>
        <w:rPr/>
      </w:pPr>
      <w:r>
        <w:rPr/>
        <w:t>is a 4-digit integer, and a file  x.h is  also created with  corresponding</w:t>
      </w:r>
    </w:p>
    <w:p>
      <w:pPr>
        <w:pStyle w:val="PreformattedText"/>
        <w:bidi w:val="0"/>
        <w:jc w:val="left"/>
        <w:rPr/>
      </w:pPr>
      <w:r>
        <w:rPr/>
        <w:t>declarations  of  the  form  extern  char  Sxxxx[];.   The  C  source file  is</w:t>
      </w:r>
    </w:p>
    <w:p>
      <w:pPr>
        <w:pStyle w:val="PreformattedText"/>
        <w:bidi w:val="0"/>
        <w:jc w:val="left"/>
        <w:rPr/>
      </w:pPr>
      <w:r>
        <w:rPr/>
        <w:t>rewritten to a file having the same name, but with a suffix x added to the</w:t>
      </w:r>
    </w:p>
    <w:p>
      <w:pPr>
        <w:pStyle w:val="PreformattedText"/>
        <w:bidi w:val="0"/>
        <w:jc w:val="left"/>
        <w:rPr/>
      </w:pPr>
      <w:r>
        <w:rPr/>
        <w:t>extension (e.g., given a file a.c, xstr will write a file a.cx).   In this</w:t>
      </w:r>
    </w:p>
    <w:p>
      <w:pPr>
        <w:pStyle w:val="PreformattedText"/>
        <w:bidi w:val="0"/>
        <w:jc w:val="left"/>
        <w:rPr/>
      </w:pPr>
      <w:r>
        <w:rPr/>
        <w:t>new file, xstr will have replaced character strings  by references of  the</w:t>
      </w:r>
    </w:p>
    <w:p>
      <w:pPr>
        <w:pStyle w:val="PreformattedText"/>
        <w:bidi w:val="0"/>
        <w:jc w:val="left"/>
        <w:rPr/>
      </w:pPr>
      <w:r>
        <w:rPr/>
        <w:t>form Sxxxx and added the directive "#include x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options on the command lin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Leave the character strings in comments besides Sxxxx re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ew source files output by xst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name Use name instead of x as a prefix of the files x.c and x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This  "restring"  option  reinserts  character  strings  in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by a previous call to xstr reading them from x.c.  H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only work if source  files are  the outpu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tr.   This option can be combined with the option -c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ppress comments from files output  by a  previous cal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tr  -c.    It  can  also  be combined  with -o  in  order t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 than x.c to get the strings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tr can be used to survey and normalize the set of strings  appearing</w:t>
      </w:r>
    </w:p>
    <w:p>
      <w:pPr>
        <w:pStyle w:val="PreformattedText"/>
        <w:bidi w:val="0"/>
        <w:jc w:val="left"/>
        <w:rPr/>
      </w:pPr>
      <w:r>
        <w:rPr/>
        <w:t>in a set of C source files, in particular  to translate them into  another</w:t>
      </w:r>
    </w:p>
    <w:p>
      <w:pPr>
        <w:pStyle w:val="PreformattedText"/>
        <w:bidi w:val="0"/>
        <w:jc w:val="left"/>
        <w:rPr/>
      </w:pPr>
      <w:r>
        <w:rPr/>
        <w:t>language.   It is useful anyway since it  reduces the size  of the  object</w:t>
      </w:r>
    </w:p>
    <w:p>
      <w:pPr>
        <w:pStyle w:val="PreformattedText"/>
        <w:bidi w:val="0"/>
        <w:jc w:val="left"/>
        <w:rPr/>
      </w:pPr>
      <w:r>
        <w:rPr/>
        <w:t>files by making sure that no string is repeat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xstr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test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{printf("Hello, world!")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xstr test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est.cx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x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x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test.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x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{printf(S0000)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x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char S0000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x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S0000[]="Hello, world!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ed -s x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Hello, world/Bonjour, le mond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xstr -r test.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x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est.cxx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x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x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at test.c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{printf("Bonjour, le monde!");}</w:t>
      </w:r>
    </w:p>
    <w:p>
      <w:pPr>
        <w:pStyle w:val="PreformattedText"/>
        <w:bidi w:val="0"/>
        <w:jc w:val="left"/>
        <w:rPr/>
      </w:pPr>
      <w:r>
        <w:rPr/>
        <w:t>This example shows how in principle xstr can be used to translate messages,</w:t>
      </w:r>
    </w:p>
    <w:p>
      <w:pPr>
        <w:pStyle w:val="PreformattedText"/>
        <w:bidi w:val="0"/>
        <w:jc w:val="left"/>
        <w:rPr/>
      </w:pPr>
      <w:r>
        <w:rPr/>
        <w:t>particularly with repetitions.   In addition,  if the file  x.c output  by</w:t>
      </w:r>
    </w:p>
    <w:p>
      <w:pPr>
        <w:pStyle w:val="PreformattedText"/>
        <w:bidi w:val="0"/>
        <w:jc w:val="left"/>
        <w:rPr/>
      </w:pPr>
      <w:r>
        <w:rPr/>
        <w:t>the first call to xstr is kept, the production of a French version  can be</w:t>
      </w:r>
    </w:p>
    <w:p>
      <w:pPr>
        <w:pStyle w:val="PreformattedText"/>
        <w:bidi w:val="0"/>
        <w:jc w:val="left"/>
        <w:rPr/>
      </w:pPr>
      <w:r>
        <w:rPr/>
        <w:t>largely automated as follows:  Apply xstr to test.c as above, translate x.c</w:t>
      </w:r>
    </w:p>
    <w:p>
      <w:pPr>
        <w:pStyle w:val="PreformattedText"/>
        <w:bidi w:val="0"/>
        <w:jc w:val="left"/>
        <w:rPr/>
      </w:pPr>
      <w:r>
        <w:rPr/>
        <w:t>to French and rename it test.f, sorting it with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x.c -o test.f</w:t>
      </w:r>
    </w:p>
    <w:p>
      <w:pPr>
        <w:pStyle w:val="PreformattedText"/>
        <w:bidi w:val="0"/>
        <w:jc w:val="left"/>
        <w:rPr/>
      </w:pPr>
      <w:r>
        <w:rPr/>
        <w:t>Then write a makefile containing the methods to use to (re)-make a  French</w:t>
      </w:r>
    </w:p>
    <w:p>
      <w:pPr>
        <w:pStyle w:val="PreformattedText"/>
        <w:bidi w:val="0"/>
        <w:jc w:val="left"/>
        <w:rPr/>
      </w:pPr>
      <w:r>
        <w:rPr/>
        <w:t>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str test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test.f x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str -r test.c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 $(CFLAGS) test.cxx;</w:t>
      </w:r>
    </w:p>
    <w:p>
      <w:pPr>
        <w:pStyle w:val="PreformattedText"/>
        <w:bidi w:val="0"/>
        <w:jc w:val="left"/>
        <w:rPr/>
      </w:pPr>
      <w:r>
        <w:rPr/>
        <w:t>these will be enough for any modification of test.c which does not  modify</w:t>
      </w:r>
    </w:p>
    <w:p>
      <w:pPr>
        <w:pStyle w:val="PreformattedText"/>
        <w:bidi w:val="0"/>
        <w:jc w:val="left"/>
        <w:rPr/>
      </w:pPr>
      <w:r>
        <w:rPr/>
        <w:t>the  number  of  strings  or  the  order in  which they  appear.    Otherwise,</w:t>
      </w:r>
    </w:p>
    <w:p>
      <w:pPr>
        <w:pStyle w:val="PreformattedText"/>
        <w:bidi w:val="0"/>
        <w:jc w:val="left"/>
        <w:rPr/>
      </w:pPr>
      <w:r>
        <w:rPr/>
        <w:t>reexecu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tr test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x.c -o x.c</w:t>
      </w:r>
    </w:p>
    <w:p>
      <w:pPr>
        <w:pStyle w:val="PreformattedText"/>
        <w:bidi w:val="0"/>
        <w:jc w:val="left"/>
        <w:rPr/>
      </w:pPr>
      <w:r>
        <w:rPr/>
        <w:t>And then compare x.c and test.f:  most of the time, there will be but a few</w:t>
      </w:r>
    </w:p>
    <w:p>
      <w:pPr>
        <w:pStyle w:val="PreformattedText"/>
        <w:bidi w:val="0"/>
        <w:jc w:val="left"/>
        <w:rPr/>
      </w:pPr>
      <w:r>
        <w:rPr/>
        <w:t>strings to insert and to delete in test.f.  The string numbers will then be</w:t>
      </w:r>
    </w:p>
    <w:p>
      <w:pPr>
        <w:pStyle w:val="PreformattedText"/>
        <w:bidi w:val="0"/>
        <w:jc w:val="left"/>
        <w:rPr/>
      </w:pPr>
      <w:r>
        <w:rPr/>
        <w:t>false, but can be corrected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k -f renum test.f &gt; x.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x.f test.f</w:t>
      </w:r>
    </w:p>
    <w:p>
      <w:pPr>
        <w:pStyle w:val="PreformattedText"/>
        <w:bidi w:val="0"/>
        <w:jc w:val="left"/>
        <w:rPr/>
      </w:pPr>
      <w:r>
        <w:rPr/>
        <w:t>where renum is the following awk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print substr($0,1,6) sprintf("%04d",NR-1) substr($0,11,length($0)-10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xstr ----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, a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---- xstr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s are mostly used to look  for character strings  in</w:t>
      </w:r>
    </w:p>
    <w:p>
      <w:pPr>
        <w:pStyle w:val="PreformattedText"/>
        <w:bidi w:val="0"/>
        <w:jc w:val="left"/>
        <w:rPr/>
      </w:pPr>
      <w:r>
        <w:rPr/>
        <w:t>text files.   If you just want to find instances  of the word  ``search'',</w:t>
      </w:r>
    </w:p>
    <w:p>
      <w:pPr>
        <w:pStyle w:val="PreformattedText"/>
        <w:bidi w:val="0"/>
        <w:jc w:val="left"/>
        <w:rPr/>
      </w:pPr>
      <w:r>
        <w:rPr/>
        <w:t>the corresponding regular expression is simply given as  ``search''.   But</w:t>
      </w:r>
    </w:p>
    <w:p>
      <w:pPr>
        <w:pStyle w:val="PreformattedText"/>
        <w:bidi w:val="0"/>
        <w:jc w:val="left"/>
        <w:rPr/>
      </w:pPr>
      <w:r>
        <w:rPr/>
        <w:t>the use of special characters allows  the simultaneous  search of  several</w:t>
      </w:r>
    </w:p>
    <w:p>
      <w:pPr>
        <w:pStyle w:val="PreformattedText"/>
        <w:bidi w:val="0"/>
        <w:jc w:val="left"/>
        <w:rPr/>
      </w:pPr>
      <w:r>
        <w:rPr/>
        <w:t>different strings or of classes of strings described  by a single  regular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current  implementation,  matches  are recognized  only within  a</w:t>
      </w:r>
    </w:p>
    <w:p>
      <w:pPr>
        <w:pStyle w:val="PreformattedText"/>
        <w:bidi w:val="0"/>
        <w:jc w:val="left"/>
        <w:rPr/>
      </w:pPr>
      <w:r>
        <w:rPr/>
        <w:t>line;  there is no way to specify the character  ``newline'' in a  regular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are used in regular expressions to specify  regular</w:t>
      </w:r>
    </w:p>
    <w:p>
      <w:pPr>
        <w:pStyle w:val="PreformattedText"/>
        <w:bidi w:val="0"/>
        <w:jc w:val="left"/>
        <w:rPr/>
      </w:pPr>
      <w:r>
        <w:rPr/>
        <w:t>expression operators.   Actually, the list of characters having a  special</w:t>
      </w:r>
    </w:p>
    <w:p>
      <w:pPr>
        <w:pStyle w:val="PreformattedText"/>
        <w:bidi w:val="0"/>
        <w:jc w:val="left"/>
        <w:rPr/>
      </w:pPr>
      <w:r>
        <w:rPr/>
        <w:t>meaning  depends  on  the  utility  where  the  regular  expression  is  used</w:t>
      </w:r>
    </w:p>
    <w:p>
      <w:pPr>
        <w:pStyle w:val="PreformattedText"/>
        <w:bidi w:val="0"/>
        <w:jc w:val="left"/>
        <w:rPr/>
      </w:pPr>
      <w:r>
        <w:rPr/>
        <w:t>(ed,grep,awk,  ...)  though  the  list  of available  operators  is the  same.</w:t>
      </w:r>
    </w:p>
    <w:p>
      <w:pPr>
        <w:pStyle w:val="PreformattedText"/>
        <w:bidi w:val="0"/>
        <w:jc w:val="left"/>
        <w:rPr/>
      </w:pPr>
      <w:r>
        <w:rPr/>
        <w:t>This  is  done  as  follows:   in  each context  there  is a  list of  `magic'</w:t>
      </w:r>
    </w:p>
    <w:p>
      <w:pPr>
        <w:pStyle w:val="PreformattedText"/>
        <w:bidi w:val="0"/>
        <w:jc w:val="left"/>
        <w:rPr/>
      </w:pPr>
      <w:r>
        <w:rPr/>
        <w:t>characters  which  have  special  meaning,  and  other  characters  specifying</w:t>
      </w:r>
    </w:p>
    <w:p>
      <w:pPr>
        <w:pStyle w:val="PreformattedText"/>
        <w:bidi w:val="0"/>
        <w:jc w:val="left"/>
        <w:rPr/>
      </w:pPr>
      <w:r>
        <w:rPr/>
        <w:t>operators must be quoted by preceding them by a \ to be understood; and to</w:t>
      </w:r>
    </w:p>
    <w:p>
      <w:pPr>
        <w:pStyle w:val="PreformattedText"/>
        <w:bidi w:val="0"/>
        <w:jc w:val="left"/>
        <w:rPr/>
      </w:pPr>
      <w:r>
        <w:rPr/>
        <w:t>specify the match of a `magic' character you must quote it with a 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the operator + (meaning ``one or more repetitions'')  is</w:t>
      </w:r>
    </w:p>
    <w:p>
      <w:pPr>
        <w:pStyle w:val="PreformattedText"/>
        <w:bidi w:val="0"/>
        <w:jc w:val="left"/>
        <w:rPr/>
      </w:pPr>
      <w:r>
        <w:rPr/>
        <w:t>invoked by + or \+ depending  on whether  it is  `magic' or  not.   It  is</w:t>
      </w:r>
    </w:p>
    <w:p>
      <w:pPr>
        <w:pStyle w:val="PreformattedText"/>
        <w:bidi w:val="0"/>
        <w:jc w:val="left"/>
        <w:rPr/>
      </w:pPr>
      <w:r>
        <w:rPr/>
        <w:t>`magic' in awk but not in grep.   So in awk you write  a+ to match one  or</w:t>
      </w:r>
    </w:p>
    <w:p>
      <w:pPr>
        <w:pStyle w:val="PreformattedText"/>
        <w:bidi w:val="0"/>
        <w:jc w:val="left"/>
        <w:rPr/>
      </w:pPr>
      <w:r>
        <w:rPr/>
        <w:t>more a's, but you write a\+ to match the string ``a+''; while in  grep you</w:t>
      </w:r>
    </w:p>
    <w:p>
      <w:pPr>
        <w:pStyle w:val="PreformattedText"/>
        <w:bidi w:val="0"/>
        <w:jc w:val="left"/>
        <w:rPr/>
      </w:pPr>
      <w:r>
        <w:rPr/>
        <w:t>must write a\+ to match one or more a's and a+ to match the string a+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\' is always `magic', so you must quote the \ itself, and specify  it</w:t>
      </w:r>
    </w:p>
    <w:p>
      <w:pPr>
        <w:pStyle w:val="PreformattedText"/>
        <w:bidi w:val="0"/>
        <w:jc w:val="left"/>
        <w:rPr/>
      </w:pPr>
      <w:r>
        <w:rPr/>
        <w:t>by `\\'.  The following other characters can be `magic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().*+?\ except within brackets [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  at the beginning of an expression or as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within brackets [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  at the end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ing of the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A set of characters within brackets [] is a regular express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any of the characters within brackets.   It is possi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a  range  of  characters  (in  the ASCII  collating  sequen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- character:   for instance, [a-z] matches any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ASCII code is between that of a  and that of  z, that i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-case letter.   However the character - given as the fir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[ or the last one before ] is taken for itself.  I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fter [ is ^ the match will be with characters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 the specified set (i.e.   which are in the complement s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table).   To specify a [  or a  ] it must  appear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after [.   For instance []a-z] matches  `]'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-case letter; [^]a-z] is also allowed and matches an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] and lower-case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The dot is a regular expression matching any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We have seen its meaning within brackets.   It  has also a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 as  the  first  character  of a  complete regular  expres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dicates that the expression will match a  string only if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tarts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 Appendix [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Similarly, the dollar has a special meaning  as the las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complete regular expression, and indicates that th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tch a string only if that string ends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f course possible to use both  ^ and $  to build an  expression</w:t>
      </w:r>
    </w:p>
    <w:p>
      <w:pPr>
        <w:pStyle w:val="PreformattedText"/>
        <w:bidi w:val="0"/>
        <w:jc w:val="left"/>
        <w:rPr/>
      </w:pPr>
      <w:r>
        <w:rPr/>
        <w:t>which matches only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x regular expressions can be built  from the previous  ones</w:t>
      </w:r>
    </w:p>
    <w:p>
      <w:pPr>
        <w:pStyle w:val="PreformattedText"/>
        <w:bidi w:val="0"/>
        <w:jc w:val="left"/>
        <w:rPr/>
      </w:pPr>
      <w:r>
        <w:rPr/>
        <w:t>using the following operators (special character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atenation of several regular expressions is an expression which</w:t>
      </w:r>
    </w:p>
    <w:p>
      <w:pPr>
        <w:pStyle w:val="PreformattedText"/>
        <w:bidi w:val="0"/>
        <w:jc w:val="left"/>
        <w:rPr/>
      </w:pPr>
      <w:r>
        <w:rPr/>
        <w:t>matches the concatenation of the strings matched by each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A  star  immediately  following  an  expression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tition:  the expression will match any number (0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)  of  consecutive  occurences  of  the string  ma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expression which the `*'  follows.   When 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several possible such matches,  the longest on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Is similar, but this time the match will occur for 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occurences of the string matched by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`+' follows.   As in the  previous cas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st possible match is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Is  again  similar,  but  the  match  occurs  for  0  or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ence (the longest possible match is chos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{m\}          Also indicates repetition; m must be a positiv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 than  256.     The  match  occurs  for  exactly  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{m,\}         Is similar; the match occurs for a number of occu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or greater than m (the longest match is  tak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re are several possible solu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{m,n\}        n must also be a positive integer less than  256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occurs for a number of occurences between m and 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ngest match is again taken in case of doub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expression\) The  parentheses  do  not  modify  the  mea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losed expressions;  they are just used to captur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expression which gives meaning to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             Where  n  is  a  single  digit  matches  exactly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as the one which has just been matched by the 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regular expression enclosed within ( and  )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expression (the occurence of \n must of course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nth occurence of ( in the expres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&lt;             Word beginning.   A match will occur only with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at  the  corresponding  place  does  not  contai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 or a letter or is not  immediately preceded by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 or a letter (the character ``_'' is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&gt;             Word end.   A match will occur only with a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corresponding place does not contain a digit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mmediately followed by a digit or a letter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``_'' is considered as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Appendix ----------------------------------- The Berkeley Utilities V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ular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&lt;[a-zA-Z]{5,7}&gt;).*\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 only  2  occurrences  of  the  same  5  to  7  letter  word,  on  the</w:t>
      </w:r>
    </w:p>
    <w:p>
      <w:pPr>
        <w:pStyle w:val="PreformattedText"/>
        <w:bidi w:val="0"/>
        <w:jc w:val="left"/>
        <w:rPr/>
      </w:pPr>
      <w:r>
        <w:rPr/>
        <w:t>same  line  and  separated  by  any  number  of  characters  (this  is  `awk'</w:t>
      </w:r>
    </w:p>
    <w:p>
      <w:pPr>
        <w:pStyle w:val="PreformattedText"/>
        <w:bidi w:val="0"/>
        <w:jc w:val="left"/>
        <w:rPr/>
      </w:pPr>
      <w:r>
        <w:rPr/>
        <w:t>or  `egrep'  syntax;  the  same  expression  must  be  written  in  grep  as</w:t>
      </w:r>
    </w:p>
    <w:p>
      <w:pPr>
        <w:pStyle w:val="PreformattedText"/>
        <w:bidi w:val="0"/>
        <w:jc w:val="left"/>
        <w:rPr/>
      </w:pPr>
      <w:r>
        <w:rPr/>
        <w:t>\(\&lt;[a-zA-Z]\{5,7\}\&gt;\).*\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keley Utilities V1.0 ----------------------------------- Appendix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