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</w:t>
      </w:r>
      <w:r>
        <w:rPr/>
        <w:t>A M I s e t u p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</w:t>
      </w:r>
      <w:r>
        <w:rPr/>
        <w:t>Shareware Versi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opyright (c) Robert Muchsel 1992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t ein externes Setup-Programm f�r 386/486-PCs mit AMI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ren Datums. Es dient dazu, alle Setup-Optionen (auch diejen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s BIOS nicht zur Verf�gung stellt) auf komfortable Weise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Dokumentation benutzt Zeichen des Extended Character Sets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437), im Programm selbst ist dies jedoch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e auf Fehler, Schreibfehler, Auslassungen etc. in dieser An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g und im Programm werden dankend entgegengen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htig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BENUTZUNG AUF EIGENE GEFAHR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eses Programm basiert auf undokumentierten Datenstruktur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it einem Setup-Programm kann bei unsachgem��em Umgang, du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inen Programmfehler oder durch ein Ungl�ck Hardware,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nd gespeicherte Daten des PC irreversibel besch�digt und zer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t�rt werden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DER AUTOR �BERNIMMT KEINERLEI HAFTUNG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Warenzeichen sind Warenzeichen der jeweiligen Inhaber un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R�cksicht auf freie Verf�gbarkei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�nderungen: Zum besseren �berblick sind alle �nder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seperaten Datei (AMISETUP.NEW)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 diesem Programm steckt viel Arbeit. Wer es nach einer ange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essenen Testphase von 30 Tagen weiterhin benutzt, mu� deshal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inen Betrag an den Autor entrichte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Zu den Details siehe Anhang A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erlaubt, dieses Programm weiterzugeben. Dabei darf jedo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alt des Archivs nicht ver�ndert werden und es darf keine Geb�h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Weitergabe verlangt werden, auch keine Disketten-Kopiergeb�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osp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darf auch nicht als kostenlose Zugabe z.B. auf CD-ROM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�chern oder Zeitschriften verb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Verkauf oder die B�ndelung des Programmes zusammen mi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anderer Software ist ebenfalls 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alls Sie das Programm gerne Ihren Kunden anbieten m�chten,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ie sich bitte mit dem Autor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in der Online-Referenz f�r registrierte Benutz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en d�rfen NICHT kopiert, ver�ffentlicht oder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rennt werden. Der Autor �bernimmt KEINERLEI Gew�hr f�r die s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he Richtigkeit der angeboten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Sie Erg�nzungen haben oder einen Fehler entdecken, mel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bi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t ein Ersatz f�r das erweiterte ROM-Setup von AMI in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er und 486er PCs. Neben den F�higkeiten des ROM-Setups sind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h Dateioperationen und manuelle �nderungsm�glichkeiten eingeba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m�glich, auf alle, im ROM-Setup evtl. abgeschaltet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n�gesteuertes Setup mit den im BIOS definierten 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fe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ollst�ndige Maus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sf�hrliche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ndard-Setup inklusive Type 47-Har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nuelle �nderung bestimmter CMO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speichern und Wiederherstellen des CMOS-RAMs mittel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ucken der Registerbelegung und der aktuell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slesen der BIOS-Default-Konfigu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ompatibilit�t zu allen Speicherman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boot direkt aus dem Programm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slesen und �ndern des CMOS-Pa�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-Referenz deutschen Erkl�rungen zu ca. 100 Setup-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R registrierte Benut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�wortschutz gegen unbefugt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halt dies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Der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Beschreibung der einzeln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Das � (System)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Das BIOS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Das CMOS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D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Der Options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Das Hel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asten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ierung,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und OS/2 2.0, AMI-BIOS u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t das BIOS mit AmiSetup kompatib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�ufige Fehler bei kompatiblen BIOS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Notbehelf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: Das Programm geht davon aus, da� es Schreibzugriff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 Verzeichnis hat. Disketten d�rfen deshalb nicht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�tzt sein, wenn Dateioperationen verwend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Sie mit den Setup-Einstellungen noch nicht vertraut sind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wissen, was diese bewirken, �berlegen Sie bitte, ob eine 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Einstellung tats�chlich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s gibt bei manchen PCs z.B. die M�glichkeit, den DMA-Tak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DMA-Clock) zu verstellen. Dies mag auf den ersten Blick au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unktionieren, nach einiger Zeit wird der DMA-Baustein jedo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zerst�rt werden, was evtl. sogar den Kauf eines neuen Mainbo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forderlich macht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halb vor jeder �nderung �ber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t sie notwen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s bewirkt 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Motto sollte deshalb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vollst�ndiges, aktuelles Backup kann in vielen Situation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Der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Normalfall starten Sie AMIsetup ohne weitere Kommandozeilen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. Es gibt jedoch zwei Ausnahmen, die unter "CMOS-Test Checksums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Anhang B beschrieben werden. Anhang B sollten Sie les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unter OS/2 ein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ersten Start (in der unregistrierten Version immer) erscheint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hst eine Dialogbox mit Programmversion und Registrierung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en Sie im Options-Dialog (3.5) ein Passwort eingegeb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diese Datei auch von AMIsetup aus lesen ("Help"-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ie Men�s einzeln betr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Maus oder mit &lt;F10&gt; gelangen Sie ins Hauptmen�. Dabei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nen folgende Pull-Down-Men�s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&lt;F1&gt; k�nnen Sie sich jederzeit die Online-Hilfe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Online-Hilfe enth�lt fast die gesamt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weis f�r Mausbenutzer: die rechte Taste entsprich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Das � (System)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</w:t>
      </w:r>
      <w:r>
        <w:rPr/>
        <w:t>Ŀ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bout  Shift-F10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boot     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it       Alt-X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gt eine Dialogbox mit Programmversion und Registrierung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hrt einen Kaltstart aus. Um einen richtigen Reset zu err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er Keyboard-Controller so programmiert, da� er einen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usl�st. Vorher werden ge�nderte Programm-Einstellu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Options-Dialog in der Datei "AMISETUP.SYS"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"Reboot"-Funktion kann im Options-Dialog gesperrt werd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able reboot command" ausgeschaltet wird. Dies soll verhinder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versehentlicher Reboot ausgel�st werden kann, wenn 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ten-Cache geladen ist und es dann zu Datenverlust komm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t das Programm und speichert ebenfalls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ISETUP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Das BIOS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��������������</w:t>
      </w:r>
      <w:r>
        <w:rPr/>
        <w:t>Ŀ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</w:t>
      </w:r>
      <w:r>
        <w:rPr/>
        <w:t>Test version   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��������������</w:t>
      </w:r>
      <w:r>
        <w:rPr/>
        <w:t>Ĵ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</w:t>
      </w:r>
      <w:r>
        <w:rPr/>
        <w:t>Write image to disk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pr�ft, ob das BIOS mit AMIsetup kompatibel ist. Dieser Te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ausgef�hrt, wenn Sie "Setup" starten. Falls dies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schl�gt ("*FAILED*") und Sie einen Speichermanager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-386, EMM386, 386MAX) verwenden, m�ssen Sie eventuell e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erzeugen (s.u.). Im Anhang C erfahren Sie mehr �ber die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en, die mit AMIsetup kompatibel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Hilfe dieses Men�punktes k�nnen Sie eine "BIOS-Image"-Datei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ugen. Diese wird ben�tigt, wenn Sie einen Speichermanag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-386, EMM386 oder 386MAX verwenden, ansonsten ben�tig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nicht. Ob Sie eine Image-Datei verwenden m�ssen, sehen S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punkt "BIOS-Test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ein BIOS-Image zu erstellen, 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ooten Sie den PC OHNE jeden Speichermanager und OHNE Shadow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nn m�glich). Am besten booten Sie von ein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en Si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chalten Sie "Use BIOS image" im Options-Dialo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�hlen Sie den Men�punkt "BIOS-Test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�hlen Sie nun den Men�punkt "BIOS-Write image to disk"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n k�nnen Sie im Options-Dialog ver�ndern, falls ge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eingestellt ist "BIOS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Vergessen Sie nicht, abschlie�end im Options-Dialog die Box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image" einzuschalten, damit das erstellte BIOS Imag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 f�r erfahrene Benutzer: Falls Sie die Image-Datei f�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cke als AMIsetup verwenden wollen, so m�ssen sie evtl. di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Offset E13D bis E15C auf 0 �ndern (dort werden sonst die Type 4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-Parameter gespeichert). Besser als diese Methode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, das "BIOS Shadow RAM" auszuschalten, bevor Sie das Image erz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Das CMOS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 </w:t>
      </w:r>
      <w:r>
        <w:rPr/>
        <w:t>Test checksums  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������������������</w:t>
      </w:r>
      <w:r>
        <w:rPr/>
        <w:t>Ĵ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 </w:t>
      </w:r>
      <w:r>
        <w:rPr/>
        <w:t>Print           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������������������</w:t>
      </w:r>
      <w:r>
        <w:rPr/>
        <w:t>Ĵ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 </w:t>
      </w:r>
      <w:r>
        <w:rPr/>
        <w:t>Write image to disk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 </w:t>
      </w:r>
      <w:r>
        <w:rPr/>
        <w:t>Restore from image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���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pr�ft die Checksummen des CMOS-RAMs. Dabei werden zwei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pr�ft. Der erste Bereich ist in allen kompatiblen PC/AT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, der zweite Bereich nur in PCs mit AMI-BIOS. Schl�gt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den Tests fehl, verweigert das Programm die Ausf�h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Sie Ihr Setup VOR dem Auftreten dieses Fehlers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ieben, so k�nnen Sie Checksummen-Fehler durch "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"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t die  Belegung des CMOS-RAMs und dient Diagnose- und Refere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]��������� Print CMOS 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rint to file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PR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[  Ok  ]    [Cancel]    [ Help 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Sie anstatt der Datei "PRN" einen anderen Namen a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 in eine Datei umgelenkt, bei "CMOS.TXT" z.B.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MOS.TXT". Nat�rlich sind auch Ger�te wie z.B. "LPT2"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Ihr Drucker keine Grafikzeichen drucken kann, so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im Options-Dialog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n werden in folgendem Format 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jeweiligen Register-Nummer (hexadezimal) steht die aktue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ung gegen�ber, die hexadezimal und bin�r ausgegeben wird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chlu� kein Seitenvorschub durchgef�hrt werden soll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im Options-Dialog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 das CMOS-RAM in eine Datei. Den Dateinamen k�nn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-Dialo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st diese Datei in das CMOS-RAM ein und stellt den gesichert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wieder her. Datum und Uhrzeit werden jedoch nicht ver�nd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D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2/02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OM BIOS (C)1990 American Megatrend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E:                �    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/02/91             �  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XX-XXXX-XXXXXX-XXXXXXXX-020291-ET/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 die Checksummen des CMOS-RAMs g�ltig, und stimmen die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-Strings mit dem BIOS �berein, erscheint der obige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eigentliche Setup. Sie k�nnen als registrierter Benutzer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hang A) mit der Option "Auto start setup" diesen Bildschirm bei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mstart automatisch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ucht zwei bestimmte Copyright-Strings an mehreren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davon wird oben im Fenster angezeigt. Links erscheint das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um, unten die Bezeichnung des BIOS (wie sie auch beim Boot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g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folgende Einstellungen vor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</w:t>
      </w:r>
      <w:r>
        <w:rPr/>
        <w:t>Base memory:       640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</w:t>
      </w:r>
      <w:r>
        <w:rPr/>
        <w:t>Extended memory:  7168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rive A         Drive B          [HDD 0]         [HDD 1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 2    NOT INST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 61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#)  1.2M 5�"     Heads:    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17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(#) 1.44M 3�"�  ( ) 1.44M 3�"     Size:   20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[ ] Enable daylight sav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#) VGA/PGA/EGA               [  OK  ]    [Cancel]  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n rechts wird die vom BIOS ermittelte Speichergr��e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aubt die Einstellung der installierten Floppy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stellen Sie die installierte Grafikkar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, da� sie eventuell zus�tzlich noch einen Jump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board verstell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nach dem Booten die Tastatur �berpr�ft werden soll, kreu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Box an. Soll die Tastatur nicht �berpr�ft werden bzw. is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ert (z.B. LAN-Server), dann lassen Sie die Box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Enable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iert die automatische Sommerzeitumschaltung nach US-amerik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n Terminen, die hardwarem��ig im Uhrenchip eingebaut ist (le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Sonntag im April und Oktober). F�r Europa deshalb leid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uchbar; manche DOS-Versionen setzen beim Date/Time-Befehl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auch jedesmal auf "A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ie eingebauten MFM, RLL oder IDE-Harddisk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SCSI-Controllern o.�. d�rfen sie hier KEINE Harddisks angeb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lesen Sie UNBEDINGT Ihr Controllermanual und das Datenblat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platte, bevor Sie evtl. folgenschwere Falscheinstellungen vor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ktuellen Einstellungen sind unter dem Druckknopf angezeigt -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mer) der Platte, Zylinder, K�pfe, Sektoren pro Track und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nete Gr��e. W�hlen Sie den Druckknopf aus, so erscheint eine 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mit vordefinierten Festplattenty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stehen in den einzelnen Spalten der Liste der Typ (Nummer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, die Anzahl der Zylinder, der K�pfe, die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arkzylinder, die Anzahl der Sektoren pro Track und die berech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Gr��e (gerundet) in Megabyte. Bitte vergleichen Sie dies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Datenblatt Ihr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die Parameter der zu installierenden Festplatte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, so k�nnen die den Typ 47 (USER DEFINED) ausw�hl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erscheint folgender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selbst die Werte einstellen. Eine Besonderheit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f�r den Wert der Precompensation: geben sie hierf�r 65535 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sie AUSgeschaltet. Der Wert 0 hingegen bedeutet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ie GESAMTE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rscheint eine Liste mit Optionen und deren momentaner Ein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ypematic Rate Programming  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Delay (msec)  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(Chars/Sec)  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ve 1 MB Memory Test  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Test Tick Sound  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Parity Error Check  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t &lt;ESC&gt; Message Display  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d Disk Type 47 Data Area  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it For &lt;F1&gt; If Any Error  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Num Lock  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itek Processor  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oppy Drive Seek At Boot  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equence  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peed  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che Memory  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ier Spalten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Name der zu ver�ndernden Einstellung, ausgelesen aus de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eichen "�" und "�" haben eine besondere Bedeutung. Es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hierbei um Optionen, die vom BIOS als "nicht zul�ssig"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sind (siehe Erkl�rung unter "Options - Display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Einstellungen von solcherma�en Markierten Optionen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n, sollten Sie besonders vorsichtig sein. Sie k�nnen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rtiger Optionen selektiv im "Options"-Dialog unt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zimale Nummer des CMOS-Registers, das die Einstellung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t. Diese Information kann erfahrenen Benutzern helfen,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ungen von Hand mittels "Change Register"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 '+'-Zeichen hinter der Register-Nummer, so werden evtl.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 Register beeinflu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ske f�r die Einstellung. Nur Bits, die hier mit "1"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, sind f�r die angegebene Option von Bedeutung (siehe auc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ske der momentan in der programminternen Kopie des CMOS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ten Einstellung sowie der entsprechende Klartext.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rtext nicht verf�gbar, so wird ein dezimaler Wert in sp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mmern angezeigt. &lt;2&gt; bedeutet hierbei z.B., da� es si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tte m�gliche Einstellung handelt, denn es wird ab Einstellung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ht die M�glichkeit, da� mehr als 8 Bit f�r die Einstellu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t werden, so wird die Bitmaske nich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nun eine Option mit der Leertaste oder mit Return 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 ausw�hlen. Es erscheint ein neues Fenster, abh�ngig von der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Einstellungen; sind mehr als acht Einstellungen verf�gbar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Liste angezeigt, sonst Auswahlsch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BIOS-eigenen Einstellungen (diese ver�ndern i.A. mehr als ach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 Fenster mit den Kn�pfen "� &lt; &gt; �" angezeigt, die Sie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)Rechtspfeil und (Ctrl-)Linkspfeil bedienen k�nnen, wobei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nelles Bl�ttern gedachten Kn�pfe ("� �") und ihre zugeh�rig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bei allen Rechnern funktionieren. Bei manchen Rechner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m Dr�cken von "� &lt; &gt; �" auch ein Fenster, in das Sie dan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ben k�nnen. Die Kontrolle liegt in diesem Fall beim BIOS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ne Mauseingabe und Funktionstasteneingabe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hten Sie au�erdem, da� einige Optionen nur funktionier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andere Option eingeschaltet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:                                      Auswahlsch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Options                Bits 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.0             &lt;     00000011       �    �(#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-eigene Ein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 "Options" bzw. "Setting" ist die aktuelle  Einstellung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die Einstellung zu ver�ndern, rollen Sie einfach die Li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�cken Sie den entsprechenden Kn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"Bits"-Feld sehen Sie, welcher Bit-Maske die gew�hlt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weils entspricht. Darunter sind nochmals die relevanten Bits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"Save" �bernehmen Sie die ge�nderte Einstellung in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 Kopie des CMOS-RAMs (erst durch "Save changes and quit"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�nderung permanent), "Cancel" bricht den Vorga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sicht: Manche Einstellungen sind "Reserved" oder "RESERVED". �ber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Sie sich genau, ob Sie die �nderung wirklich durchf�h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fragt sicherheitshalber nochmals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OS-Help": Manchmal bietet das ROM einen Hilfstext zu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Diesen k�nnen Sie sich mit "BIOS help" anschau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erence": F�r registrierte Benutzer gibt es auch hier di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, Erl�uterungen zu den Setup-Optionen nachzu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glicherweise ist die von Ihnen gew�nschte �nderung �ber das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hipset"-Men� nicht durchf�hrbar. In diesem Falle k�nnen Sie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ung manuell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ung: Benutzen Sie diesen Men�punkt nur, wenn Sie sich �ber di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der Ver�nderung sicher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 Change register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register numbe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10 to 7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Change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 Change register 12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urrent value: 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new valu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00 to F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 Set  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sen beiden aufeinanderfolgenden Bildschirmen geben Sie zuer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zimale Registernummer und dann den neuen Wer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Option erlaubt es, das aktuelle CMOS-Passwort auszulese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�ndern ("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Passwort kann beim Booten Ihres Rechners oder beim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-Setup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"AMISET"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 Wenn Sie Sonderzeichen (+-/ etc.) oder "Z","Y"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hten Sie bitte, da� beim Booten noch keine deutsche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�tzung geladen ist. Z und Y sind beispielsweis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n k�nnen Sie dies, indem Sie Ctrl-Alt-F1 dr�cken (schal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 Tastatur aus) und dann Zeichen eingeben. Mit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alten Sie die deutsche Tastatur wied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Passwort-Einstellung wird nur wirksam, wenn Sie im Extend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.4.2) die "Password"-Option eingeschaltet haben (auf "Setup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way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! Bei der Einstellung "Always" k�nnen Sie Ihren Rechn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 booten, wenn Sie das Passwort vergessen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ROM bietet zwei Tabellen mit Standardbelegungen f�r die C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n. Dabei ist die Einstellung "power-on defaults" da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cht, m�gliche Hardware-Probleme vollst�ndig zu eliminieren;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.B. auf die langsamere Prozessor-Geschwindigkeit umgeschaltet u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mit diesem Men�punkt entweder eine vorgegeben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oder sie zu Referenzzwecken anschauen, denn all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zun�chst in die programminterne Kopie des CMOS-RAMs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 mit dem Men�punkt "Save changes and quit" permanent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Men�punkt gibt die aktuellen Einstellungen der programm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 des CMOS-RAMs auf dem Drucker oder in eine Datei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 Print current setup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Print t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N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orma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#) Standard (current bin&amp;hex)    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 ) Alternate (current/possible)    79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n Einstellungen des "Standard setup" folgt eine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iste hat das gleiche Format wie die im "Extended/chipset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zeigte. "Margin" wird nicht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iste 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(61-254) ist dabei die Breite, nach der die m�glich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ungen abgeschnitten und durch "[...]"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merkung: Falls Ihr Drucker keine Grafikzeichen drucken kan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diese im "Options"-Dialog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 mit diesem Men�punkt werden die eventuell von Ihnen vorgenomm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derungen von der programminternen Kopie in das wirkliche CMOS-RA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eben und das Setup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det das Setup, ohne das CMOS-RAM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Der Options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]���������������������� Options ��������������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Setup                         Display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 ] Use BIOS image            [X] � Options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 ] Auto start setup          [X] � Options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 ] Print form feed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X] Extended character set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X] Enable reboot command    [ Password ]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X] Beep on error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[ ] Reverse mouse buttons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BIOS image file               CMOS image fil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C:\SETUP\BIOS.DAT             C:\SETUP\CMOS.SAV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Help file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C:\SETUP\GERMAN.HLP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[ Save ]    [Cancel]    [ Help ]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das Programm an Ihre eigenen Bed�rfnisse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n einer Image-Datei, anstatt das ROM direkt auszulesen.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zu unter "BIOS-Write image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tatt jedesmal zu Beginn das Men� anzuw�hlen, kann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 automatisch gestartet werden (nur in der registrier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abe eines Seitenvorschubs nach dem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Box mu� leer sein, wenn der Drucker den erweitert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kennt, also z.B. Zeichen wie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se Box leer ist, so ist die "Reboot"-Funktion im �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perrt (siehe Erkl�rung 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iese Option eingeschaltet, so piepst das Programm bei Fal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 in (hexa-) dezimalen Eingabefel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gibt zwei verschiedene Varianten von gesperrten Men�punk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m ROM-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nche Optionen sind zwar vorhanden, jedoch als "unzul�ss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t. Dies kann z.B. eine redundante Option sein.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merkt in diesem Fall ein "�" vor der jeweiligen Optio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chalten die Box aus, dann werden diese Optionen unter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e im ROM-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chlie�lich gibt es Optionen, die als "unzul�ssig" markier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bei denen keine g�ltigen Einstellungsm�glichkeit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. AMIsetup vermerkt ein "�" vor der jeweiligen Optio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chalten die Anzeige ganz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also weder "�" noch "�" angezeigt werden sollen, dann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die selben Men�punkte wie Ihr ROM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ie Dateinamen bzw. die Verzeichnisse bei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dern, wenn Ihnen die Voreinstellung nicht zusagt bzw. Si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en der Dateien speicher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en Dateinamen f�r die Online-Hilfe und die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z eintragen. Voreingestellt ist "GERMAN.HLP" f�r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ein Passwort definieren, das immer bei Programmstart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t wird. Dieses Passwort soll Mi�brauch des Setup-Programms ver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n hel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ew password: 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ein leeres Passwort eingeben (Enter dr�cken)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frage wied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derungen des Passwortes werden direkt in die Datei AMI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ieben, die f�r diese Operation nicht schreibgesch�tzt sei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Das Help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� </w:t>
      </w:r>
      <w:r>
        <w:rPr/>
        <w:t>Contents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� </w:t>
      </w:r>
      <w:r>
        <w:rPr/>
        <w:t>View AMISETUP.DOC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� </w:t>
      </w:r>
      <w:r>
        <w:rPr/>
        <w:t>Online referenc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bt eine �bersicht der Online-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die in der Datei AMISETUP.DOC enthaltene Informatio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uen, ohne AMIsetup zu verlassen. Voraussetzung ist, da�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.DOC im gleichen Verzeichnis wie AMISETUP.EX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die Dokumentation im Hintergrund eingeblendet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rend Sie mit AMIsetup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registrierte Benutzer (wie Sie ein registrierter Benutzer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, erfahren Sie in Anhang A) gibt es deutsche Erl�uterungen zu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g�ngigen Setup-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den Men�punkt "Online Reference" aufrufen, wird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Index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line reference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BMemory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/384KMemory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CLK2CASPuls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bove1MBMemor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daptorROMShadow****,**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lterRASPrecharg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TBUSClock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ank*/*DRAM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ank*/*RASActiv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aseNon-CacheArea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urstMode(For486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usClock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usClockFrequency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USClock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ch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cheTyp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cheWriteBack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ͱ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nun einen der hervorgehobenen Beriffe mit &lt;TAB&gt;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 markieren und erhalten eine n�here Erl�ut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line referenc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ast Gate A20 Option  [Disabled] [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Gate A20 Em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ermit kann eine schnellere Methode zum Ein- und Ausschal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ressleitung A20, die zum Zugriff auf das Extended Memory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ktiviert werden. A20 mu� aus Gr�nden der 8088-Kompatibilit�t (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eim Umschalten zwischen Protected und Real Mode ausgeschaltet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halb gilt diese Option als "OS/2 Optimierung" (betrifft nur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ine Protected Mode-Betriebssysteme (z.B. OS/2 2.0) lassen A20 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d "Fast Gate A20" bringt deshalb keinen Performance-Gew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ter DOS kann allerdings (z.B. bei DOS 5.0 mit DOS=HIGH) die sc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ntereinander wiederholte A20-Umschaltung zu Tastaturproblemen (z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verklemmtes" Shift) f�hren, da manche Tastaturcontroller (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mschaltung vornehmen) zu langsam sind. In diesem Fall kann "Fas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lfen, die Probleme zu eliminieren. Sie m�ssen aber u.U. no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eichermanager (z.B. HIMEM.SYS) durch einen Parameter die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nelleren Methode (meist "PS/2 kompatibel") mitteil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S-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ͱ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Tasten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schlie�t das aktuell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vergr��ert/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s aktuell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Fenster verschieben (Cursor-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��e �ndern (&lt;Shift&gt;+Cursor-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etup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Hauptmen�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Programminfo anzeigen (wie 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-X&gt;      Setup bzw. Program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N H A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Sie sich nach der Dauer von 30 Tagen daf�r entscheiden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weiterhin benutzen m�chten, so sind Sie verpflichtet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en zu lassen. Das Programm sch�tzt sich gegen eine unerla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ung von mehr als 35 Tagen. Auch die Online-Referenz is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te Benutzer zug�n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enken Sie: Das Programm wird nur weiterentwickelt, wenn sich g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d F�rderer finden. DM 30,- sind angesichts der langen Entwick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t dieses Programmes ein wirklich fairer Preis und nicht ko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DM 30,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verwendetem PC (Deutschland) (bis 31.12.1992; ab 1.1.1993 DM 35,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Zahlungen aus dem Ausland sieh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Preise f�r mehr als 2 Lizenzen oder f�r PC-H�ndler, die da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Programm Ihren Computern beilegen m�chten, auf Anfrage!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egistrierung geschieht durch �berweisung des Betrage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onto 839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rkasse Konstanz BLZ 690 5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Sie lieber Bargeld oder einen Scheck schicken wollen,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-W-7750 Konstanz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erwenden Sie bitte das beigef�gte Formular "REGISTER.FRM", d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e ausdrucken oder als Crashmail verschicken k�nne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Gegenzug erhalten Sie via Fidonet-Crashmail oder auf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us�tzlich DM 5,- f�r Porto und Versand zum Selbstkostenpr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nformat angeben!) den "Key", eine kleine Datei, die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tzer des Programms auswe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Key wird f�r alle Versionen 1.0x (Fehlerkorrekturen 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) g�ltig sein und erm�glicht die sinnvolle Benutz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Ablauf der 30-Tage-Frist sowie Zugang zur Online-Referenz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gabe dieses "Keys" ist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Mail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Der Autor ist im FidoNet unter 2:241/7011.11 erreichba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te Benutzer erhalten zum Selbstkostenpreis von DM 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sland: DM 8,-) jederzeit die neueste Version des Programm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(Format angeb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 dazu kann im Fido-Net bei 2:241/7011.0 unter dem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MISETUP" stets die neueste (oder zweitneueste, wenn der Sysop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aub ist) Version frequestet werden - siehe auch Information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"NEW-V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und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l�uft nicht in einer DOS-Session von OS/2, auch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m DOS-Image. Der Grund hierf�r ist, da� Schreibzugriffe ins C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von OS/2 in einen Puffer �bernommen werden, der nach Be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ellen Maschine gel�scht wird (Quelle: Redbooks, Vol. 2: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-Environment, Virtual CMOS Device Driver; IBM Doc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Lesezugriffen wird die zweite, beim Original-AT nicht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lfte des CMOS-RAMs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halb verweigert das Programm unter OS/2 mit der Meldung "SORR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un under OS/2" seinen Die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OS/2-Version von AMIsetup ist nicht m�glich, da AMIsetup T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Mode BIO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sollten sich eine DOS-Bootdiskette anlegen und auf diese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wie evtl. einen Disketteneditor kopieren, dann haben Sie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fall-Dis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-BIOS u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elle Probleme gibt es mit OS/2 2.0 und den von AMIsetup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�tzten BIOS-Versionen NICHT. Ger�chte in diversen elektro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n, OS/2 2.0 unterst�tze nur AMI-BIOS ab 05/05/91 oder n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aturcontroller ab -KF gelten nur f�r fr�here Beta-Versio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kts, nicht f�r die Realease-Version (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in der WorkPlaceShell gelegentlich auftretenden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, Ctrl oder Alt sind KEIN Hardware-Problem, sondern e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-Fehler! Auch Probleme mit den Festplatten sind NICH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-BIOS zur�ck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e k�nnen allerdings z.B. bei fehlerhaften Speicherbaust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niedrigen Refresh-Raten, falsch best�cktem Cache-Speich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chem Bustakt entstehen. Bedingt durch die Protected-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ktur reagiert OS/2 sehr viel empfindlicher als DO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ch Speichermanager), die diese Fehler einfach ignoriert bzw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t das BIOS mit AMIsetup kompatib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arbeitet systembedingt nur mit der neuen Gener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-BIOS zusammen. Dazu mu� das BIOS einerseits vom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merican Megatrends Inc." ("AMI") stammen (Sie sehen di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chaltmeld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 f�r Einschalt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X-XXXX-XXXXXX-XXXXXXXX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XX-X-0000-00-00-0000-00-00-000-K8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XXX-X-0000-00-00-0000-00-00-00-O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seits erkennen Sie ein kompatibles BIOS daran, da� das 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(also das im Rechner eingebaute) bunt ist und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Ebenen des Setup (Standard, Advanced und Advanced Chip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t und Hard Disk Utility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kompatibel sind spezielle, auf den Chipsatz zugeschnit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-Versionen, auch wenn Sie von AMI stammen. Diese erk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a. auch daran, da� ein sogenanntes "XCMOS Setup" vorhand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d sie sind schwarz/wei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�ufige Fehler bei � kompatiblen � BIOS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Range 34 .. 3F:   *FAILED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e Urs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 Programm hat Ihr CMOS �berschrieben. Starten Sie Ihr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 und befolgen Sie die Anweisungen des ROM-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0123AAAAMMMMIIII":    *FAILED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merican Megatrends": *FAILED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16-bit checksum:       *FAILED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X overflow - BIOS not compatible. Setup abort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e Urs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e benutzen einen Memory-Manager, der Teile Ihres BIO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llen Sie nach Kapitel 3.2 ein BIOS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e benutzen ein Image File, das falsch (mit geladenem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) erstellt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holen Sie die Prozedur GENAU nach Anleitung (Kapitel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ventuell kann es n�tig sein, da� Sie im ROM-Setup "(Main)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 RAM" ausschalten, bevor Sie das BIOS Image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tbehelf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alle Stricke rei�en, dann starten Sie das Programm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OVERRIDE" (GROSS geschrieben). Mit dies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iert das Programm s�mtliche Fehlermeldungen; Fehlfunkt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absturz k�nnen aber m�gliche Folg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d dringend empfohlen, bei aufgetretenem CMOS-Checksummen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das CMOS-RAM zu ver�ndern (da AMIsetup keine M�glichkei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uf Ihrem PC g�ltige Checksumme herauszufinden und dann 3F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F annimm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ige h�ufig verwendete Abk�rzungen (Erkl�rungen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-Einstellungen nur on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ein BIOS-Herst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m nichtfl�chtigen Speicher (ROM) des PCs enthalten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zum Ansteuern der Festplatte, aber auch zum Systemstart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AMI-BIOS bildet eine 16-Bit Checksumme (Addition mit �berl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as BIOS-ROM. Ist diese Checksumme 0, so wird davon ausgeg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das BIOS in Ordnung ist. AMIsetup verwendet die Checksumme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zustellen, ob Teile des BIOS �berschrieben worden sind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einige Codeteile des BIOS direkt ansp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Baustein kann gelesen und beschrieben werden; im Gegensatz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n Speicher wird der Inhalt jedoch nach dem Ausschalten de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eine Batterie bzw. einen Akku erhalten. Im CMOS-RAM si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installierte Floppy-Laufwerke, Uhrzeit etc.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-RAM Check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bestimmte Bereiche des CMOS-RAMs wird eine Checksumme 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ebenfalls im CMOS-RAM abgespeichert. Stimmen Checksumme und C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-Inhalt nicht �berein, so wird davon ausgegangen, da� di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te Batterie defekt ist oder der Inhalt des CMOS-RAMs ung�l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dem Falle m�ssen Sie den Inhalt dann neu eingeben, evtl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erie bzw. Akku aus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fik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sind Zeichen wie ��� oder ���. Manche Drucker k�nnen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Speicher, der nur gelesen und nicht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Ok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