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DOC files briefly describes how SHEZ swaps itself ou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other programs.  It also describes how the user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 to perform it's sw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gure SHEZ to swap itself out of memory when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HEZ first looks to see if your system has EMS memory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MS memory, and there is a sufficient amount of EMS memory, SH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st of it's code to EMS memory then free up enough memory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the other program has ended SHEZ then swaps itself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MS memory is not available, or there is not enough EMS memory, SH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your DISK to swap itself out of memory.  It allocates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drive and in the current directory.  When SHEZ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can conflict with some 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the SHEZCFG program not allows you to tell SHEZ,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WAP itself.  The SHEZCFG program allows you to tell SHEZ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of where to build it's swapper file if it needs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CREATE A SEPARATE AND UNIQU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FOR SHEZ TO USE WHEN SWAPPING TO DISK. THIS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ILES IN THE DIRECTORY. USING THE SHEZCFG PROGRAM, TELL SHE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NAME OF THIS DIRECTORY.  THEN IF SHEZ NEEDS TO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LACE THE SWAPPER FILE INTO THIS UNIQUE DIRECTORY, AND AFTER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OMPLETE IT WILL REMOVE THE SWAP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ZCFG program also allows you to tell SHEZ to ignore EMS memor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MS memory installed, and always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option are new in releas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SHEZCFG PROGRAM AND SET THE SWAPPING OPTIONS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 options can be found under the ADDITIONAL SETUP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