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lease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2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 of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F LIABILITY 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GRAMS NEEDED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WITH VERN BUERG'S LIST PROGRAM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 DEFINITIONS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UPPORTED WHEN A DOS DIRECTORY WINDOW IS DISPLAYED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CREATING SFX FILES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VIEWING CONTENTS OF ARCHIVE FILE: 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VAILABLE ONLY VIA THE MENU SYSTEM 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SUPPORT  . .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/PLAYBACK FACILITY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NEW COMPRESSED FILES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ILES 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SELF EXTRACTING FILES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. . .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LTERNATE FILE VIEWERS 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 VIRUS SCAN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ZFG PROGRAM 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FOR VIRUS SCANNING 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ING THE CONFIGURATION OPTIONS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SHEZ TO A NEWER VERSION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ISSUES 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COMPATIBILITY 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FIND THE MOST CURRENT VERSION 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SHEZ AND QUESTIONS 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ORTED BY DESCRIPTION 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FOR SHEZ 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IMIT OF 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ile browser program.  Vern Buerg's LIST program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, full featured file browser program, and has been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SHEZ.  You will also need one of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pported by SHEZ.  These include PKZIP, PAK, ARJ, LZ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, PKPAK, and ZOO.  When installing these required program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m into a directory that is in your path statem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stalling the PKZIP package be sure to install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programs:  PKZIP.EXE, PKUNZIP.EXE, and ZIP2EXE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nly the files having an extension of .ARC, .ZIP, .LZH, ARJ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, or the files having extension matching the extensions tha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sing the configuration program. SHEZ will also recognize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file extension along with a DOS wildcard filename. For examp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SHEZ by entering SHEZ C:\UTY\P*.$ SHEZ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that have a filename beginning with the letter P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ile extension of .ARC,.ZIP,.LZH,.ZOO,.PAK,ARJ, or what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e 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sitiv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. Press the enter key to view the choices under the menu i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into either EMS (3.2 or 4.0) memory, if available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ly active defaul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MS MEMORY DO NOT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Z [filespec] [/Exxx] [/PLAY=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pattern for SHEZ to use when searching for file. All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d card specifies are allowed, as is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 SHEZ C:\UTY\*.ZI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 parameter tells SHEZ to set it's default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 directory specified immediately following the 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WORK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KEYSTROKE RECORDING/PLAYBACK FACILITY on page 35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routines will simulate keyboard entry of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function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LEF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e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DOUBLE CLICK LEF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the mous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HAVE A THREE BUTTON MOUSE THE MOUSE MENU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MIDDLE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menu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SHOW MENU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HELP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EXIT SHEZ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View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Convert File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Make SFX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Copy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Move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Renam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Delet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Convert Tagged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Make Tagged SFX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Copy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Move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Renam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Delet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+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-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OW MENU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HELP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IT SHEZ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View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tract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File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Add File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dit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ecute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From SFX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tract All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tract Tagge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Tagged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pecify Extract Path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+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-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ouse menu appears pressing the RIGHT button will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enu.  Moving the mouse up and down will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menu, and pressing the LEFT button will cause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ENU Same as pressing the /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Same as pressing the F1 key. (When the help pan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either mouse button may be pres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panel and/or exit the help pa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HEZ Same as pressing the ALT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NSITIVITY   Increase the mouse sensitivity (Mov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ENSITIVITY   Decrease the mouse sensitivity (Move slower)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sitivity adjustments may be selected multipl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djust the mouse to your system. Ea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the sensitivity is slightly al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 indi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N YOU HAVE THE SENSITIVITY ADJUSTED TO YOUR MACHIN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ITY VALUE CAN BE SAVED INTO BY PRESSING THE ALT-W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E MAIN WINDOW.  THIS WILL CREATE A SHEZ.CFG FILE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PERMANENTLY CONFIGURE.  SEE CLONING OPTION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oving the mouse up and down will simulate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RIGHT AND LEFT BUTTONS PRESSED TOG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the highlighted file.  If you press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 down, and hold them down while moving the mouse u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numerous files can be tagg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When SHEZ prompts for a Y or N response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vide a Y response, pressing the right button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 response.  Also when a "PRESS ANY KEY" prompt appear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may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 bar will not be 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FILES on page 3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at the 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statistics - 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the highlighted file's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2EXE.EXE, and the file PKSFX.PRG,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a directory that 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:\TEST directory and will be replaced by the file TES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used to set the configuration options in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EZ by using the SHEZCFG program. (See Section titled CL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on 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least provide a filenam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comments in each tagged compress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Z will temporarily suspend it'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 the files, anything else will abort the dele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SECTION "SETTING UP ALTERNATE FILE VIEWERS" ON PAGE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MORE INF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Stop recording keystrokes - CT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recorded keystrokes - CT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recorded keystrokes - CT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Execute keystroke file - CTL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35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titled VOLUME LABEL SUPPORT on page 34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bedded compress file contents will now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the embedded compressed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have the tag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a tagged files from an archive - CTL-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mmand will deleted all tagged files from the archive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ere to put extracted files - ALT-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etter you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the archive files time and date - CTL-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FILES on page 3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at the 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, and 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Date, or Size.  A small window will open up ask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you want the list sorted.  Enter a N, E, D, or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e authenticity mode 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display window will indicate that a password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IR INFO             USE DIR INFO AND RECURSE               ____________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file and archive comment records - ALT-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/Update highlighted archive file comments - 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/Update all archive file comments - SHIFT-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contained in the compressed file into the extrac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SECTION "SETTING UP ALTERNATE FILE VIEWERS" on page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MORE INF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ly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ing you to do a CTL-D (delete all tagged files)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Stop recording keystrokes - CT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recorded keystrokes - CT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recorded keystrokes - CT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Execute keystroke file - CTL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35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titled VOLUME LABEL SUPPORT on page 34 for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titled VOLUME LABEL SUPPORT on page 34 for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other set of options that are accessible only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system when the compressed file contents screen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ll appear under the main PRINT menu option.  Be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items tha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ALL) to PRN 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lpt1 -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lpt2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lpt3 -p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1 in ASCII -p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2 in ASCII -pc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3 in ASCII -pc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4 in ASCII -pc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1 in BINARY -pb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2 in BINARY -pbc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3 in BINARY -pbc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4 in BINARY -pb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rst item will print the selected file to the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This selection will function will all compressed file typ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e options are specific to ZIP files only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ZIP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drive letter to obtain the volume label information f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ALT-4 key to turn on automatic volume label process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MAIN ON UNTIL YOU TURN IT OFF BY USING THE ALT-4 KEY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R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TL-R keys will toggle the keyboard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When SHEZ is recording keystrokes the speak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p after every keystroke is pressed.  Pressing CTL-R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op the keystrokes from being recorded. Up to 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may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A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TL-A key will immediately playback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ed keystro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CTL-Q key either during a recording sessi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a playback, will cancel the record/playback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TL-E key will pop-up a window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o save the recorded keystrokes into a file for us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ter time.  You must stop recording by pressing the CTL-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before doing a save.  This key will also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/playback function and 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L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TL-L key will pop-up a window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to enter the name of a previously saved keystrok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trok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display window using the 'C'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ZIP,.ARC,.LZH,.ZOO,ARJ,or .PAK SO SHEZ KNOWS WHA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RESSED FILE TO CREATE!!!!! Then you will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r move files into the new archive file.  You will also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n optional password.  (If you enter a password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ered filespecs to the compression program exactly as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4.4 of SHEZ will support version 1.0 of PKZIP.  To us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version 1.0 of PKZIP you MUST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SHEZCFG, and specify that you are using version 1.0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elease 4.7 of SHEZ, SHEZ can now let you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self extracting files.  Files that have been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pression progra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, PKPAK, PKZIP version .92 thru 1.1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S      This will force SHEZ to use BIOS for writing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Z to use instead of SHEZ building one of it'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CFG   This variable points to the SHEZ.CFG file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ALT-W keys.  It is used to carry forwar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the SHEZ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the section titled CLONING THE CONFIGURATION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via environment variables.  The "generic" altern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is specified using the environment variable named SHEZEV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fic" alternate file viewers are specified using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named SHEZEV.XXX where XXX is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EV=C:\UTY\FVIEW $F /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EV.GIF=VGIF $F /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EV.PIC=VPIC $F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command tells SHEZ the generic file viewer is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:\UTY directory and is called FVIEW.  The $F tells SHEZ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name of the file to view and the /43 is a parameter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t command tells SHEZ, when using the altern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to view files with a file extension of GIF, run the V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hich is located in a directory in the PATH, pass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of /VGA, and the $F tells SHEZ where to plac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t command tells SHEZ which alternate file view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files with an extension of .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can scan for viruses in files that are contains on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check any files contained with the SF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check for viruses then press the ALT-Z or CTL-Z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ENVIRONMENT VARIABLE on page 39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 a scan from the DOS directo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HEZ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5.5 of the SHEZCFG program now requires that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of the SHEZ.EXE program you wish to configure. 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one since some users are running multiple copies of SH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elease 5.4 of SHEZ, the configuration program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install the serial number you receive from CS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version of SHEZ.  Installing the serial number "unlo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and allows you to configure SHEZ to handle more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er compressed file.  The 5.4 version of the SHEZ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also allow you to pass optional command line argu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that you tell SHEZ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ZCFG program directly modifies the SHEZ.EXE progra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SHEZCFG and the SHEZ program now com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set.  YOU MUST USE THE CORRECT CONFIGURATION PROGRAM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BLE TO CUSTOMIZ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program will present you with an initial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e of the highlighted letters that appears on the menu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arameters that fall under the indicated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tems that can be set during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BIOS for scree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dicate if you are using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default ZIP compression fac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Enter a full Disk:\Directory name for all externall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 (I.E. PKZIP, PKUNZIP, LIST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Indicate if you want exploding window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will allow you to modify SHEZ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, tell SHEZ the name of the archive programs,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program, customize the number of files per archive file SH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ndle, customize the number of files per directory SHEZ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, specify a work disk to use when viewing and execu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archive file, and other misc.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up SHEZ it records the current disk and director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view or execute a file from an archive file SHEZ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s the file onto the current disk and directory. This works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current disk is your hard disk. However if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a floppy and there is not enough room on the floppy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cted file than SHEZ will not let you view or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o get around this use the configuration program an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ORK DISK DRIVE LETTER TO USE WHEN VIEWING/RUNNING FIL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enter the disk drive letter of your hard disk o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loppy disk drive.  SHEZ will then use this disk to bui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extract files and will delete them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running the selected file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under EGA or VGA you can tell SHEZ to go into 43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for EGA'S, and 43 or 50 line mode for VGA's.  This is don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ell SHEZ the files to search for when you use the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of $.$.  The configuration program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to search for when you enter a filespec of $.$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.ARC,.ZIP,.LZH,.ZOO,.ARJ,.PAK.  If you wish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faults enter the extensions, along with the preceding do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each extension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nfiguration option is present beginning with release 4.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.  The option will allow you indicate to th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rive to use to build temporary working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.  If you are using PKZIP and/or PKPAK, PKAR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letter will be passed to these programs by using the 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tion.  If you are using LHARC it will be passed to LHARC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w switch.  Please refer to the compression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onochrome monitor and you wish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creen attributes follow the procedure below or your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hen the main configuration panel is displayed choose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and White color set, or the Monochrome set as a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n choose the Custom color set option to customiz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oose any other configuration options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av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4.4 of SHEZ you may now configure SHEZ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extracted files will be placed.  This op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ia the configuration program.  If this option is activ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location will be displayed on the top line of the scre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viewing the contents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4.9 of SHEZ you may now configure SHEZ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a compressed file when it is initially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You may sort the compressed file list by Filename,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or by File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ING A VIRUS SCAN on page 42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dded precaution the SHEZCFG program can check the SHEZ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it has been illegally altered.  This function will onl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4.91 and greater of the SHEZCFG program, and version 4.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eater of the SHEZ program. To use this function star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CFG program and pick the item on the menu titled "Integ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".  The SHEZCFG program will proceed to verify that the SH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not been altered.  PLEASE NOTE THAT THIS CHECK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EVEN AFTER YOU HAVE RECONFIGURED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NING THE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elease 3.7 of SHEZ there is an option tha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out a configuration file (SHEZ.CFG)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, SHEZCFG, to copy your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urrent version of SHEZ to the next version of SHEZ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cloning operation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 up the SHEZ program with no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When the file list window appears press the ALT-W keys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out the current SHEZ configuration information into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SHEZ.CFG onto the curren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npack all files from the new version of SHEZ onto the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the SHEZ.CFG file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 Rename the old SHEZ.EXE program file to SHEZ.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Run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You will be asked the name of the program to modify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HEZ.EXE. Press the enter key and the following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t the top of the scre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INFORMATION FROM FILE SHEZ.CFG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 Press the enter key to display the configuratio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Select the Save configuration information option, and you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SHEZ will be updated with your ol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 Delete the SHEZ.CF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GRADING SHEZ TO A NEW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elease 5.8 of SHEZ there is another method of car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the configuration options from one version to another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w environment variable named SHEZCFG to po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Z.CFG file that was created by using the ALT-W command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configured version of SHEZ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irst run the SHEZCFG program and configure SHEZ to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e sure to save your options by choosing the 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ff the SHEZCFG program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Start up the SHEZ program with no parame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When the file list window appear press the ALT-W keys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EZ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Copy the SHEZ.CFG file onto the Disk and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n you autoexec.bat file inser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C:\DATA\SHEZ.CFG with the disk and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he SHEZ.CF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Now when you start-up SHEZ, it will read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rom the file name identified by the SHEZ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instead using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side SHE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WHEN YOU USE THIS METHO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ONTAINED IN THE FILE POINTED TO BY THE SHEZ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COMPLETELY OVERRIDE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INSID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how you lik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im D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ta Rosa, Ca. 95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SERVE ID 76266,2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 any and all comments are welcome. If there are som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missing, drop me a note and I'll try to accommodate you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e feature is gener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BS's will have the most current version of SH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sistance .........707-538-8710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PC  .....................414-964-5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ellar  .................201-239-13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-SYNC  .....................404-320-6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 Buerg's Bit Boutique  ...707-778-89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up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11/25/89 The Directory Assistance BBS has graciously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to use their BBS as the main distribution point for SHEZ. 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upload the most current version of SHEZ to this BB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Jim the SYSOP has also set up a separate SHEZ con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.  If you need help with SHEZ or what to leave m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s or suggestions, please use the SHEZ conference on this BB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ethod will get the fastest response from me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it can also be found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5/20/90 SHEZ will also be distributed via the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rvice.  It can be found in the IBMPC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program has developed into a major undertaking all I 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it regularly PLEASE REGISTER YOUR COPY, and keep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IE send a note, letter, postcard to the address show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11/25/89 the Directory Assistance BBS has set up a SH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You may leave comments, technical questions, etc,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Z on this BBS by using the SHEZ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(s) to ARCHIVE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update ARCHIVE file comments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update file comment highlighted files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update file comments all files           SHIF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viewer                        CTL-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highlighted file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highlighted file to SFX file        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agged files to SFX files            SFT-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ll tagged files                     CT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SFX files                            CT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highlighted file                        CTL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agged DOS files                    SFT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agged member to another compr file     CT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ARCHIVE file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ARCHIVE file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DOS file or empty directory         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tagged DOS files                  SFT-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file from the ARCHIVE    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tagged file from a ARCHIVE          CT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extracted files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 about ARCHIVE file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statistics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selected file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file in an ARCHIVE file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HEZES     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ll files from ARCHIVE               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ll tagged files                     CT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newer (all or tagged) files only    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 single file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en file(s) in ARCHIVE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Exit                              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Exit to Extract Path               CT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o add to ARCHIVE              ALT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o freshen in ARCHIVE          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o move to ARCHIVE             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o update in ARCHIVE           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iles(s) to ARCHIVE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highlighted file                        CTL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tagged DOS files                    S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highlighted file                      CTL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all tagged DOS files                  SF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ARCHIVE file    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 options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elp screen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ARCHIVE file list                 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file list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ARCHIVE file mask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re to put extracted files        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earch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password for file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all files                                CTL-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exit to DOS 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RCHIVE integrity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overwrite mode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henticity mode                     ALT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ag status                          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all tagged files                       CT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iles(s) in ARCHIVE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ARCHIVE files time and date       CT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rchive file comment records            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ile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               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and strip .ZIP comments           CT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ut configuration information         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and invoicing are acceptable.  A license agreement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.  You may use it, or supply your own for my review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restrictions to the number of sites, or for use on loc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  If you have special requirements, or need customiz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submit them in writing.  You may request a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ixed number of copies, see the discount schedul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unlimited number of copies, the fee is $1000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tion of messages and documentation,  an additional fe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depending on the extent of change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(copies)    Price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to  10      $3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to  30      $3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and up      $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us key -) . . . . . . . . . . . . . . . . . . . . . . . . . 20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key +)  . . . . . . . . . . . . . . . . . . . . . . . . . 20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. . . . . . . . . . . . . . . . . . . . .  6, 15, 21, 26, 31, 3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volume label processing  . . . . . . . . . . . . . . . 21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Update File Comments 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olume label to existing compressed file 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Update all archive file comments 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Update compressed file comment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Update highlighted archive file comments 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. . . . . . . . . . . . . . . . . . . . . . . . . . . 20, 3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4 . . . . . . . . . . . . . . . . . . . . . . . . . . . 21, 31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. . . . . . . . . . . . . . . . . . . . . . . . . . . . . 23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. . . . . . . . . . . . . . . . . . . . . . . . . . . . . 21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. . . . . . . . . . . . . . . . . . . . . . . . . 12, 19, 2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. . . . . . . . . . . . . . . . . . . . . . . . . . . . . 24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. . . . . . . . . . . . . . . . . . . . . . . . . . . . . 23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. . . . . . . . . . . . . . . . . . . . . . . . . . . . . 23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. . . . . . . . . . . . . . . . . . . . . . . . . . . . . 2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. . . . . . . . . . . . . . . . .  8, 14, 22, 24, 34, 39, 4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. . . . . . . . . . . . . . . . . . . . . . . 12, 19, 25, 3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. . . . . . . . . . . . . . . . . . . . . . . . . . . . . 2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. . . . . . . . . . . . . . . . . . . . . . . . . . . . . 23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. . . . . . . . . . . . . . . . . . . . . . . 16, 28, 38,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. . . . . . . . . . . . . . . . . . . . . 12, 17, 40, 47, 48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. . . . . . . . . . . . . . . . . . . . . . . . . . . . . 24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. . . . . . . . . . . . . . . . . . . . . . . 19, 29, 42, 43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viewers  . . . . . . . . . . . . . . . . 15, 20, 2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NOTE: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ny file . . . . . . . . . . . . . . . . . . . . . . . . 21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. . . . . . . . . . . . . . . . . . . . . . . . 12, 17, 40, 47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ING THE CONFIGURATION OPTIONS . . . . . . . . . . . . . . . 40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ISSUES 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6, 7, 17, 19, 22, 26, 29, 38, 40, 44, 45, 47, 48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FOR VIRUS SCANNING 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ll tagged files  . . . . . . . . . . . . . . . . . 16, 3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highlighted file  . . . . . . . . . . . . . . . . . 16, 1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highlighted file to a SFX file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SFX file 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agged files to SFX files . . . . . . . . . . . . . . . 1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ILES 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AGGED DOS files . . . . . . . . . . . . . . . . . . .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highlighted file . . . . . . . . . . . . . . . . . . . . . 1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archive file . . . . . . . . . . . . . . . . . 14,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NEW COMPRESSED FILES . . . . . . . . . . . . . 14, 26, 3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A . . . . . . . . . . . . . . . . . . . . . . . . . . . 21, 31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 . . . . . . . . . . . . . . . . . . . . . . . 21, 25, 31, 3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NTER . . . . . . . . . . . . . . . . . . . . . 15, 20, 29, 41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2  . . . . . . . . . . . . . . . . . . . . . . . . . . . . 1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3  . . . . . . . . . . . . . . . . . . . . . . . . . . . . 1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6  . . . . . . . . . . . . . . . . . . . . . . . . . . . . 1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L . . . . . . . . . . . . . . . . . . . . . . . . . . . 21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Q . . . . . . . . . . . . . . . . . . . . . . . . . . . 21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R . . . . . . . . . . . . . . . . . . . . . . . . . . . 21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SPACE . . . . . . . . . . . . . . . . . . . . . . . . . 19, 2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T . . . . . . . . . . . . . . . . . . . . . . . . . . . 19, 2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U . . . . . . . . . . . . . . . . . . . . . . . . . . . 19, 2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V . . . . . . . . . . . . . . . . . . . . . . . 16, 29, 38, 3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X . . . . . . . . . . . . . . . . . . . . . . . . . . . 20, 3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Z . . . . . . . . . . . . . . . . . . . . . . . . . . . 19, 42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DOS file or empty directory  . . . . . . . . . . . . . 1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extracted files  . . . . . . . . . . . . . . . . . . 24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TAGGED DOS files . . . . . . . . . . . . . . . . . .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COMPATIBILITY 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sistance  . . . . . . . . . . . . . . . . . . . . .  4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statistics  . . . . . . . . . . . . . . . . . . . 1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 about archive file . . . . . . . . . . . . . . . . 22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Speed Search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highlighted file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selected file  . . . . . . . . . . . . . . . . . . . .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 DEFINITION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. . . . . . . . . . . . . . . . . . . . .  39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 . . . . . . . . . . . . . . . . . .  6-8, 13, 16, 21, 30, 3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file in an archive file . . . . . . . . . . . . . . . 2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HEZ . . . . . . . . . . . . . . . . . 10, 12, 19, 20, 25,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HEZ goto EXTRACT dir  . . . . . . . . . . . . . . . . . . 20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ll files from archive  . . . . . . . . . . . . . . . . 24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ll tagged files  . . . . . . . . . . . . . . . . . . . 2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location  . . . . . . . . . . . . . . . . .  8, 14, 24, 3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only newer files 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a single file  . . . . . . . . . . . . . . . . . . . 22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. . . . . . . . . . . . . . . . . . . . . . . .  6, 12, 14,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 . . . . . . . . . . . . . . . . . . . . . 14, 15, 24, 26, 3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. . . . . . . . . . . . . . . . . . . . . . . . 15, 18, 20,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. . . . . . . . . . . . . . . . . . . . . . . . 15, 18, 20,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. . . . . . . . . . . . . . . . . . . . . . . . . . . . 15,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. . . . . . . . . . . . . . . . . . . . . . . . . . . . . . 1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. . . . . . . . . . . . . . . . . . . . . . . . . . 18, 20, 21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. . . . . . . . . . . . . . . . . . . . . . . . 14, 26, 34, 3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. . . . . . . . . . . . . . . . . . . . . . . . . . . . 17,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. . . . . . . . . . . . . . . . . . . .  14-16, 24, 26, 30, 3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VIEWING CONTENTS OF ARCHIVE FILE: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Exit  . . . . . . . . . . . . . . . . . . . . . . 19, 2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/PLAYBACK  . . . . . . . . . . . . .  8, 21, 31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. . . . . . . . . . . . . . . . . . . . . . . . . 21, 31, 3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FOR SHEZ 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F LIABILITY 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 . . . . . . . . . . . . . . . . . . . . . . . . . 8-12, 16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TAGGED DOS files . . . . . . . . . . . . . . . . . . .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highlighted file . . . . . . . . . . . . . . . . . . . . . 1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CREATING SFX FILES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 VIRUS SCAN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 . . . . . . . . . . . . . . . . . . . . .  8, 21, 31, 35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ALL) to PRN -p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1 in ASCII -pc1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1 in BINARY -pbc1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2 in ASCII -pc2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2 in BINARY -pbc2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3 in ASCII -pc3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3 in BINARY -pbc3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4 in ASCII -pc4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COM4 in BINARY -pbc4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lpt1 -p1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lpt2 -p2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ZIP) to lpt3 -p3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. . . . . . . . . . . . . . . . . . . . . . . . 19, 21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all TAGGED DOS files . . . . . . . . . . . . . . . . . .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highlighted file . . . . . . . . . . . . . . . . . . . . 1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archive file . . . . . . . . . . . . . . . . . 15,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RJ Compression Method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/Directory option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ZIP Compression Method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LTERNATE FILE VIEWERS 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T-F2  . . . . . . . . . . . . . . . . . . . . . . . . . . . .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T-F3  . . . . . . . . . . . . . . . . . . . . . . . . . . . .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T-F4  . . . . . . . . . . . . . . . . . . . . . . . . . . . .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T-F6  . . . . . . . . . . . . . . . . . . . . . . . . . . . .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T-F8  . . . . . . . . . . . . . . . . . . . . . . . . . . . . 1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S . . . . . . . . . . . . . . . . . . . . . . . . . . . . 2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elp screen  . . . . . . . . . . . . . . . . . . . . . 14,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agged file count 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archive file list  . . . . . . . . . . . . . . . . . .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file list  . . . . . . . . . . . . . . . . . . . . . . 1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archive file mask  . . . . . . . . . . . . . . . . . 2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earch  . . . . . . . . . . . . . . . . . . . . . . . 14, 2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Password for File  . . . . . . . . . . . . . . . . . . . 2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SELF EXTRACTING FILES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SHEZ AND QUESTIONS 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All Files . . . . . . . . . . . . . . . . . . . . . . . 19, 2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highlighted file  . . . . . . . . . . . . . . . . . . . . . 20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exit to DOS . . . . . . . . . . . . . . . . . . . 15, 2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COM,EXE, and OVL files in a compressed file for viruses 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agged compressed file(s) for viruses 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rchive integrity . . . . . . . . . . . . . . . . . . . 22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ZFG PROGRAM  . . . . . . . . . . . . . . . . . . . . . . 25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henticity mode in PKZIP . . . . . . . . . . . . . . . 20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overwrite mode . . . . . . . . . . . . . . . . . . . . . 27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Tag status . . . . . . . . . . . . . . . . . . . . . 18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all Files . . . . . . . . . . . . . . . . . . . . . . . . 19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highlighted file  . . . . . . . . . . . . . . . . . . . . 20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SHEZ TO A NEWER VERSION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WITH VERN BUERG'S LIST PROGRAM 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. . . . . . . . . . . . . . . . . . . . . . . . . . 1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 and archive comment records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ile  . . . . . . . . . . . . . . . . . . . . . . 12, 22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. . . . . . . . . . . . . . 4, 5, 19, 29, 32, 40, 42, 43, 4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ALL files 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ONLY EXECUTABLE files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. . . . . . . . . . . . . . . . . . . . . . 19, 29, 32, 42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. . . . . . . . . . . . . . . . . . . . . . . . 21, 31, 34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SUPPORT  . . . . . . . . . . . . . . . . . . . 21, 31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FIND THE MOST CURRENT VERSION 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ut configuration information . . . . . . . . . . . . . . 17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Software Design                                  Page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