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the file PKZF11.EXE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F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ressing the Enter key to crea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for PKZFIND version 1.1. 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after running PKZF11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*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PKZFIND to friends, associates, or to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(BBS), please distribute the file PKZF1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individual files for PKZ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