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KLIT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PKLIT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KLITE Overview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chnical Support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oftware License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Using PKLITE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xplanation of the Command Line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KLITE options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Always compress files with internal overlays 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Make backup .BAK file of original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Extra compression method 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Display software license screen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Never compress files with overlays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 Overwrite output file if it exists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Remove any extra .EXE data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Update file time/date to current time/date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 Expand a compressed file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Programs That Should Not Be Compressed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PKLITE Error Messages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 TO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introduction to the PK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KLITE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It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isk space by compressing executable fil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nd .COM extensions).  PKLITE will compress the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ey will require much less disk space yet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ompresses your files much like PKZIP, but it add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raction code at the beginning of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you run an application that has been 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, the program will automatically be expan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.  The compressing process does not change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t all, it merely reduces the disk spac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it.  No additional memory is needed to run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also has the ability to expand your files back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Running a program that has been compressed with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4K extra memory overhead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memory.  Memory available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he same as before it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PKLITE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programs, please call our technical support sta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 Our office hours are Monday through Friday, 9:00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:00pm central time.  You can also leave a messag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PKWARE Support BBS, or mail your comments an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KWARE office.  The PKWARE addres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KWARE, Inc.</w:t>
      </w:r>
    </w:p>
    <w:p>
      <w:pPr>
        <w:pStyle w:val="PreformattedText"/>
        <w:bidi w:val="0"/>
        <w:jc w:val="left"/>
        <w:rPr/>
      </w:pPr>
      <w:r>
        <w:rPr/>
        <w:tab/>
        <w:t xml:space="preserve">  9025 North Deerwood Drive</w:t>
      </w:r>
    </w:p>
    <w:p>
      <w:pPr>
        <w:pStyle w:val="PreformattedText"/>
        <w:bidi w:val="0"/>
        <w:jc w:val="left"/>
        <w:rPr/>
      </w:pPr>
      <w:r>
        <w:rPr/>
        <w:tab/>
        <w:t xml:space="preserve">  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(9am to 5pm CT):  (414) 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Support BBS (Available 24 hours): (414) 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on CompuServe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also monitors support conferences on Relaynet, I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mar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fast, easy, and convenient to 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registered user.  As a registered us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with the current version of PKLITE and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software.  You will also receive, when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upgrade of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version number of the software you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For registration information, including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tact PKWARE at the following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99  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559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70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 Executable File Compressor   Version 1.13    8-01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-1991 PKWARE Inc.  All Rights Reserved.  Patent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 and distribute PKLITE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software to create compressed execut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requires registration of the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ackage (tm) for $146.  This version inclu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ompression option so that compressed executable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by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easy, and convenient to use, a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6.00 would be appreciated.  Registration includes on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software and a printed manual.  Please s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SING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command line structure of PKL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PLANA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d with PKLITE are entered on the command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The command options used with PKLITE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the following section, along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command line structur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 [options] [d:][path] Infile  [[d:][path] 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= The PKWARE executabl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= The different PKLITE options that you can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In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being compressed (or expande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Out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you want to renam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the compressed or expan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rameters listed in [ 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 PKLITE  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file attrib.exe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After you type the command shown above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 Executable File Compressor   Version 1.13    8-01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-1991 PKWARE Inc.  All Rights Reserved.  Patent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attri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0656  Compressed Size: 6790   Ratio: 3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le is compressed with PKLITE, it will display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important information.  PKLITE will lis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, original size of the file,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the compression ratio.  The output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also be listed if they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name and location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use of an outpu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and location of the file after i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PKLITE  light.exe  A:smligh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 Executable File Compressor   Version 1.13    8-01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-1991 PKWARE Inc.  All Rights Reserved.  Patent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LIGHT.EXE into file A:SMLIGH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8466   Compressed Size: 12299   Ratio: 3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commands can be typed using either upper case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command options for the software must be preceded by a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ptions can be combined (i.e. "-o -b" or "-o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extension for the source file is specified, PKLI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mpress any files with that particular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or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destination file is list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will have the same name as the sourc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cated in the same directory (i.e. it will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ing PKLITE on the command line with no options, will br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p screen listing 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hat you do not use PKLITE on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ettes.  You should always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s that are supplied with an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only from the copies.  All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in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ll the options available with PK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is also given in the table. 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detail, along with programming examp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LITE COMMAND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        Always compress files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timize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Make backup .BAK file of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        Extra compression method.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Display soft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       Never compress files with overlays or optim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 Remove extra .EX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 Expand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KLIT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Always Compress Files With Internal Overlays and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always compress file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y use internal overlays.  Programs which use 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.EXE files, may not run normally when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PKLITE will detect if a program file contain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.  It will prompt you for confirmatio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s any files with overlays if you do not use th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so tell PKLITE to always optimize hea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 1.13 tests the relocation table to see if it can be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tter compression.  This performs the same opera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HDROPT before PKL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a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even if internal over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 You will not be prompted for confirmation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ompressed.  The files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ince there is no destination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verlay data is not compressed by PKLITE, however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data located before the overlay data is compresse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that the overlay data in the .EXE fil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t a specified point in the .EXE file.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un correctly when compressed with PKLITE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run correctly can be returned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-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Make Backup .BAK File of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reate a backup file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file with a .BAK extension. 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same directory as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b option when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nd a .BAK extension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utput file is specified with the -b option, the -b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AMES&gt; PKLITE  -b  G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GAM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and a backup of the original file called GAME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located in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tain the original file in its uncompressed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destination file on the command lin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d:][path] Outfile] option.  By using this feature, you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 and retain the source file in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&gt; PKLITE  PROG.COM  PROGC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le PROG.COM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of the file will be named PROGCMP.COM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the file, the uncompress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.COM) will be retained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Use Extra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Option available only in PKLITE Professional vers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produce the smallest executable fil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lightly different algorithm, which also scram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utable file.  This scrambling makes the executable dat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disassembly or "reverse engineering"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ile is compressed using this method, i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match the original executable file.  If you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it using the -x option, PKLITE will return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the file cannot be expanded.  This option is ide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evelopers who wish to distribute thei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e  TEST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use the extr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mpress TEST.EXE.  The compressed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Display software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display the PKLITE softwar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It is also printed on page 5 of this manua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icense agreement, type the following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Never Compress Files With Overlays or Optimize Re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never compress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verlays.  Programs which use overlays loaded from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y not run normally when in compressed form.  PKLI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when a program file contains overlay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kip it.  If you do not use this feature,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for confirmation before compressing 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n  *.EXE  C:\DATA\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DATA directory as long as they do not use over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s will be placed in the C:\DATA\CO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Overwrite Output File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when you specify a destination file (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on the command line.  If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that you have specified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automatically be overwritten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 If you do not use this option, PKLITE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confirmation before it overwriting any existing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o  PROG.EXE  A:\TIN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PROG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cate the compressed version of the program on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The compressed version of the program will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PROG.EXE.  If a file called TINYPROG.EXE already exis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drive, it will automatical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-o option is only necessary if a outpu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Remove Extra .EX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ompress a file and discard any data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ad image data.  This data could be setup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ata, or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r option should be used only when you are sur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ata in the file located after the load image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if you know you will no longer need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may delete overlay or other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T&gt;  PKLITE  -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compress all of the files in the C:\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have a .EXE extension.  It will also discar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ppen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ution.  It can endan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DATA CANNOT BE RESTORED WITH THE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Update File Time/Date to Current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ssign the current time and da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compressing.  If you do no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of the compressed file will be set to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the original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u  FILE.COM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FILE.CO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and the compressed version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on the B: drive.  The compressed file will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(FILE.COM) as the original file.  However,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ll be updated to the current time and date at the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Expand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expand any files you have compres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.  When you use this option, the fil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size.  You can rename and/or relocate a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pand it by using the [[d:][path] Outfile]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 FILE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compressed file FIL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and the expanded file will be located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mpressed file is expanded, PKLITE will displa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facts.  PKLITE will list the name of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iginal (compressed) size of the file, and the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.  The output file and location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f appropriat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FILE1.EXE 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: FILE1.EXE into file FILE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ize: 12299    Expanded Size: 18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xpand option can be us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Create Back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Overwri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Updat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b option, a back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be created with a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o option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y same-named files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-x option along with the -u Updat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the current time and date when expanding a file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-u Update time/date option when you com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n when you expand it, it will retain the new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time/date does not return to the original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PROGRAM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an compress most executable files. 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pplications that cannot be compressed, or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hen compressed.  The following is a sa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  MS DOS Command interpreter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has a self-contained loader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load data which is compressed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.EXE    Microsoft Codeview debugg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, the program retur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format in C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a run time check on the .EXE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pressed form the error is reported.  PK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etect this and compresses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EXE    Part of Microsoft C 6.00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 it repor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 program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verlay manager works incor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.EXE file.  When compressing with PKL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data will be detec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as to whether this file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XE   FoxPro 1.00 - 1.02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ntains internal overlay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rrectly when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EDIT.EXE  Microsoft Windows PIF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Microsoft Windows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KLITE detects whether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s a Windows application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NI.EXE 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OS/2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detects whether the file being compressed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, and will not 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modify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load image data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will not work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state.  Many programs have setup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dify the executable file itself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e the PUTAV program in PKZIP version 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 on a compressed version of PKZIP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in: PKZIP.EXE" will be displayed. 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hould be expanded to its original siz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x option before running PUTAV.  After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, PKZIP may be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extra overlay data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t the end of the .EXE file may run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, since only the load imag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by PKLITE.  StupenDOS version 2.0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a program.  Setup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.EXE file.  Therefore, saving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correctly with StupenDOS even when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PKLITE 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en using PKLIT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planation of each message along with possibl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below.  The DOS errorlevel value return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appears when the PKLITE command lin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ntains a syntax error.  When this occurs,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help screen showing all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le extension must be EXE o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does not have a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COM extension.  If the file is in fact a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rename the file with a .EXE or .COM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cannot b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.  Either a disk error occurred, or the file is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application.  You must make sure it is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ould not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could not create the output file.  Eith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s occurred, or the file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If you have specified an output fil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is a valid filenam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occurred in writing a file to disk.  PK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write to a necessary file.  Either a dis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ccurred, or the file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Disk ful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disk space availabl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the file being created.  PKLITE never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until it is finished writing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refore, there must be enough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and the original file.  Try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not able to read a specified file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it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a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file could not be created.  Check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t may be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memory availabl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ry making more memory available.  PKLIT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85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annot compress file in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compressed and the output file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n output file, make sure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:  PKLITE   pat.exe  p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:    PKLITE   p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EXE head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of the file contains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compressed.  If memory is lim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amount of memory available to PKLI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No extract cod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expand a file (with -x)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de is corrupted or missing. 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been detected in the compressed data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ompressing many files into on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compress multiple file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For example:  PKLITE  *.exe  fil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Output wildcard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ath/file cannot contain any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*' or '?').  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Codeview, C Optimizing Compiler, Windows and OS/2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is a trademark of Fox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