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Kwa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file compression syste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he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PEED and SMALL SPAC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ke a BIG differenc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KAR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KXAR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KSF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KARCJ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KXARCJ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grade Version 3.6 of PKware File Compression Progr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Previous Users of PKwar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NOTICE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Difference in Installation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PKARC and PKXARC (including JR versions) are now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EXE files instead of COM files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You MUST delete, or remove from your system, all th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old program files BEFORE proceeding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Files are included in PK36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ARC.EXE  Main archiving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XARC.EXE  Main extrac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ARCJR.EXE  Archiving program for limit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XARCJR.EXE  Extraction program for limit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FX.COM  Starts the process of creating self-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ME.DOC  Read FIRST !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DOC  Registration information and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DOC  Reference manual for PKware File Compress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NOTE.TXT  Technical background mat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GRAD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3.6 PKware File Compress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FAST !  PKARC is now up to 25%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KXARC is now up to 10% fas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You can add 3,095 files to an archive in one sw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Special limited-disk-size handling to enable the update of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hich are larger than 50% of your floppy disk stor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Added flexibility to the MOVE option by combining it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and freshe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A  List Files  feature has been added to further autom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ing and file reconstru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Your choice of having PKARC stop when it encounters a "can't fin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tuation, or having it make a notation on the screen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ing to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Improved networ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The addition of the MORE command for the PKARC verbose file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provides pausing after each screen of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The addition of the MORE command for PKXARC which provides p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screen of information during the "extract fi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"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10.  New printer options for PKX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A new  -n  option which saves time by reconstructing only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version of the file to be extracted when another same-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lready resides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Additional information about the archiving process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ncludes the version number a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Kware File Compress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SUPER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UNarcing a File from a BBS Archive . . . . . . . . 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Use of PKware in Telecommunications - BBS 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Introduction to File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File Compression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Two Related Programs - PKARC &amp; PKXARC  . . . . . . 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.  Three Special Program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KSFX, PKARCJR &amp; PKXARCJR  . . . . . . . . . 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File Compression Terms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.  Using PKware with Hard Disk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Systems 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General Rules and DEFAULT Settings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PKARC - compress files into archiv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QUICK START - make an ARCHIVE file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Command Structures Used in AREA 2  . . . . . . . . 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Description of Archiving Commands 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PKXARC - reconstruct &amp; extract archiv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QUICK START - reconstruct an ARCHIVE file  . . . . 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Full PKXARC Command Structure CHART  . . . . . . . 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Description of Extraction Commands . . . . . . . . 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Special Handling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Creating a Pre-Select File List  . . . . . . . . . 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Password Protection  . . . .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Revealing File Compression Method  . . . . . . . . 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LAN (local area network) Support . . . . . . . . . 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Configuration File Considerations  . . . . . . . . 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Batch File and Other Programming . . . . . . . . . 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 RAM Disk . . . . . . . . .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 Using PKARC in Limited Memory  . . . . . . . . . . 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Compatibility with other File Compression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Compatibility  . . . . . . . . . . . . . . . . 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Archive Time &amp; Date  . . . . . . . . . . . . . 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Disabling Squashing  . . . . . . . . . . . . . 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 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PKARC - File Compression . . . . . . . . . . . 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PKXARC - File Extraction &amp; Reconstruction  . . 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PKXFX - Self-Extraction Utility  . . . . . . . . . . . 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Registration and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Technical Support  . . .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Registration . . . . . . . . . . . . . . . . . . . 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UPER QUICK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arcing a File from a BBS Archiv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QUICK START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UNarcing or Reconstructing an ARCHIVE File from a BBS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A BBS is a Computer Bulletin Board Service.  People who use      |</w:t>
      </w:r>
    </w:p>
    <w:p>
      <w:pPr>
        <w:pStyle w:val="PreformattedText"/>
        <w:bidi w:val="0"/>
        <w:jc w:val="left"/>
        <w:rPr/>
      </w:pPr>
      <w:r>
        <w:rPr/>
        <w:t>|      this type of service can acquire programs or other information   |</w:t>
      </w:r>
    </w:p>
    <w:p>
      <w:pPr>
        <w:pStyle w:val="PreformattedText"/>
        <w:bidi w:val="0"/>
        <w:jc w:val="left"/>
        <w:rPr/>
      </w:pPr>
      <w:r>
        <w:rPr/>
        <w:t>|      in the form of ARCHIVE files.  These files are picked up via     |</w:t>
      </w:r>
    </w:p>
    <w:p>
      <w:pPr>
        <w:pStyle w:val="PreformattedText"/>
        <w:bidi w:val="0"/>
        <w:jc w:val="left"/>
        <w:rPr/>
      </w:pPr>
      <w:r>
        <w:rPr/>
        <w:t>|      a modem.  In order to use them, they must be RECONSTRUCTED       |</w:t>
      </w:r>
    </w:p>
    <w:p>
      <w:pPr>
        <w:pStyle w:val="PreformattedText"/>
        <w:bidi w:val="0"/>
        <w:jc w:val="left"/>
        <w:rPr/>
      </w:pPr>
      <w:r>
        <w:rPr/>
        <w:t>|      (UNarced) through the use of PKXARC.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Follow this pattern to UNarc your files: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C:&gt;PKXARC   A:AnyFile.ARC   C:                             |</w:t>
      </w:r>
    </w:p>
    <w:p>
      <w:pPr>
        <w:pStyle w:val="PreformattedText"/>
        <w:bidi w:val="0"/>
        <w:jc w:val="left"/>
        <w:rPr/>
      </w:pPr>
      <w:r>
        <w:rPr/>
        <w:t>|               _______  _____________   ___                            |</w:t>
      </w:r>
    </w:p>
    <w:p>
      <w:pPr>
        <w:pStyle w:val="PreformattedText"/>
        <w:bidi w:val="0"/>
        <w:jc w:val="left"/>
        <w:rPr/>
      </w:pPr>
      <w:r>
        <w:rPr/>
        <w:t>|                 |         |             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|                 |         |             DESTINATION of your choice    | </w:t>
      </w:r>
    </w:p>
    <w:p>
      <w:pPr>
        <w:pStyle w:val="PreformattedText"/>
        <w:bidi w:val="0"/>
        <w:jc w:val="left"/>
        <w:rPr/>
      </w:pPr>
      <w:r>
        <w:rPr/>
        <w:t>|                 |         |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|         the NAME and LOCATION of the archive file   |</w:t>
      </w:r>
    </w:p>
    <w:p>
      <w:pPr>
        <w:pStyle w:val="PreformattedText"/>
        <w:bidi w:val="0"/>
        <w:jc w:val="left"/>
        <w:rPr/>
      </w:pPr>
      <w:r>
        <w:rPr/>
        <w:t>|                 |         &gt; Use any MS-DOS file notation              |</w:t>
      </w:r>
    </w:p>
    <w:p>
      <w:pPr>
        <w:pStyle w:val="PreformattedText"/>
        <w:bidi w:val="0"/>
        <w:jc w:val="left"/>
        <w:rPr/>
      </w:pPr>
      <w:r>
        <w:rPr/>
        <w:t>|           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the PROGRAM command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&gt;  The program MUST be located at the prompt position |</w:t>
      </w:r>
    </w:p>
    <w:p>
      <w:pPr>
        <w:pStyle w:val="PreformattedText"/>
        <w:bidi w:val="0"/>
        <w:jc w:val="left"/>
        <w:rPr/>
      </w:pPr>
      <w:r>
        <w:rPr/>
        <w:t>|                        or...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&gt;  The program can be located elsewhere through the   |</w:t>
      </w:r>
    </w:p>
    <w:p>
      <w:pPr>
        <w:pStyle w:val="PreformattedText"/>
        <w:bidi w:val="0"/>
        <w:jc w:val="left"/>
        <w:rPr/>
      </w:pPr>
      <w:r>
        <w:rPr/>
        <w:t>|                    PATH= setting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f PKware in Telecommunications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ressed or ARCHIVED files pack a lot of information into a small space. </w:t>
      </w:r>
    </w:p>
    <w:p>
      <w:pPr>
        <w:pStyle w:val="PreformattedText"/>
        <w:bidi w:val="0"/>
        <w:jc w:val="left"/>
        <w:rPr/>
      </w:pPr>
      <w:r>
        <w:rPr/>
        <w:t>PKware file compression methods are the standard used by many successful</w:t>
      </w:r>
    </w:p>
    <w:p>
      <w:pPr>
        <w:pStyle w:val="PreformattedText"/>
        <w:bidi w:val="0"/>
        <w:jc w:val="left"/>
        <w:rPr/>
      </w:pPr>
      <w:r>
        <w:rPr/>
        <w:t>BBS systems across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files created through PKware assure you of the highest level of</w:t>
      </w:r>
    </w:p>
    <w:p>
      <w:pPr>
        <w:pStyle w:val="PreformattedText"/>
        <w:bidi w:val="0"/>
        <w:jc w:val="left"/>
        <w:rPr/>
      </w:pPr>
      <w:r>
        <w:rPr/>
        <w:t>file accuracy.  PKware compressed files are the most compact, meaning they</w:t>
      </w:r>
    </w:p>
    <w:p>
      <w:pPr>
        <w:pStyle w:val="PreformattedText"/>
        <w:bidi w:val="0"/>
        <w:jc w:val="left"/>
        <w:rPr/>
      </w:pPr>
      <w:r>
        <w:rPr/>
        <w:t xml:space="preserve">take less telecommunications time to deliver, PLUS PKware is FAST! </w:t>
      </w:r>
    </w:p>
    <w:p>
      <w:pPr>
        <w:pStyle w:val="PreformattedText"/>
        <w:bidi w:val="0"/>
        <w:jc w:val="left"/>
        <w:rPr/>
      </w:pPr>
      <w:r>
        <w:rPr/>
        <w:t>According to benchmarks published in major computer magazines, you will be</w:t>
      </w:r>
    </w:p>
    <w:p>
      <w:pPr>
        <w:pStyle w:val="PreformattedText"/>
        <w:bidi w:val="0"/>
        <w:jc w:val="left"/>
        <w:rPr/>
      </w:pPr>
      <w:r>
        <w:rPr/>
        <w:t>able to manipulate your compressed files hundreds of times faster with</w:t>
      </w:r>
    </w:p>
    <w:p>
      <w:pPr>
        <w:pStyle w:val="PreformattedText"/>
        <w:bidi w:val="0"/>
        <w:jc w:val="left"/>
        <w:rPr/>
      </w:pPr>
      <w:r>
        <w:rPr/>
        <w:t>PKware as compared to similar programs on the market.  PKware provides YOU</w:t>
      </w:r>
    </w:p>
    <w:p>
      <w:pPr>
        <w:pStyle w:val="PreformattedText"/>
        <w:bidi w:val="0"/>
        <w:jc w:val="left"/>
        <w:rPr/>
      </w:pPr>
      <w:r>
        <w:rPr/>
        <w:t>with the highest standards of th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al registration for PKware is $20 and complete registration is $45. </w:t>
      </w:r>
    </w:p>
    <w:p>
      <w:pPr>
        <w:pStyle w:val="PreformattedText"/>
        <w:bidi w:val="0"/>
        <w:jc w:val="left"/>
        <w:rPr/>
      </w:pPr>
      <w:r>
        <w:rPr/>
        <w:t>Complete registration includes a diskette and printed manual for the next</w:t>
      </w:r>
    </w:p>
    <w:p>
      <w:pPr>
        <w:pStyle w:val="PreformattedText"/>
        <w:bidi w:val="0"/>
        <w:jc w:val="left"/>
        <w:rPr/>
      </w:pPr>
      <w:r>
        <w:rPr/>
        <w:t>version of the software when it beco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 is on page 31, or send a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032 Ardara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lendale, WI  53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 to File Compress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ile Compress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wo Related Programs - PKARC &amp; PKXARC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Programs - PKSFX, PKARCJR &amp; PKXARCJ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 Compression Term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of Hard and Floppy Disk System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l rules and DEFAULT Setting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 to Fil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 "compression" means to reduce in size.   Comput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means that by using PKware programs, files are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in size and thereby take up less storage spac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, sometimes called ARCing, creates ARCHIV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iles have three distinct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y use less disk space than normal files.  Archive f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s the life and storage availability of your expens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Many individual files can be stuffed into a singl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his makes file group identification, copying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porting faster and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rchived files travel faster via modem which redu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communication transmission and reception.  Many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mputer bulletin board services) use PKware archiv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ir standard.  This enables the BBS to store mor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ou to have easier access to them by way of speed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Related PKware Programs - PKARC &amp; PKX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, PKARC and PKXARC handle all of your file compressio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ARC is the program that compresses files.  This shrinking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ften referred to as archiving or ARCing and it resul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 of an ARCHIVE file.  Terms you will see during the compr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process are Stored, Packed, Squeezed, Crunched and Squash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ARC also handles all ARCHIVE file maintenance including ad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files, as well as reporting on technical informa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XARC (note the added X in the title) is the progr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structs or extracts archived files.  A shorthand word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is UNarcing.  In addition to UNarcing a complet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it can selectively release individual files, and show fi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for fast viewing, or print them out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Special Programs - PKSFX - PKARCJR &amp; PKXARCJ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imes you must give archived files to people who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PKware programs, or who have not yet learned how to use th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SFX creates a "self-extracting" file.  This means that th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reconstructed WITHOUT using PKXARC.  The people who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s you have created will be able to use them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R series of PKware does everything that PKARC and PKXARC do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they were designed to work within a limited memory are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f particular importance to programmers who use PKwar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wn program or cre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mpressio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PRESSION is the process of reducing a file's size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RCing or comp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ans the SINGLE name that identifies information on your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ILE holds information that has been reduced in siz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storage.  Sometimes called an ARC or ARC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CHIVE FILE can be made up of either one big file OR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unched together under on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ith the extension ARC    FileName.ARC    is a SING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ains from one to many independent files stuffed 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An ARC file contains SEVERAL files or one BIG fil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Suitcase.ARC    contains --&gt;  Pants.Txt  Tie.Txt  Sox.Wks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Big.ARC    contains --&gt;  Huge.Wks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This is a very BIG worksheet that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has been shrunk in size for better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storage and faster telecommunications.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CONSTRUCTION  or  FILE EXTRACTION  refers to the proc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reating files that have been previously compressed or ARC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also refer to this as OPENING UP FILES or UNar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ware with Hard and Floppy Dis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ware works BEST on a hard disk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Even though you are making files smaller, the process used to shr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can BRIEFLY DOUBLE the storage space you need.  The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NEW archive which will be used as a REPLACEMENT for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Both the OLD and the NEW versions will be on your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just prior to the program's final s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When you UNarc (reconstruct) a file, the amount of space nee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that file can double.  A large hard disk drive normally ins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nough storage area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ARCed (compressed) files are stored on floppy disks.  The limit to</w:t>
      </w:r>
    </w:p>
    <w:p>
      <w:pPr>
        <w:pStyle w:val="PreformattedText"/>
        <w:bidi w:val="0"/>
        <w:jc w:val="left"/>
        <w:rPr/>
      </w:pPr>
      <w:r>
        <w:rPr/>
        <w:t>floppy storage is the number of characters your floppy system will h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double density floppy     36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 density floppy                1.2 me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-1/2" floppy                      .7 or 1.4 me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problems either ADDING files to an archive stored on a floppy</w:t>
      </w:r>
    </w:p>
    <w:p>
      <w:pPr>
        <w:pStyle w:val="PreformattedText"/>
        <w:bidi w:val="0"/>
        <w:jc w:val="left"/>
        <w:rPr/>
      </w:pPr>
      <w:r>
        <w:rPr/>
        <w:t>disk, or UNarcing files to a floppy disk system when the number of</w:t>
      </w:r>
    </w:p>
    <w:p>
      <w:pPr>
        <w:pStyle w:val="PreformattedText"/>
        <w:bidi w:val="0"/>
        <w:jc w:val="left"/>
        <w:rPr/>
      </w:pPr>
      <w:r>
        <w:rPr/>
        <w:t>characters in the archive file is more than 50% of the available storage</w:t>
      </w:r>
    </w:p>
    <w:p>
      <w:pPr>
        <w:pStyle w:val="PreformattedText"/>
        <w:bidi w:val="0"/>
        <w:jc w:val="left"/>
        <w:rPr/>
      </w:pPr>
      <w:r>
        <w:rPr/>
        <w:t>space of one floppy.  Consider a standard floppy disk syst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Standard Floppy Disk Drive of 360K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:&gt; BigFile.ARC  has 250,000 character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1.  In order to ADD files to BigFile.ARC, you need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500,000 of space.  The extra space is used to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hold a NEW updated archive created BEFORE the old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archive is deleted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2.  The reconstructed (UNarced) BigFile might require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400,000 of space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B:&gt;  ...   (The LIMIT it can expand to is 360,000 characters)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ways to avoid the limitations.  A thorough knowledge</w:t>
      </w:r>
    </w:p>
    <w:p>
      <w:pPr>
        <w:pStyle w:val="PreformattedText"/>
        <w:bidi w:val="0"/>
        <w:jc w:val="left"/>
        <w:rPr/>
      </w:pPr>
      <w:r>
        <w:rPr/>
        <w:t>of PKware Programs will show you ho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electively RECONSTRUCTING files from an archive. 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rcing everything at once, you can view file siz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select SPECIFIC FILES to be reconstructed (UNarced)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.  (See pages 1, 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reate the archive file on your second disk drive so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full 360K available to you.  (See page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Use of the special  -b  command which routes the NEW fil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 disk drive during the archiving process then copi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e floppy upon completion.  (See page 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l Rules and DEFAUL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PKware programs MUST be located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The drive you are working on, OR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Any directory accessible through the PATH=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&gt; PATH=C:/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PKware is in the Utils Directory. 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ind and execute the program even though you are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rectory or drive.  Consult your MS-DO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Any directory through the use of PATH notation if you ar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&gt;B:PKARC  a  OldFile.ARC  *.*      PKARC is loca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B:&gt;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&gt;\UTILS\PKARC  v  Stuff.ARC        PKarc is located in \UT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s indicated in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All PKware program commands are typed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Typed information can be in CAPS, lower case, or a mix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MPORTANT:  In FUTURE versions of PKware, the commands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must be typed in lower case.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The DEFAULT is  *.*  or ALL FILES when specific files are not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It is NOT necessary to type the extension  .ARC  when process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ile.  This extension is used in this document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A   HELP SCREEN  is displayed when you type the program nam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hen hit carriage return/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PKARC      enter       gives you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PKXARC     "            "    "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The notation  *  or  *.ARC  will UNarc all archive files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During the UNarcing process, the notation *.* will tell PKXARC to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nstruct ALL files whether archives or not.  This would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but will not damage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The default area for the work-in-progress archive is o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s the original archive.  As this can cause a space shortag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loppy disk, the -b option is recommended.  (See page 4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use, and page 22 on the -b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The archiving function will STOP if specific, pre-specified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ound.  This default can be changed in the configuration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LAXED mode which will make a notation on the screen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bsence, then will continue processing.  (See page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All MS-DOS file handling procedure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ext          Full file name desig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Name.ext          Names with wild card marker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*.ext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?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filename.ext          Disk drive and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Lotus\March\*.*      Disk drive and PATH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KARC - Compress files into Archive Fi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CK START - Make an ARCHIVE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mmand Structur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QUICK START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How to ARC (compress) files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Use  PKARC  to reduce or compress the size of your files.          |</w:t>
      </w:r>
    </w:p>
    <w:p>
      <w:pPr>
        <w:pStyle w:val="PreformattedText"/>
        <w:bidi w:val="0"/>
        <w:jc w:val="left"/>
        <w:rPr/>
      </w:pPr>
      <w:r>
        <w:rPr/>
        <w:t>|    All compressed files are stored in an ARCHIVE file.  The           |</w:t>
      </w:r>
    </w:p>
    <w:p>
      <w:pPr>
        <w:pStyle w:val="PreformattedText"/>
        <w:bidi w:val="0"/>
        <w:jc w:val="left"/>
        <w:rPr/>
      </w:pPr>
      <w:r>
        <w:rPr/>
        <w:t>|    benefits of ARCing are: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&gt;  Better use of disk storage area                              |</w:t>
      </w:r>
    </w:p>
    <w:p>
      <w:pPr>
        <w:pStyle w:val="PreformattedText"/>
        <w:bidi w:val="0"/>
        <w:jc w:val="left"/>
        <w:rPr/>
      </w:pPr>
      <w:r>
        <w:rPr/>
        <w:t>|       &gt;  Faster telecommunication file transfer via a modem           |</w:t>
      </w:r>
    </w:p>
    <w:p>
      <w:pPr>
        <w:pStyle w:val="PreformattedText"/>
        <w:bidi w:val="0"/>
        <w:jc w:val="left"/>
        <w:rPr/>
      </w:pPr>
      <w:r>
        <w:rPr/>
        <w:t>|       &gt;  Collecting numerous files under a SINGLE FILE NAME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PKARC uses 4 AREAS typed at the prompt: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1.  The actual program name         PKARC                          |</w:t>
      </w:r>
    </w:p>
    <w:p>
      <w:pPr>
        <w:pStyle w:val="PreformattedText"/>
        <w:bidi w:val="0"/>
        <w:jc w:val="left"/>
        <w:rPr/>
      </w:pPr>
      <w:r>
        <w:rPr/>
        <w:t xml:space="preserve">|                    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>|    2.  The COMMAND                     a  (alphabet letter command)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a = add files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3.  The name YOU give your          NewFile  and  LOCATION         |</w:t>
      </w:r>
    </w:p>
    <w:p>
      <w:pPr>
        <w:pStyle w:val="PreformattedText"/>
        <w:bidi w:val="0"/>
        <w:jc w:val="left"/>
        <w:rPr/>
      </w:pPr>
      <w:r>
        <w:rPr/>
        <w:t>|        ARCHIVE file.  NO extension.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4.  The files that get stuffed      any MS-DOS file notation       |</w:t>
      </w:r>
    </w:p>
    <w:p>
      <w:pPr>
        <w:pStyle w:val="PreformattedText"/>
        <w:bidi w:val="0"/>
        <w:jc w:val="left"/>
        <w:rPr/>
      </w:pPr>
      <w:r>
        <w:rPr/>
        <w:t>|        into the NewFile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1      2      3         4    &lt;--- AREAS               |</w:t>
      </w:r>
    </w:p>
    <w:p>
      <w:pPr>
        <w:pStyle w:val="PreformattedText"/>
        <w:bidi w:val="0"/>
        <w:jc w:val="left"/>
        <w:rPr/>
      </w:pPr>
      <w:r>
        <w:rPr/>
        <w:t>|             C:&gt;PKARC   a   A:NewFile   *.*                            |</w:t>
      </w:r>
    </w:p>
    <w:p>
      <w:pPr>
        <w:pStyle w:val="PreformattedText"/>
        <w:bidi w:val="0"/>
        <w:jc w:val="left"/>
        <w:rPr/>
      </w:pPr>
      <w:r>
        <w:rPr/>
        <w:t>|               ______   _   _________   ___                            |</w:t>
      </w:r>
    </w:p>
    <w:p>
      <w:pPr>
        <w:pStyle w:val="PreformattedText"/>
        <w:bidi w:val="0"/>
        <w:jc w:val="left"/>
        <w:rPr/>
      </w:pPr>
      <w:r>
        <w:rPr/>
        <w:t>|                 |      |      |         |                             |</w:t>
      </w:r>
    </w:p>
    <w:p>
      <w:pPr>
        <w:pStyle w:val="PreformattedText"/>
        <w:bidi w:val="0"/>
        <w:jc w:val="left"/>
        <w:rPr/>
      </w:pPr>
      <w:r>
        <w:rPr/>
        <w:t>|                 |      |      |       goes INTO the ARC file          |</w:t>
      </w:r>
    </w:p>
    <w:p>
      <w:pPr>
        <w:pStyle w:val="PreformattedText"/>
        <w:bidi w:val="0"/>
        <w:jc w:val="left"/>
        <w:rPr/>
      </w:pPr>
      <w:r>
        <w:rPr/>
        <w:t>|                 |      |      NAME and LOCATION of the ARCHIVE file   |</w:t>
      </w:r>
    </w:p>
    <w:p>
      <w:pPr>
        <w:pStyle w:val="PreformattedText"/>
        <w:bidi w:val="0"/>
        <w:jc w:val="left"/>
        <w:rPr/>
      </w:pPr>
      <w:r>
        <w:rPr/>
        <w:t>|                 |      NECESSARY alphabet letter COMMAND              |</w:t>
      </w:r>
    </w:p>
    <w:p>
      <w:pPr>
        <w:pStyle w:val="PreformattedText"/>
        <w:bidi w:val="0"/>
        <w:jc w:val="left"/>
        <w:rPr/>
      </w:pPr>
      <w:r>
        <w:rPr/>
        <w:t>|                 the PROGRAM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This will create a file named    NewFile.ARC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The  .ARC  extension is added automatically    |</w:t>
      </w:r>
    </w:p>
    <w:p>
      <w:pPr>
        <w:pStyle w:val="PreformattedText"/>
        <w:bidi w:val="0"/>
        <w:jc w:val="left"/>
        <w:rPr/>
      </w:pPr>
      <w:r>
        <w:rPr/>
        <w:t>|                        when the program has been completed.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Patterns to guide you: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C:&gt;PKARC  a  NewFile   Checks.Wks  Money.Wks  June.Txt        |</w:t>
      </w:r>
    </w:p>
    <w:p>
      <w:pPr>
        <w:pStyle w:val="PreformattedText"/>
        <w:bidi w:val="0"/>
        <w:jc w:val="left"/>
        <w:rPr/>
      </w:pPr>
      <w:r>
        <w:rPr/>
        <w:t>|                                ________________________________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|                       |</w:t>
      </w:r>
    </w:p>
    <w:p>
      <w:pPr>
        <w:pStyle w:val="PreformattedText"/>
        <w:bidi w:val="0"/>
        <w:jc w:val="left"/>
        <w:rPr/>
      </w:pPr>
      <w:r>
        <w:rPr/>
        <w:t>|                       Three files to be stuffed into NewFile which    |</w:t>
      </w:r>
    </w:p>
    <w:p>
      <w:pPr>
        <w:pStyle w:val="PreformattedText"/>
        <w:bidi w:val="0"/>
        <w:jc w:val="left"/>
        <w:rPr/>
      </w:pPr>
      <w:r>
        <w:rPr/>
        <w:t>|                       will result in NewFile.ARC on the C:&gt; drive.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C:&gt;PKARC  a  A:NewFile   *.Wks  *.Txt  \LOTUS\Graph.Pix       |</w:t>
      </w:r>
    </w:p>
    <w:p>
      <w:pPr>
        <w:pStyle w:val="PreformattedText"/>
        <w:bidi w:val="0"/>
        <w:jc w:val="left"/>
        <w:rPr/>
      </w:pPr>
      <w:r>
        <w:rPr/>
        <w:t>|                                  ______________________________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|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All files with the extension .WKS and .TXT    |</w:t>
      </w:r>
    </w:p>
    <w:p>
      <w:pPr>
        <w:pStyle w:val="PreformattedText"/>
        <w:bidi w:val="0"/>
        <w:jc w:val="left"/>
        <w:rPr/>
      </w:pPr>
      <w:r>
        <w:rPr/>
        <w:t>|                         plus a single file named Graph.PIX will be    |</w:t>
      </w:r>
    </w:p>
    <w:p>
      <w:pPr>
        <w:pStyle w:val="PreformattedText"/>
        <w:bidi w:val="0"/>
        <w:jc w:val="left"/>
        <w:rPr/>
      </w:pPr>
      <w:r>
        <w:rPr/>
        <w:t>|                         packed into NewFile.ARC on the A:&gt; drive.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:  Commands used in AREA 2 of PKARC Archiv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--&gt;              1    2     3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&gt;PKARC  a  NewFile  *.*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.....Prompting  Commands.....|                  |   **View    </w:t>
      </w:r>
    </w:p>
    <w:p>
      <w:pPr>
        <w:pStyle w:val="PreformattedText"/>
        <w:bidi w:val="0"/>
        <w:jc w:val="left"/>
        <w:rPr/>
      </w:pPr>
      <w:r>
        <w:rPr/>
        <w:t>Create  |                             |                  |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   |   Make LABEL Descriptions   | *Archive         |       </w:t>
      </w:r>
    </w:p>
    <w:p>
      <w:pPr>
        <w:pStyle w:val="PreformattedText"/>
        <w:bidi w:val="0"/>
        <w:jc w:val="left"/>
        <w:rPr/>
      </w:pPr>
      <w:r>
        <w:rPr/>
        <w:t xml:space="preserve">Add to  |                     Files &amp; | Password         | Tech-       </w:t>
      </w:r>
    </w:p>
    <w:p>
      <w:pPr>
        <w:pStyle w:val="PreformattedText"/>
        <w:bidi w:val="0"/>
        <w:jc w:val="left"/>
        <w:rPr/>
      </w:pPr>
      <w:r>
        <w:rPr/>
        <w:t>Archive |  Files    Archive   Archive | Protect   Delete | nical   File</w:t>
      </w:r>
    </w:p>
    <w:p>
      <w:pPr>
        <w:pStyle w:val="PreformattedText"/>
        <w:bidi w:val="0"/>
        <w:jc w:val="left"/>
        <w:rPr/>
      </w:pPr>
      <w:r>
        <w:rPr/>
        <w:t>________|_____________________________|__________________|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|        |         |         |        |       |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   |    c     |   x    |  cx     |     /   |    d   |   v   |  v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   |    ac    |   ax   |  acx    |   __g   |    /   |   /   |  /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    |    uc    |   ux   |  ucx    |   __g   |    /   |   /   |  /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    |    fc    |   fx   |  fcx    |   __g   |    /   |   /   |  /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  |    ic    |   ix   |  icx    |   __g   |    /   |   /   |  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    |    mc    |   mx   |  mcx    |   __g   |    /   |   /   |  /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   |    muc   |   mux  |  mucx   |   __g   |    /   |   /   |  /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f   |    mfc   |   mfx  |  mfcx   |   __g   |    /   |   /   |  /  </w:t>
      </w:r>
    </w:p>
    <w:p>
      <w:pPr>
        <w:pStyle w:val="PreformattedText"/>
        <w:bidi w:val="0"/>
        <w:jc w:val="left"/>
        <w:rPr/>
      </w:pPr>
      <w:r>
        <w:rPr/>
        <w:t>________|__________|________|_________|_________|________|_______|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TE:  g - When selected, Password option MUST be combin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from ANY cell in Row 2-8, Column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NOTE:  vm &amp; vcm  -  creates a MORE prompt.  The list of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will stop scrolling when the scree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ed and waits until you ask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, Adding To and/or Updating ARC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 Add files to a newly created or existing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- Update existing files with most recently dated files, PLUS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files to an EXISTING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 Update ONLY existing files in an archive from most recen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 Back up ONLY the files that WEREN'T backed up the las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Add files to a new OR existing archive with AUTOMATIC DELE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original source files (A TIME SA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 - Combination of   m &amp; u  features.  Updates existing fil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recently dated files, adds new files to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, then automatically DELETES original sourc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f - Combination of   m &amp; f  features.  Updates ONLY exist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n archive from most recent date, then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original sour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ing (describing) ARC File and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- Label the ARCHIV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Label the INDIVIDUAL FILES within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password protected ARCHIVE or individual files withi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- Create 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n individual or a range of files from WITHIN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 Delete files from within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file backgroun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- View technical information about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 - View file information withi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Each PKARC Area 2 Command Archiving Option Wor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Page 7   "Quick Start" for setup patte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5   "General Rules and DEFAULT Setting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8   "TABLE:  Commands used in AREA 2 of PKARC Archi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        An archive can hold any number of files subject to the</w:t>
      </w:r>
    </w:p>
    <w:p>
      <w:pPr>
        <w:pStyle w:val="PreformattedText"/>
        <w:bidi w:val="0"/>
        <w:jc w:val="left"/>
        <w:rPr/>
      </w:pPr>
      <w:r>
        <w:rPr/>
        <w:t>FACTORS      storage size of your disk.  You NEED unused storage spac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st equal to the size of the existing archive in ord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any updating process.  (See page 4 &amp; 22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descri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0K Archive needs   250K for ACTUAL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0K for the UPDAT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more than 24 PATHS can be specified during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.  This includes PATHS within all List Files as 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ual List File (page 17) is limited to 32K.  This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limit the size of the files it sel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a single archive can hold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the maximum number of files for one archiving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3,977 for PKARC and 2,425 for PKARCJR.  The session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ed over and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The commands CAN be combined.  The sequence is found on      |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TABLE: Commands used in AREA 2 of PKARC Archiving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Process                  Page 8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The DEFAULT setting will STOP archiving if a specified file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is NOT found.  See page 20 to change to the RELAXED mode.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Add files to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files to either a NEWLY CREATED or EXISTING archive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-name files will overwrite those already in th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ardless of which has the latest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&gt;PKARC  a  Arrange   Flowers.Txt  Pictures.Wks  Pots.D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program is finished creating a new archiv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tension  .ARC  will be added to the word "Arrange" making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nge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- Update existing files with most recent time &amp; date, PLUS add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an EXISTING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similar to the   a - Add   command, it has an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GUARD.  It will overwrite existing archived files ONLY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iles have the most recent time and date.  It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new files to the arch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&gt;PKARC  u  OldFile.ARC   *.Txt  Money.Wks  A:Funds.Wk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Update ONLY existing files in an archive with most recent time &amp;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working with files that ALREADY exist within an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ve.  It will overwrite existing archived files ONLY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iles have the most recent time and date.  It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&gt;PKARC  f  Picky.ARC 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ARC will automatically select only the files list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y.ARC from the range noted as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Selective BACKUP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only files to the archive that WERE NOT backed up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The notation "No files found" means that everything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previously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Add files to a new OR existing archive then automatically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or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e  a - Add  command except that it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e original files.  This is a REAL TIME SAVER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when compressing an entire directory.  The  m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ffs all your files into a single archive, then dele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roun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ion is completed after the program verifies arch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cy.  If an error does occur, such as DISK FULL,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ll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BASE &gt;PKARC  m  tiny.ARC  *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example, all the database files will be archiv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ny.ARC and then will be erased from the /DBAS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 - Combination of  m &amp; u  featur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everything the  u  command does plus automatically dele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files involved in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 - Combination of  m &amp; f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everything the  f  command does plus automatically dele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files involved in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- Label (describe) the actual ARChive file -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mpt you to create a 32 character description of a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Describe new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Describe existing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Change the description on an existing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x  can be used alone on an EXISTING archive file 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with any of the 5 add/update commands as well a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 - label individual files".  See chart on page 8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Label (describe) individual files WITHIN an archive -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prompt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a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mpt you to create a 32 character description of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nd within an archiv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Describe all newly add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Describe all exist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Change the description on all exist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Select SPECIFIC existing files fo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 can be used alone on an EXISTING archive fi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with any of the 5 add/update commands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"x - label archive fil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- Create a password protected ARCHIVE file or protect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in an archi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  "Password Protection Procedures"  page 1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Delete individual or a range of files from WITHIN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elete a single or multiple files within an archiv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 MS-DOS file handling descriptions.  You will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file on the screen as it is be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&gt;PKARC  d  OldFile.ARC   Garbage.Txt  Useless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ample, Garbage.Txt and Useless.Dbf were de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numerous files found on OldFile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- View technical information about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formation will be displayed about EA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side of the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     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ngth         ORIGINAL length of the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        Type of file compression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          Reduced or compressed size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io          Percent reduction in fil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         Actual date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          Actual time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C            Notation indicating the CRC numeric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Files    Number of files inside the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Length   Total of the original size of all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Size     Total compressed size of the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Ratio    Percent of reduction of all files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 - View FILE information withi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formation will be displayed about EA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side of the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      Name of the individual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        The description made through the  x &amp;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 If no description was made, this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appear blan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         Actual date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          Actual time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C            Notation indicating the CRC numeric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Files    Number of files inside the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Length   Total of the original size of all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Size     Total compressed size of the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Ratio    Percent of reduction of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  and  vcm   The same as  v  and  c  with the MORE command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  Information will flow on to the screen and will STOP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play area is filled. 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MOR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bar      - gives you next screen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       - plays out line-by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   - will abort this file and jump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NEXT file in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C  or  - Quit (abort) the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KXARC - Reconstruct &amp; Extract Archive Fi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 START - Reconstruct an ARCHIVE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mmand Structur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QUICK START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How to UNarc (reconstruct) an ARCHIVE File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--&gt; modified instructions &lt;--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An ARCHIVE file is one which holds a lot of information in       |</w:t>
      </w:r>
    </w:p>
    <w:p>
      <w:pPr>
        <w:pStyle w:val="PreformattedText"/>
        <w:bidi w:val="0"/>
        <w:jc w:val="left"/>
        <w:rPr/>
      </w:pPr>
      <w:r>
        <w:rPr/>
        <w:t>|      a greatly reduced space.  Use the PKXARC program to UNarc,       |</w:t>
      </w:r>
    </w:p>
    <w:p>
      <w:pPr>
        <w:pStyle w:val="PreformattedText"/>
        <w:bidi w:val="0"/>
        <w:jc w:val="left"/>
        <w:rPr/>
      </w:pPr>
      <w:r>
        <w:rPr/>
        <w:t>|      or reconstruct an archive file.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PKXARC uses a MINIMUM of 3 areas typed at the prompt: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1.  The actual program name         PKXARC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2.  The ARC file name               AnyFile.ARC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3.  The destination where you       Optional                 |</w:t>
      </w:r>
    </w:p>
    <w:p>
      <w:pPr>
        <w:pStyle w:val="PreformattedText"/>
        <w:bidi w:val="0"/>
        <w:jc w:val="left"/>
        <w:rPr/>
      </w:pPr>
      <w:r>
        <w:rPr/>
        <w:t>|              want your information to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be located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1           2        3    &lt;--- AREAS                  |</w:t>
      </w:r>
    </w:p>
    <w:p>
      <w:pPr>
        <w:pStyle w:val="PreformattedText"/>
        <w:bidi w:val="0"/>
        <w:jc w:val="left"/>
        <w:rPr/>
      </w:pPr>
      <w:r>
        <w:rPr/>
        <w:t>|            C:&gt;PKXARC   AnyFile.ARC   A:                               |</w:t>
      </w:r>
    </w:p>
    <w:p>
      <w:pPr>
        <w:pStyle w:val="PreformattedText"/>
        <w:bidi w:val="0"/>
        <w:jc w:val="left"/>
        <w:rPr/>
      </w:pPr>
      <w:r>
        <w:rPr/>
        <w:t>|               _______  ___________  ___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|         |      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|                 |         |          DESTINATION (not necessary if    | </w:t>
      </w:r>
    </w:p>
    <w:p>
      <w:pPr>
        <w:pStyle w:val="PreformattedText"/>
        <w:bidi w:val="0"/>
        <w:jc w:val="left"/>
        <w:rPr/>
      </w:pPr>
      <w:r>
        <w:rPr/>
        <w:t>|                 |         |          the program is started in the    |</w:t>
      </w:r>
    </w:p>
    <w:p>
      <w:pPr>
        <w:pStyle w:val="PreformattedText"/>
        <w:bidi w:val="0"/>
        <w:jc w:val="left"/>
        <w:rPr/>
      </w:pPr>
      <w:r>
        <w:rPr/>
        <w:t>|                 |         |          file destination area)           |</w:t>
      </w:r>
    </w:p>
    <w:p>
      <w:pPr>
        <w:pStyle w:val="PreformattedText"/>
        <w:bidi w:val="0"/>
        <w:jc w:val="left"/>
        <w:rPr/>
      </w:pPr>
      <w:r>
        <w:rPr/>
        <w:t>|                 |         |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|         the NAME and LOCATION of the archive file   |</w:t>
      </w:r>
    </w:p>
    <w:p>
      <w:pPr>
        <w:pStyle w:val="PreformattedText"/>
        <w:bidi w:val="0"/>
        <w:jc w:val="left"/>
        <w:rPr/>
      </w:pPr>
      <w:r>
        <w:rPr/>
        <w:t>|           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the PROGRAM command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Patterns to guide you: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C:&gt;PKXARC   A:AnyFile.ARC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The file is located in the A:&gt; drive       |</w:t>
      </w:r>
    </w:p>
    <w:p>
      <w:pPr>
        <w:pStyle w:val="PreformattedText"/>
        <w:bidi w:val="0"/>
        <w:jc w:val="left"/>
        <w:rPr/>
      </w:pPr>
      <w:r>
        <w:rPr/>
        <w:t>|                            and will be expanded onto the C:&gt; drive.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NOTE that Area 3, the destination, is      |</w:t>
      </w:r>
    </w:p>
    <w:p>
      <w:pPr>
        <w:pStyle w:val="PreformattedText"/>
        <w:bidi w:val="0"/>
        <w:jc w:val="left"/>
        <w:rPr/>
      </w:pPr>
      <w:r>
        <w:rPr/>
        <w:t>|                            NOT mentioned.  Your files will be         |</w:t>
      </w:r>
    </w:p>
    <w:p>
      <w:pPr>
        <w:pStyle w:val="PreformattedText"/>
        <w:bidi w:val="0"/>
        <w:jc w:val="left"/>
        <w:rPr/>
      </w:pPr>
      <w:r>
        <w:rPr/>
        <w:t>|                            placed in the SAME area as you start       |</w:t>
      </w:r>
    </w:p>
    <w:p>
      <w:pPr>
        <w:pStyle w:val="PreformattedText"/>
        <w:bidi w:val="0"/>
        <w:jc w:val="left"/>
        <w:rPr/>
      </w:pPr>
      <w:r>
        <w:rPr/>
        <w:t>|                            PKARC by "default."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C:&gt;PKXARC  \Collect\AnyFile.ARC  A: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This illustrates a MS-DOS file            |</w:t>
      </w:r>
    </w:p>
    <w:p>
      <w:pPr>
        <w:pStyle w:val="PreformattedText"/>
        <w:bidi w:val="0"/>
        <w:jc w:val="left"/>
        <w:rPr/>
      </w:pPr>
      <w:r>
        <w:rPr/>
        <w:t>|                             designation using the PATH location.      |</w:t>
      </w:r>
    </w:p>
    <w:p>
      <w:pPr>
        <w:pStyle w:val="PreformattedText"/>
        <w:bidi w:val="0"/>
        <w:jc w:val="left"/>
        <w:rPr/>
      </w:pPr>
      <w:r>
        <w:rPr/>
        <w:t>|                             The file will be reconstructed onto       |</w:t>
      </w:r>
    </w:p>
    <w:p>
      <w:pPr>
        <w:pStyle w:val="PreformattedText"/>
        <w:bidi w:val="0"/>
        <w:jc w:val="left"/>
        <w:rPr/>
      </w:pPr>
      <w:r>
        <w:rPr/>
        <w:t>|                             the  A:&gt;  drive.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Complete File RECONSTRUCTION or EXTRACTION Command Structure    |</w:t>
      </w:r>
    </w:p>
    <w:p>
      <w:pPr>
        <w:pStyle w:val="PreformattedText"/>
        <w:bidi w:val="0"/>
        <w:jc w:val="left"/>
        <w:rPr/>
      </w:pPr>
      <w:r>
        <w:rPr/>
        <w:t>|                       Including OPTIONAL Areas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PKXARC can use up to 5 AREAS typed at the prompt: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1.  Actual program name       PKXARC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Optional  2.  Command                   DEFAULT or alpha letter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preceded with a dash  -r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3.  The ARC file name         AnyFile.ARC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Optional  4.  File destination          DEFAULT or your selection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Optional  5.  Selected files to UNarc   DEFAULT or any MS-DOS        |</w:t>
      </w:r>
    </w:p>
    <w:p>
      <w:pPr>
        <w:pStyle w:val="PreformattedText"/>
        <w:bidi w:val="0"/>
        <w:jc w:val="left"/>
        <w:rPr/>
      </w:pPr>
      <w:r>
        <w:rPr/>
        <w:t>|                from within the archive   file notation                |</w:t>
      </w:r>
    </w:p>
    <w:p>
      <w:pPr>
        <w:pStyle w:val="PreformattedText"/>
        <w:bidi w:val="0"/>
        <w:jc w:val="left"/>
        <w:rPr/>
      </w:pPr>
      <w:r>
        <w:rPr/>
        <w:t>|                file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1     2        3         4            5            &lt;--AREAS  |</w:t>
      </w:r>
    </w:p>
    <w:p>
      <w:pPr>
        <w:pStyle w:val="PreformattedText"/>
        <w:bidi w:val="0"/>
        <w:jc w:val="left"/>
        <w:rPr/>
      </w:pPr>
      <w:r>
        <w:rPr/>
        <w:t>|     C:&gt;PKXARC  -r  B:OldFile.ARC  A:  Forest.Pix  Trees.Dbf           |</w:t>
      </w:r>
    </w:p>
    <w:p>
      <w:pPr>
        <w:pStyle w:val="PreformattedText"/>
        <w:bidi w:val="0"/>
        <w:jc w:val="left"/>
        <w:rPr/>
      </w:pPr>
      <w:r>
        <w:rPr/>
        <w:t>|        ______  __  _____________  __  _____________________           |</w:t>
      </w:r>
    </w:p>
    <w:p>
      <w:pPr>
        <w:pStyle w:val="PreformattedText"/>
        <w:bidi w:val="0"/>
        <w:jc w:val="left"/>
        <w:rPr/>
      </w:pPr>
      <w:r>
        <w:rPr/>
        <w:t>|        |       |   |              |   |                               |</w:t>
      </w:r>
    </w:p>
    <w:p>
      <w:pPr>
        <w:pStyle w:val="PreformattedText"/>
        <w:bidi w:val="0"/>
        <w:jc w:val="left"/>
        <w:rPr/>
      </w:pPr>
      <w:r>
        <w:rPr/>
        <w:t>|        |       |   |              |   SELECTED files to reconstruct   |</w:t>
      </w:r>
    </w:p>
    <w:p>
      <w:pPr>
        <w:pStyle w:val="PreformattedText"/>
        <w:bidi w:val="0"/>
        <w:jc w:val="left"/>
        <w:rPr/>
      </w:pPr>
      <w:r>
        <w:rPr/>
        <w:t>|        |       |   |              |                                   |</w:t>
      </w:r>
    </w:p>
    <w:p>
      <w:pPr>
        <w:pStyle w:val="PreformattedText"/>
        <w:bidi w:val="0"/>
        <w:jc w:val="left"/>
        <w:rPr/>
      </w:pPr>
      <w:r>
        <w:rPr/>
        <w:t>|        |       |   |              DESTINATION of reconstructed files  |</w:t>
      </w:r>
    </w:p>
    <w:p>
      <w:pPr>
        <w:pStyle w:val="PreformattedText"/>
        <w:bidi w:val="0"/>
        <w:jc w:val="left"/>
        <w:rPr/>
      </w:pPr>
      <w:r>
        <w:rPr/>
        <w:t>|        |       |   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|       |   NAME and LOCATION of the archive file              |</w:t>
      </w:r>
    </w:p>
    <w:p>
      <w:pPr>
        <w:pStyle w:val="PreformattedText"/>
        <w:bidi w:val="0"/>
        <w:jc w:val="left"/>
        <w:rPr/>
      </w:pPr>
      <w:r>
        <w:rPr/>
        <w:t>|        |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|       letter COMMAND preceded by a DASH                      |</w:t>
      </w:r>
    </w:p>
    <w:p>
      <w:pPr>
        <w:pStyle w:val="PreformattedText"/>
        <w:bidi w:val="0"/>
        <w:jc w:val="left"/>
        <w:rPr/>
      </w:pPr>
      <w:r>
        <w:rPr/>
        <w:t>|        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the PROGRAM command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DEFAULTS by AREA: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Area 2   A prompt will appear if the file you are          |</w:t>
      </w:r>
    </w:p>
    <w:p>
      <w:pPr>
        <w:pStyle w:val="PreformattedText"/>
        <w:bidi w:val="0"/>
        <w:jc w:val="left"/>
        <w:rPr/>
      </w:pPr>
      <w:r>
        <w:rPr/>
        <w:t>|                     reconstructing ALSO appears on disk.  The         |</w:t>
      </w:r>
    </w:p>
    <w:p>
      <w:pPr>
        <w:pStyle w:val="PreformattedText"/>
        <w:bidi w:val="0"/>
        <w:jc w:val="left"/>
        <w:rPr/>
      </w:pPr>
      <w:r>
        <w:rPr/>
        <w:t>|                     prompt will ask "Overwrite?" and you select       |</w:t>
      </w:r>
    </w:p>
    <w:p>
      <w:pPr>
        <w:pStyle w:val="PreformattedText"/>
        <w:bidi w:val="0"/>
        <w:jc w:val="left"/>
        <w:rPr/>
      </w:pPr>
      <w:r>
        <w:rPr/>
        <w:t>|                     yes or no.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Area 3   It is NOT necessary to type the  .ARC  extension.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Area 4   The destination will be the location where        |</w:t>
      </w:r>
    </w:p>
    <w:p>
      <w:pPr>
        <w:pStyle w:val="PreformattedText"/>
        <w:bidi w:val="0"/>
        <w:jc w:val="left"/>
        <w:rPr/>
      </w:pPr>
      <w:r>
        <w:rPr/>
        <w:t>|                     the program is started.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Area 5   ALL files will be UNarced or reconstructed.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e COMMAND Structure for AREA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KXARC - Archive Reconstruction and Extra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|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      | 2  |        3       4            5            &lt;--ARE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   | __ |   ___________  __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|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:&gt;PKXARC   | -r |   OldFile.ARC  A:  Forest.Pix  Trees.Dbf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|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|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Optional COMMAND area |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_______________________|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    See page 14  "Complete File RECONSTRUCTION or EXTR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Structure Including Optional Area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page 5  "General Rules &amp; DEFAULT Settin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        Files can be extracted up to the available storage on your</w:t>
      </w:r>
    </w:p>
    <w:p>
      <w:pPr>
        <w:pStyle w:val="PreformattedText"/>
        <w:bidi w:val="0"/>
        <w:jc w:val="left"/>
        <w:rPr/>
      </w:pPr>
      <w:r>
        <w:rPr/>
        <w:t>FACTORS     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240 files can be specified from a List File (page 1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one sw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   =   Files will be extracted without prompting and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 any other same-named files found in that area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.  It will turn off the "overwrite"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   =   Files will be extracted with an OVERWRITING SAFEGUARD.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llow an older version of a file in an archive to overwri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er version on disk as defined by the time and date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   =   Extracts files to the screen only.  The files flow non-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m  =   Same as  -c  and adds the command MORE.  Information will flow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creen and will STOP when the display area is filled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rompted to request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bar      - gives you next screen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       - plays out line-by-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      - will abort this file and jump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EXT file in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C  or   - Quit (abort) the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t   =   Displays whether an archive is good or has been corrup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   =   Lists (prints out on the screen) the contents of an archiv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PKXARC program.  See PKARC Chart on page 8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th explanation on page 12 for a MORE COMPLETE cont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v  =   Displays the ARCHIVE PROGRAM AND VERSION that created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g   =   Extract password protected archive.  CARE must be taken to i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 retrieval of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  "Password Protection Procedures" page 18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   =   Extracts files and sends them to the printer for printing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change the printer device mode from prior sett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default to whatever was used last (see  -pa  and  -pb 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a  =   Same as  -p  but specifically sets printer device to the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 This is commonly used to print text.  It will form f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pb  =   Same as  -p  but specifically sets printer device to BINARY mo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rresponds to the COPY command commonly used to send fo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graphics to a laser printer.  It will NOT form feed afte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Printing from an ARCHIVE File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Comparison of  MS-DOS COPY  to  PKXARC -pb command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MS-DOS copy command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C:&gt;COPY  Pretty.Pix  lpt1; /b           Sending graphics directly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to the printer from MS-DOS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Functions like the COPY command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C:&gt;PKXARC -pb Picture.ARC               Sending ARCHIVED graphics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directly to the printer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C:&gt;PKXARC -pb Picture.ARC  @PixList     Sending a SELECTION of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graphics directly to the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printer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pecial Handling Procedur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ating a Pre-Select File Lis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assword Protec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ealing File Compression Metho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LA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onfiguration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tch File and Other Programming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RAM Disk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PKARC in Limited Memory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rror Messag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a Pre-Selected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List Files to record file selections you use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PKARC:  Can be used with any commands except the View Technica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formation commands. See Command Structure Chart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, Col 7 &amp; 8   PATH directions can be used inside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PKXARC: Can be used with ANY default or optional command.  No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can be used inside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______________________________________________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       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CREATE LIST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          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1.  Create the list using a word processor   |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or text editor.                          |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          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2.  Type in the names of the files you       |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select using any MS-DOS file notation.   |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          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3.  The  @  symbol is needed to indicate     |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directory (PATH) changes.                |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4.  RESTRICTION:  See SIZE FACTOR for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PKARC (page 9) and PKXARC (page 15)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          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List With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List Without            Directory Notation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Directory Notation          (files follow)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          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Group      &lt;--file name--&gt;  NewGroup        |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                                         |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Letters.Txt   &lt;-inside-&gt;    @c:\LOTUS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Reports.*                   Account-?.Wks   |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Account-?.Wks               Monthly.*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                         @c:\DBASE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                         Address.Dbf     |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File is preceded by the @ symbol.  If the List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in the directory, the @ symbol is put BEFORE the PA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File can be mixed with othe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:&gt;PKXARC  -r  NewFile.ARC   @Grou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PKXARC  AnyFile.ARC   Today.Txt  @Group  @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PKARC  fc  MoreFile  @Group  @\LOTUS\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PKARC  a  OldFile   *.Dbf  @Old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Protection keeps your files LOCKED.  It is important that you</w:t>
      </w:r>
    </w:p>
    <w:p>
      <w:pPr>
        <w:pStyle w:val="PreformattedText"/>
        <w:bidi w:val="0"/>
        <w:jc w:val="left"/>
        <w:rPr/>
      </w:pPr>
      <w:r>
        <w:rPr/>
        <w:t>follow EXACT procedures to insure that you can retrieve your files when</w:t>
      </w:r>
    </w:p>
    <w:p>
      <w:pPr>
        <w:pStyle w:val="PreformattedText"/>
        <w:bidi w:val="0"/>
        <w:jc w:val="left"/>
        <w:rPr/>
      </w:pPr>
      <w:r>
        <w:rPr/>
        <w:t xml:space="preserve">you want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and PKXARC contain NO record of your password.  The protection is</w:t>
      </w:r>
    </w:p>
    <w:p>
      <w:pPr>
        <w:pStyle w:val="PreformattedText"/>
        <w:bidi w:val="0"/>
        <w:jc w:val="left"/>
        <w:rPr/>
      </w:pPr>
      <w:r>
        <w:rPr/>
        <w:t>provided through a mathematical matching process contained in the CRC</w:t>
      </w:r>
    </w:p>
    <w:p>
      <w:pPr>
        <w:pStyle w:val="PreformattedText"/>
        <w:bidi w:val="0"/>
        <w:jc w:val="left"/>
        <w:rPr/>
      </w:pPr>
      <w:r>
        <w:rPr/>
        <w:t xml:space="preserve">che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Without the correct password, you file is garbled and CANNOT be</w:t>
      </w:r>
    </w:p>
    <w:p>
      <w:pPr>
        <w:pStyle w:val="PreformattedText"/>
        <w:bidi w:val="0"/>
        <w:jc w:val="left"/>
        <w:rPr/>
      </w:pPr>
      <w:r>
        <w:rPr/>
        <w:t>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Command Reference Table for PKARC, page 8 for further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_________________________________________________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CREATE a Password Protected File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Password can contain up to 63 letters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1.  Use the PKARC program.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2.  Use the  g  option in combination with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other options.  (Page 8)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3.  NO SPACE between any options.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4.  NO SPACE between  g  and your password.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Placement of PASSWORD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|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|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C:&gt;PKARC  agSECRET  NewFile  *.*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C:&gt;PKARC  mfcxgSECRET  NewFile  *.*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_______________________________________________|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UNarc a Password Protected File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1.  Use the PKXARC program.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2.  Use the  -g  option by ITSELF.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3.  NO SPACE between  -g  and your password.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Placement of PASSWORD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|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|                  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C:&gt;PKXARC  -gSECRET  NewFile.ARC        |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_______________________________________________|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vealing the File Compress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is used in conjunction with the  -vv  Area 2 Comman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v  =   Will display the ARCHIVE PROGRAM AND VERSION that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was created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&gt;PKXARC  -vv   VeryOld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See       What It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 1.1             Made by PKARC version 1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 1.2             Made by PKARC version 1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 2.0             Made by PKARC version 2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 3.5             Made by PKARC version 3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 3.6             Made by PKARC version 3.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 &gt;=2.0           Probably made by a version of PKARC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t least 2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 &gt;3.6            Probably made by a version of PK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ter than 3.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 ARC            Probably made by SEA's ARC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??                Unkn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NOTE:   It is NOT always possible to discover the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exact method used to develop the archive.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-vv  is meant as a guide, but is not an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absolute reference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 - Local Are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automatically opens all archives with SHARE "deny write access"</w:t>
      </w:r>
    </w:p>
    <w:p>
      <w:pPr>
        <w:pStyle w:val="PreformattedText"/>
        <w:bidi w:val="0"/>
        <w:jc w:val="left"/>
        <w:rPr/>
      </w:pPr>
      <w:r>
        <w:rPr/>
        <w:t>under DOS 3.0 or above, so that files can be read concurrently by other</w:t>
      </w:r>
    </w:p>
    <w:p>
      <w:pPr>
        <w:pStyle w:val="PreformattedText"/>
        <w:bidi w:val="0"/>
        <w:jc w:val="left"/>
        <w:rPr/>
      </w:pPr>
      <w:r>
        <w:rPr/>
        <w:t xml:space="preserve">tasks.   PKARC uses a UNIQUE filename for all temporary files created. </w:t>
      </w:r>
    </w:p>
    <w:p>
      <w:pPr>
        <w:pStyle w:val="PreformattedText"/>
        <w:bidi w:val="0"/>
        <w:jc w:val="left"/>
        <w:rPr/>
      </w:pPr>
      <w:r>
        <w:rPr/>
        <w:t>This allows PKARC to be run by concurrent programs or on a network drive</w:t>
      </w:r>
    </w:p>
    <w:p>
      <w:pPr>
        <w:pStyle w:val="PreformattedText"/>
        <w:bidi w:val="0"/>
        <w:jc w:val="left"/>
        <w:rPr/>
      </w:pPr>
      <w:r>
        <w:rPr/>
        <w:t>without any file contention or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3.6 can be forced to use fixed names for temporary files under DOS</w:t>
      </w:r>
    </w:p>
    <w:p>
      <w:pPr>
        <w:pStyle w:val="PreformattedText"/>
        <w:bidi w:val="0"/>
        <w:jc w:val="left"/>
        <w:rPr/>
      </w:pPr>
      <w:r>
        <w:rPr/>
        <w:t>3.0 and above by adding the line  TEMPNAMES=FIXED  to the configuration</w:t>
      </w:r>
    </w:p>
    <w:p>
      <w:pPr>
        <w:pStyle w:val="PreformattedText"/>
        <w:bidi w:val="0"/>
        <w:jc w:val="left"/>
        <w:rPr/>
      </w:pPr>
      <w:r>
        <w:rPr/>
        <w:t>file.  Care should be taken when using this option to make sure that</w:t>
      </w:r>
    </w:p>
    <w:p>
      <w:pPr>
        <w:pStyle w:val="PreformattedText"/>
        <w:bidi w:val="0"/>
        <w:jc w:val="left"/>
        <w:rPr/>
      </w:pPr>
      <w:r>
        <w:rPr/>
        <w:t>either the current directory or the directory pointed to by the PKARCTMP</w:t>
      </w:r>
    </w:p>
    <w:p>
      <w:pPr>
        <w:pStyle w:val="PreformattedText"/>
        <w:bidi w:val="0"/>
        <w:jc w:val="left"/>
        <w:rPr/>
      </w:pPr>
      <w:r>
        <w:rPr/>
        <w:t>environment variable (see below) is on a local drive, to prevent any file</w:t>
      </w:r>
    </w:p>
    <w:p>
      <w:pPr>
        <w:pStyle w:val="PreformattedText"/>
        <w:bidi w:val="0"/>
        <w:jc w:val="left"/>
        <w:rPr/>
      </w:pPr>
      <w:r>
        <w:rPr/>
        <w:t>contention when PKARC is run concurrently on multiple networked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ARC Archiving Configuration Fil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 file MUST be set as an environmental string.  Two settings can</w:t>
      </w:r>
    </w:p>
    <w:p>
      <w:pPr>
        <w:pStyle w:val="PreformattedText"/>
        <w:bidi w:val="0"/>
        <w:jc w:val="left"/>
        <w:rPr/>
      </w:pPr>
      <w:r>
        <w:rPr/>
        <w:t>reside in the PKARC.CFG file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COPY=C:\        Discussion on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CHECK=NORMAL    |__ choose either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RELAXED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"normal" which means that the program STOPS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find a specified file.  The "relaxed" mode will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notation on the screen that a file is NOT FOUND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e process of archiving.  (See pages 6 and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ENVIRONMENTAL VARIABLES can also be set.  This will speed up the time</w:t>
      </w:r>
    </w:p>
    <w:p>
      <w:pPr>
        <w:pStyle w:val="PreformattedText"/>
        <w:bidi w:val="0"/>
        <w:jc w:val="left"/>
        <w:rPr/>
      </w:pPr>
      <w:r>
        <w:rPr/>
        <w:t>it takes to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SET  PKARC.CFG=C:\UTILS      ---&gt;  In this case, PKARC.CF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ocated in \UTIL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se the location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:&gt;SET  PKARCTMP=D:             ---&gt;  This speeds up the program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operation DEFAULT by dir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the mechanics of PKARC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M disk.            RAM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rive No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choice.         NOTE:  This has NOTHING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ith the creation of the "new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rchive file during the ad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pgrad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of PKware in Batch File and Other Programs Where RAM is Limi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RAM memory neede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ARC   -   125K                  PKARCJR   -  9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XARC  -    92K                  PKXARCJR  -  68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SFX   -    71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files that can be handled during ONE swe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ARC  3,977 files in archive    PKARCJR  2,425 files i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limit to the amount of files an archive can hold outside of</w:t>
      </w:r>
    </w:p>
    <w:p>
      <w:pPr>
        <w:pStyle w:val="PreformattedText"/>
        <w:bidi w:val="0"/>
        <w:jc w:val="left"/>
        <w:rPr/>
      </w:pPr>
      <w:r>
        <w:rPr/>
        <w:t>avail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R series of PKware does everything that the standard series does</w:t>
      </w:r>
    </w:p>
    <w:p>
      <w:pPr>
        <w:pStyle w:val="PreformattedText"/>
        <w:bidi w:val="0"/>
        <w:jc w:val="left"/>
        <w:rPr/>
      </w:pPr>
      <w:r>
        <w:rPr/>
        <w:t>except that it requires less memory, executes somewhat slower, and holds</w:t>
      </w:r>
    </w:p>
    <w:p>
      <w:pPr>
        <w:pStyle w:val="PreformattedText"/>
        <w:bidi w:val="0"/>
        <w:jc w:val="left"/>
        <w:rPr/>
      </w:pPr>
      <w:r>
        <w:rPr/>
        <w:t>1,552 fewer files in a single archive.  The JR series is excellent to use</w:t>
      </w:r>
    </w:p>
    <w:p>
      <w:pPr>
        <w:pStyle w:val="PreformattedText"/>
        <w:bidi w:val="0"/>
        <w:jc w:val="left"/>
        <w:rPr/>
      </w:pPr>
      <w:r>
        <w:rPr/>
        <w:t>in a smaller computer, environments using programs similar to DesqView,</w:t>
      </w:r>
    </w:p>
    <w:p>
      <w:pPr>
        <w:pStyle w:val="PreformattedText"/>
        <w:bidi w:val="0"/>
        <w:jc w:val="left"/>
        <w:rPr/>
      </w:pPr>
      <w:r>
        <w:rPr/>
        <w:t>Double DOS, Software Carousal, or linked with other programs developed in</w:t>
      </w:r>
    </w:p>
    <w:p>
      <w:pPr>
        <w:pStyle w:val="PreformattedText"/>
        <w:bidi w:val="0"/>
        <w:jc w:val="left"/>
        <w:rPr/>
      </w:pPr>
      <w:r>
        <w:rPr/>
        <w:t>dBase, Clipper, FoxBase, C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test if PKXARC experienced an error by using the DOS error level</w:t>
      </w:r>
    </w:p>
    <w:p>
      <w:pPr>
        <w:pStyle w:val="PreformattedText"/>
        <w:bidi w:val="0"/>
        <w:jc w:val="left"/>
        <w:rPr/>
      </w:pPr>
      <w:r>
        <w:rPr/>
        <w:t>variable.  PKXARC returns zero error level if no errors have occurred.  If</w:t>
      </w:r>
    </w:p>
    <w:p>
      <w:pPr>
        <w:pStyle w:val="PreformattedText"/>
        <w:bidi w:val="0"/>
        <w:jc w:val="left"/>
        <w:rPr/>
      </w:pPr>
      <w:r>
        <w:rPr/>
        <w:t>an error has occurred, PKXARC will display the following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Exit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out of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no archives found to extr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can't open archiv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 read error o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- internal table over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- 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Abort (warning) Exit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bad CRC, file is not an archive, unknown compression metho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create a file, squeeze table is invalid or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to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est if PKARC has aborted with an error using the DOS error level</w:t>
      </w:r>
    </w:p>
    <w:p>
      <w:pPr>
        <w:pStyle w:val="PreformattedText"/>
        <w:bidi w:val="0"/>
        <w:jc w:val="left"/>
        <w:rPr/>
      </w:pPr>
      <w:r>
        <w:rPr/>
        <w:t>variable.  PKARC returns a non-zero error level if an error occurred, and</w:t>
      </w:r>
    </w:p>
    <w:p>
      <w:pPr>
        <w:pStyle w:val="PreformattedText"/>
        <w:bidi w:val="0"/>
        <w:jc w:val="left"/>
        <w:rPr/>
      </w:pPr>
      <w:r>
        <w:rPr/>
        <w:t>a zero error level for normal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of a RAM Disk with PK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swaps information on and off disk memory as it runs.  This process</w:t>
      </w:r>
    </w:p>
    <w:p>
      <w:pPr>
        <w:pStyle w:val="PreformattedText"/>
        <w:bidi w:val="0"/>
        <w:jc w:val="left"/>
        <w:rPr/>
      </w:pPr>
      <w:r>
        <w:rPr/>
        <w:t>is NOT the same as the physical creation of the NEW archive.  The default</w:t>
      </w:r>
    </w:p>
    <w:p>
      <w:pPr>
        <w:pStyle w:val="PreformattedText"/>
        <w:bidi w:val="0"/>
        <w:jc w:val="left"/>
        <w:rPr/>
      </w:pPr>
      <w:r>
        <w:rPr/>
        <w:t>drive for this program activity is the drive from which the program was</w:t>
      </w:r>
    </w:p>
    <w:p>
      <w:pPr>
        <w:pStyle w:val="PreformattedText"/>
        <w:bidi w:val="0"/>
        <w:jc w:val="left"/>
        <w:rPr/>
      </w:pPr>
      <w:r>
        <w:rPr/>
        <w:t>executed.  You can speed up performance as well as gain disk space by</w:t>
      </w:r>
    </w:p>
    <w:p>
      <w:pPr>
        <w:pStyle w:val="PreformattedText"/>
        <w:bidi w:val="0"/>
        <w:jc w:val="left"/>
        <w:rPr/>
      </w:pPr>
      <w:r>
        <w:rPr/>
        <w:t>telling PKARC which drive and/or subdirectory to use through a DOS</w:t>
      </w:r>
    </w:p>
    <w:p>
      <w:pPr>
        <w:pStyle w:val="PreformattedText"/>
        <w:bidi w:val="0"/>
        <w:jc w:val="left"/>
        <w:rPr/>
      </w:pPr>
      <w:r>
        <w:rPr/>
        <w:t>environmental strings.  (See page 20)  All routing can be directed to your</w:t>
      </w:r>
    </w:p>
    <w:p>
      <w:pPr>
        <w:pStyle w:val="PreformattedText"/>
        <w:bidi w:val="0"/>
        <w:jc w:val="left"/>
        <w:rPr/>
      </w:pPr>
      <w:r>
        <w:rPr/>
        <w:t>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PKARCTMP=D:   ---&gt;  where "D:" stands for the RA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ed Disk Storage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or Adding to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creates a NEW pre-archive file every time you add information to an</w:t>
      </w:r>
    </w:p>
    <w:p>
      <w:pPr>
        <w:pStyle w:val="PreformattedText"/>
        <w:bidi w:val="0"/>
        <w:jc w:val="left"/>
        <w:rPr/>
      </w:pPr>
      <w:r>
        <w:rPr/>
        <w:t>existing one.  When the updating is completed, the old archive is</w:t>
      </w:r>
    </w:p>
    <w:p>
      <w:pPr>
        <w:pStyle w:val="PreformattedText"/>
        <w:bidi w:val="0"/>
        <w:jc w:val="left"/>
        <w:rPr/>
      </w:pPr>
      <w:r>
        <w:rPr/>
        <w:t xml:space="preserve">automatically deleted and the pre-archive file is substit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disk storage space must be at minimum EQUAL TO or bigger than</w:t>
      </w:r>
    </w:p>
    <w:p>
      <w:pPr>
        <w:pStyle w:val="PreformattedText"/>
        <w:bidi w:val="0"/>
        <w:jc w:val="left"/>
        <w:rPr/>
      </w:pPr>
      <w:r>
        <w:rPr/>
        <w:t>the old archive.  If this is not available, the program wil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is not a problem on a hard disk.  It does pose restrictions on a</w:t>
      </w:r>
    </w:p>
    <w:p>
      <w:pPr>
        <w:pStyle w:val="PreformattedText"/>
        <w:bidi w:val="0"/>
        <w:jc w:val="left"/>
        <w:rPr/>
      </w:pP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oute the creation of the pre-archive to another disk drive</w:t>
      </w:r>
    </w:p>
    <w:p>
      <w:pPr>
        <w:pStyle w:val="PreformattedText"/>
        <w:bidi w:val="0"/>
        <w:jc w:val="left"/>
        <w:rPr/>
      </w:pPr>
      <w:r>
        <w:rPr/>
        <w:t>through the combination of three 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 -b  comman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creation of a PKARC.CFG config file which routes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setting of a MS-DOS environment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g will cause more time to be used during the pre-archive</w:t>
      </w:r>
    </w:p>
    <w:p>
      <w:pPr>
        <w:pStyle w:val="PreformattedText"/>
        <w:bidi w:val="0"/>
        <w:jc w:val="left"/>
        <w:rPr/>
      </w:pPr>
      <w:r>
        <w:rPr/>
        <w:t>process, however, you can use it to successfully avoid floppy disk</w:t>
      </w:r>
    </w:p>
    <w:p>
      <w:pPr>
        <w:pStyle w:val="PreformattedText"/>
        <w:bidi w:val="0"/>
        <w:jc w:val="left"/>
        <w:rPr/>
      </w:pPr>
      <w:r>
        <w:rPr/>
        <w:t>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-b  Command - Pre-Archive File Routing Set Up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Overrides the DEFAULT setting which places the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pre-archive file in the SAME area as where the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original archive exists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1.  A PKARC.CFG file MUST be created and placed in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the area of your choice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PKARC.CFG      &lt;---config file NAME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ARCCOPY=C:\    &lt;---config file CONTENTS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Your CHOICE of location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2.  A MS-DOS environmental string must be set for th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config file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C:&gt;SET  PKARC.CFG=C:\UTILS   In this case, th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________   config file is in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|        the \UTILS directory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AREA of your choice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ntinu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ed Disk Storag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or Adding to an Archive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e  -b 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normally 4 AREAS that are typed on the command lin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b  command immediately FOLLOWS the PROGRAM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2        3           4      &lt;--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&gt;PKARC  -b   a   A:OldFile.ARC   *.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-b in thi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Use of  -b  Command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1.  NO MENTION of the  -b  will DEFAULT to normal.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2.  -b  by itself will invoke the SET UP as found in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the config file.  If the config file isn't there,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it will default to the CURRENT drive and directory.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3.  -bc:  will OVERRIDE either the set up or default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and cause the pre-archive file to be written to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the drive of your choice.  A RAM disk can be an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option.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-bc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Disk Drive locatio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An ARCHIVE is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KARC creates a temporary archive file that has an extension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.$$$  such as in  OldFile.$$$  during the archiving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.  OldFile.$$$ is the upgraded version of OldFile.ARC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all of your files have been successfully ARCed, the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ld archive is deleted and the file with the extension .$$$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simply renamed with a new extension .ARC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is FASTER to rename the temporary archive file than to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 it from one disk drive to another.  The FASTEST way to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 your archive files is to do so from your largest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.  The -b option is used only when your space is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 of PKware with Other File Compress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is upwardly compatible with all its own upgrades as well as with</w:t>
      </w:r>
    </w:p>
    <w:p>
      <w:pPr>
        <w:pStyle w:val="PreformattedText"/>
        <w:bidi w:val="0"/>
        <w:jc w:val="left"/>
        <w:rPr/>
      </w:pPr>
      <w:r>
        <w:rPr/>
        <w:t>most other file compression programs.  You can UNarc almost all of the</w:t>
      </w:r>
    </w:p>
    <w:p>
      <w:pPr>
        <w:pStyle w:val="PreformattedText"/>
        <w:bidi w:val="0"/>
        <w:jc w:val="left"/>
        <w:rPr/>
      </w:pPr>
      <w:r>
        <w:rPr/>
        <w:t>archive files that have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times when you need to CREATE an archive that is compatible</w:t>
      </w:r>
    </w:p>
    <w:p>
      <w:pPr>
        <w:pStyle w:val="PreformattedText"/>
        <w:bidi w:val="0"/>
        <w:jc w:val="left"/>
        <w:rPr/>
      </w:pPr>
      <w:r>
        <w:rPr/>
        <w:t>to one which can be read by SEA's ARChiving program.  This means you will</w:t>
      </w:r>
    </w:p>
    <w:p>
      <w:pPr>
        <w:pStyle w:val="PreformattedText"/>
        <w:bidi w:val="0"/>
        <w:jc w:val="left"/>
        <w:rPr/>
      </w:pPr>
      <w:r>
        <w:rPr/>
        <w:t>use LESS features to maintain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:&gt;PKARC  otc   a   OldFile.ARC   *.*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, which IMMEDIATELY follow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, will create an archive file that is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SEA's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hive Time &amp;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whenever an archive is created or updated, PKARC will set the</w:t>
      </w:r>
    </w:p>
    <w:p>
      <w:pPr>
        <w:pStyle w:val="PreformattedText"/>
        <w:bidi w:val="0"/>
        <w:jc w:val="left"/>
        <w:rPr/>
      </w:pPr>
      <w:r>
        <w:rPr/>
        <w:t>date of the archive file to the LAST TIME it was manipulated.  It is</w:t>
      </w:r>
    </w:p>
    <w:p>
      <w:pPr>
        <w:pStyle w:val="PreformattedText"/>
        <w:bidi w:val="0"/>
        <w:jc w:val="left"/>
        <w:rPr/>
      </w:pPr>
      <w:r>
        <w:rPr/>
        <w:t>possible to change the default so that the archive file date will be that</w:t>
      </w:r>
    </w:p>
    <w:p>
      <w:pPr>
        <w:pStyle w:val="PreformattedText"/>
        <w:bidi w:val="0"/>
        <w:jc w:val="left"/>
        <w:rPr/>
      </w:pPr>
      <w:r>
        <w:rPr/>
        <w:t>of the LATEST FILE WITH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 ARCHTIME=LATEST  in the PKARC.CFG file will direct the program</w:t>
      </w:r>
    </w:p>
    <w:p>
      <w:pPr>
        <w:pStyle w:val="PreformattedText"/>
        <w:bidi w:val="0"/>
        <w:jc w:val="left"/>
        <w:rPr/>
      </w:pPr>
      <w:r>
        <w:rPr/>
        <w:t>to set the archive file date to match the date of the latest file within</w:t>
      </w:r>
    </w:p>
    <w:p>
      <w:pPr>
        <w:pStyle w:val="PreformattedText"/>
        <w:bidi w:val="0"/>
        <w:jc w:val="left"/>
        <w:rPr/>
      </w:pPr>
      <w:r>
        <w:rPr/>
        <w:t>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 -ot  can be used IN PLACE OF the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PKARC  -ot  a  OldFile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have the alternative dating procedure set up in your configura-</w:t>
      </w:r>
    </w:p>
    <w:p>
      <w:pPr>
        <w:pStyle w:val="PreformattedText"/>
        <w:bidi w:val="0"/>
        <w:jc w:val="left"/>
        <w:rPr/>
      </w:pPr>
      <w:r>
        <w:rPr/>
        <w:t>tion file, you can OVERRIDE it with the  -nt 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PKARC  -nt  a  BigFile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abling Squa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employs a compression technique known as Squashing.  Most archive</w:t>
      </w:r>
    </w:p>
    <w:p>
      <w:pPr>
        <w:pStyle w:val="PreformattedText"/>
        <w:bidi w:val="0"/>
        <w:jc w:val="left"/>
        <w:rPr/>
      </w:pPr>
      <w:r>
        <w:rPr/>
        <w:t>programs can extract squashed files.  Older archive programs, or archive</w:t>
      </w:r>
    </w:p>
    <w:p>
      <w:pPr>
        <w:pStyle w:val="PreformattedText"/>
        <w:bidi w:val="0"/>
        <w:jc w:val="left"/>
        <w:rPr/>
      </w:pPr>
      <w:r>
        <w:rPr/>
        <w:t>programs for some computers, may not support this method.  Squashing can</w:t>
      </w:r>
    </w:p>
    <w:p>
      <w:pPr>
        <w:pStyle w:val="PreformattedText"/>
        <w:bidi w:val="0"/>
        <w:jc w:val="left"/>
        <w:rPr/>
      </w:pPr>
      <w:r>
        <w:rPr/>
        <w:t>be disabled in PKARC by placing  SQUASH=DISABLE  in the PKARC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laced the  SQUASH=DISABLE  string in your configuration file,</w:t>
      </w:r>
    </w:p>
    <w:p>
      <w:pPr>
        <w:pStyle w:val="PreformattedText"/>
        <w:bidi w:val="0"/>
        <w:jc w:val="left"/>
        <w:rPr/>
      </w:pPr>
      <w:r>
        <w:rPr/>
        <w:t>you can disable it using the  -oc 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PKARC  -oc  a  MoreFile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invoke the  -nt  option to OVERRIDE any directions in the</w:t>
      </w:r>
    </w:p>
    <w:p>
      <w:pPr>
        <w:pStyle w:val="PreformattedText"/>
        <w:bidi w:val="0"/>
        <w:jc w:val="left"/>
        <w:rPr/>
      </w:pPr>
      <w:r>
        <w:rPr/>
        <w:t>configuration file so that Squashin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&gt;PKARC  -nt  a  Ordinary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KARC - File Compression / Arch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enough free RAM memory to run PKARC.  Try using PKARCJ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uses less RA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memory for Li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enough free RAM memory to run PKARC.  The physical "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" file exceeds the RAM memory of your computer.  Break the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List" into several small "File Lis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archiv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archive file  (a file with an ARC extension) w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ed correctly OR not keyed i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iles specified for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 names must be given for file dele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find the "file/s specifi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file or files can not be found and archiving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.  The program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choose the RELAXED method in your PKware config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get the same warning, however, the program will CONTIN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page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ile(s)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iles were found to add or update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create file "specifi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file can not be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output directory has been incorrectly ke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output directory does not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directory is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number of FILES specified in your computer's Config.Sy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 small.  The minimum should be  FILES=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 man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archive can store 3,977 files at a time.  PKARCJ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2,4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 many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mit of 24 different drive and/or PATH specifiers can be used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ARC - File Compression / Arch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pecified archive file" - Error in Arch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lthough a file with the extension ARC is on the disk, i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ru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name of the archive was mis-ke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archive was damaged or corru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open "specified archive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File Command Options (page 8) work only on an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archive name may be misspe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you are working on is full.  You will be told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about which disk area is fu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  Path   Fil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pecified archive file" is read-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ed archive file is a read-only or system file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(add, update, delete, etc.)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open config file:  PKARC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ironment string PKARC.CFG= is incorrect, or a fil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 while opening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disk space for updated archive -- "specified archive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happens when the -b option is used during addition or up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.  Although your file might have been successfully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large disk drive, there may not be enough space on the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to hold the increased size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XARC - File Reconstruction / Ex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 File "selected" already exists!  overwrit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to be extracted from the archive already exists on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  Y    "selected file"  will overwrite what is on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 "        "      will NOT overwrite what i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 -r  option will avoid this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packing method for:  "selected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compressed or encoded in an unknown way.  The archi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CORRUPT or requires a LATER VERSION of PKXARC for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 File "selected" fails CRC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probably corrupt.  The Cyclic Redundancy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 did not match the stor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elected archive file" - error in arch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elected is either not an archive or is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find "selected archive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archive file cannot be found.  This could be caus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error or the actual absenc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ile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 file/s within an archive do not exist or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ke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create:  "selected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DIRECTORY is either INVALID or FULL.  Check you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and/or whether or not it has been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s invalid decode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told specific information about which disk area is fu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 Path   Fil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table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enough free RAM memory to run PKXARC.  Tr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XARCJR which uses less RA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KSFX - Self-Extraction Utility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KSFX - Self-Extract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s can be reconstructed without PKXARC through the use of Self-</w:t>
      </w:r>
    </w:p>
    <w:p>
      <w:pPr>
        <w:pStyle w:val="PreformattedText"/>
        <w:bidi w:val="0"/>
        <w:jc w:val="left"/>
        <w:rPr/>
      </w:pPr>
      <w:r>
        <w:rPr/>
        <w:t>Extraction methods.  This is handy for those times when you simply need to</w:t>
      </w:r>
    </w:p>
    <w:p>
      <w:pPr>
        <w:pStyle w:val="PreformattedText"/>
        <w:bidi w:val="0"/>
        <w:jc w:val="left"/>
        <w:rPr/>
      </w:pPr>
      <w:r>
        <w:rPr/>
        <w:t>transfer compressed files to a person who may not be familiar with</w:t>
      </w:r>
    </w:p>
    <w:p>
      <w:pPr>
        <w:pStyle w:val="PreformattedText"/>
        <w:bidi w:val="0"/>
        <w:jc w:val="left"/>
        <w:rPr/>
      </w:pPr>
      <w:r>
        <w:rPr/>
        <w:t>arch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Creating the PKSFX.PGM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The self-extracting utility must be created prior to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the FIRST time you use it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In the SAME directory as your file PK36.EXE, type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the following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C:&gt;MAKESFX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You will be prompted through the steps.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Creating a SELF-EXTRACTING Archive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1.  Create the archive file with PKARC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2.  Copy the archive file as follows: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C:&gt;COPY/b  PKSFX.PGM  +  OldFile.ARC   NewName.EXE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______  _________  _  ___________   ___________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|       |         |   |        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|       |         |   |        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DOS     PROGRAM    |   Existing       Name YOU give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Command            |   archive file   to the self-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|                  extracting file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type + sign        with EXE extension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SFX.PGM can be used in conjunction with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PKXARC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gistration and Backgroun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further questions or comments about PKware File</w:t>
      </w:r>
    </w:p>
    <w:p>
      <w:pPr>
        <w:pStyle w:val="PreformattedText"/>
        <w:bidi w:val="0"/>
        <w:jc w:val="left"/>
        <w:rPr/>
      </w:pPr>
      <w:r>
        <w:rPr/>
        <w:t>Compression programs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032 Ardara Ave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endale, WI  53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BS by Modem - 24 hour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414 - 352-7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414 - 352-3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Backgrou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 Katz is a registered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goes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ren Little for writing the PKware User's Manual.  An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Bob Mahoney of Exec-PC BBS, Rob Greenberg, Joe Vinc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n Losoff, and everyone else who has generously contribute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ward this endea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hil Ka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REGISTRATION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If you find PKARC, PKXARC, and PKSFX fast, easy, and con-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venient to use, a partial registration of $20 would be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ppreciated.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 $45 or more FULL REGISTRATION includes a diskette and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preprinted manual for the next version of the software when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it becomes available.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Please state the current version number of the software you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re presently using.  Send registrations to: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PKware, Inc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7032 Ardara Avenu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Glendale, WI  53209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, PKXARC   Copyright 1986-1988 PKWARE Inc.  All Rights Reserved.</w:t>
      </w:r>
    </w:p>
    <w:p>
      <w:pPr>
        <w:pStyle w:val="PreformattedText"/>
        <w:bidi w:val="0"/>
        <w:jc w:val="left"/>
        <w:rPr/>
      </w:pPr>
      <w:r>
        <w:rPr/>
        <w:t>PKSFX           Copyright 1987-1988 PKWARE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use, copy and distribute PKARC, PKXARC, and PKSFX for</w:t>
      </w:r>
    </w:p>
    <w:p>
      <w:pPr>
        <w:pStyle w:val="PreformattedText"/>
        <w:bidi w:val="0"/>
        <w:jc w:val="left"/>
        <w:rPr/>
      </w:pPr>
      <w:r>
        <w:rPr/>
        <w:t>NONCOMMERCIAL 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fee is charged for use,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bs and user groups may charge a nominal fee for expenses and handling</w:t>
      </w:r>
    </w:p>
    <w:p>
      <w:pPr>
        <w:pStyle w:val="PreformattedText"/>
        <w:bidi w:val="0"/>
        <w:jc w:val="left"/>
        <w:rPr/>
      </w:pPr>
      <w:r>
        <w:rPr/>
        <w:t>while distributing PKARC, PKXARC, and PKSF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, commercial licenses and custom versions of PKARC, PKXARC,</w:t>
      </w:r>
    </w:p>
    <w:p>
      <w:pPr>
        <w:pStyle w:val="PreformattedText"/>
        <w:bidi w:val="0"/>
        <w:jc w:val="left"/>
        <w:rPr/>
      </w:pPr>
      <w:r>
        <w:rPr/>
        <w:t>and PKSFX are available.  Consult the file ORDER.DOC for more information</w:t>
      </w:r>
    </w:p>
    <w:p>
      <w:pPr>
        <w:pStyle w:val="PreformattedText"/>
        <w:bidi w:val="0"/>
        <w:jc w:val="left"/>
        <w:rPr/>
      </w:pPr>
      <w:r>
        <w:rPr/>
        <w:t>or write or call PKwar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WARRANTY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PKware, Inc. makes no warranties, expressed or implied,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including, but not limited to, merchantability or fitness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for any particular purpose.  In no event shall PKware, Inc.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be liable for indirect or consequential damages arising from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the use of the software programs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#  #      Disk Drive locatio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