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v0.91 (�-release) (c) 1989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fo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 (FREEWARE), and you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 and distribute it freely.  You can also utilize it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can use it on programs you intend to sell.  However,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itself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 and compatibles.  80286 or 80386 microprocess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for greater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128K minimum are needed to run LZ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mpresses EXE files, namely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re are many other compressors for such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PKZIP or LHARC.  This uniqueness of the pres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in the fact that the compressed files can be run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ll EXE files the decompression time is so shor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! In addition the decompression does not use any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 in RAM.  It simply uses the amount of RAM norm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compressed file.  The compressor algorithm has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speed but also for efficiency:  EXE files are reduc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ze of their ZIPped counterparts.  I am working o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ope will b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Using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imple: just en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ZEX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EXE file to be compressed.  The extension 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default. "path" is optional: it refers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ed file and the temporary working file LZTMP.EX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Certain files are EXE only by name! For DOS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EXE that characterizes an 'EXE' file, but the presence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s "MZ" followed by information on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ccupied in RAM, etc...  Thus if you change the COM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LZEXE will refuse to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force LZEXE to accept a COM file: just use COMTOEX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uthor.  It works like EXE2BIN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safety LZEXE does not erase the original EXE file, but it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extension .OLD.  In addition it creates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TMP which is renamed with the name of the original program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can not be compressed for various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is not a true EXE file.  Solution: use COMTOEX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relocation table is too large. To understand thi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structure of an EXE file: such a file can occup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s unlike COM files.  Thus it must contain a table specify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anch and where to call subprograms, etc... An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large  it may confuse the compressor.  I have provided for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p to 16,000 relocation addresses, which should suffice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you wish to compress has already been compressed by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re exists another compressor:   Microsoft's EXEPA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owever is far less efficient than LZEXE.  LZEXE 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an EXEPACKed file, if you use UPACKEXE to unpack what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ometimes the compression factor is not significant.  This may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mall files (less than 2K).  Normally the compressio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more serious problem: certain compressed EXE file may hang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the program checks its size (like Turbo Debugger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it checks for its integrit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it uses overlays, which must be loaded later and thus mus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y fixed position in the file.  LZEXE 0.91 warns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suc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grams that require Microsoft's Windows:  they are not tru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not work properly if compressed with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is list may grow, since I have not experimented with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less serious problem: Certain programs use configuration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code (Turbo  Pascal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first configure the program, then compress it. 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uncompressed version for safe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Some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algorithm used is based on the Ziv Lempel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ircular (ring) buffer, and a tree-lile method for find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peats.  The encoding of the position and length of th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s optimized via an auxiliary algorithm based on the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Uncompressed bytes are kept unchanged since any fur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daptive Huffman, as in LHARC, or Shanon-Fano trees, as in 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entailed a much longer decompression time, and above all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nd larger decompressor, which would have decreased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ompressor is located at the end of the compress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330 bytes long (in version 0.91). Its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eck the CRC to ensure that the file has not be tampred with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viruses).  If the test files, the message  "CRC Err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However, I've removed this from version 0.91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the size of the file and the time spent i decompressing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c check was only done on the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ocate itself in high RAM, then move the compressed cod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sufficient room to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compress the code, checking that it is correct, and adjust the s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64K (this was a hard problem, in terms of spe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compress the relocation table, and update the relocatabl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E file.  Improvements have been made in this version to g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un the program, updating the CS,IP,SS,S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compressor is by itself a little jewel of 80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It goes without saying that it was hard work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was not much easier, particularly with regard to th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inters that the decompressor needs in ord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LZEXE and the other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ARC (latest version):  LZEXE</w:t>
        <w:tab/>
        <w:t>is much better:  "crunching" (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for PKZIP) is outd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0.92: LZEXE is better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1.02: better than LZEXE with large files due to "imploding"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a subset of mine, but the decompressor is slower than min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 the difference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v1.01:  better than LZEXE due to "freezing", but same rema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KZIP v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C: LZEXE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can not truly compare LZEXE with these other product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my method contain a decompressor which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itself.  It is true that the other compressor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extracting" files, but they do so on disk, are slow and add s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f K to the compressed files (except for PKARC and LHARC, whic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or 2K., but only decompress to disk, unfortunat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almost all cases. the compressors mentioned can not further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lready compressed with LZEXE, which demonstrate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this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ant to develop soon a decompressor which allows the re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E file from the compressed one.  Its usefulness is questi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intend to optimize further the decompressor for speed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for efficiency, by further reducing the relocation t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already have a few ideas...);  adding a passwor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80836 version which should speed things quite a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intend to develop a decompressor for  Microsoft's EXEPACKed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esting because my compressor works better on file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eated with EXE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also thinking of an automatic document-decompressor of the LIZEMO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.COM type, which should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, I hope to create a "universal" compressor, like PKZIP or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LZEXE in decompression, but better than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Warn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LZEXE and the files it can create may become very popul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ncentive for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be responsible in any way for any loss of data caused by LZEX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st assured: the algorithms are reliable and I do not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bugs. If the EXE program created by LZEXE functions prop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n it will always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I advise against compressing and distributing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.  The authors may not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reate a piece of FREEWARE or SHAREWARE,  or eve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 nothing prevents you from compressing it with LZEXE.</w:t>
        <w:tab/>
        <w:t>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you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EXE files will be smaller and people may even think you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ssembler.  Your competitors will be amazed by your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their does butis 30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will have more space on your floppy and hard disks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t a premi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mpressed programs are always less vulnerable to viruses,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ill cause the "CRC error" to appear or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compression constitutes an excellent encryption system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people from hacking your messages or examine your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would be to disassemble the decompressor, which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asy, I tell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 I hope you enjoy this utility.  Please rememb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its �-st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more information on the algorithms used, o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here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1 chemin du mas de Ma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90 GRABELS 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in v0.9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dash, "-", is now acceptable character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ZEXE now points out the presence of internal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ZEXE indicates if the file has been packed with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bug under v0.90 has been fixed.  It made programs occu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ch memory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relocation table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RC control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compression tail's size has been reduced from 385 to 33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