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Note v1.0, Copyright 1989 by MJP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Note is released as Freeware. If you find the program useful, a g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would be greatly appreciated.  If you send a check plea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Matthew J. Palc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Note allows easier commenting of ZIP files.  This can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BBS sysops who want to mark their ZIP file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. i.e. "Downloaded from CDS On-Line (513)429-7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in ZipNote is in that it allows a comment to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rom the keyboard, copied from an existing text file or a com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ZipNo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NOTE filespec [param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PARAMETERS MUST BE SEPARATED BY A 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pec" is any valid ZIP name or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"E:\UPLOADS\*.*"  (only .ZIP files are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params...]" must be separated by spaces and follow a "/X: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here "X" is the actual parameter and "data"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Z: is the path to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C: is the comment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S: is the setup file for Zip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efault is ZIPNOTE.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Note *.ZIP /Z:C:\UTILS\ZIP\PK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Note ZMIZE130.ZIP /C:ZMIZE.ANS /S:ZMIZE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setup file for ZipNote is ZIPNOTE.SE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d for in both the current directory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Note resides in.  If it is not found in either pl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comment exists in the setup file or a comm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pecified then the user is prompted for a comme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/Z: parameter is not used PKZIP.EX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for se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: is the path to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: is the comment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: is an actual comm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:C:\UTILS\ZIP\PK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:ZMIZ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:Downloaded from CDS On-Line, (513)429-7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or in the configuration file are process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st, so a /N: parameter will wipe out a /C: parameter foun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/N:Ziptimiz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:Ziptimiz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the comment being "Ziptimize v1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ason for the setup file is (obviously) no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many parameters, but this allows several different Zip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different databases in a BBS, different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Note, you can create your own comment fil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ZipNote makes no effort to check the length of your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of your comment. You will have to experimen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ks best.  Color comments can be achieved by using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DRAW) and saving a block of the screen as a comment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ZipNote to create the color comment you should have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this program.  I don't know what the limit is o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but it is longer than the 32 characters noted in the PKZI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 or bug repor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hew J. Pa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30 Dayton-Yellow Spring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enia, Ohio  45385-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3)767-1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SET file and a couple of comment files have been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thing to build on.  If you come up with anything ne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'd lov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EMO.SE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NOTE *.* /S:DEMO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