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NVRT - An Archiv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0 by Pat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VRT exists to automate the process of converting archiv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archiving method to another.  Supported methods are A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, PAK, LZH and ZOO.  In the command line mode, i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a single file or all files in a directory from one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other.  In the pick list mode, it allows you to selec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verted from a list by mark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BACKUPS OF ARCHIVED FILES TO BE CONVERTED BEFO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VRT!!  You use CNVRT at your own risk, and although every ef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made to make CNVRT safe, if you lose a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process because you failed to make a backup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your los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VRT merely manages the process - it does not actually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unarchiving or rearchiving of files.  It follow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you would most likely use to accomplish the same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ly.  If, for example, you want to convert an ARC file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H file, CNVRT creates a temporary directory, invokes PKXARC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archive the file to the temporary directory, inv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RC.EXE to rearchive the files, copies the new LZH file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directory and finally erases the original AR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moves the temporary directory.  It does NOT er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ARC file, however, until it has confirmed that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H file has been created and copied to the original directory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thing goes wrong (insufficient disk space, for example)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installation or configuration is necessary, except to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NVRT and the archive management programs ar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lsted in your PATH statement in your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general form of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VRT [Source filename] [TO] [Target metho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ommand line arguments in brackets are OPTIONAL.  If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VRT with no command line arguments, it will default to the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ode.  The following are valid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CNVRT                     Invoke CNVRT in pick li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CNVRT DM.ARC TO LZH       Convert file DM.ARC to DM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CNVRT FF.ARC PAK          Convert FF.ARC to 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:&gt;CNVRT *.ZIP TO ZOO        Convert all ZIP files to ZO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CNVRT *.PAK LZH           Convert all PAK files to 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LI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ick list mode, you simply use the arrow keys to move a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through a list of choices, and press the Spacebar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oice.  You must first select the source and target metho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then select the files you wish to convert from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 extensions matching the selected source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CNVRT merely invokes the archiving programs,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itional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ARC.EXE                    ARC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XARC.EXE                   ARC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.EXE                    ZIP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UNZIP.EXE                  ZIP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.EXE                      PAK archiver/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HARC.EXE                    LZH archiver/unarchive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.EXE                      ZOO archiver/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K programs are from Phil Katz, PKWare.  PAK is from No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  LHARC is from Yoshi.  ZOO is from Rahul Dhesi. 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ly available from BBSes and other P.D./Sharewar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f CNVRT is $10.  Benefits include next upgrad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, free and notification of all future upgrades, an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ery little should be necessary!) through the author's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420 - 324th Pl.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ll City, WA 9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 (206) 222-6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are most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