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OTEXE.EXE v1.00 (c)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simple program converts a COM (or BIN) file into an EX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does exactly the reverse of what EXE2BIN does.  It is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LZEXE, by the same author, since, thanks to COMTOEXE, LZ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ress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MTOEXE filename[.com] [filename2[.ex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COM file to be converted.  The CO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automatically by COMTOEXE.  The original COM file is NOT era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sake.  The 'filename2' is optional.  If not added, the new EX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 Some COM files may not work correctly after the conversions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, such as COMMAND.COM, may need to know the exact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conversion to an EXE file does modify this stru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