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Z.EX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automate the routine done with every down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Alan Dough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OFFERED "AS IS" AND IS WITHOUT A WARRAN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MERCHANTABILITY.  THIS PROGRAM IS OFFER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ARRANTIES WHATSOEVER.  BECAUSE OF THE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DITIONS AND HARDWARE UNDER WHICH THIS PROGRAM MAY BE US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 PARTICULAR PURPOSE IS OFFERED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VISED TO TEST THE PROGRAM THOROUGHLY BEFORE RELYING ON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ASSUME THE ENTIRE 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all one of my favorite bulletin boards and downloa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ings that I always do after recei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strip the Z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unzip the file into anothe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do a viru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rea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look for name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UZ to automate this process.  Everything UZ do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a batch file except for loading the documents.  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wildcards in designating which files to loa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Z can be configured with the file UZ.CFG.  The UZ.CFG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WNLOAD\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-e FILENAME DES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ZI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EXE *.* /NOMEM /NOBREAK /BELL /E .OVL .DAT 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must end with a carriage return.  Some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UZ if commented out with a # character (see exampl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ow is where to look for the file to process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current subdirectory.  A trailing backsl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This subdirectory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ow is where to put the extracted files. 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should not be commented out. Trailing backsl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This subdirectory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the name of the archiver to use and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"FILENAME" in UZ.CFG wherever you want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the archived file substituted.  Enter "DESTPATH"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path to the destination subdirectory substitu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, in the example PKUNZIP.EXE, must have the fu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xtension to spawn properly.  There may be te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 in UZ.CFG (all must be on same line in UZ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is the default extension of the archived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iven in UZ.CFG, it allows you to simply ent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tension when using UZ (e.g.  "UZ filename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Z filename.ext").  This line can be commented out with a #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n the line but will then require that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every time when using U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line is the program to use on the archived fil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it.  There may be up to ten arguments to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.CFG (all must be on same line in UZ.CFG).  This l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ut with a # as the first character in the line.  U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t call this program.  You must include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line is the program to use on the extracte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ubdirectory.  There may be up to ten arguments (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in UZ.CFG) and this line may also be commented ou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line is your favorite editor.  There may be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(all on same line in UZ.CFG) and this lin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ut.  You must include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s (up to ten) give the wildcard specification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ant to load into your editor.  Please be cautiou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since it may lead to loading executables or oth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Z will need to know where its configuration file is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Z=C:\U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environment variable UZ to the directory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hange the wildcard specifications "on the fl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m on the command line.  For instance,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file that contains some interesting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*.c" is not in UZ.CFG, or if it is and you want to examin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rst,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Z &lt;filename&gt;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UZ to process the archived file and load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rst.  Then it will load files into your editor a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.CFG.  Any number of arguments you type on the UZ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cess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Z returns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lev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 UZ execut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 N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2  Environment variabl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3  Can't open UZ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4  Archiver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5  Programming error in SPAWN ARCHIV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  Extension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7  Can't find file in current directory (sourcepath commente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8  Destination directory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shareware.  You are free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 as long as no files are deleted or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 You may use this program on a trial basis for on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 of time you must register this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CENIC POSTCARD REGISTR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rogram, simply send me a scenic postcar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Include any comments or suggestions regarding UZ on it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your postcard and you will then be registered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receive no additional benefits other than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car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Dough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rossing Circ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ton Beach, FL 334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