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ample Batch files illustrate a way to turn off your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an editor or file directory program from telix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that you run from telix have their own mous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hut off TLXZMENU.  Construct a batch file to c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isable TLXZMENU.  In your batch file, af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enter the commands to re-install TLXZMENU.  In telix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's name in place of the program's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