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-92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9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 COPYRIGHT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Host+ Descrip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Host+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Installing Host+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st Time Configuration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First Time Logon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Fast Logon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tatus Box Toggle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Help Screen Toggle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Chat Mode Toggle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User Control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Local shell to DO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Screen Imag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Capture Log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Hangup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Local Mode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igure Host+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User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File Compressor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Text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Exit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Access Level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Message System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System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Page the Sysop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Bulletin Listing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Your Settings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Comment to Sysop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Expert Mode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 Run a Door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Goodbye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ystem Log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Shell to DOS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Shut down Host+...........................................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  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Configuring the Modem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Configuring the Color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Configuring Bulletins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Configuring Doors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Configuring Archives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Configuring Macros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Configuring Events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Configuring User Option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nfiguring the File Bases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Configuring the Message Areas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Configuring the Upload Items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Configuring General Info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3 Configuring BBS Data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4 Restoring and Saving Configs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5 Creating Colorful Screens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Adding Files with ADDFILES.EXE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Manually Changing Files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Manually Moving/Removing Files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User Field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User Fields you Cannot Edit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Compressing the User Fil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Compressing the File Bas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Compressing the Message Bases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Running from a Batch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Repairing Damaged Files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The Files Editor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The Menu Editor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   Making New Menu Screens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   Customizing Menu Commands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The External User Editor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HOSTDOOR.S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2  Custom Converters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..........................................................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Introductions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ost+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mote system that may be used as a complet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friendly, extremely flexible, and powerful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or each person's tastes. Even novice computer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up and running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been written for the Telix communications program using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ript Application Language for Telix) -- a powerful and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advanced features you will find in Host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working message bases, file bases, ability to dro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user adde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y be configured to run multiple conferences for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SME (Full Screen Message Editor) that allows quo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may be up to 99 lines long.  A 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included for those whose machines do not suppor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any file from any drive to the files 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program. Accepts 1000 files per directory a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ile management program, or file compressor (HPCOMP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ll message, file, and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 user levels.  You decide each level's access to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 time. The trash can list allows you to hav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you don't wan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st+ keeps track of the user's time on per day. A use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minutes a day and uses 45 on the first call will only hav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gram up to 5 different events at any time of the d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time of "every" will run an event after each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programs allow the event to abort both the Hos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status log file (HOSTPLUS.LOG) supplies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at happens while users are online with Host+.  It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read, doors opened, events run, total minutes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y each caller, if carrier was lost, time running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input in five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Introductions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ser added doors.  Host+ supports PCBoard 14.x, Q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, and GAP/DOORWA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Marshall Dudley's DOORWAY program for grea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hell to DO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external protocols that have been added to Teli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except for Bimodem and HS/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p to 10 different archive programs.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pported are ZIP, PAK, ARC, ARJ, and LZH.  You ma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keyboard macro support.  You may reassign all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including those used by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chin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requires a minimum of 350k memory and requires Telix 3.1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nd DOS version 3.20 or later.  A hard driv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ost+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with a number of files and creates more in it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files included with Host+ and comment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eing required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       This is the installation program. Onc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AT        This contains the Host+ program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ormat.  HINSTALL extra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nd puts them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.  You may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SLC        This is the main program script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which you call in order to run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OVL        This contains the screen overlays for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UTILS.SLC         Utilities script, it contains the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nd the User Editor Progra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by the HOSTPLUS.SLC program.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run in Telix by typing HPUTIL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Alt-G. It will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irectory by HINST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Introduction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SGED.OVL         Message Editor script overlay,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ssage editor routines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in your script directory by HINST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MSGED.OVL may be deleted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 the message editor or have n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ENUS.DAT         This is the file which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s for each of the levels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s. It will be placed in your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 by 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MP.EXE          This is the file which does all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ion.  It will be placed in you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HP                Door Converter overlays, conta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to convert to the differ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. They will be placed in your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. Current converters: GAP.H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14.HP, QBBS.H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support for a specific BBS typ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delete the converter for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NG        This file holds all of the BBS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glish. Future versions will be ab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IB        This library file holds all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lays used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and maintained by Host+ throughout its operation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in the Host+ data files directory)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USER.DAT          This is the file that holds all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OG        This is the log of what each user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BASE.DAT         This holds the number and name of ea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ILES.*           This is the file that holds all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information. 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BASE.DAT         This holds the number and nam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Introduction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INDEX.*           This file holds the message point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for each message bas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the numb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HEADER.*          This is the header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in the message bas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the 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SG.*             This holds the actual messag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. The file extensio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DOORS.DAT         This file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when you configure to run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BLTS.DAT          This file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when you configu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CFG        This file holds all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information you en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e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KEY        This file holds all of the Macro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as an option, and which may be deleted if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       The ADDFILES program for addling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base. It should be plac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       This batch file is suppli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. If in the Telix director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un if a online user does a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. It will override all other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 The order in which the she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SHE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TY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DAT        If this ASCII text file is found in the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 it will determine if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by a new user is acceptable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 and Leg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NS               These files are the BBS ANSI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reate. You may make a LOGON, NEW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INFO, NEWS, and LOGOFF fil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Host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Introduction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SC               These are the ASCII versions of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files you created.  Have thes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ose users who don't have ANSI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OGON.SLC         If this compiled Salt file exist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ix Script Directory, Host+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uring the logon process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mpt for message check.  This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call a quote of the day program,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ext caller door, or whatever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ing abilities perm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ing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way to run Host+ is to either have your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your DOS path statement or listed a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 TELIX=C:\TELIX\) in your AUTOEXEC.BAT.  Make these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the changes above, place the files H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AT in any directory on your hard drive and run HINSTAL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place the files in the directory that holds TELIX.EX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will ask you if you wish \TELIX\HOST to b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st+ will keep its data files. If you want to change this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HINSTALL will then expand and place the different fil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INSTALL finds any data files from previous versions of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merly Host Software Products' Host3, versions 4.1, 4.2, 4.3, 4.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.0) it will convert them. It will then place the newly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to the data directory.  It will ask if you wa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iles that are no longer needed by Host+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will not bother any key DOS files like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 previous version of Host+ from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, you will need to repack all the message,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ata bases when you first start Host+.  To do this, press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opening menu of Host+.  Then press F6 to pack all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re be a problem in the conversion, you can run HPREPAI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nstallation process, you may erase H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customization of Host+ require that Host+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.   To load and run Host+, type Alt-G from within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and type "HostPlus" as the name of the scri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 Host+ is now operating and waiting for a call. 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ctually accept calls, you will want to modify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options of the Host+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irst Time Configu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ost+ main menu, press Alt-O for the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ong column of options.  To select a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ither move the cursor bar to the item or press the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that is listed out 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things you may want to attend to whe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.  You will notice that the modem pick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you go into the configure menu. This is to keep Host+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while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configured to test archives that use the ARC, PAK,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, and LZH archive methods. Your archive programs must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ath for this to work. If these files are not pres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ay obtain them from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General Items you will want to put your own password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Password".  The system password allows callers who have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ccess to shell to DOS. It also allows the sysop to sh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wn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put your name in place of Sysop at selection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n to make local logons under your own name, then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go here so you will get any mail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User Items, Item A asks if you want to log off new us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ood security practice to follow once you have your boa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.  It needs to be turned off now or the first t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with a live caller will be very,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tem B sets the file ratio for your users.  Putting a zero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no file ratio will be enforced.  Putting any oth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means that the user will have to maintain a file ratio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s.  For example, if you want to require that one fil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up for each 5 files taken, then put a 5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tem D sets the access level that you want new callers to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E-N set how much time each access level gets on lin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Upload Items, set item A to the name of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uploads to go.  If you do not want to users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that are available, set item C to the lev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should now be ready to run under its minimal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very powerful and may be completely customized.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regarding customization of all options are in this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however, you may wish to see Host+ in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rst Time Log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take a peek inside of Host+.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st+ press Alt-L for a Local logon.  You will see the prompt  "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ort ANSI color graphics?"  answer with a Y and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he familiar series of questions that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logging on to a BBS for the first time.  You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stored in the user database.  When you are finish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ish to check for messages in the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to se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main user menu.  At the top of the screen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showing your name, address, access level,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Z to toggle that display. It will now show you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re available. (See Sysop Commands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ft the defaults in place, you will have four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online.  Press F4 a few times and watch you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on the status bar at the top of the screen.  Press e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recycle.  The user display should now show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tim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F4 until your access level is a 9. Host+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raise to a Sysop level, say yes. Press enter to re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and you will see that you have more time.  You will als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access menu that is available to callers with acces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may experiment inside the program using the list of sys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listed on the next few pages.  To shell to DO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.  You may try out the message menu by leav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You may wish to add a file (see the section on add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st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local logon, press F2 for the user editor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ing to upgrade yourself to sysop level.  (see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have someone call and log on as a remot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ut your modem.  You are also ready to add files,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doors.  For complete information on these function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ysop, you are in control of what happens in Host+ at all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a status box showing what is happe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.  You may toggle this box on and off by pressing Alt-8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 will show you the name of the person on line, thei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e, password, access level, date last on the system, the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chat mode status and if the person has requested a cha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oggle the Status Box into a help screen by pressing Alt-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some of the more commonly used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ast Log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kip the opening screen by entering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Can you support ANSI?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First and Last names{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is if you can support ANSI graphics; if not, use an "N"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must be present with no spaces.  To speed up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, you may create a macro that will hold all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Macros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tatus Box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:    Turns the status box of Host+ on or off. Having it off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size of the viewable area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Help Screen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   Allows the sysop to change between the status 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Chat Mode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This toggles the caller's ability to request chats.  If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, an alarm will sound when the user requests a c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t is off, no alarm will soun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tion of leaving a message.  You may forc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 at any time by pressing F1.  When chat is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status box at the top will show "chat on"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ustomizing Host+ more detail on Chat Hou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Rais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Low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Rais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Chat with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lower a user's access level by pressing F3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remove.  The new level will only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all only. Host+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raise a user's access level by pressing F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add.  The new level will be in effec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nly.  Host+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lower the user's time on line by pressing F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remove.  The time you take aw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the entire day.  At midnight, Host+ will reset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raise the user's time on line by pressing F6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add.  The extra time you g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user for that entire day.  At midnight, Host+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time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initiate a chat with the user.  You may carry on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conversation as long as you like without effecting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line.  Press escape to exi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Local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:    You may shell to DOS at any time unless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or door running.  The user will be prompted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sysop is in DOS and Host+ will not accept an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until you return.  The user will not lo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time while you ar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Screen Im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:    You may capture an image of the screen to a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(just like you do in Telix). 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HOSTPLUS.IM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Capture Log Acc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   When you turn on the capture log, it will capture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es to a capture file (HOSTPLUS.CAP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will become extremely large very quickly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ll information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   If you wish to terminate a call in the middle of a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H and the modem will hang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ocal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:    This allows you to run Host+ in local mode. 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ll work for you (with some exceptions, se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nfigure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:    This runs the HPCONFIG program that sets up Host+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unning and allows you to customize the program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Host+ for more o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User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 This brings up the user editor.  Note that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user, otherwise the user editor will not wor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lready made your local logon (see First Logon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become the first user in the user database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dito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ile Compress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:    This will run the database files compressor (HPCOMP.EXE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n User, Message, and Files databases.  Se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 for more information on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xt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:    This will run the Text Editor you have selected to u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.  If you have not selected a text editor in Tel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xit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:    This allows you to Exit Host+ back to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ccess Leve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ts of menus in Host+:  Lower and Higher acces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ccess levels of 0-6 will see lower access screens fo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Files Menu.  Access levels of 7-9 will be shown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enus for Main Menu and Files Menu.  The Message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r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Host+ will receive the HPMENUS program.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raw your own menus and set the access level to an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You may also change the letter that starts any fun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ree external functions.  See the section on Register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essage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M)essage System option opens the Message Base menu fo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 0 and higher.  Here is the listing of all us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essag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message areas you have defined for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ssage areas, see Customizing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 of commands to use when read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gain        :    Read current messag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xt         :    Read nex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evious     :    Read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y        :    Reply to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)ill         :    Kill current message (allow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ender, receiver, or level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 :    Quit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jump ahead or go back in the message base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message they wish to access.  For instance,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messages in the base and you are at #1, you can enter 112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ast message.  Then you can press "P" for previous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rit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write a message to another user (eith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v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Write Messages or Reply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new messages or replying to existing messages calls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st+.  Here is the step by step listing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first ask for the name of the person you are writing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message at this point, just press a carriage return.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eave global messages that will appear with the use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all" by entering @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next ask for the title (or subject) of your messag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t this point, press a carriage return and the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ublic or (R)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message to be private, press "R" for receiv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(sysop) may read all messages.  You may wish t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hree options for entering messages: Full Screen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and Uplo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pload a prepared message, press "U" for upload.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 will be asked for the path and name of the fil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On-line users will be asked to upload the message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full screen editor, press "N"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You can then enter your message line by line. 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line when you are on it.  Once you have entered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dited.  Pressing enter twice will give you a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    :  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    :  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    :  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   :    Continues the messag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   :    Allows you to quote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you are reply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O" will cause the original message to be displayed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e left.  You will be asked what line number to sta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  When you enter that number, you will be asked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end the quote.  If you want the whole messag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for the Full Screen Editor. This allows you to mov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editing and writing as you wish.  Press Ctrl-Z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help screen displaye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Move one char left    ^F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Move one line up      ^C Move one lin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Line beginning        ^X Line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Delete Line           ^V Overtype/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Redraw Screen         ^O Original (qu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cursor keys, the backspace, home, end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and down if you are using a 101 key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will call up the original message on the scree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quote the whole message and then edit the quote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ursor controls.  Otherwise, you can just quote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by telling Host+ what lines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 will call up a menu along the bottom of the scre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(just like the line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         :  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         :  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         :  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        :    Continues a messag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        :    Allows you to qu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ile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F)ile System option opens the File Base menu fo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 1 or higher.  The following fil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of the file menu.   Differences in access lev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file areas you have defined for Host+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bases, see Customizing Host+. 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ing of the fil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t their level.  The list includes file name, file size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tend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e an expanded listing of the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all the information listed abov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time for the transfer and the name of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upload a file (if not already in the file databa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The user may use any protocol (except for Bimodem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y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le extension (ZIP, ARC, PAK, LZH, and etc)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defined a protocol as their default (see main menu (Y)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), they will be shown a list of protocols available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ploads inside Host+ are available to the sysop.  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Download files from Host+.  If you have specifi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, Level 1 users may only download a specified limit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+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.ZIP. If they have not defined a protocol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see main menu (Y)our defaults), they will be show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vailable and asked to choose one.  They will then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ish to hang up afte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users (above level 6) may download any fil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is makes it easy to send a file that is not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a user.  Just temporarily upgrade them to a level 7 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in the full drive and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look inside the archive file to see the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and technical data.  Higher Level Access users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y file on the system.  Lower Level Access users may only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in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trac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extract files from an archive.  The user is first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archive.  Then they are asked if Host+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list of files in the archive.  The file is the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rchive and zipped (using PKZIP), into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MPARC.ZIP.  The user is given the filename f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deleted when the use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Level Access users may extract any file on the system.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ccess users may only extract those files in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ow a Directory Listing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do a listing of the files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For instance, "\telix\*.cap" would show all the captu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directory. Pressing enter at the directory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file list for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ange File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manually change the fi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. (see Adding Files to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move File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remove a file from the databa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sysop to erase the file from the drive. (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age the Sys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P)age Sysop option will, if chat is on, ring a bell to ale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 wants to chat. If chat is off, it will show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that you are not available and give them the option of 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message.   To answer a page, press the space 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creen will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Bulletin Lis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B)ulletin listings option sends the user to a list of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select to 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Your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Settings lets the user change their address, city, zip,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efault protocol, turn the pause function on or off,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NSI, change password and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Comment to Sys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mments To Sysop will allow the user to write a privat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ysop" (If you have defined your name in place of the Syso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you.  See either Start Up Configuration or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(Section: General Options, Comments Sen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Exper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X)pert function allows the user to change their expertise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of thre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            Gives a menu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diate        Gives command letters on the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             No help whatso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Run a Do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D)oors sends the caller to a list of the door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in their access level.  They select the door to ru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Goodbye (Logoff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 logs off the us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ystem 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L)og shows the user the daily usage log. Ctrl-P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Ctrl-X will abort.  The user may also selec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at the "(Y/n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nly available from the higher access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er Command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ell to DOS lets the user shell to DOS. They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assword. If they fail to enter it,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hell. Host+ will either use CTTY or DOORWAY.EXE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for Host+ to check on the status of the carri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is lost while a user is in DOS (via remote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hang!. The only solution if this happens is to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You may avoid this problem by using the sharewa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 (see Using Marshall Dudley's 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Shut down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Z) command is not listed on the menu, and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from the main menu.  It allows the system to be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y remote.  The user will be prompted for the system passwor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ail to give it, the program will continue run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allows you to customize its operations in many ways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by pressing Alt-O from the main menu.  You can add bullet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chive programs, doors, multiple conferences,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the configuration menu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hanged an item in the configuration, remember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at the main config menu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onfiguring the Mod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when a 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 The default is "ATA^M" and should work for most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work for your modem try turning on Modem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Answer On R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determine how many rings Host+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swering an incoming call. You may choose from 1 to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. The default is set for 1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odem Pick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when going off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conjunction with Pickup Modem in Local and Utils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ATM0H1^M" will make the modem pick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Pickup Modem I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cides if Host+ will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a local log on. Having this turned on would ca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get a busy signal when you are in th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Pickup Modem In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cides if Host+ should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ny of th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may go offhook and leave the speaker on.  The 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urns off the speaker on most modems.  If your speak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, check your manual for the pro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Modem Auto Answer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uses your modem's Auto Answer Mode instead of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answer the incoming call.  The default is set to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changed to On if Host+ is unabl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onfiguring the Col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onfigure the color of each screen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Sysop side in Host+.  You control the colors for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titles, options, highlights, items, Sysop Chat,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  Select the item you wish to change and you will be sh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 box.  Use the Cursor keys to mov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As you move the cursor, the screen elemen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ill change colors on screen. When you find the col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o back to the Default Colors that came with Host+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for "Use default colors".  You may also set Host+ to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by pressing "I" for "Use Black &amp; White 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Configuring Bullet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Bulletin screens to be viewed by users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news, board policies, game door standings, and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. Bulletins may be in either ASCII or ANS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, HPCONFIG will prompt you to input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bulletin file.  If you h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1.ANS in the C:\TELIX\BLTS directory you woul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BLTS\BULL1.ANS as the filename. Once you have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ess Enter.  You may abort the proces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PCONFIG will ask for the description you want sh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n they view the bulletin list.  Put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ullet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PCONFIG will ask for the access level of the bulleti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imit the users who may view that specific bulle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ould put that access code here.  If you wa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is now in the system and available to be s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Bullet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asked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you wish to delete.  It will then ask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with a Y/N prompt.  When you answer "Y",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 from Host+. The program will not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ile from your drive.  You will have to do that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me back and make changes in an entry, you ma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re. 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, description, and access) and ask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abort the process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bullet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onfiguring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 is when a user is allowed to exit Host+ and ru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 It is as if a door is opened from Host+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ccess to other part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oors available in the BBS world that do a multitu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Playing games, voting on questions, viewing ANSI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ime, and so forth.  In addition, there are door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.EXE that allow users to run IB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business programs like spreadsheets, word process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accept four types of program files: EXE, COM, 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SLC. It directly supports door program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, GAP, QBBS, RBBS, and Remote Access BBS programs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 Marshall Dudley's DOOR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oors require some patience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installing a door.  You have to figure out how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n configure it with HPCONFIG.  In Appendix "A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several examples of door installations.  You may als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om a local sysop who has doors on his board and has under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llowed the door's installation procedure you ar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door for Host+.  Be sure to write down any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 that you will need to start the program becau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upply them to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press "A" HPCONFIG will prompt you for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door program.   For instance, a game doo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EXE in the \DOOR\GAME directory would be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GAME\GO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input the filenam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NFIG will next ask you for the command lin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parameters to the program put it here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EXE requires the name of its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CFG to run.  You would put GOLF.CFG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ystem variables that you can plac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s current information to your do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omm Port Number    :    Current Com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Port Address        :    Current Comm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IRQ Line            :    Current Comm Port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Baud Rate           :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DTE Rate            :    Current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Minutes Left        :    Minutes User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Seconds Left        :    Seconds User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Location Of File(s) :    Location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 with the command line (or if there were no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needed)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PCONFIG will ask for the description you want sh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the list of available doors.  Put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PCONFIG will ask for the access level you wish the do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you wish to limit the users who may oper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or then you would put that access code her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ing HPCONFIG will ask is what (if any) conver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door.   Each BBS door program require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. QBBS/RBBS doors need DORINFO1.DEF,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x requires PCBOARD.SYS, Gap and Doorway want DOOR.SYS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writes its own system file (called HOSTDOOR.SYS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it to match the BBS program you chose.  I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is system file into the directory with the door'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n our example above, it would write the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GAM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or is written for Host+ or does not require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n choose the "No Convert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through with configuring the door, rememb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by pressing "X" at the Main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want to log on to Host+ in local mode and test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You are configuring two programs at once (the do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 so, be prepared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a mistake you can easily edit the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"Edit a Door" option. If it still doesn't work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you have installed the doo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asked for the number of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.  It will then ask you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Y/N prompt. When you answer "Y", the door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st+.  The program will not remove the door's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rive.  You will have to do that yourself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e back and make changes in an entry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re.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, description, access, and converter) and ask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do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nfiguring Archiv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uploads a file, you will want to test the archiv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has arrived in good condition.  Host+ also all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rchives and extract files from archives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configured to work with  ZIP, PAK, ARC, LZH, and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If your favorite archive program is not on the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it here.  Host+ will accept up to 10 archiv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an archive program not covered by Host+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three letter file extension that the program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t has compressed.  You will also need the View, Extra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mmand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chive program, place the scroll bar (using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 on an open line and press return.  HPCONFIG will the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each of the options in turn. Pressing Escape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at option unchanged.  Below is a list of the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:    This is the accep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  :    This is the file to run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archive;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ust be in your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Line   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st on the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ine   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in the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ine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files from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Upload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test the archives of newly uploaded fi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hould be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a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fails the archive test, Host+ will delete it.  Choo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is function Off will cause the file added to the databas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upload to the sysop.   The database will carry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the sysop about the faile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ubstitute your own archive testing program for Host+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outines.  This program has to be called by a script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for a scrip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Configuring Macr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define any key in Host+.  The keys used by Host+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ed to any other key by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words      Defau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GGLECHAT             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USEREDIT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WERACCESS  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AISEACCESS            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GGLESTATUS            ALT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HATMODE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XITHOST   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OSSHELL                ALT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EXTEDIT   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OSTCONFIG              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OSTHELP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ANGUP                  ALT-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ILECOMPRESS           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CALMODE    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WERTIME 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AISETIME              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CREENIMAGE             ALT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APTURELOG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 HPCONFIG will ask you to press any key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  If a macro is assigned to that key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not, there will be a no macro assigned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know that the key is available to stor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HPCONFIG will then ask you to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wish to edit.  Enter the information you wish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o carry and then press Enter.  Note that onl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no ALT keys) may be used in macro's.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placing a carat "^" in front of the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Return would be "^M", a tab is "^I" etc. To save an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, choose the Save Macros option by pressing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ll be doing many local logons to test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, here is a simple macro that will speed up the proces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Quick Log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B" for edit, and then press Alt-1.  Then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Your Name{your 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y{Jeff Woods{Hello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acro by pressing "X".  The next time you make a local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for the logon and then press Alt-1.  Host+ will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and then skip the opening screen to take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feature may be used by any user.  It is used i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 working example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Configuring Ev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stop and run any program you choose at any ti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. This is called a timed event.  Up to 5 different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 to be run by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ny program with an extension of EXE, COM, BAT, or SLC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re are two internal programs that can be run as ev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HOST and EXITTELIX.   EXITHOST will exit Host+ back into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 will exit Host+, exit Telix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use Host+ with FrontDoor will have to be carefu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cheduling.  Call the Telix Support BBS f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 attaching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learn how to configure events is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TELIX". Set it up to run and watch Host+ return to DO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ample event programs and batch files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will first ask for the time you wish the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either want time entered in 24 hour (military) or 12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depending on the format you have set in Telix. (In Telix s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, General Settings, Section L: Tim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event happen each time a user logs off the system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EVERY" instead of an actual time.  Press Enter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opic or press 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he event to be sliding.  A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aits for the user to complete their call before the even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A non-sliding event occurs exactly at the time you specify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on line when a non-sliding event is due to occur,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s them that their time is being shortened due to the e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hang up on them just before the event is du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prompted for the program name.  Enter the full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gram file and any parameters that need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instance, C:\BATCH\EVENT.BAT &lt;argument&gt;. 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vent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X" to exit to the main menu.  Remember to save you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Configuring User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Log Off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(on) will log off all new users after they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the questionnaire.  Turn off this switc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ll users on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Number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atio of downloads to uploads that a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.  For example, if you wish users to maintain a 5:1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, place a 5 here.  If you set the number to a '0'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upload/download ratio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Access 1 Download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imit (in Kilobytes) that users with access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wnload per logon.  This does not effect the 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New User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choose the access level that you will give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your system.  If you are logging off new user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should b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Time per access 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you allow level 0 users to hav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This should be set at 0 if you are hanging up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questionnaire is filled out.  The old default on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st Software Products was 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N  Time per access level 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may set the number of on line minutes allot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. The defaults are set in 10 minute incremen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any time limit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onfiguring the File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file base called the Main File Base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9 bases in the shareware version and 999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 The shareware version can hold up to 99 fi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while the registered version allow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ase is a data base of files available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a certain database do not have to be plac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directory; however, doing so will keep thing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 you will be asked to name the new files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ame and press Enter.  You will then be ask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sers will be allowed access to that files b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nter 1, otherwise enter the access level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enus do not allow users with an access level of 0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prompted for the nam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o delete.  You then will be requested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Please note that the files in that data bas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your drive by this operation. You will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ing DOS or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e back and make changes in an entry la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 here.  Press "C" and you will be allowed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file 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Configuring the Message Are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message base called the Main Message Ba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an additional 9 bases in the shareware version and 999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ered version.  The shareware version will hol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ile the registered version will hold 29,999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base is a data base that tracks message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 HPCONFIG will ask for a description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name of the new message base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asked for the access level to the message bas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ll users to have access to the messages, ent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the access level you desir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0 users are not allowed into the message ba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if you want to echo the messages.  An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send messages written on your sys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a network of systems.  Host+ has been writt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echo networks like FidoNet, RIME, ILink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UTI (Universal Text Interface) program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to interface with networks will be released a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will be available from the Telix Support BB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t up for echoes, press "Y" otherwise enter "N"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HPCONFIG will ask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to be deleted.  Enter the number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ion.  The messages in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ll be deleted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the name, access, or echo flag of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press "C" and you will be presented with those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Configuring the Upload It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Hos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A" and HPCONFIG will ask for the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where uploaded files from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For example, C:\TELIX\UPLOADS.  It is a good idea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a directory just for uploads to ease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he files for virus and processing.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PFEDIT (files editor) to later move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to another files base and directory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have to make the transfer manually (Se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Upload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B" and HPCONFIG will ask for the number of the files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ish Upload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Users should enter a 0.  This adds upload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where the user is located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For a complete discussion of this, see Manuall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nder the heading Adding Files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an follow the common BBS practice of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base for new uploads.  Enter an unused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s Data Base.  Use the Files Editor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file base to other bases. (See Registered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Level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cess level to which a file is set when uploa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. If set to a 1 then all access levels will be abl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uploaded files.  If you want to limit access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set this level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Configuring General 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ystem Passw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allows the sysop to shell to DOS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shutdown when calling in from a remote.  Pick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don't give it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Screen Blank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t the number of minutes Host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blanking the main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Time Chat is to co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that you would like the "Chatting Tim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Chat will come on at this time. (Chat may also b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forced off at any time by pressing F1). 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you will be prompted for the time you wish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abled.  The time format will depend on how you have ti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lix.  Telix may be configured for 24 hour (military)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h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Time Chat is to g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that you would like the "Chatting Times" to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D" you will be prompted for the ti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User Logo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n alarm to sound when someone logs o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choose On.  If you like to sleep at night, choo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User Comments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person who will receive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The default is Sysop. Changing this to your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logon to the board using your name and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If you leave the setting at the default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og on to Host+ under the name of Sysop in order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DOORWA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line string sent to DOORWAY.EXE (if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does a online shell to DOS. Note that the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of the System Variables. See Appendix B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or more information. This default setting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simple shells to DOS.  (See Using Door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Telix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ains the name of the TELIX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This should be changed only if you are using Hos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eparate Telix configuration file. Since Host+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und in the file it is important that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Configuring BBS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enter information about the BBS you will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sed by Host+ and any QWK mail packe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BBS (40 character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BBS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BBS City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BBS 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WK door ID for hookup with E-mai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BBS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Restoring and Saving Confi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osen this option will reset all of the configur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rigin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making your changes in HPCONFIG, press "X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ose changes to disk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nfi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Z" to leave HPCONFIG.  Make sure you save your chang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 "Z" will not save changes by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Creating Colorful Scree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colorful screens for use in Host+ by using TheDra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NSI drawing programs.  You can greet the user at Logon,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news, greet new users with the board policies, and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  You need to follow the following guidelines whe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buffer for these files is set at 255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will be smoother if the input buffer is evenly di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80. (E.G. 80, 160, or 240.)  This is because most screens ar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 buffer of 240 writes fairly quickly even on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don't have all 25 lines of the screen available to yo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draw your screen from Line 2 Column 2 to Line 21 column 7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 is taken up by most comm program's status line.  Lines 2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olds the prompts for the next action. The last column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screen information that would interfere with your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ave your screen from position 1,1 to 21,80 and i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screens in both ANSI and ASCII. This way users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SI enabled may still see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ile names for your screens and place them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LIX\HOST directory. Note that *.ANS files are ANSI and *.AS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    This file is displayed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This file is displayed after the user has logg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or the first time each day.  See The NEWS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tips on mak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FO   This file is displayed every time the user logs 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  It follows the news screen 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   This file is displayed when the user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  This file is displayed to all new users.  It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to put board polic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LOGON.ANS, NEWS.ASC, NEWS.ANS, or LOGOFF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.*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file may be made in an ASCII editor.  If you want col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struct separate pages in TheDraw and then concaten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's copy command. (e.g. COPY FILE1 + FILE2 NEWS.ANS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method is using a program written for BBS's that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screens. One well known program of this type is FLASH3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ft.  News files may be made many pages long.  Host+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a page of lines has been sent and wai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es or N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several global variables that may be inserted into an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screen, bulletin, or message.  Global variables ar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"at" symbol (@).  The three text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     displays the current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st     displays the current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ns     displays the current user's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ix global color codes based on the color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Your Default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1  :    Displays the first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2  :    Displays the secon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3  :    Displays the thir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4  :    Displays the four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5  :    Displays the fif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6  :    Displays the sixth color defin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@C1Would display this line of tex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king your design, you should realize that anything positio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a text variable will change position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hat replace the variable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istin Andrew" uses many more character spaces than "Joe Blow"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ould look differently for each.  Thi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Blow     the Global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Customizing Host+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tin Andrew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eriment with these variables in the message bas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essage using the global variables, save it,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lor variables are for use on ANSI screens on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them out of ASCII versions of the s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des can be seen by ASCII viewers.  Us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HPMENUS.EXE program should use their ANSI editor fo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color variables as ASCII versions of the menu ar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would display the codes to ASCII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File Management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 to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 data base is a collection of information about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users.  You may define up to 10 files data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999 files data bases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are limited to 99 files per files 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999 file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ssible to have both A:\FILE1.ZIP and C:\TELIX\UPLOAD\FILE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files database; however, it is a good idea to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gether in one directory and database if you plan to off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databases available to one set of users and no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pecial files could be kept in an area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6 and above.  Users below level 6 would never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rom the menu. (See Customizing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t access levels for each file.  A file with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6 could be in the same files database with a file set a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0. A user with an access level of 5 would not see the acces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password protected so that only special users can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ADDFILES.EXE program will allow you to add fil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hile off line.  You may also add files manuall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 mode.  Registered Users can easily edit databas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 with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Adding Files with ADDFILES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allows you add files from any drive or director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.  You view all files available and tag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should be in your Telix directory. If the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your DOS path statement, ADDFILES.EXE may be run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Otherwise, you will have to start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 each time.  This external program should not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ed to DOS from a local logon of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 opens with a window on the left side of the screen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nd sub-directories located in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o change directories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and press the enter key or use the lef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.  To change drives, press F2,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ompt for the name of the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File Management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drive and directory, move the cursor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ant to add and press the spacebar or the righ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A check (�) will appear next to the file. 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hecking all the files you want.  You may change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ytime during this process and Addfiles will rememb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agged all the files you wish to add, press F1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  You will be presented with a new screen and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alf of the menu is for entering information abou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half of the menu lists your menu choices and the cur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Be sure you are in the right file data base before you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iles.  It is not easy to correct an addition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f you don't have a copy of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Current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  You may chan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at any time in your Add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information you are asked to provide ADDFILES.EX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plete drive, path, and filename of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ready b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iven two lines to describe what the 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s to sysop.  You may change the name to any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cess you wish the file to have.  If you wa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have access to the file, ente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file protected by a password, enter tha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File Management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will put today's date in this field.  You can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Add fi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ll the information about the file, doubl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ake sure it is correct.  Make sure you are adding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atabase. Press F1 to save this data to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aved all the files you had checked,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is saved, you can change your entries by mak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and using (C)hange File from the files menu (See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s). Registered users can use the wonderful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kip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will skip to the next file that you have chos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You will not save the current file to disk, but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it for you during the session should you want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ADDFIL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add files, change file listings, and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files database while in local logon.  This is bes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of Host+.  Registered users have the Files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Shareware Users should not have a Special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defined or they will have problems when manually a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  Any file you manually add will go to the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not the files base you are i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are in the Main File Base and manually add FILE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through, you will *not* find the file list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.  It will be found in the Uploads File Base.  The onl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file to into the Main File Base back would be to ad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DFILES or using the Files Editor program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Simply put, if you define an Uploads Files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make all of your file additions with ADDFILES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add files manually unless you want th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user uploads from the Upload File Base to another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move the files out of the Upload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n run ADDFILES to add the files to another fil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File Management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Files Compressor on the Upload File Base with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ot Found option. You may not wish to put up with all of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load File Base.  I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Manually Changin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File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le database to which you want to add fil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U" for upload.  At the prompt asking what file to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drive, path, and filename of the file.  Enter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th no path will cause Host+ to act like you a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upload and ask for your protocol.  If this happens, press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fined a special uploads directory (not a files ba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you can add files from there without entering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.  A very simple files setup is just on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for uploads and holds all your host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multiple files to the database at one time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iles to upload, just enter the drive, directory and "*.*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then process each file one at a time and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Host+ configured to test all new archive file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), Host+ will first test the archive to see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ask you to supply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et the access level for an individual file while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ile addition.  You have to use ADDFILES for thi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dd an access level later using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File Management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quire a password for the file, select yes and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listing for a particular file, press "C" from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then supply the name of the file.  You do not need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and name of the file as it i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taken through a series of prompts asking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rive\path\filename of the file, the descri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of the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Manually Moving/Removin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move a file by pressing R from the files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the name of the file.  Host+ will prompt you to confi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the file from the data base.  Answer y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given the option to erase the file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rive.  To erase the file, press y and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ile to another file database you must firs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existing data base, change to another files are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 file to the new file data base.  You may wish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physically move the file to another directory on your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User Management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one has logged on to your board, information ab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s stored in the user file HPUSER.DAT.  To ed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user editors.  One is available to shareware u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inside of HPUTILS.SLC.  The other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nd is called HPUEDIT.EXE. (See '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'). The following are instructions for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user editor in two different ways.  In Host+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the user editor from the sysop menu by pressing F2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you can run the script HPUTILS.SLC and choose the us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new user account, the user has to logon and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. You may also make a local logon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r yourself.  Registered users ca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ew users with HP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you move around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: This moves you to the nex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: This moves you to the previous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: This moves you to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: This moves you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: This will move you up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: This will move you dow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field to edit by either moving the curs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letter out to the left hand column.  Press Enter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.  When you are through, press Enter again.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press Escape.  To save your changes, press "X" for Sav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, press "Z".  Be sure you have saved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User Fields you Can Ed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elds you ca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round the editor screen and edit any of the following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User Management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full name.  When editing, be sure that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ny extra spaces after the last name or Host+ will wan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given as part of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elds are sensitive to open spaces. If you change 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be careful that there are no spaces follow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user will have to input a space foll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, you will be editing the new user's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erifying their application to the board.  Just enter thei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here and press "X"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at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legal entries for this field are:  "A" (active),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lete), and "B" (black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"D" for delete will remove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status.  The user will be unable to logon. 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visible to you in the user editor until the next tim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ompressor is used. (See Files Base Compressor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"B" for blacklist will temporarily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ount on inactive status until you choos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city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bou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lace to put in a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User Management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User Fields you Cannot Ed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information shareware users can see but not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this information is limit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P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User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when the user was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how many downloads the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how many uploads the user has mad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ANSI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if ANSI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Paus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if screen pause is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Users Experi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level of menus the user has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can be edited by the user at the Main Menu prompt (Y)ou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 can be edited by the user at the Main Menu prompt (X)per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) an edit here can award a specific user more downloads or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ploa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Maintenance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pressor (HPCOMP.EXE) should be in your Telix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is in the DOS path you may start the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program can be run from the Sysop Commands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or as an event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or automatic operation.  Do not run when shelled to 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logon in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what the Files Compressor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s Files: After you have made changes in your files bas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base they will not be in order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will re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: When you delete a file, message, or user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es, the record still remains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removes record from the cha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uilds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Bases:   Deletes users who have allowed their accou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pse by being inactive on the board.  Delete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nd private messages that have been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s file listings for files that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Compressing the User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 user base, press F1 from the main menu.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users who haven't connected in a number of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fault is 30, but you can change that by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delete records of users who haven't ca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you have marked for deletion.  It will re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write a new file to disk.  If any probl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you will be prompted to run HPREPAIR.EX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ompressing the File 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two actions when packing the file bas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mpress a single file base by pressing F2 or you can pac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s by pressing F3.  Here are y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Date 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the files alphabetically, choose "N" for name.  To sor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ress "D" and the files will be sorted in ascending ord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st file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Maintenance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reverses the sort routine making it sort in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If you have chosen a name sort, then choosing reverse wil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Z-A.  If you have chosen a Date sor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rom the newest to the old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the program to run a check on each fil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ctually on the drive and in the directory. If the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hen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Compressing the Message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two actions when packing the message bas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compress a single message base by pressing F4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message bases by pressing F5.   You will be giv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private mail which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messages (x) days old. The defaul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 days, but you can change it to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Running from a Batch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HPCOMP to run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Host+ can be set to run that batch file at a certa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MP /U D: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un HPCOMP.EXE and compress the User Base, deleting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n't called in 90 days.  You can only run either a User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 or Message Base compression at one time.  HPCOMP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combine operations.  Here are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Compress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:(x)     (X) Days sinc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Compres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   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(x)     (X) Days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    (X) Message Base To Compr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Maintenance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Compress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Revers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    Kill file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    (X) File Base To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(x) switches determine the number of the base tha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If the B switch is left out or set to 0 then HPCO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ll bases. If B is set to a number then it compress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M K D:30              Compress all message bases,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that have been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over 30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F K B:4               Compress file base #4 and kill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U D:90 /M K D:30 /F K You cannot combine switches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 This example would only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base, the switches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and files base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Repairing Damag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pressor monitors the integrity of your data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find a corrupted database, it will write a file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with a .REP extension.  HPCOMP will then tell you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HPREPAIR.EXE.  Exit the Files Compressor and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PAIR will attempt to repair HPUSER.REP (the user bas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xxx.REP (the message and file pointers for each us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SGxxx.REP/HEADERxx.REP (the messages) and FILESxxx.REP (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daily backups of all your Host+ fil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PAIR is unable to fix them.  Many sysops run backup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utomatically as part of a daily event.  Us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backup diskettes so that you will be assured of havi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- This is a worst case scenario.  We include this her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HPREPAIR and to save you a call to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PREPAIR be unable to fix a message base, there is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i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Maintenance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message base configuration menu and print scr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ll your bases.  Exit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ll your HPINDEX.*, HPMSG.*, AND HPHEADER.*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directory to another diskette *or* use a better set from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Delete those files from your hard driv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BA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Host+ and you will see HPMBASE created on the start up.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and reinstall your bases using that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int screen.  Shell to dos and restore the files you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HPCOMP.  It may crash on the index, requiring HPREPAI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t should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delete the HPINDEX.* files, and run HPCOMP agai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because there aren't any index files.  Run HPREPAIR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nes from the *.rep files created by HPCOMP.  Compac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Your bases will be restored, but your users will have h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ad pointer reset to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ing DOORWAY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, by Marshall Dudley, is a shareware program that allow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user to Shell to DOS and not only run all of the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to run almost any IBM character based program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redirects the input and output of the program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o the console allowing the user and the sysop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ORWAY.EXE in your Telix directory, Host+ will use DOS's C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ell.  Many programs will not run in CTTY and CTTY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screens to the console so that you can see what the remot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OORWAY.EXE under Telix/Host+ there might not b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 to allow certain programs to run.  To find out your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cal mode, press Alt-J to shell to DOS and then run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. The command line for this 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Local /s:* /c: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oorway is up, run DOS's CHKDSK command.  This will tell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AM.  Remember to type exit to return to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CHKDSK from a remote!  Do this only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eginning with Telix v. 3.20, much of the used 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 out to EMS, XMS, or disk, to free it up for use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  If you need more available memory, turn on swappin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LT-O/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ORWAY.EXE with Host+, you must be running ANSI.SY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program with the exception of FANSI-Console) and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DOORWAY.EXE program in your Telix directory. Once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DOS then DOORWAY.EXE will run using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installed in Host+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now use any DOS commands they want.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from interfering with certain command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and ALT-key combinations) they will need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mode on their end.   Doorway is support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.  Telix users can turn on Doorway m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= (by holding down Alt and pressing 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orway activated on the user end, all the keyboard out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directly out the comm por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nished in DOS the user types "EXIT" to return to Host+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invoked their terminal into DOORWAY mode they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once they have returned to 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Using DOORWAY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nitors the carrier. If the carrier is lost it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or return to the Host+ program. Which option depends on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 the Doorway command line.  The default is set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Security/Legal Issu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 and Leg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provides you with several features to help maintain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r host is strictly private, you can p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your welcome screen and use the log off feature to bum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of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Host+ as a general purpose BBS, you may 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meone violate your BBS rules.  You can temporarily remo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rom service by changing their account flag in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to Bl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he misfortune to come in contact with a pers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iously vile that you wish to never see them on your boar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n their name for all time, put them in the trashc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ASCII file called TRASHCAN.DAT with your favorit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e name per line.  Here is an examp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B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iny Cr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person calls back and inputs their name, Host+ will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their name is not acceptable on the board.  Perso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"hack" your board by entering it illegally or causing da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re in violation of The Electronics an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 of 1986.  Copies of this act are available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also holds that you may be held liable by someone who th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aving a private message on your board only to have i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accident or otherwise) by others.  To protect yourself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t a warning that messages are not private on your board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boiler plate legal language in use on some BBS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as an example only and not as legal advice.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yer for language suitable to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VAC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ant to the Electronic and communications privacy Act of 198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C 2510 et seq., notice is hereby given that there are no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is system for sending or receiving priv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communications.  All messages shall be deemed read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to the general publi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tilities do not come with the shareware evaluati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.   They are supplied on the registered disk you are 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rchase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The File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dded files with ADDFILES.EXE or manually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quickly with the files editor. This program allows you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entries, copy or move file entries among files b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or the program is HPFEDIT.EXE and it should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looks like the ADDFILES.EXE program. 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ows the current database name and number, plu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of the file.   The bottom of the menu hold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formation fields for the file.  A complet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can be obtained by pressing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e, change to the files database you wish to work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and the database number.  If you don't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umber, press F1 for help.  A screen showing all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come up and you will be prompted again for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file database,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by pressing page up and page down.  Once you are at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nter key to jump from field to field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: File Name, File Description, File Uploader, File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ssword, and File Date. 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press F2 to save the fi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all the actions available to you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ave Fil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through editing a listing, press F2 to save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File B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opy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current record to another files base, press F5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Move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rent record to another files base, press F6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the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so moving the actual file to another director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, make the move with Alt-M first and then 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Move File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actual file from its current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Alt-M.  You will be prompted for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he new directory. To aid in multiple file moves,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you enter are saved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Delete File fro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cause the File Access level to be changed to "D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You will still see the record in the files editor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visible to your users.  The record will remai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 has been compressed using the Files Compresso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Compr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Exit Fil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The Menu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NUS.EXE should be found in your Telix directory. If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in the DOS path, you can start this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Do not run the program when shelled to DOS dur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of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NUS lets you personalize all Host+ menus. You can limit th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menu function, personalize the menu keys, add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rnal functions for each menu, and replace all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th external o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look of the menus by creating new 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orting them into HP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ing for all command keys in HPMENUS.  It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ructions on making new Menu Screens and customiz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Load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s up the default menu that came with Host+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 it to Host+ by pressing F5.  You can copy it to dis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Load Menu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brings up a window for you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load into HPMENUS.  For instance, you have draw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ccess Main Menu screen in a file C:\TDRAW\PICS\MAINLOW.AN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the entire file name and press enter. The file wi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screen.  For less typing, open HPMENUS in th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screens and enter only 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Save Menu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tion will save the menu on your screen to a data fil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Save Menu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s the new screen or the default screen in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Switch Menu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bring up a choice of menu areas for editing. (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o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Switch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bring up a choice of high or low access menu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Configure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to the key editor for the current menu.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ersonalize the menu keys, limit the access to each menu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different external functions for each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ll internal functions with external ones.  The Menu Ke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Command Se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The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Load Defaul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Save Menu to Hos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saved any chang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1   Making New 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menu screens for Host+ using any ANSI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Draw, ANSI Write, or others. You are limited to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16 lines and 8000 characters; however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imit the screen to 11 lines for faster screen righ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menus follow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aving Default Menus to disk files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iting Default Menus to create new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mporting the new designs into Host+ via HP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aving Defaul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HPMENUS and you will be presented with the Lower Acces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 F4 to save this screen to a file for editing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supply a file name (e.g.  C:\TDRAW\PICS\MENULOW.AN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High Access Main Menu screen, press F8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: Higher Access Menu and Lower Access Menu. 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.  The Higher Access Main Menu will come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 F4 to save this screen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File Menu or the Message Menu, press F7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oices: Main Menu, File Menu and Msg Menu.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and press enter.  Save those menus to separate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.  Remember to save both the Higher and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to files. Then exit HPMENUS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pen your favorite ANSI editor and load one of the fil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rom HPMENUS.  Create your new design around the Menu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 does have to fit in a special limited space.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creen pausing in effect will get (Y/n)? prompts i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over 24 lines.  Host+ will insert three line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, so move the menu to the top of the screen when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are allowed 16 lines by the program, practice h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11 lines fits the screen better. If possible, leave line 11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re will be a space between the menu and the Host+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block save the new menu screen saving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 lines.  Select no screen preparation,  24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the fastest screen write.  You can experimen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Clear Screen, HPMenus will not create an ASCII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for your ASCII users.  If that is not a problem,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provide a cleaner look; but, it does erase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top of the screen.  You must leave 5 lines cl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sign if you use Clear Screen.  Host+ wants tho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atus window and will hold them there, scrolling oth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t. To bring the status window back up, Hit Chat (F1)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calls up another menu, the status window will be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line that are evenly divisible by 80 are b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screen writes. This is because screens are usually 8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.  Fastest writes are from buffers of 2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is tricky with the limitations of 800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nimation uses lots of control characters.  If you d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, keep it very simple.  A slow screen write can be irri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imagination and have fun!  Personalized menus make a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"yours".  For more help, download the file HPMENUS.ZI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for a collection of sampl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mporting N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our ANSI editor and reopen HPMENUS.  Call up the menu 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oing to replace using the F7 key.  Call up the menu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 want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Press F3 to load your new menu.  Give the filenam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 file will be loaded.  Check to make sure it h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ly to the screen.  If there are problems, exit and re-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looks good, press F5 to save it to Host+.  Your 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now installed.  You may want to run Host+ now and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2   Customizing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will allow you to change all the allowable key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Host+.  By changing the key to a different on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design the Host+ "Look and Feel".  You can inp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etter character as long as the letter is not already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Key Editor, press F7 for the selection of Menu Ty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Menu (Main, Files, or Message) that you wish to edit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appears on the screen, press F9 to edit its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ll the Menu Command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have selected.  Each command is listed first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then the key that activates the command. 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is the access level for that command and a script that ma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nd.  Using cursor keys, move dow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 of Commands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:  Load default key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:  Save key assignments to Host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: Quit to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following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etter that activates the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letter on any menu.  Just make sure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letter for two functions in the same menu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lette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(A)rea Change in the Files Menu to (O)ther File Are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irst press enter until your cursor was over the "A"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O".  Now press F3 to save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edit your Files Menus (both Lower and Higher Acc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change from "A" to "O" and then install them into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n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letely remove a function from use by replac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with a space (blank)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hutdown command is "Z".  It is not listed on any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active command.  A person with the system password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", enter the password, and turn off the system from remot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Z" command: move the cursor to the letter "Z"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press delete,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ccess to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access to any Menu 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sysop levels (7 and 8 access code) have access to nic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*.* downloads and directory listings.  They also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  To move that access up to Level 8 only, mo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access code for Shell to DOS.  Enter an "8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 menu command with a SCRIPT to call anoth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lace any Menu Command with a SALT Script to cal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does require considerable skill in the writing of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Most BBS add-on programs require a system file (DORINFO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 and others) in ord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does write the file HOSTDOOR.SYS when it calls a scrip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write a converter, you can convert HOSTDOOR.SY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your door needs.  A format for serious programm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extra functions to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 simple doors to your menus with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Just enter the Letter for the command and the SAL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run.  Host+ will write the HOSTDOOR.SYS file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unction is called.  Serious programmers can conver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a system file for use with other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very simple, but necessary, function you can ad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.  Registered users can get the file HTYPEF.SL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to do the following exercise instead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urity and legal section above, we discussed the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statement to be posted prominently for users to read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, we can allow users to call th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ewing 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ompile this SALT script using Telix's CS.EXE.  Call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("C:\TELIX\DOORWAY.EXE local /s:* /i:C:\PRIVAT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quotes is a DOORWAY command line.  Any DOS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nside the "quotes".  Here is what the command li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is for running doorway in local mode so you can test i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.  Once you test this out, change this comma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or COM2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* is for running doorway without a sys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C:\PRIVATE is for showing a text file. You do not have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if the file is located in the same directory with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file contains the privacy warning text. 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shoul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:PRESS [ENTER]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 $ sign is in the first column on the left hand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lor the text in TheDraw, but you must then edi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to insure that the $ is on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Otherwise, DOORWAY will not recognize the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nter the HPMENUS program and call up the MESSAGE MENU. Press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keys.  Using the cursor keys, move to the firs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enter the letter "P" for Privacy Statement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PRIVACY.SLC for the name of the script.  You will also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menu screens to include the (P)rivacy War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local logon and press P at the message menu.  DOORWA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local mode and call up the text of your message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carriage return, DOORWAY returns control to Host+.  Now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RIVACY.SLT script to replace the LOCAL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mm port command (COM1 or COM2)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The External User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UEDIT.EXE program should be in your Telix directory;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 from anywhere if that directory is in the path. When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from Host+ (F2) you will get this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UEDIT.EXE is the full screen external user editor program tha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 all of the information that is available on a us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information the shareware version would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 The following keys have functions in HPUEDI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the listing of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Saves the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ving to the next record, you must save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Print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3 you are prompted to print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Search 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                          Registered Utiliti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articular user, press F4 and enter their name.  HPU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vance to the first listing holding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reat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-log new users by pressing F5 and then enter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primarily need the user's name, password,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tivity flag for the account to work.  Information on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k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, make sure you have saved the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on the user's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Installing Doors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Simple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the simplest setup for a PCBoard door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name is:        C:\DOORS\HIDI\HIDIC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is:     HIDIC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er is:        PCBoard 1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ors want some type of configuration file.  Here is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o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Wo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where the PCBOARD.SYS file will be found. Host+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CBOARD.SYS file into the directory given in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: C:\DOORS\HIDI\.  Getting the directory wrong i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or is called, Host+ writes PCBOARD.SYS to C:\DOORS\HIDI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s to that directory and starts the program by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HIDICE.EXE HIDIC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Using a Fossil Driv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ors need a fossil driver active in RAM before they can op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 are used by most BBS programs to monit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terrupt in memory and are available fro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two main programs in use are called BNU and X00. You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in memory before you start your door and remove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rough by calling your do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batch file in the same directory as the door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Host+ will send the system file 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e sure and use full path and filenames in you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DOS calling another copy of COMMAND.COM and eating u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Host+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:  C:\DOORS\CARDS\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  : 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batch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Installing Doors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tarting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now sta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CARDS\JACK.EXE JAC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when the program is over, remov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Using Scripts as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elix scripts as doors and even pass th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re is a script available to registered users of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lix Support BBS called HTYPEF.SLC.  This script will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screen of the local and the remote.  This is how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it in Host+ to show a file called AFILE.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          C:\TELIX\SCRIPT\HTYPEF.S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C:\TELIX\HOST\AFILE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riters need to know that anything you put i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script as a SINGLE string.  A door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passed to a script as a single string.  A script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y having it's main function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command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commandline could be set to use one of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For instance, %C will expand to tell the Comm port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TEST %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IS A TEST 1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Example Event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ops run events to do maintenance on their BBS files.  The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to backup their drive, run maintenance program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game doors, scan new files for virus, pack data bases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your event at some time other than mid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is one of the busier times for callers.  An ev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4am is not likely to inconvenien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here are some sample 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Checking Uploads for Viri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check all new files that have been uploa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efore you make them available for users.  This set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s PKzip and McAfee's ViruScan to do just that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all uploads are sent to a directory called C:\BBS\UPLO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n empty directory called \TEMP; that you have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ile called ziphead.asc. The batch files are called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NER.BAT.  These batch files are set to run every tim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 your board.  This is written for ZIP files onl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to work with Archive programs popular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C:\BBS\UPLOAD\*.ZIP go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BBS\UPLOAD\*.ZIP \TEMP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C:\TEMP\*.ZIP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call SCANNER.BAT 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PKZIP %%a -z &lt; \TELIX\HOST\ZIPHEAD.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TEMP\*.ZIP C:\BBS\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*.* &lt; ECH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-A C:\BBS\UPLOAD\*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F K B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hecks to see if there are any files in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files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uses XCOPY to send all files that have not had the archiv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 to a sub-directory calle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is a test to see if there are any new files; if TEMP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Example Event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creates a new directory for use by SCANNER.BAT. Line 10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file in turn to SCANNER.BAT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inserts your own zip comment file in the place of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present.  If you don't want to have a zip comment,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le called ZIPHEAD.ASC and this will serve to wip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 copies all the files back to \BBS\UPLOAD.  Line 14 dele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 sets the archive bits of all the files in \BBS\UPLOA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starts up the Files Compressor and resorts all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ew ones.  If you are a registered user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compress only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SCANNER 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%1 *.COM *.EXE *.OVL C:\TEMP\$$$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%1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BBS\UPLOAD\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%1 carries virus ** &gt;&gt;C:\TELIX\HOST\HO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File removed!!!  ** &gt;&gt;C:\TELIX\HOST\HO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$$$\*.* &lt; ECH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unzips the file name passed to it by EVENT.BAT.  It unz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ommonly hold virus into the directory C:\TEMP\$$$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hecks to see if any of those files existed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gives an error level of 1 if no files are found.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found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alls VIRUSCAN to scan the files.  An error level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means bad files were found.  An error level of 0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ok and the batch file branches to the end wher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and control is passed back to EVEN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7 - 12 create a directory called \XXX and moves the ba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bad files are also erased from \TEMP and \BBS\UPLOA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inserted in the HOSTPLU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se batch files so that you can get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event right off the bat.  Later, you may wish to fi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's called CHECKOUT.  This program does essentially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Example Event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s the batch file, but does it much faster.  It also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inds of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Backing up the BBS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ack up all of your important BBS files each day 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This is good for saving your Users list and other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corruption. It is a good idea to rotate the disks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each day and have severa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y batch file line for this ev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TELIX\HOST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bine this with other actions in a once per d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Compressing the Data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back up your data, its a good idea to 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already compressing the Filebases in EVENT.BA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pload is made.  Since you may go a day or two without an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 good idea to compress them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batch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U D: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M D:30 B:0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F B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compresses the User base and deletes all callers who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in 90 days.  Line 2 compresses all the Message bases,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over 30 days old, and kills all privat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ad.  Line 3 compresses all Files base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nd kills any entries where the files are not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Product Support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latively large and complicated program.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elix, Host+, and to provide a means of distribution,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lletin 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oftware Support BBS is available 24 hours a day at 919-4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9. The Support BBS accepts calls from 300 baud to 9600 bau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, including v.32/v.32bis calls, and HST calls at 14,400 bau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Host+ question or problem, or have found a bug in Host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support BBS a call. The latest versions of Telix and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alling about a problem, try to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 problem. Include any relevant detai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's configuration, Telix version number, Host+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resident software installed, steps taken before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and any other things you feel are important. It is very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vague questions such as, "Host+ doesn't work on my PC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, the support BBS is open to all callers.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busy, it is almost certain that in the futur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registered users of Telix. Registered user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ed notices of major up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HOSTDOOR.S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written out when Host+ runs a door program.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ertaining to both the user's status and als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certain variables in Host+.  This information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are able to program in SALT to help them customiz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s and attach programs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file format of the HOSTDOOR.SYS file an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of the different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of the Positions given are actual locations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s referenced by the Fseek() function in SALT. Thes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exactly the same (but should be) in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information on the data type format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String of [Total]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  String of 1 character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nt Un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Unsigned integers can be read i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Char [Total = 1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Long Int [Total = 3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 + SubChr(tem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* 6553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t 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Signed integers can be read i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&gt; 327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x - 6553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tal     Type Data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���� 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2    Str  Host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64   Str  Host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1    Uint Status Ba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1    Uint System Col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1    Uint System Col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1    Uint System Col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1    Uint System Col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1    Uint System Col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1    Uint Auto Baud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1    Uint Loc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5    Str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       5    Str  DT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1    Uint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        2    Uint Com Por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    1    Uint Com Port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1    Uint Error Correcting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        6    Str  User Log On Time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       6    Str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3    Str 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1    Chr  Use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20   Str 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     35   Str  Us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18   Str  Use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      10   Str  Us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       10   Str  User La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       1    Uint Use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       1    Uint Use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 1    Uint User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     1    Str  Us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     3    Uint Use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     3    Uint User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     1    Uint User ANSI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     1    Uint User ANSI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      1    Uint User ANSI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       1    Uint User ANSI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     1    Uint User ANSI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     1    Uint User ANSI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     2    Sint Minutes Credited/Removed fro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     2    Uint Current Message Bas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     2    Uint Current File Base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information in the data file and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Version   A string (of 2 length) that contain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Host+.  It's a constant (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when a new version is released)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+ is 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Data Dir  The name of the directory where Host+ keep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data files (such as HPUSER.DAT, HPFILES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).  This is for doors that have their 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wish to keep them in the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they really should, just keep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    This is an integer showing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+ status bar. If the status bar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'1', if on this will be '4'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so that any script doors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o the screen without disturb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5         These 5 integers are the five system col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chosen by the sysop for the system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These colors are provid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for the door programs to make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lend" into Host+ in operation and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constant interface of the doors and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     A integer that gives the actu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,2,3,4 and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Base  The actual address base for the com port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decimal form. For instance, 3f8 would be 1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IRQ   The IRQ number for the Com Por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       This is an integer that indicates if Host+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baud rate on a call (Locked DTE R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'0', Host+ leaves the baud rate alon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E is locked), a '1' tells Host+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     A '1' means that Host+ is in a Local Te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 has done a local logon). A '0' mean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This is the baud rate that the caller is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ase of high speed modem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obotics HST, this rate may not match the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local modem is running.  If a door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ud change, the DTE Rate should be the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used.  Any attempt to chang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High Speed modem to a rate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DTE Rate will cause a lo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 Rate       This is the actual operating speed of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should always be given preferenc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  See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  This is an integer that indicates 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P (Error Correction) connectio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Time     This is an integer containing the tim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on the system. The integ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 from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Left   This is the time the user has left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umber    This is the current caller's User Number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data file. It is used to locat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quickly.  This is NOT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n the data file, but is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that is used to calculate the data'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  This is an integer which represent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on Host+. It can be a number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     This is the us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This is a combination of the user's city an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tate  they are calling from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ITY, 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hone     This is the user's phone number.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ormat for the phone number. It is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ring of 1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ssword  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On    This is the date the user was laston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te is "MM-DD-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SI      This is an integer representing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status. A '1' means ANSI is on, and a '0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ANSI is off.  The ANSI_x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ANSI color the user h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this line's status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lways be checked before using ANSI col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use     This is an integer representing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function. If it is a '1' then Paus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screen should be paused every 23 lin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0' is off and the screen should not be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xper.    This is an integer representing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level. A '0' is the Novice level, '1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ediate, and '2' i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tocol  This is the user's current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loads   This is an string which contain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ploads the user has mad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loads This is an integer which contain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ownloads the user has mad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6         These six integers contain the colors chos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as their default color.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re a specific color is not required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se will contain the color number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s specified ANSI to be off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LWAYS reference the User ANSI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if ANSI is on or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. Cred/Rem A Signed Integer in the amount of minu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credited or removed from the user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ed time numbers from 1 to +32,76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time numbers from -1 to -32,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 # 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#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 Custom Conver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 brief listing of the "Special" format for a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converter.  It is given for those of you who would lik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rs are standard Telix scripts with a few "Extra"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the script. Following the description is a smal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ctual code) for a converter script. The compiled script must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xtension of HP, and should be placed in the HOST data directo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verter you have written please share it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irst (not counting notes) compilable line must be a string</w:t>
        <w:t xml:space="preserve">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(global) of 12 characters in length giv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the door was written to serve. 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ConverterName[12] = "PCBOAR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the actual string to have an exac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ut it must not be more than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cript must have two passed variables declared in main(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riable is a string that contains the path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data file will be placed.  The second variab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fining if the data file should be created, o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Since the converter must do both it is importan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ich to do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run the converter from outside of Host+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converter must create / erase the data file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passed integer.  If the integer is a '0'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ust create the data file. If the integer is a '1'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holds a short template for a script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ny specific code except for the initi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and the branching based on EraseFiles.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how the initial variables and the Main()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File Format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 EXAMPLE CONVERTER 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ConverterName[12] = "EXAMPLE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fine all other needed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variab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fine all needed local vars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rase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heFile();            // run user function to delet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// return to Host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a();                   // run user function, get data from 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Data();            // run user function, write data to 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                 // return to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 END OF EXAMPLE CONVERTER 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not intended to be a lesson in writing scrip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roficient at writing scripts then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your own converter. It is possible to destro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ntended solely for those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f you want/need a converter and are not abl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, we will be more then happy to help you ou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External Archive Testing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ttractive archive testing programs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 We have left an option open to substitute one of tho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internal archive test routines.  During Beta test,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users started work on scripts to mesh with their favori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ne were finished by release date, but you should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m soon on the Host Software Product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cript writer, here are some tips for writing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 upload any successful script you write to sh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tart this function with a SALT script.  The scrip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arameter, and MUST return a integer value of -1, 0, o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ain entranc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xx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ould contain the name of the file just uploaded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  You could then use SALT's RUN function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ass the string FILENAME as the parameter. 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gram must exit with a DOS ERRORLEVEL that gives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.  You must then translate that ERRORLEVEL t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 to pass back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Archive failed the test. Erase if Host+ is set to eras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rchive Can't Be Tested, save and notify sysop wit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rchive Tests O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      Index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t with User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                           Checking Uploads for Virii..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-sysop access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P.........................3       Colors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st.......................40       Comment to Sysop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ins.......................40       Comments Sent To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.......................40       Compress a single file base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level, files.........46       Compress a single message bas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...............17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Bulletin..............26       Compressing the File Base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Door..................28       Compressing the Message Bases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 Base.............34       Compressing the User File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Message Base..........35       Configure Event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.............4, 43       Configure Host+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archive program...30       Configuring Archives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...............43       Configuring BBS Data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menu commands........67       Configuring Bulletins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......................37       Configuring Doors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.......................57       Configuring Events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.......................11       Configuring General Info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.......................15       Configuring Macros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.......................13       Configuring the Colors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................7, 15, 53       Configuring the File Bases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........................7       Configuring the Message Areas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....12       Configuring the Modem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................9, 12, 57       Configuring the Upload Items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................9, 15, 32       Configuring User Options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................8, 15, 25       Copying files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.......................15       Create New User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....................9, 11       Creating Colorful Screens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....12       Ctrl-O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39       Ctrl-Z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drawing programs.......39       Ctrl-P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ditor.................64       Ctrl-X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................5       CTTY.....................4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....................57       Custom Converters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n Ring Number.......25       Customizing Menu Commands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..............8       Data directory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...39       Default colors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................7       Default file base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..................75       Default message base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ity/State..............38       Delete a Bulletin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....................38       Delete a Door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et/Node................38       Delete a File Base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elephone...............38       Delete a Message Base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...............26       Deleting bad archives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list...................59       Deleting files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.........................71       Disabling a command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Listings...........21       Door converter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..................26       Doors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Log.................13       DOORWAY Command Line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menu letters.......66       DOORWAY mode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hours..................37       DOORWAY.EXE..4, 23, 27, 3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Toggle............11       Download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      Index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limits.........20, 33       Host+ Files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.......................35       HOSTDOOR.SYS............28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etworks...............35       HOSTPLUS.CAP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....................35       HOSTPLUS.CFG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Bulletin.............27       HOSTPLUS.DAT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oor.................29       HOSTPLUS.IMG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Base............34       HOSTPLUS.KEY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Message Base.........35       HOSTPLUS.LIB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...........19       HOSTPLUS.LNG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........7       HOSTPLUS.LOG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.....................32       HOSTPLUS.OVL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vent.................32       HOSTPLUS.SLC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vents..............73       HPBLTS.DAT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.......................15       HPCOMP.EXE...............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...........29       HPCONFIG................1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 event.............32       HPDOORS.DAT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......................22       HPFBASE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Mode.................22       HPFILES.*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n archive.......21       HPHEADER.*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......................11, 53       HPINDEX.*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.........................12       HPLOGON.SLC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...............9, 15, 49, 53       HPMBASE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......................12, 53       HPMENU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...................9, 12, 54       HPMENUS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......................12, 54       HPMENUS.EXE.............41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..........................12       HPMSG.*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....................35       HPMSGED.OVL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..................20       HPREPAIR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or.............15       HPREPAIR.EXE.............7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............44       HPUEDIT.EXE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...............79       HPUSER.DAT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.............43       HPUTILS.SLC..............2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atio...............8, 33       HSHELL.BAT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.................19       Installing Doors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mpressor............53       Installing Host+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ditor............43, 61       Intermediate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...............2       Jump to a Bulletin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..............71       Jump to a Door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...................32       Jump to a File Base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......18, 19       Jump to a Message Base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xternal user editor     Legal Issues......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                 Level of Uploads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ome sleep..........37       Line Editor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olor codes..........40       Listing of files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messages.............18       Listing of files, expanded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............40       Local logon...............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....................22       Local Mode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13       Local uploads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....................2       Log Off New Users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................11       Logoff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Toggle..........11       Lower Access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s.........17       Lower access menus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EXE.................2       Lower Time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Upload Directory.......36       Machine Requirements........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Host+                                        Index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.....................31       Security, file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s..................38       SET TELIX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New Menu Screens.....64       Shell to DOS8, 9, 12, 23, 3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hanging Files.....46       Shut down Host+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..........2       Sliding events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.................62       Sorting, file bases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......................17       Sorting, file lists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s...............35       Status box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menu...........17       Status Box Toggle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..............17       Status line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swer String.........25       Support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uto Answer Mode......25       Swapping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ickup String.........25       Sysop commands...........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..................26       Sysop level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...............62       Sysop Name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.....................35       System hangs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llers..................8       System Log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ess Level.......33       System password......8, 23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ount............49       System shutdown..........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file...................40       Telix Config File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......................22       Telix Software Support BBS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files bases........53       TEMPARC.ZIP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message bases......54       Testing archives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....................53       Text Editor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file bases......53       TheDraw.................3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message bases...54       Time limits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user file.......53       Time per access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the sysop............21       Timed event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, file.............47       Trashcan file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Modem In Local.......25       TRASHCAN.DAT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Modem In Utils.......25       Turning off a command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...........7       Universal Text Interface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ser information......68       Upgrading from Host3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.................59       Upload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............18, 59       Upload File Base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 a message.......18, 19       Upload limitations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Access................12       Uploading a message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Time..................12       Uploads, access to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.........2, 57       User Commands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essages............17       User editor......9, 15, 49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keys.............31       User Fields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ing Damaged Files.....55       User options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efault Options.......38       User records, deleting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and Saving Configs38       User settings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E........................35       User status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door..............22       Using a Fossil Driver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message........18, 19       Using Doorway.EXE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................12       Using Scripts as Doors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put................39       UTI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................37       Viewing an archive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.................39       Virus checking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s doors............72       Writing messages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Users................68       X00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................8,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