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DCHECK is a handy program to check your CDROM filebase for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n upload.  The correct format to use this progra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HECK FILENAME DRIVE\PATH\CDTYPE_x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is the name of the file to check.  If using this in a GA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HECK.BAT file, substitue %3 for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=The type of CDROM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= CA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 = Shareware Grab 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= RBBS In-a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 = Cus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full drive &amp; path to the CDTYPE_x.3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SENDCOM.EXE to send a message to the uploader if a dupe i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sample UPCHECK.BAT file for G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HECK %3 C:\CDROM\CDTYPE_A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EXIST DUPE GOTO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D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COM 1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COM 1 "Sorry! File: %3 not found on CDROM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COM 1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The rest of your UPCHECK.BAT file may follow.  Since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DELETES the upload, GAP will abort the upload when it retur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UPCHECK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ut :END at the end of your UPCHECK.BAT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