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CKTI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ere totalscore got reset when a player started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parameter to the NECKTI.CFG file. can now control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 user can be involved i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ened up the output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bug were if not in ANSI graphics user was kicked out as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bug were sometimes when starting game prompt for user a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figuration item for maximun computer plays per turn to maximum per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