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HS/Lin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dividuals are valid distributors as of 04/2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G. Po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30 Sta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io 44134-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398-13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398-133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80 AMCOM BBS 2400 baud  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490 AMCOM BBS HST 14,400 v.32/V,32bis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526-9096 AMCOM BBS HST/DS 14,400 v32/v32bis/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Coast MIDI(tm)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Septemb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am, New York 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6) 928-428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736-0181 (voice - HS/Link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6) 928-4986 BBS HST 14,400/v42bis (multi-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ul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ap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Beloe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neau, Quebec J8T 7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169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4321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243-0306 (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9) 561-095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hur A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l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60 AE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12571 (BBS up to 14.4Kb 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-2155-26527 (BBS node 2 shared w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Ma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S-Online / BMS-System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dstrasse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(W)-6050 Offenbach/M. FRG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49-69-881121 (BBS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49-69-88504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nesto Gu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genbach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51 Fahr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48-27-75 (BBS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48-33-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748-27-7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acio Stolov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Lin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lla de Correo 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) Corre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enos Aires -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UTH AMERICA (Argentina, Chile, Brazil, Uruguay, Paragu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livia, Peru, Ecuador, Colo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ezue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-1-52-105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4-1-983-674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slink@satlink.org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 On-Lin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 458, Ang Mo Kio, Avenue 10, #14-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apore 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5-456-1100 (BBS HST/D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omputer Comp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9, Erskineville, NSW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044 (BBS,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50-44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61-2-565-199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with a particular distribu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immediatelly so that we can get it resolv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City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422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6780 (BBS, 2400 baud, fre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3772 (BBS, USR HST 9600, $20/yea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891-1344 (BBS, V.32bis/V.42bis, $20/year sub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