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OM-AND Version 2.8 Disk Vendor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-AND is copyright 1986-1991, by CABER Software (R.</w:t>
        <w:tab/>
        <w:t>Scott McGinni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Rights Reserved.  COM-AND is published by: CABER Software, P.O.Box 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DSE MART, Chicago, IL 60657-0607, U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nprofit user group libraries, educational institutions, individual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BSes are free to redistribute COM-AND with a reasonable fee for co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ks.  This file states CABER Software's policy for the distribu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ies of COM-AND by commercial Disk Vendors.</w:t>
        <w:tab/>
        <w:t>Please note that this poli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distribution of COM-AND applies only to commercial Vend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commercial Vendor is required to obtain written permission from CA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ftware before placing COM-AND in a library, unless the Vendor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roved by the Association of Shareware Professionals and has no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BER Software that it wishes to distribute COM-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fore CABER will release a distribution copy of COM-AND and give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tribute it, a Vendor must meet ONE of the following two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 Send a copy of standard written materials (catalogs, flyers, ads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clearly explain the shareware concept, the need for us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 shareware products they use, and the fact that the pri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s, that the user pays to you, is a copying fee ONLY and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titute payment for the product.  The material must also cl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ferentiate between Shareware and Public Domain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 it is not sufficient to tell CABER these issues are expl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ustomers in person; it must be clearly reflected in textual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 Become an Approved Vendor of the Association of Shareware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P).  For more information on the ASP vendor program, contact ASP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ssociation of Shareware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Vendor Certification Committ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P.O. Box 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Bellevue, WA  980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not already an ASP approved Vendor, it is strongly recommended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come an ASP approved vendor.  The ASP vendor program provides an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rvice for both authors and vendors, and promotes customers confiden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sonable standards are met in the distribution of shareware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necessary that Vendors meet one of the two conditions above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alify for shareware distribution of COM-AND, due to a widespread conf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out shareware in the marketplace, and the occasionally troublesome pra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ces of some parties.  Please feel free to contact CABER if there ar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estions or comments on our product or our polic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BER Software may be contacted at any of the addresses below.  Please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terials to CABER Software through the P.O.Box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uServe .... 73147,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x ........... (312) 477-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 Mail ....... CAB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P.O.Box 3607 MDSE MA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Chicago, IL 60654-06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