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10</w:t>
        <w:tab/>
        <w:tab/>
        <w:tab/>
        <w:t xml:space="preserve">    COM-AND Script Overlay</w:t>
        <w:tab/>
        <w:tab/>
        <w:tab/>
        <w:t>Pa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release is a file overlay archive.  I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AY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sembler source file.  Compile with "MASM OVERLAY;"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ines two overlay routines, one to display a str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OS, and a second to return the 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AY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SM output from compilation of OVERLAY.ASM.  Lin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"LINK OVERLAY;" to creat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A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K output.  Not directly executable!  Properly, would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OVERLAY.OVL to prohibit running from the DOS prompt.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COM format with the command "EXE2BIN OVERLAY.EXE OVERLAY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A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E2BIN output.  Not directly executable!  Could be rena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LAY.OVL (as above) to prohibit running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ther the COM or EXE file is used, the script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per file name for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AY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-AND script to use OVERLAY.EXE or OVERLAY.COM.  This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invoked, loads the OVERLAY.EXE (or COM if you change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en invokes the two entry points in the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verlay requires no 'cleanup' on termination. 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 that loads it does not set an exit script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ay in an orderly manner.  Similarly, no end-entr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in the OVERLAY statement for execution upon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beit not a very interesting function proper, OVERLAY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ing and use of machine language subroutines to COM-AN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ays may be coded to interface DOS and BIOS interrupts,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phisticated modules such as the demonstration TALKER.*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