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-AND:    Communications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5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: 910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8 is copyright 1991 CABER Software (R.  Scott</w:t>
      </w:r>
    </w:p>
    <w:p>
      <w:pPr>
        <w:pStyle w:val="PreformattedText"/>
        <w:bidi w:val="0"/>
        <w:jc w:val="left"/>
        <w:rPr/>
      </w:pPr>
      <w:r>
        <w:rPr/>
        <w:tab/>
        <w:t>McGinnis).  All rights are reserved world wide, excepting redistri-</w:t>
      </w:r>
    </w:p>
    <w:p>
      <w:pPr>
        <w:pStyle w:val="PreformattedText"/>
        <w:bidi w:val="0"/>
        <w:jc w:val="left"/>
        <w:rPr/>
      </w:pPr>
      <w:r>
        <w:rPr/>
        <w:tab/>
        <w:t>bution under the ShareWare concept.  COM-AND is distributed freely</w:t>
      </w:r>
    </w:p>
    <w:p>
      <w:pPr>
        <w:pStyle w:val="PreformattedText"/>
        <w:bidi w:val="0"/>
        <w:jc w:val="left"/>
        <w:rPr/>
      </w:pPr>
      <w:r>
        <w:rPr/>
        <w:tab/>
        <w:t>and may be copied by anyone for any number of machines, under the</w:t>
      </w:r>
    </w:p>
    <w:p>
      <w:pPr>
        <w:pStyle w:val="PreformattedText"/>
        <w:bidi w:val="0"/>
        <w:jc w:val="left"/>
        <w:rPr/>
      </w:pPr>
      <w:r>
        <w:rPr/>
        <w:tab/>
        <w:t>ShareWare concept.  Restrictions on redistribution are discussed in</w:t>
      </w:r>
    </w:p>
    <w:p>
      <w:pPr>
        <w:pStyle w:val="PreformattedText"/>
        <w:bidi w:val="0"/>
        <w:jc w:val="left"/>
        <w:rPr/>
      </w:pPr>
      <w:r>
        <w:rPr/>
        <w:tab/>
        <w:t>the accompanying document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istributed as ShareWare.  You may use COM-AND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s usefulness.  It is sug-</w:t>
      </w:r>
    </w:p>
    <w:p>
      <w:pPr>
        <w:pStyle w:val="PreformattedText"/>
        <w:bidi w:val="0"/>
        <w:jc w:val="left"/>
        <w:rPr/>
      </w:pPr>
      <w:r>
        <w:rPr/>
        <w:tab/>
        <w:t>gested that this evaluation period be limited to a few days of actual</w:t>
      </w:r>
    </w:p>
    <w:p>
      <w:pPr>
        <w:pStyle w:val="PreformattedText"/>
        <w:bidi w:val="0"/>
        <w:jc w:val="left"/>
        <w:rPr/>
      </w:pPr>
      <w:r>
        <w:rPr/>
        <w:tab/>
        <w:t>use.  If you find COM-AND to be worth continued use, then you must</w:t>
      </w:r>
    </w:p>
    <w:p>
      <w:pPr>
        <w:pStyle w:val="PreformattedText"/>
        <w:bidi w:val="0"/>
        <w:jc w:val="left"/>
        <w:rPr/>
      </w:pPr>
      <w:r>
        <w:rPr/>
        <w:tab/>
        <w:t>pay for it.  Please complete the form REGISTER.DOC and mail it with</w:t>
      </w:r>
    </w:p>
    <w:p>
      <w:pPr>
        <w:pStyle w:val="PreformattedText"/>
        <w:bidi w:val="0"/>
        <w:jc w:val="left"/>
        <w:rPr/>
      </w:pPr>
      <w:r>
        <w:rPr/>
        <w:tab/>
        <w:t>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COM-AND includes all published accessory programs</w:t>
      </w:r>
    </w:p>
    <w:p>
      <w:pPr>
        <w:pStyle w:val="PreformattedText"/>
        <w:bidi w:val="0"/>
        <w:jc w:val="left"/>
        <w:rPr/>
      </w:pPr>
      <w:r>
        <w:rPr/>
        <w:tab/>
        <w:t>(which currently are PC-VCO, CCHESS, CBRIDGE, and CCOLOR), and</w:t>
      </w:r>
    </w:p>
    <w:p>
      <w:pPr>
        <w:pStyle w:val="PreformattedText"/>
        <w:bidi w:val="0"/>
        <w:jc w:val="left"/>
        <w:rPr/>
      </w:pPr>
      <w:r>
        <w:rPr/>
        <w:tab/>
        <w:t>several utilities (unPACKIT and unSTUFIT).  Accessories and utili-</w:t>
      </w:r>
    </w:p>
    <w:p>
      <w:pPr>
        <w:pStyle w:val="PreformattedText"/>
        <w:bidi w:val="0"/>
        <w:jc w:val="left"/>
        <w:rPr/>
      </w:pPr>
      <w:r>
        <w:rPr/>
        <w:tab/>
        <w:t>ties are published separately.</w:t>
        <w:tab/>
        <w:t>One registration covers the use of</w:t>
      </w:r>
    </w:p>
    <w:p>
      <w:pPr>
        <w:pStyle w:val="PreformattedText"/>
        <w:bidi w:val="0"/>
        <w:jc w:val="left"/>
        <w:rPr/>
      </w:pPr>
      <w:r>
        <w:rPr/>
        <w:tab/>
        <w:t>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COM-AND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COM-AND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COM-AND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COM-AND or it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COM-AND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 of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8 is available as shareware through PLINK, GEnie,</w:t>
      </w:r>
    </w:p>
    <w:p>
      <w:pPr>
        <w:pStyle w:val="PreformattedText"/>
        <w:bidi w:val="0"/>
        <w:jc w:val="left"/>
        <w:rPr/>
      </w:pPr>
      <w:r>
        <w:rPr/>
        <w:tab/>
        <w:t>UNISON, NWI, Delphi and CIS.  COM-AND is also available through many</w:t>
      </w:r>
    </w:p>
    <w:p>
      <w:pPr>
        <w:pStyle w:val="PreformattedText"/>
        <w:bidi w:val="0"/>
        <w:jc w:val="left"/>
        <w:rPr/>
      </w:pPr>
      <w:r>
        <w:rPr/>
        <w:tab/>
        <w:t>Bulletin Board systems.  Individuals are welcome to download COM-AND</w:t>
      </w:r>
    </w:p>
    <w:p>
      <w:pPr>
        <w:pStyle w:val="PreformattedText"/>
        <w:bidi w:val="0"/>
        <w:jc w:val="left"/>
        <w:rPr/>
      </w:pPr>
      <w:r>
        <w:rPr/>
        <w:tab/>
        <w:t>for purposes of evaluation, and to upload COM-AND (in its entirety)</w:t>
      </w:r>
    </w:p>
    <w:p>
      <w:pPr>
        <w:pStyle w:val="PreformattedText"/>
        <w:bidi w:val="0"/>
        <w:jc w:val="left"/>
        <w:rPr/>
      </w:pPr>
      <w:r>
        <w:rPr/>
        <w:tab/>
        <w:t>to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COM-AND must register COM-AND with the author or</w:t>
      </w:r>
    </w:p>
    <w:p>
      <w:pPr>
        <w:pStyle w:val="PreformattedText"/>
        <w:bidi w:val="0"/>
        <w:jc w:val="left"/>
        <w:rPr/>
      </w:pPr>
      <w:r>
        <w:rPr/>
        <w:tab/>
        <w:t>one of the individuals listed on this page.  Site licenses (multiple</w:t>
      </w:r>
    </w:p>
    <w:p>
      <w:pPr>
        <w:pStyle w:val="PreformattedText"/>
        <w:bidi w:val="0"/>
        <w:jc w:val="left"/>
        <w:rPr/>
      </w:pPr>
      <w:r>
        <w:rPr/>
        <w:tab/>
        <w:t>copy registrations)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BER Software</w:t>
      </w:r>
    </w:p>
    <w:p>
      <w:pPr>
        <w:pStyle w:val="PreformattedText"/>
        <w:bidi w:val="0"/>
        <w:jc w:val="left"/>
        <w:rPr/>
      </w:pPr>
      <w:r>
        <w:rPr/>
        <w:tab/>
        <w:tab/>
        <w:t>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>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>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INK, GEnie, Delphi ID: TARTAN</w:t>
      </w:r>
    </w:p>
    <w:p>
      <w:pPr>
        <w:pStyle w:val="PreformattedText"/>
        <w:bidi w:val="0"/>
        <w:jc w:val="left"/>
        <w:rPr/>
      </w:pPr>
      <w:r>
        <w:rPr/>
        <w:tab/>
        <w:tab/>
        <w:t>CIS id: 73147,2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-AND BBS (using a version of COM-AND's BBS script) is operated</w:t>
      </w:r>
    </w:p>
    <w:p>
      <w:pPr>
        <w:pStyle w:val="PreformattedText"/>
        <w:bidi w:val="0"/>
        <w:jc w:val="left"/>
        <w:rPr/>
      </w:pPr>
      <w:r>
        <w:rPr/>
        <w:tab/>
        <w:t>by SupportWare of Long Beach, CA.  SupportWare is licensed to nego-</w:t>
      </w:r>
    </w:p>
    <w:p>
      <w:pPr>
        <w:pStyle w:val="PreformattedText"/>
        <w:bidi w:val="0"/>
        <w:jc w:val="left"/>
        <w:rPr/>
      </w:pPr>
      <w:r>
        <w:rPr/>
        <w:tab/>
        <w:t>tiate COM-AND commercial and site licenses, and provide COM-AND</w:t>
      </w:r>
    </w:p>
    <w:p>
      <w:pPr>
        <w:pStyle w:val="PreformattedText"/>
        <w:bidi w:val="0"/>
        <w:jc w:val="left"/>
        <w:rPr/>
      </w:pPr>
      <w:r>
        <w:rPr/>
        <w:tab/>
        <w:t>support.  SupportWare offers considerable expertise in the field of</w:t>
      </w:r>
    </w:p>
    <w:p>
      <w:pPr>
        <w:pStyle w:val="PreformattedText"/>
        <w:bidi w:val="0"/>
        <w:jc w:val="left"/>
        <w:rPr/>
      </w:pPr>
      <w:r>
        <w:rPr/>
        <w:tab/>
        <w:t>communications consultation.  Contact SupportWare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Ware</w:t>
      </w:r>
    </w:p>
    <w:p>
      <w:pPr>
        <w:pStyle w:val="PreformattedText"/>
        <w:bidi w:val="0"/>
        <w:jc w:val="left"/>
        <w:rPr/>
      </w:pPr>
      <w:r>
        <w:rPr/>
        <w:tab/>
        <w:tab/>
        <w:t>Mike Todd</w:t>
      </w:r>
    </w:p>
    <w:p>
      <w:pPr>
        <w:pStyle w:val="PreformattedText"/>
        <w:bidi w:val="0"/>
        <w:jc w:val="left"/>
        <w:rPr/>
      </w:pPr>
      <w:r>
        <w:rPr/>
        <w:tab/>
        <w:tab/>
        <w:t>P.O. Box 14927</w:t>
      </w:r>
    </w:p>
    <w:p>
      <w:pPr>
        <w:pStyle w:val="PreformattedText"/>
        <w:bidi w:val="0"/>
        <w:jc w:val="left"/>
        <w:rPr/>
      </w:pPr>
      <w:r>
        <w:rPr/>
        <w:tab/>
        <w:tab/>
        <w:t>Long Beach, CA 90803-1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ce: (213) 439-6104</w:t>
      </w:r>
    </w:p>
    <w:p>
      <w:pPr>
        <w:pStyle w:val="PreformattedText"/>
        <w:bidi w:val="0"/>
        <w:jc w:val="left"/>
        <w:rPr/>
      </w:pPr>
      <w:r>
        <w:rPr/>
        <w:tab/>
        <w:tab/>
        <w:t>BBS:   (213) 439-7714 (1200/2400 8n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Japan, COM-AND may be downloaded as shareware from PC-VAN.  It</w:t>
      </w:r>
    </w:p>
    <w:p>
      <w:pPr>
        <w:pStyle w:val="PreformattedText"/>
        <w:bidi w:val="0"/>
        <w:jc w:val="left"/>
        <w:rPr/>
      </w:pPr>
      <w:r>
        <w:rPr/>
        <w:tab/>
        <w:t>is also available in Japan as a commercial product tailored for</w:t>
      </w:r>
    </w:p>
    <w:p>
      <w:pPr>
        <w:pStyle w:val="PreformattedText"/>
        <w:bidi w:val="0"/>
        <w:jc w:val="left"/>
        <w:rPr/>
      </w:pPr>
      <w:r>
        <w:rPr/>
        <w:tab/>
        <w:t>specific machines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tel Japan (Ciari Soft)</w:t>
      </w:r>
    </w:p>
    <w:p>
      <w:pPr>
        <w:pStyle w:val="PreformattedText"/>
        <w:bidi w:val="0"/>
        <w:jc w:val="left"/>
        <w:rPr/>
      </w:pPr>
      <w:r>
        <w:rPr/>
        <w:tab/>
        <w:tab/>
        <w:t>Kurakuen 3 ban-cho 2-50</w:t>
      </w:r>
    </w:p>
    <w:p>
      <w:pPr>
        <w:pStyle w:val="PreformattedText"/>
        <w:bidi w:val="0"/>
        <w:jc w:val="left"/>
        <w:rPr/>
      </w:pPr>
      <w:r>
        <w:rPr/>
        <w:tab/>
        <w:tab/>
        <w:t>Nishinomiya 662</w:t>
      </w:r>
    </w:p>
    <w:p>
      <w:pPr>
        <w:pStyle w:val="PreformattedText"/>
        <w:bidi w:val="0"/>
        <w:jc w:val="left"/>
        <w:rPr/>
      </w:pPr>
      <w:r>
        <w:rPr/>
        <w:tab/>
        <w:tab/>
        <w:t>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tact: Claude Ciari</w:t>
      </w:r>
    </w:p>
    <w:p>
      <w:pPr>
        <w:pStyle w:val="PreformattedText"/>
        <w:bidi w:val="0"/>
        <w:jc w:val="left"/>
        <w:rPr/>
      </w:pPr>
      <w:r>
        <w:rPr/>
        <w:tab/>
        <w:tab/>
        <w:t>Tel (0798)73-0052</w:t>
      </w:r>
    </w:p>
    <w:p>
      <w:pPr>
        <w:pStyle w:val="PreformattedText"/>
        <w:bidi w:val="0"/>
        <w:jc w:val="left"/>
        <w:rPr/>
      </w:pPr>
      <w:r>
        <w:rPr/>
        <w:tab/>
        <w:tab/>
        <w:t>PC-VAN NEC by Ciari</w:t>
      </w:r>
    </w:p>
    <w:p>
      <w:pPr>
        <w:pStyle w:val="PreformattedText"/>
        <w:bidi w:val="0"/>
        <w:jc w:val="left"/>
        <w:rPr/>
      </w:pPr>
      <w:r>
        <w:rPr/>
        <w:tab/>
        <w:tab/>
        <w:t>ID: CCI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Ŀ</w:t>
        <w:tab/>
        <w:t xml:space="preserve">  �</w:t>
        <w:tab/>
        <w:tab/>
        <w:t xml:space="preserve">  (R)</w:t>
      </w:r>
    </w:p>
    <w:p>
      <w:pPr>
        <w:pStyle w:val="PreformattedText"/>
        <w:bidi w:val="0"/>
        <w:jc w:val="left"/>
        <w:rPr/>
      </w:pPr>
      <w:r>
        <w:rPr/>
        <w:tab/>
        <w:t>�ĳ</w:t>
        <w:tab/>
        <w:t xml:space="preserve">    �o</w:t>
        <w:tab/>
        <w:t xml:space="preserve">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��������Ŀ � 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�   � </w:t>
        <w:tab/>
        <w:t>��� 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ĳ    o</w:t>
        <w:tab/>
        <w:t>�    Professionals</w:t>
      </w:r>
    </w:p>
    <w:p>
      <w:pPr>
        <w:pStyle w:val="PreformattedText"/>
        <w:bidi w:val="0"/>
        <w:jc w:val="left"/>
        <w:rPr/>
      </w:pPr>
      <w:r>
        <w:rPr/>
        <w:tab/>
        <w:t>�����ĳ    �</w:t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1987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In forming this industry association, these</w:t>
      </w:r>
    </w:p>
    <w:p>
      <w:pPr>
        <w:pStyle w:val="PreformattedText"/>
        <w:bidi w:val="0"/>
        <w:jc w:val="left"/>
        <w:rPr/>
      </w:pPr>
      <w:r>
        <w:rPr/>
        <w:tab/>
        <w:t>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To inform users about Shareware programs and about Shareware as</w:t>
      </w:r>
    </w:p>
    <w:p>
      <w:pPr>
        <w:pStyle w:val="PreformattedText"/>
        <w:bidi w:val="0"/>
        <w:jc w:val="left"/>
        <w:rPr/>
      </w:pPr>
      <w:r>
        <w:rPr/>
        <w:tab/>
        <w:t xml:space="preserve">      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To foster professionalism amongst Shareware authors by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ming, marketing, and support standards for ASP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ab/>
        <w:t xml:space="preserve">     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BER Software (R.  Scott McGinnis) is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</w:t>
        <w:tab/>
        <w:t>ASP wants to ensure that the Share-</w:t>
      </w:r>
    </w:p>
    <w:p>
      <w:pPr>
        <w:pStyle w:val="PreformattedText"/>
        <w:bidi w:val="0"/>
        <w:jc w:val="left"/>
        <w:rPr/>
      </w:pPr>
      <w:r>
        <w:rPr/>
        <w:tab/>
        <w:t>ware 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ab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P Ombudsman</w:t>
      </w:r>
    </w:p>
    <w:p>
      <w:pPr>
        <w:pStyle w:val="PreformattedText"/>
        <w:bidi w:val="0"/>
        <w:jc w:val="left"/>
        <w:rPr/>
      </w:pPr>
      <w:r>
        <w:rPr/>
        <w:tab/>
        <w:t xml:space="preserve">   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545 Grover Road</w:t>
      </w:r>
    </w:p>
    <w:p>
      <w:pPr>
        <w:pStyle w:val="PreformattedText"/>
        <w:bidi w:val="0"/>
        <w:jc w:val="left"/>
        <w:rPr/>
      </w:pPr>
      <w:r>
        <w:rPr/>
        <w:tab/>
        <w:t xml:space="preserve">   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ab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COM-AND Introduction  ...................................... page 1</w:t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  ....................................... page 2</w:t>
      </w:r>
    </w:p>
    <w:p>
      <w:pPr>
        <w:pStyle w:val="PreformattedText"/>
        <w:bidi w:val="0"/>
        <w:jc w:val="left"/>
        <w:rPr/>
      </w:pPr>
      <w:r>
        <w:rPr/>
        <w:t>III.</w:t>
        <w:tab/>
        <w:t>Definitions  ........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 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B. Labels .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C. Keywords .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D. Commands .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E. Strings ............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. Numerics .............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G. States 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</w:t>
        <w:tab/>
        <w:t>.......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beginning "A"...................................... page 11</w:t>
      </w:r>
    </w:p>
    <w:p>
      <w:pPr>
        <w:pStyle w:val="PreformattedText"/>
        <w:bidi w:val="0"/>
        <w:jc w:val="left"/>
        <w:rPr/>
      </w:pPr>
      <w:r>
        <w:rPr/>
        <w:tab/>
        <w:t>Commands beginning "B"...................................... page 14</w:t>
      </w:r>
    </w:p>
    <w:p>
      <w:pPr>
        <w:pStyle w:val="PreformattedText"/>
        <w:bidi w:val="0"/>
        <w:jc w:val="left"/>
        <w:rPr/>
      </w:pPr>
      <w:r>
        <w:rPr/>
        <w:tab/>
        <w:t>Commands beginning "C"...................................... page 15</w:t>
      </w:r>
    </w:p>
    <w:p>
      <w:pPr>
        <w:pStyle w:val="PreformattedText"/>
        <w:bidi w:val="0"/>
        <w:jc w:val="left"/>
        <w:rPr/>
      </w:pPr>
      <w:r>
        <w:rPr/>
        <w:tab/>
        <w:t>Commands beginning "D"...................................... page 20</w:t>
      </w:r>
    </w:p>
    <w:p>
      <w:pPr>
        <w:pStyle w:val="PreformattedText"/>
        <w:bidi w:val="0"/>
        <w:jc w:val="left"/>
        <w:rPr/>
      </w:pPr>
      <w:r>
        <w:rPr/>
        <w:tab/>
        <w:t>Commands beginning "E"...................................... page 26</w:t>
      </w:r>
    </w:p>
    <w:p>
      <w:pPr>
        <w:pStyle w:val="PreformattedText"/>
        <w:bidi w:val="0"/>
        <w:jc w:val="left"/>
        <w:rPr/>
      </w:pPr>
      <w:r>
        <w:rPr/>
        <w:tab/>
        <w:t>Commands beginning "F"...................................... page 29</w:t>
      </w:r>
    </w:p>
    <w:p>
      <w:pPr>
        <w:pStyle w:val="PreformattedText"/>
        <w:bidi w:val="0"/>
        <w:jc w:val="left"/>
        <w:rPr/>
      </w:pPr>
      <w:r>
        <w:rPr/>
        <w:tab/>
        <w:t>Commands beginning "G"...................................... page 39</w:t>
      </w:r>
    </w:p>
    <w:p>
      <w:pPr>
        <w:pStyle w:val="PreformattedText"/>
        <w:bidi w:val="0"/>
        <w:jc w:val="left"/>
        <w:rPr/>
      </w:pPr>
      <w:r>
        <w:rPr/>
        <w:tab/>
        <w:t>Commands beginning "H"...................................... page 43</w:t>
      </w:r>
    </w:p>
    <w:p>
      <w:pPr>
        <w:pStyle w:val="PreformattedText"/>
        <w:bidi w:val="0"/>
        <w:jc w:val="left"/>
        <w:rPr/>
      </w:pPr>
      <w:r>
        <w:rPr/>
        <w:tab/>
        <w:t>Commands beginning "I"...................................... page 44</w:t>
      </w:r>
    </w:p>
    <w:p>
      <w:pPr>
        <w:pStyle w:val="PreformattedText"/>
        <w:bidi w:val="0"/>
        <w:jc w:val="left"/>
        <w:rPr/>
      </w:pPr>
      <w:r>
        <w:rPr/>
        <w:tab/>
        <w:t>Commands beginning "J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K"...................................... page 52</w:t>
      </w:r>
    </w:p>
    <w:p>
      <w:pPr>
        <w:pStyle w:val="PreformattedText"/>
        <w:bidi w:val="0"/>
        <w:jc w:val="left"/>
        <w:rPr/>
      </w:pPr>
      <w:r>
        <w:rPr/>
        <w:tab/>
        <w:t>Commands beginning "L"...................................... page 52</w:t>
      </w:r>
    </w:p>
    <w:p>
      <w:pPr>
        <w:pStyle w:val="PreformattedText"/>
        <w:bidi w:val="0"/>
        <w:jc w:val="left"/>
        <w:rPr/>
      </w:pPr>
      <w:r>
        <w:rPr/>
        <w:tab/>
        <w:t>Commands beginning "M"...................................... page 54</w:t>
      </w:r>
    </w:p>
    <w:p>
      <w:pPr>
        <w:pStyle w:val="PreformattedText"/>
        <w:bidi w:val="0"/>
        <w:jc w:val="left"/>
        <w:rPr/>
      </w:pPr>
      <w:r>
        <w:rPr/>
        <w:tab/>
        <w:t>Commands beginning "N"...................................... page 59</w:t>
      </w:r>
    </w:p>
    <w:p>
      <w:pPr>
        <w:pStyle w:val="PreformattedText"/>
        <w:bidi w:val="0"/>
        <w:jc w:val="left"/>
        <w:rPr/>
      </w:pPr>
      <w:r>
        <w:rPr/>
        <w:tab/>
        <w:t>Commands beginning "O"...................................... page 60</w:t>
      </w:r>
    </w:p>
    <w:p>
      <w:pPr>
        <w:pStyle w:val="PreformattedText"/>
        <w:bidi w:val="0"/>
        <w:jc w:val="left"/>
        <w:rPr/>
      </w:pPr>
      <w:r>
        <w:rPr/>
        <w:tab/>
        <w:t>Commands beginning "P"...................................... page 62</w:t>
      </w:r>
    </w:p>
    <w:p>
      <w:pPr>
        <w:pStyle w:val="PreformattedText"/>
        <w:bidi w:val="0"/>
        <w:jc w:val="left"/>
        <w:rPr/>
      </w:pPr>
      <w:r>
        <w:rPr/>
        <w:tab/>
        <w:t>Commands beginning "Q"...................................... page 63</w:t>
      </w:r>
    </w:p>
    <w:p>
      <w:pPr>
        <w:pStyle w:val="PreformattedText"/>
        <w:bidi w:val="0"/>
        <w:jc w:val="left"/>
        <w:rPr/>
      </w:pPr>
      <w:r>
        <w:rPr/>
        <w:tab/>
        <w:t>Commands beginning "R"...................................... page 64</w:t>
      </w:r>
    </w:p>
    <w:p>
      <w:pPr>
        <w:pStyle w:val="PreformattedText"/>
        <w:bidi w:val="0"/>
        <w:jc w:val="left"/>
        <w:rPr/>
      </w:pPr>
      <w:r>
        <w:rPr/>
        <w:tab/>
        <w:t>Commands beginning "S"...................................... page 67</w:t>
      </w:r>
    </w:p>
    <w:p>
      <w:pPr>
        <w:pStyle w:val="PreformattedText"/>
        <w:bidi w:val="0"/>
        <w:jc w:val="left"/>
        <w:rPr/>
      </w:pPr>
      <w:r>
        <w:rPr/>
        <w:tab/>
        <w:t>Commands beginning "T"...................................... page 77</w:t>
      </w:r>
    </w:p>
    <w:p>
      <w:pPr>
        <w:pStyle w:val="PreformattedText"/>
        <w:bidi w:val="0"/>
        <w:jc w:val="left"/>
        <w:rPr/>
      </w:pPr>
      <w:r>
        <w:rPr/>
        <w:tab/>
        <w:t>Commands beginning "U"...................................... page 79</w:t>
      </w:r>
    </w:p>
    <w:p>
      <w:pPr>
        <w:pStyle w:val="PreformattedText"/>
        <w:bidi w:val="0"/>
        <w:jc w:val="left"/>
        <w:rPr/>
      </w:pPr>
      <w:r>
        <w:rPr/>
        <w:tab/>
        <w:t>Commands beginning "V"...................................... page 79</w:t>
      </w:r>
    </w:p>
    <w:p>
      <w:pPr>
        <w:pStyle w:val="PreformattedText"/>
        <w:bidi w:val="0"/>
        <w:jc w:val="left"/>
        <w:rPr/>
      </w:pPr>
      <w:r>
        <w:rPr/>
        <w:tab/>
        <w:t>Commands beginning "W"...................................... page 80</w:t>
      </w:r>
    </w:p>
    <w:p>
      <w:pPr>
        <w:pStyle w:val="PreformattedText"/>
        <w:bidi w:val="0"/>
        <w:jc w:val="left"/>
        <w:rPr/>
      </w:pPr>
      <w:r>
        <w:rPr/>
        <w:tab/>
        <w:t>Commands beginning "X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Y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Z"......................................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 ..............................................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............................................... page 85</w:t>
      </w:r>
    </w:p>
    <w:p>
      <w:pPr>
        <w:pStyle w:val="PreformattedText"/>
        <w:bidi w:val="0"/>
        <w:jc w:val="left"/>
        <w:rPr/>
      </w:pPr>
      <w:r>
        <w:rPr/>
        <w:tab/>
        <w:t>B. SET ASCII ............................................... page 100</w:t>
      </w:r>
    </w:p>
    <w:p>
      <w:pPr>
        <w:pStyle w:val="PreformattedText"/>
        <w:bidi w:val="0"/>
        <w:jc w:val="left"/>
        <w:rPr/>
      </w:pPr>
      <w:r>
        <w:rPr/>
        <w:tab/>
        <w:t>C. SET KERMIT .............................................. page 101</w:t>
      </w:r>
    </w:p>
    <w:p>
      <w:pPr>
        <w:pStyle w:val="PreformattedText"/>
        <w:bidi w:val="0"/>
        <w:jc w:val="left"/>
        <w:rPr/>
      </w:pPr>
      <w:r>
        <w:rPr/>
        <w:tab/>
        <w:t>D. SET ZMODEM ..............................................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 ......................................... page 104</w:t>
      </w:r>
    </w:p>
    <w:p>
      <w:pPr>
        <w:pStyle w:val="PreformattedText"/>
        <w:bidi w:val="0"/>
        <w:jc w:val="left"/>
        <w:rPr/>
      </w:pPr>
      <w:r>
        <w:rPr/>
        <w:t>VIII.</w:t>
        <w:tab/>
        <w:t>Script Errors .............................................. page 108</w:t>
      </w:r>
    </w:p>
    <w:p>
      <w:pPr>
        <w:pStyle w:val="PreformattedText"/>
        <w:bidi w:val="0"/>
        <w:jc w:val="left"/>
        <w:rPr/>
      </w:pPr>
      <w:r>
        <w:rPr/>
        <w:t>IX.</w:t>
        <w:tab/>
        <w:t>ASPECT 1.x and PROCOMM 2.x scripts ......................... page 109</w:t>
      </w:r>
    </w:p>
    <w:p>
      <w:pPr>
        <w:pStyle w:val="PreformattedText"/>
        <w:bidi w:val="0"/>
        <w:jc w:val="left"/>
        <w:rPr/>
      </w:pPr>
      <w:r>
        <w:rPr/>
        <w:t>X.</w:t>
        <w:tab/>
        <w:t>Program Requirements ....................................... page 111</w:t>
      </w:r>
    </w:p>
    <w:p>
      <w:pPr>
        <w:pStyle w:val="PreformattedText"/>
        <w:bidi w:val="0"/>
        <w:jc w:val="left"/>
        <w:rPr/>
      </w:pPr>
      <w:r>
        <w:rPr/>
        <w:t>XI.</w:t>
        <w:tab/>
        <w:t>Program and Author Information</w:t>
        <w:tab/>
        <w:t>............................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ample scripts</w:t>
        <w:tab/>
        <w:t>............................................ page 113</w:t>
      </w:r>
    </w:p>
    <w:p>
      <w:pPr>
        <w:pStyle w:val="PreformattedText"/>
        <w:bidi w:val="0"/>
        <w:jc w:val="left"/>
        <w:rPr/>
      </w:pPr>
      <w:r>
        <w:rPr/>
        <w:t>B.</w:t>
        <w:tab/>
        <w:t>Host and BBS scripts  ...................................... page 116</w:t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  ................................. page 117</w:t>
      </w:r>
    </w:p>
    <w:p>
      <w:pPr>
        <w:pStyle w:val="PreformattedText"/>
        <w:bidi w:val="0"/>
        <w:jc w:val="left"/>
        <w:rPr/>
      </w:pPr>
      <w:r>
        <w:rPr/>
        <w:t>D.</w:t>
        <w:tab/>
        <w:t>Encoded Music  ............................................. page 119</w:t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  ............................... page 122</w:t>
      </w:r>
    </w:p>
    <w:p>
      <w:pPr>
        <w:pStyle w:val="PreformattedText"/>
        <w:bidi w:val="0"/>
        <w:jc w:val="left"/>
        <w:rPr/>
      </w:pPr>
      <w:r>
        <w:rPr/>
        <w:t>F.</w:t>
        <w:tab/>
        <w:t>EBL  ....................................................... page 124</w:t>
      </w:r>
    </w:p>
    <w:p>
      <w:pPr>
        <w:pStyle w:val="PreformattedText"/>
        <w:bidi w:val="0"/>
        <w:jc w:val="left"/>
        <w:rPr/>
      </w:pPr>
      <w:r>
        <w:rPr/>
        <w:t>G.</w:t>
        <w:tab/>
        <w:t>Manual setting and scripts .................................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lt-S (Setup window) .................................... page 125</w:t>
      </w:r>
    </w:p>
    <w:p>
      <w:pPr>
        <w:pStyle w:val="PreformattedText"/>
        <w:bidi w:val="0"/>
        <w:jc w:val="left"/>
        <w:rPr/>
      </w:pPr>
      <w:r>
        <w:rPr/>
        <w:tab/>
        <w:t>2. Alt-O (Options window) .................................. page 126</w:t>
      </w:r>
    </w:p>
    <w:p>
      <w:pPr>
        <w:pStyle w:val="PreformattedText"/>
        <w:bidi w:val="0"/>
        <w:jc w:val="left"/>
        <w:rPr/>
      </w:pPr>
      <w:r>
        <w:rPr/>
        <w:tab/>
        <w:t>3. Alt-P (Parameters window) ............................... page 127</w:t>
      </w:r>
    </w:p>
    <w:p>
      <w:pPr>
        <w:pStyle w:val="PreformattedText"/>
        <w:bidi w:val="0"/>
        <w:jc w:val="left"/>
        <w:rPr/>
      </w:pPr>
      <w:r>
        <w:rPr/>
        <w:tab/>
        <w:t>4. Alt-K (KERMIT defaults window) .......................... page 128</w:t>
      </w:r>
    </w:p>
    <w:p>
      <w:pPr>
        <w:pStyle w:val="PreformattedText"/>
        <w:bidi w:val="0"/>
        <w:jc w:val="left"/>
        <w:rPr/>
      </w:pPr>
      <w:r>
        <w:rPr/>
        <w:tab/>
        <w:t>5. Alt-J (Colors window) ................................... page 128</w:t>
      </w:r>
    </w:p>
    <w:p>
      <w:pPr>
        <w:pStyle w:val="PreformattedText"/>
        <w:bidi w:val="0"/>
        <w:jc w:val="left"/>
        <w:rPr/>
      </w:pPr>
      <w:r>
        <w:rPr/>
        <w:tab/>
        <w:t>6. Help (General Help list) ................................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</w:t>
        <w:tab/>
        <w:t>STACK and Macro keycodes  .................................. page 130</w:t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 ................................... page 131</w:t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 ....................................... page 133</w:t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............................... page 135</w:t>
      </w:r>
    </w:p>
    <w:p>
      <w:pPr>
        <w:pStyle w:val="PreformattedText"/>
        <w:bidi w:val="0"/>
        <w:jc w:val="left"/>
        <w:rPr/>
      </w:pPr>
      <w:r>
        <w:rPr/>
        <w:t>L.</w:t>
        <w:tab/>
        <w:t>CACMP ...................................................... page 139</w:t>
      </w:r>
    </w:p>
    <w:p>
      <w:pPr>
        <w:pStyle w:val="PreformattedText"/>
        <w:bidi w:val="0"/>
        <w:jc w:val="left"/>
        <w:rPr/>
      </w:pPr>
      <w:r>
        <w:rPr/>
        <w:t>M.</w:t>
        <w:tab/>
        <w:t>Script Language (version 1.x) .............................. page 140</w:t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...........................................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COM-AND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>that may be used by itself, or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>programs (which themselves may be used independent of COM-AND).</w:t>
      </w:r>
    </w:p>
    <w:p>
      <w:pPr>
        <w:pStyle w:val="PreformattedText"/>
        <w:bidi w:val="0"/>
        <w:jc w:val="left"/>
        <w:rPr/>
      </w:pPr>
      <w:r>
        <w:rPr/>
        <w:tab/>
        <w:t>COM-AND provides standard comm program functions:  a dialing</w:t>
      </w:r>
    </w:p>
    <w:p>
      <w:pPr>
        <w:pStyle w:val="PreformattedText"/>
        <w:bidi w:val="0"/>
        <w:jc w:val="left"/>
        <w:rPr/>
      </w:pPr>
      <w:r>
        <w:rPr/>
        <w:tab/>
        <w:t>directory, macros, disk logging, binary and ASCII file transfers,</w:t>
      </w:r>
    </w:p>
    <w:p>
      <w:pPr>
        <w:pStyle w:val="PreformattedText"/>
        <w:bidi w:val="0"/>
        <w:jc w:val="left"/>
        <w:rPr/>
      </w:pPr>
      <w:r>
        <w:rPr/>
        <w:tab/>
        <w:t>and most particularly: script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8 executes as a CRT based comm program either in 25</w:t>
      </w:r>
    </w:p>
    <w:p>
      <w:pPr>
        <w:pStyle w:val="PreformattedText"/>
        <w:bidi w:val="0"/>
        <w:jc w:val="left"/>
        <w:rPr/>
      </w:pPr>
      <w:r>
        <w:rPr/>
        <w:tab/>
        <w:t>line text mode on a CGA or monochrome screen, or 25/43 line mode on</w:t>
      </w:r>
    </w:p>
    <w:p>
      <w:pPr>
        <w:pStyle w:val="PreformattedText"/>
        <w:bidi w:val="0"/>
        <w:jc w:val="left"/>
        <w:rPr/>
      </w:pPr>
      <w:r>
        <w:rPr/>
        <w:tab/>
        <w:t>an EGA display.  When an accessory is loaded through COM-AND (or when</w:t>
      </w:r>
    </w:p>
    <w:p>
      <w:pPr>
        <w:pStyle w:val="PreformattedText"/>
        <w:bidi w:val="0"/>
        <w:jc w:val="left"/>
        <w:rPr/>
      </w:pPr>
      <w:r>
        <w:rPr/>
        <w:tab/>
        <w:t>COM-AND is loaded by an accessory), most of the functions of COM-AND</w:t>
      </w:r>
    </w:p>
    <w:p>
      <w:pPr>
        <w:pStyle w:val="PreformattedText"/>
        <w:bidi w:val="0"/>
        <w:jc w:val="left"/>
        <w:rPr/>
      </w:pPr>
      <w:r>
        <w:rPr/>
        <w:tab/>
        <w:t>are available through the acces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nd its accessories (PC-VCO, CCHESS, CBRIDG, and CCOLOR) may</w:t>
      </w:r>
    </w:p>
    <w:p>
      <w:pPr>
        <w:pStyle w:val="PreformattedText"/>
        <w:bidi w:val="0"/>
        <w:jc w:val="left"/>
        <w:rPr/>
      </w:pPr>
      <w:r>
        <w:rPr/>
        <w:tab/>
        <w:t>be copied freely and distributed to anyone for any number of</w:t>
      </w:r>
    </w:p>
    <w:p>
      <w:pPr>
        <w:pStyle w:val="PreformattedText"/>
        <w:bidi w:val="0"/>
        <w:jc w:val="left"/>
        <w:rPr/>
      </w:pPr>
      <w:r>
        <w:rPr/>
        <w:tab/>
        <w:t>machines.  The author offers COM-AND as "shareware".  If the program</w:t>
      </w:r>
    </w:p>
    <w:p>
      <w:pPr>
        <w:pStyle w:val="PreformattedText"/>
        <w:bidi w:val="0"/>
        <w:jc w:val="left"/>
        <w:rPr/>
      </w:pPr>
      <w:r>
        <w:rPr/>
        <w:tab/>
        <w:t>is used after a reasonable period of evaluation, a registration of</w:t>
      </w:r>
    </w:p>
    <w:p>
      <w:pPr>
        <w:pStyle w:val="PreformattedText"/>
        <w:bidi w:val="0"/>
        <w:jc w:val="left"/>
        <w:rPr/>
      </w:pPr>
      <w:r>
        <w:rPr/>
        <w:tab/>
        <w:t>$50.00 is asked for the enti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provides a script language for automation of certain tasks.</w:t>
      </w:r>
    </w:p>
    <w:p>
      <w:pPr>
        <w:pStyle w:val="PreformattedText"/>
        <w:bidi w:val="0"/>
        <w:jc w:val="left"/>
        <w:rPr/>
      </w:pPr>
      <w:r>
        <w:rPr/>
        <w:tab/>
        <w:t>COM-AND is distributed with a KERMIT server, a HOST mode, a Bulletin</w:t>
      </w:r>
    </w:p>
    <w:p>
      <w:pPr>
        <w:pStyle w:val="PreformattedText"/>
        <w:bidi w:val="0"/>
        <w:jc w:val="left"/>
        <w:rPr/>
      </w:pPr>
      <w:r>
        <w:rPr/>
        <w:tab/>
        <w:t>board, a file manager, and a LEARN MODE... all as scripts.  Scripts</w:t>
      </w:r>
    </w:p>
    <w:p>
      <w:pPr>
        <w:pStyle w:val="PreformattedText"/>
        <w:bidi w:val="0"/>
        <w:jc w:val="left"/>
        <w:rPr/>
      </w:pPr>
      <w:r>
        <w:rPr/>
        <w:tab/>
        <w:t>may be written for COM-AND by anyone, requiring only an editor that</w:t>
      </w:r>
    </w:p>
    <w:p>
      <w:pPr>
        <w:pStyle w:val="PreformattedText"/>
        <w:bidi w:val="0"/>
        <w:jc w:val="left"/>
        <w:rPr/>
      </w:pPr>
      <w:r>
        <w:rPr/>
        <w:tab/>
        <w:t>produces ASCII files.  COM-AND will execute scripts written for the</w:t>
      </w:r>
    </w:p>
    <w:p>
      <w:pPr>
        <w:pStyle w:val="PreformattedText"/>
        <w:bidi w:val="0"/>
        <w:jc w:val="left"/>
        <w:rPr/>
      </w:pPr>
      <w:r>
        <w:rPr/>
        <w:tab/>
        <w:t>very popular PROCOMM 2.x and PCPLUS 1.x 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discusses scripted execution, and the COM-AND Script</w:t>
      </w:r>
    </w:p>
    <w:p>
      <w:pPr>
        <w:pStyle w:val="PreformattedText"/>
        <w:bidi w:val="0"/>
        <w:jc w:val="left"/>
        <w:rPr/>
      </w:pPr>
      <w:r>
        <w:rPr/>
        <w:tab/>
        <w:t>Language.  The script language has grown over the years to the point</w:t>
      </w:r>
    </w:p>
    <w:p>
      <w:pPr>
        <w:pStyle w:val="PreformattedText"/>
        <w:bidi w:val="0"/>
        <w:jc w:val="left"/>
        <w:rPr/>
      </w:pPr>
      <w:r>
        <w:rPr/>
        <w:tab/>
        <w:t>where its documentation requires a separate file.  For manual use</w:t>
      </w:r>
    </w:p>
    <w:p>
      <w:pPr>
        <w:pStyle w:val="PreformattedText"/>
        <w:bidi w:val="0"/>
        <w:jc w:val="left"/>
        <w:rPr/>
      </w:pPr>
      <w:r>
        <w:rPr/>
        <w:tab/>
        <w:t>of COM-AND, and functional overview, the reader is referred to the</w:t>
      </w:r>
    </w:p>
    <w:p>
      <w:pPr>
        <w:pStyle w:val="PreformattedText"/>
        <w:bidi w:val="0"/>
        <w:jc w:val="left"/>
        <w:rPr/>
      </w:pPr>
      <w:r>
        <w:rPr/>
        <w:tab/>
        <w:t>document COM-AN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processor allows certain manual tasks to be automated,</w:t>
      </w:r>
    </w:p>
    <w:p>
      <w:pPr>
        <w:pStyle w:val="PreformattedText"/>
        <w:bidi w:val="0"/>
        <w:jc w:val="left"/>
        <w:rPr/>
      </w:pPr>
      <w:r>
        <w:rPr/>
        <w:tab/>
        <w:t>and COM-AND to run unattended (if you have tested the script !!!).</w:t>
      </w:r>
    </w:p>
    <w:p>
      <w:pPr>
        <w:pStyle w:val="PreformattedText"/>
        <w:bidi w:val="0"/>
        <w:jc w:val="left"/>
        <w:rPr/>
      </w:pPr>
      <w:r>
        <w:rPr/>
        <w:tab/>
        <w:t>Scripts are invok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t loa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COM-AND.CMD, if present in the current directory 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bdirectory indicated by the 'COM-AND=' environ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riable, is executed immediate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the /F switch in the run command may specify a scrip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executed immediately (after COM-AND.CMD, 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teractively (through F2) as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teractively (through F1) as an accessory or part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script may be attached to a dialing directory entry, to</w:t>
      </w:r>
    </w:p>
    <w:p>
      <w:pPr>
        <w:pStyle w:val="PreformattedText"/>
        <w:bidi w:val="0"/>
        <w:jc w:val="left"/>
        <w:rPr/>
      </w:pPr>
      <w:r>
        <w:rPr/>
        <w:tab/>
        <w:tab/>
        <w:t>be executed upon successfu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rough a macro and similar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ipt commands are read by COM-AND from an ASCII file (word</w:t>
      </w:r>
    </w:p>
    <w:p>
      <w:pPr>
        <w:pStyle w:val="PreformattedText"/>
        <w:bidi w:val="0"/>
        <w:jc w:val="left"/>
        <w:rPr/>
      </w:pPr>
      <w:r>
        <w:rPr/>
        <w:tab/>
        <w:t>processor files are not usually ASCII files!).</w:t>
        <w:tab/>
        <w:t>Programmer's text</w:t>
      </w:r>
    </w:p>
    <w:p>
      <w:pPr>
        <w:pStyle w:val="PreformattedText"/>
        <w:bidi w:val="0"/>
        <w:jc w:val="left"/>
        <w:rPr/>
      </w:pPr>
      <w:r>
        <w:rPr/>
        <w:tab/>
        <w:t>editors and EDLIN (provided with DOS) may be used to create and</w:t>
      </w:r>
    </w:p>
    <w:p>
      <w:pPr>
        <w:pStyle w:val="PreformattedText"/>
        <w:bidi w:val="0"/>
        <w:jc w:val="left"/>
        <w:rPr/>
      </w:pPr>
      <w:r>
        <w:rPr/>
        <w:tab/>
        <w:t>modify a script file.  If you wish to use a word processor to update</w:t>
      </w:r>
    </w:p>
    <w:p>
      <w:pPr>
        <w:pStyle w:val="PreformattedText"/>
        <w:bidi w:val="0"/>
        <w:jc w:val="left"/>
        <w:rPr/>
      </w:pPr>
      <w:r>
        <w:rPr/>
        <w:tab/>
        <w:t>a script, first ensure that the particular word processor will output</w:t>
      </w:r>
    </w:p>
    <w:p>
      <w:pPr>
        <w:pStyle w:val="PreformattedText"/>
        <w:bidi w:val="0"/>
        <w:jc w:val="left"/>
        <w:rPr/>
      </w:pPr>
      <w:r>
        <w:rPr/>
        <w:tab/>
        <w:t>an ASCII file (often called non-document format, perhaps even called</w:t>
      </w:r>
    </w:p>
    <w:p>
      <w:pPr>
        <w:pStyle w:val="PreformattedText"/>
        <w:bidi w:val="0"/>
        <w:jc w:val="left"/>
        <w:rPr/>
      </w:pPr>
      <w:r>
        <w:rPr/>
        <w:tab/>
        <w:t>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script begins, execution of COM-AND is automatic, driven by</w:t>
      </w:r>
    </w:p>
    <w:p>
      <w:pPr>
        <w:pStyle w:val="PreformattedText"/>
        <w:bidi w:val="0"/>
        <w:jc w:val="left"/>
        <w:rPr/>
      </w:pPr>
      <w:r>
        <w:rPr/>
        <w:tab/>
        <w:t>the script.  However, the ESC key may be used to terminate the</w:t>
      </w:r>
    </w:p>
    <w:p>
      <w:pPr>
        <w:pStyle w:val="PreformattedText"/>
        <w:bidi w:val="0"/>
        <w:jc w:val="left"/>
        <w:rPr/>
      </w:pPr>
      <w:r>
        <w:rPr/>
        <w:tab/>
        <w:t>script at most any time (depending on the script.  The script author</w:t>
      </w:r>
    </w:p>
    <w:p>
      <w:pPr>
        <w:pStyle w:val="PreformattedText"/>
        <w:bidi w:val="0"/>
        <w:jc w:val="left"/>
        <w:rPr/>
      </w:pPr>
      <w:r>
        <w:rPr/>
        <w:tab/>
        <w:t>might make ESC unusable).  During dialing, two ESCs are needed...</w:t>
      </w:r>
    </w:p>
    <w:p>
      <w:pPr>
        <w:pStyle w:val="PreformattedText"/>
        <w:bidi w:val="0"/>
        <w:jc w:val="left"/>
        <w:rPr/>
      </w:pPr>
      <w:r>
        <w:rPr/>
        <w:tab/>
        <w:t>one to terminate the dial function, and the second to en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speaking, a script usually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perform some action&gt;</w:t>
      </w:r>
    </w:p>
    <w:p>
      <w:pPr>
        <w:pStyle w:val="PreformattedText"/>
        <w:bidi w:val="0"/>
        <w:jc w:val="left"/>
        <w:rPr/>
      </w:pPr>
      <w:r>
        <w:rPr/>
        <w:tab/>
        <w:tab/>
        <w:t>&lt;wait for an identifiable response&gt;</w:t>
      </w:r>
    </w:p>
    <w:p>
      <w:pPr>
        <w:pStyle w:val="PreformattedText"/>
        <w:bidi w:val="0"/>
        <w:jc w:val="left"/>
        <w:rPr/>
      </w:pPr>
      <w:r>
        <w:rPr/>
        <w:tab/>
        <w:tab/>
        <w:t>&lt;perform some action...</w:t>
      </w:r>
    </w:p>
    <w:p>
      <w:pPr>
        <w:pStyle w:val="PreformattedText"/>
        <w:bidi w:val="0"/>
        <w:jc w:val="left"/>
        <w:rPr/>
      </w:pPr>
      <w:r>
        <w:rPr/>
        <w:tab/>
        <w:tab/>
        <w:t>...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a script might dial a number listed in the dialing</w:t>
      </w:r>
    </w:p>
    <w:p>
      <w:pPr>
        <w:pStyle w:val="PreformattedText"/>
        <w:bidi w:val="0"/>
        <w:jc w:val="left"/>
        <w:rPr/>
      </w:pPr>
      <w:r>
        <w:rPr/>
        <w:tab/>
        <w:t>directory and wait for the "ID = " response from the dialed host.</w:t>
      </w:r>
    </w:p>
    <w:p>
      <w:pPr>
        <w:pStyle w:val="PreformattedText"/>
        <w:bidi w:val="0"/>
        <w:jc w:val="left"/>
        <w:rPr/>
      </w:pPr>
      <w:r>
        <w:rPr/>
        <w:tab/>
        <w:t>The next action would be to send the logon ID, with a carriage</w:t>
      </w:r>
    </w:p>
    <w:p>
      <w:pPr>
        <w:pStyle w:val="PreformattedText"/>
        <w:bidi w:val="0"/>
        <w:jc w:val="left"/>
        <w:rPr/>
      </w:pPr>
      <w:r>
        <w:rPr/>
        <w:tab/>
        <w:t>return and await a prompt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s included with COM-AND are examples of such simple</w:t>
      </w:r>
    </w:p>
    <w:p>
      <w:pPr>
        <w:pStyle w:val="PreformattedText"/>
        <w:bidi w:val="0"/>
        <w:jc w:val="left"/>
        <w:rPr/>
      </w:pPr>
      <w:r>
        <w:rPr/>
        <w:tab/>
        <w:t>scripts.  However:  the COM-AND script language is not limited to</w:t>
      </w:r>
    </w:p>
    <w:p>
      <w:pPr>
        <w:pStyle w:val="PreformattedText"/>
        <w:bidi w:val="0"/>
        <w:jc w:val="left"/>
        <w:rPr/>
      </w:pPr>
      <w:r>
        <w:rPr/>
        <w:tab/>
        <w:t>communications related tasks...  programs may be loaded and passed</w:t>
      </w:r>
    </w:p>
    <w:p>
      <w:pPr>
        <w:pStyle w:val="PreformattedText"/>
        <w:bidi w:val="0"/>
        <w:jc w:val="left"/>
        <w:rPr/>
      </w:pPr>
      <w:r>
        <w:rPr/>
        <w:tab/>
        <w:t>parameters, screen windows may be opened and scrolled, and so on.</w:t>
      </w:r>
    </w:p>
    <w:p>
      <w:pPr>
        <w:pStyle w:val="PreformattedText"/>
        <w:bidi w:val="0"/>
        <w:jc w:val="left"/>
        <w:rPr/>
      </w:pPr>
      <w:r>
        <w:rPr/>
        <w:tab/>
        <w:t>A nontrivial BBS has been written using COM-AND's scripting, and is</w:t>
      </w:r>
    </w:p>
    <w:p>
      <w:pPr>
        <w:pStyle w:val="PreformattedText"/>
        <w:bidi w:val="0"/>
        <w:jc w:val="left"/>
        <w:rPr/>
      </w:pPr>
      <w:r>
        <w:rPr/>
        <w:tab/>
        <w:t>provided with the distribution for the interested (and war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taken for granted that the script programmer is acquainted with</w:t>
      </w:r>
    </w:p>
    <w:p>
      <w:pPr>
        <w:pStyle w:val="PreformattedText"/>
        <w:bidi w:val="0"/>
        <w:jc w:val="left"/>
        <w:rPr/>
      </w:pPr>
      <w:r>
        <w:rPr/>
        <w:tab/>
        <w:t>the computer and telecommunications environment in general, and the</w:t>
      </w:r>
    </w:p>
    <w:p>
      <w:pPr>
        <w:pStyle w:val="PreformattedText"/>
        <w:bidi w:val="0"/>
        <w:jc w:val="left"/>
        <w:rPr/>
      </w:pPr>
      <w:r>
        <w:rPr/>
        <w:tab/>
        <w:t>COM-AND program in particular.</w:t>
        <w:tab/>
        <w:t>Much of the script language facility</w:t>
      </w:r>
    </w:p>
    <w:p>
      <w:pPr>
        <w:pStyle w:val="PreformattedText"/>
        <w:bidi w:val="0"/>
        <w:jc w:val="left"/>
        <w:rPr/>
      </w:pPr>
      <w:r>
        <w:rPr/>
        <w:tab/>
        <w:t>revolves around making the features of COM-AND available to the</w:t>
      </w:r>
    </w:p>
    <w:p>
      <w:pPr>
        <w:pStyle w:val="PreformattedText"/>
        <w:bidi w:val="0"/>
        <w:jc w:val="left"/>
        <w:rPr/>
      </w:pPr>
      <w:r>
        <w:rPr/>
        <w:tab/>
        <w:t>programmer.  After that, the remainder of the language makes the</w:t>
      </w:r>
    </w:p>
    <w:p>
      <w:pPr>
        <w:pStyle w:val="PreformattedText"/>
        <w:bidi w:val="0"/>
        <w:jc w:val="left"/>
        <w:rPr/>
      </w:pPr>
      <w:r>
        <w:rPr/>
        <w:tab/>
        <w:t>computer (e.g.</w:t>
        <w:tab/>
        <w:t>read and write files), and the communications line</w:t>
      </w:r>
    </w:p>
    <w:p>
      <w:pPr>
        <w:pStyle w:val="PreformattedText"/>
        <w:bidi w:val="0"/>
        <w:jc w:val="left"/>
        <w:rPr/>
      </w:pPr>
      <w:r>
        <w:rPr/>
        <w:tab/>
        <w:t>(e.g.  read and write lines of text) available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ails of the features of COM-AND are discussed in the COM-AND.DOC</w:t>
      </w:r>
    </w:p>
    <w:p>
      <w:pPr>
        <w:pStyle w:val="PreformattedText"/>
        <w:bidi w:val="0"/>
        <w:jc w:val="left"/>
        <w:rPr/>
      </w:pPr>
      <w:r>
        <w:rPr/>
        <w:tab/>
        <w:t>document.  Much of the discussion to follow assumes familiarity with</w:t>
      </w:r>
    </w:p>
    <w:p>
      <w:pPr>
        <w:pStyle w:val="PreformattedText"/>
        <w:bidi w:val="0"/>
        <w:jc w:val="left"/>
        <w:rPr/>
      </w:pPr>
      <w:r>
        <w:rPr/>
        <w:tab/>
        <w:t>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few pages define terms used in discussing scripts and script</w:t>
      </w:r>
    </w:p>
    <w:p>
      <w:pPr>
        <w:pStyle w:val="PreformattedText"/>
        <w:bidi w:val="0"/>
        <w:jc w:val="left"/>
        <w:rPr/>
      </w:pPr>
      <w:r>
        <w:rPr/>
        <w:tab/>
        <w:t>language elements.  Notational symbols will then be defined.  After</w:t>
      </w:r>
    </w:p>
    <w:p>
      <w:pPr>
        <w:pStyle w:val="PreformattedText"/>
        <w:bidi w:val="0"/>
        <w:jc w:val="left"/>
        <w:rPr/>
      </w:pPr>
      <w:r>
        <w:rPr/>
        <w:tab/>
        <w:t>that, script language elements will be presented in detail.  Appendix</w:t>
      </w:r>
    </w:p>
    <w:p>
      <w:pPr>
        <w:pStyle w:val="PreformattedText"/>
        <w:bidi w:val="0"/>
        <w:jc w:val="left"/>
        <w:rPr/>
      </w:pPr>
      <w:r>
        <w:rPr/>
        <w:tab/>
        <w:t>M summarizes the version 1.x script language.  Appendix N summarizes</w:t>
      </w:r>
    </w:p>
    <w:p>
      <w:pPr>
        <w:pStyle w:val="PreformattedText"/>
        <w:bidi w:val="0"/>
        <w:jc w:val="left"/>
        <w:rPr/>
      </w:pPr>
      <w:r>
        <w:rPr/>
        <w:tab/>
        <w:t>the version 2 and 3.x languages.  Sample scripts are presented in</w:t>
      </w:r>
    </w:p>
    <w:p>
      <w:pPr>
        <w:pStyle w:val="PreformattedText"/>
        <w:bidi w:val="0"/>
        <w:jc w:val="left"/>
        <w:rPr/>
      </w:pPr>
      <w:r>
        <w:rPr/>
        <w:tab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s may be used (and are highly recommended!) alone on a</w:t>
      </w:r>
    </w:p>
    <w:p>
      <w:pPr>
        <w:pStyle w:val="PreformattedText"/>
        <w:bidi w:val="0"/>
        <w:jc w:val="left"/>
        <w:rPr/>
      </w:pPr>
      <w:r>
        <w:rPr/>
        <w:tab/>
        <w:t xml:space="preserve">   line, on a command line (after the command) or on a label line</w:t>
      </w:r>
    </w:p>
    <w:p>
      <w:pPr>
        <w:pStyle w:val="PreformattedText"/>
        <w:bidi w:val="0"/>
        <w:jc w:val="left"/>
        <w:rPr/>
      </w:pPr>
      <w:r>
        <w:rPr/>
        <w:tab/>
        <w:t xml:space="preserve">   (after the label).  A comment begins with a semi-colon or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 and extends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lank lines are also treated as comments, for phrasing.  Top-of-</w:t>
      </w:r>
    </w:p>
    <w:p>
      <w:pPr>
        <w:pStyle w:val="PreformattedText"/>
        <w:bidi w:val="0"/>
        <w:jc w:val="left"/>
        <w:rPr/>
      </w:pPr>
      <w:r>
        <w:rPr/>
        <w:tab/>
        <w:t xml:space="preserve">   form, appearing in the first column,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abels are character strings terminated with a colon, not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 the characters:  blank, comma(,), exclamation (!),</w:t>
      </w:r>
    </w:p>
    <w:p>
      <w:pPr>
        <w:pStyle w:val="PreformattedText"/>
        <w:bidi w:val="0"/>
        <w:jc w:val="left"/>
        <w:rPr/>
      </w:pPr>
      <w:r>
        <w:rPr/>
        <w:tab/>
        <w:t xml:space="preserve">   number sign (#), dollar sign ($), percent sign (%), ampersand (&amp;),</w:t>
      </w:r>
    </w:p>
    <w:p>
      <w:pPr>
        <w:pStyle w:val="PreformattedText"/>
        <w:bidi w:val="0"/>
        <w:jc w:val="left"/>
        <w:rPr/>
      </w:pPr>
      <w:r>
        <w:rPr/>
        <w:tab/>
        <w:t xml:space="preserve">   apostrophe ('), double quote ("), left and right parenthesis,</w:t>
      </w:r>
    </w:p>
    <w:p>
      <w:pPr>
        <w:pStyle w:val="PreformattedText"/>
        <w:bidi w:val="0"/>
        <w:jc w:val="left"/>
        <w:rPr/>
      </w:pPr>
      <w:r>
        <w:rPr/>
        <w:tab/>
        <w:t xml:space="preserve">   asterisk (*), plus (+), hyphen (-, minus), right slash (/), and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ly the first 8 characters of the label are significa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processor; if two labels match for the first 8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the one closest to the beginning of the script will be used,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e is not significant i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s are allowed on a line with a label (comments begin with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 or asterisk and extending to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s are not allowed on a line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words are alphanumeric character strings terminated by a blank,</w:t>
      </w:r>
    </w:p>
    <w:p>
      <w:pPr>
        <w:pStyle w:val="PreformattedText"/>
        <w:bidi w:val="0"/>
        <w:jc w:val="left"/>
        <w:rPr/>
      </w:pPr>
      <w:r>
        <w:rPr/>
        <w:tab/>
        <w:t xml:space="preserve">   a comma, a left parenthesis, or a semi-colon.  Only the first 4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of the keyword are significant to the script 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(where keywords are the same for the first 4 letters,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letter is used to distinguish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e is not significant i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s are structured:  &lt;keyword&gt; followed by arguments (if</w:t>
      </w:r>
    </w:p>
    <w:p>
      <w:pPr>
        <w:pStyle w:val="PreformattedText"/>
        <w:bidi w:val="0"/>
        <w:jc w:val="left"/>
        <w:rPr/>
      </w:pPr>
      <w:r>
        <w:rPr/>
        <w:tab/>
        <w:t xml:space="preserve">   any).  Delimiters between command arguments are blank and comma.</w:t>
      </w:r>
    </w:p>
    <w:p>
      <w:pPr>
        <w:pStyle w:val="PreformattedText"/>
        <w:bidi w:val="0"/>
        <w:jc w:val="left"/>
        <w:rPr/>
      </w:pPr>
      <w:r>
        <w:rPr/>
        <w:tab/>
        <w:t xml:space="preserve">   Each command is a line by itself (with the exception of the IF</w:t>
      </w:r>
    </w:p>
    <w:p>
      <w:pPr>
        <w:pStyle w:val="PreformattedText"/>
        <w:bidi w:val="0"/>
        <w:jc w:val="left"/>
        <w:rPr/>
      </w:pPr>
      <w:r>
        <w:rPr/>
        <w:tab/>
        <w:t xml:space="preserve">   statement which may contain a second command).  Comments are</w:t>
      </w:r>
    </w:p>
    <w:p>
      <w:pPr>
        <w:pStyle w:val="PreformattedText"/>
        <w:bidi w:val="0"/>
        <w:jc w:val="left"/>
        <w:rPr/>
      </w:pPr>
      <w:r>
        <w:rPr/>
        <w:tab/>
        <w:t xml:space="preserve">   allowed after the command (comments begin with semi-colon or</w:t>
      </w:r>
    </w:p>
    <w:p>
      <w:pPr>
        <w:pStyle w:val="PreformattedText"/>
        <w:bidi w:val="0"/>
        <w:jc w:val="left"/>
        <w:rPr/>
      </w:pPr>
      <w:r>
        <w:rPr/>
        <w:tab/>
        <w:t xml:space="preserve">   asterisk and extend to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mplements a stack for GOSUB, IF, SWITCH, FOR, DO and</w:t>
      </w:r>
    </w:p>
    <w:p>
      <w:pPr>
        <w:pStyle w:val="PreformattedText"/>
        <w:bidi w:val="0"/>
        <w:jc w:val="left"/>
        <w:rPr/>
      </w:pPr>
      <w:r>
        <w:rPr/>
        <w:tab/>
        <w:t xml:space="preserve">   WHILE commands.  This allows these commands to be nested to 20</w:t>
      </w:r>
    </w:p>
    <w:p>
      <w:pPr>
        <w:pStyle w:val="PreformattedText"/>
        <w:bidi w:val="0"/>
        <w:jc w:val="left"/>
        <w:rPr/>
      </w:pPr>
      <w:r>
        <w:rPr/>
        <w:tab/>
        <w:t xml:space="preserve">   levels.  A 'stack overflow' message is issued when nesting of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20 is attempted.  A 'stack underflow' message is issued</w:t>
      </w:r>
    </w:p>
    <w:p>
      <w:pPr>
        <w:pStyle w:val="PreformattedText"/>
        <w:bidi w:val="0"/>
        <w:jc w:val="left"/>
        <w:rPr/>
      </w:pPr>
      <w:r>
        <w:rPr/>
        <w:tab/>
        <w:t xml:space="preserve">   when a RETURN is encountered for which no corresponding GOSUB was</w:t>
      </w:r>
    </w:p>
    <w:p>
      <w:pPr>
        <w:pStyle w:val="PreformattedText"/>
        <w:bidi w:val="0"/>
        <w:jc w:val="left"/>
        <w:rPr/>
      </w:pPr>
      <w:r>
        <w:rPr/>
        <w:tab/>
        <w:t xml:space="preserve">  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 arguments are of two kinds:  literal and variable.  Literal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are enclosed in double quotes (").  The accent grave (`)</w:t>
      </w:r>
    </w:p>
    <w:p>
      <w:pPr>
        <w:pStyle w:val="PreformattedText"/>
        <w:bidi w:val="0"/>
        <w:jc w:val="left"/>
        <w:rPr/>
      </w:pPr>
      <w:r>
        <w:rPr/>
        <w:tab/>
        <w:t xml:space="preserve">   is used in a literal string to force the next character (e.g.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 "`"" is a literal consisting of a double quote 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 variables are referred to as S0, S1, ...  S29.  Each string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 is 80 characters wide, and may be set with the Sx=,</w:t>
      </w:r>
    </w:p>
    <w:p>
      <w:pPr>
        <w:pStyle w:val="PreformattedText"/>
        <w:bidi w:val="0"/>
        <w:jc w:val="left"/>
        <w:rPr/>
      </w:pPr>
      <w:r>
        <w:rPr/>
        <w:tab/>
        <w:t xml:space="preserve">   ASSIGN, GET, and RGET statements.  They are set to blank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begins (but are not reset to blanks when EXECUTE or FCALL</w:t>
      </w:r>
    </w:p>
    <w:p>
      <w:pPr>
        <w:pStyle w:val="PreformattedText"/>
        <w:bidi w:val="0"/>
        <w:jc w:val="left"/>
        <w:rPr/>
      </w:pPr>
      <w:r>
        <w:rPr/>
        <w:tab/>
        <w:t xml:space="preserve">   moves the script processor to a new 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s are manipulated internally exactly as given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when issued (to the console or out the comm port, or in some cases</w:t>
      </w:r>
    </w:p>
    <w:p>
      <w:pPr>
        <w:pStyle w:val="PreformattedText"/>
        <w:bidi w:val="0"/>
        <w:jc w:val="left"/>
        <w:rPr/>
      </w:pPr>
      <w:r>
        <w:rPr/>
        <w:tab/>
        <w:t xml:space="preserve">   to disk), or used in WHEN string, certain edit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Trailing blanks are trimmed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"!" by itself (except "!!") is translated in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rriage return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"^x" (except ^^) where 'x' is character "@" through "`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translated into the corresponding contro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Certain strings are treated as "intrinsic"s. 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chapter VII of this document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below to the "Sx = &lt;expression&gt;" discussion on page 77 for</w:t>
      </w:r>
    </w:p>
    <w:p>
      <w:pPr>
        <w:pStyle w:val="PreformattedText"/>
        <w:bidi w:val="0"/>
        <w:jc w:val="left"/>
        <w:rPr/>
      </w:pPr>
      <w:r>
        <w:rPr/>
        <w:tab/>
        <w:t xml:space="preserve">   details on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other set of string variables may be dynamically alloc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script (or scripts).  These variables are referred to as V0, V1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  <w:tab/>
        <w:t>Vx, where 'x' is determined by the allocating script.</w:t>
      </w:r>
    </w:p>
    <w:p>
      <w:pPr>
        <w:pStyle w:val="PreformattedText"/>
        <w:bidi w:val="0"/>
        <w:jc w:val="left"/>
        <w:rPr/>
      </w:pPr>
      <w:r>
        <w:rPr/>
        <w:tab/>
        <w:t xml:space="preserve">   Dynamic string variables may be used anywhere static variables are</w:t>
      </w:r>
    </w:p>
    <w:p>
      <w:pPr>
        <w:pStyle w:val="PreformattedText"/>
        <w:bidi w:val="0"/>
        <w:jc w:val="left"/>
        <w:rPr/>
      </w:pPr>
      <w:r>
        <w:rPr/>
        <w:tab/>
        <w:t xml:space="preserve">   used, AFTER A SCRIPT ALLOCATES THEM.  Refer to appendix 'I' for a</w:t>
      </w:r>
    </w:p>
    <w:p>
      <w:pPr>
        <w:pStyle w:val="PreformattedText"/>
        <w:bidi w:val="0"/>
        <w:jc w:val="left"/>
        <w:rPr/>
      </w:pPr>
      <w:r>
        <w:rPr/>
        <w:tab/>
        <w:t xml:space="preserve">   discussion of these variable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Numer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eric arguments are of two kinds:</w:t>
        <w:tab/>
        <w:t>literal and vari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literal numerics are values alone or within double quotes, or as</w:t>
      </w:r>
    </w:p>
    <w:p>
      <w:pPr>
        <w:pStyle w:val="PreformattedText"/>
        <w:bidi w:val="0"/>
        <w:jc w:val="left"/>
        <w:rPr/>
      </w:pPr>
      <w:r>
        <w:rPr/>
        <w:tab/>
        <w:t xml:space="preserve">   a string within a string variable.  Decimal values with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-32,768 to 32,767 are supported.  Hexadecimal value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using the 'C' convention (e.g.  0xffff is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eric variables are referred to as N0, N1, ...  N99.  Each</w:t>
      </w:r>
    </w:p>
    <w:p>
      <w:pPr>
        <w:pStyle w:val="PreformattedText"/>
        <w:bidi w:val="0"/>
        <w:jc w:val="left"/>
        <w:rPr/>
      </w:pPr>
      <w:r>
        <w:rPr/>
        <w:tab/>
        <w:t xml:space="preserve">   numeric variable is capable of storing the value -32,768 to</w:t>
      </w:r>
    </w:p>
    <w:p>
      <w:pPr>
        <w:pStyle w:val="PreformattedText"/>
        <w:bidi w:val="0"/>
        <w:jc w:val="left"/>
        <w:rPr/>
      </w:pPr>
      <w:r>
        <w:rPr/>
        <w:tab/>
        <w:t xml:space="preserve">   32,767.  All are set to zero when the script begins (but not</w:t>
      </w:r>
    </w:p>
    <w:p>
      <w:pPr>
        <w:pStyle w:val="PreformattedText"/>
        <w:bidi w:val="0"/>
        <w:jc w:val="left"/>
        <w:rPr/>
      </w:pPr>
      <w:r>
        <w:rPr/>
        <w:tab/>
        <w:t xml:space="preserve">   reset to zeroes when an EXECUTE or FCALL statement moves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processor to a new 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below to the "Nx = &lt;expression&gt;" discussion on page 59</w:t>
      </w:r>
    </w:p>
    <w:p>
      <w:pPr>
        <w:pStyle w:val="PreformattedText"/>
        <w:bidi w:val="0"/>
        <w:jc w:val="left"/>
        <w:rPr/>
      </w:pPr>
      <w:r>
        <w:rPr/>
        <w:tab/>
        <w:t xml:space="preserve">   for details on numeric expressions.</w:t>
        <w:tab/>
        <w:t>Numeric express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allowed in place of single numeric values (where a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required) in all commands except:  ADD, SUB, MUL and DIV, IF</w:t>
      </w:r>
    </w:p>
    <w:p>
      <w:pPr>
        <w:pStyle w:val="PreformattedText"/>
        <w:bidi w:val="0"/>
        <w:jc w:val="left"/>
        <w:rPr/>
      </w:pPr>
      <w:r>
        <w:rPr/>
        <w:tab/>
        <w:t xml:space="preserve">   EQ/LT/...  and IF ZERO.  An expression may be used in thes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only if it is entirely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tring variables are set to blank at the start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Numeric variables are set to zero at the start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XECUTE does not reset string or numeric variables or clear</w:t>
      </w:r>
    </w:p>
    <w:p>
      <w:pPr>
        <w:pStyle w:val="PreformattedText"/>
        <w:bidi w:val="0"/>
        <w:jc w:val="left"/>
        <w:rPr/>
      </w:pPr>
      <w:r>
        <w:rPr/>
        <w:tab/>
        <w:tab/>
        <w:t>any conditions (SUCCESS/FAILED/WAITFOR/etc).  Neither does</w:t>
      </w:r>
    </w:p>
    <w:p>
      <w:pPr>
        <w:pStyle w:val="PreformattedText"/>
        <w:bidi w:val="0"/>
        <w:jc w:val="left"/>
        <w:rPr/>
      </w:pPr>
      <w:r>
        <w:rPr/>
        <w:tab/>
        <w:tab/>
        <w:t>EXECUTE clear WHE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XECUTE clears any IF and SWITCH function and GOSUB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FCALL does not allow 'branch-back' from a called file to a</w:t>
      </w:r>
    </w:p>
    <w:p>
      <w:pPr>
        <w:pStyle w:val="PreformattedText"/>
        <w:bidi w:val="0"/>
        <w:jc w:val="left"/>
        <w:rPr/>
      </w:pPr>
      <w:r>
        <w:rPr/>
        <w:tab/>
        <w:tab/>
        <w:t>label in the calling file.  FCALL does not reset the ON</w:t>
      </w:r>
    </w:p>
    <w:p>
      <w:pPr>
        <w:pStyle w:val="PreformattedText"/>
        <w:bidi w:val="0"/>
        <w:jc w:val="left"/>
        <w:rPr/>
      </w:pPr>
      <w:r>
        <w:rPr/>
        <w:tab/>
        <w:tab/>
        <w:t>ESCAPE implicit GOSUB (which potentially is a branch-back),</w:t>
      </w:r>
    </w:p>
    <w:p>
      <w:pPr>
        <w:pStyle w:val="PreformattedText"/>
        <w:bidi w:val="0"/>
        <w:jc w:val="left"/>
        <w:rPr/>
      </w:pPr>
      <w:r>
        <w:rPr/>
        <w:tab/>
        <w:tab/>
        <w:t>so be carefu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GOTO must not be used to enter an IF clause or SWITCH case,</w:t>
      </w:r>
    </w:p>
    <w:p>
      <w:pPr>
        <w:pStyle w:val="PreformattedText"/>
        <w:bidi w:val="0"/>
        <w:jc w:val="left"/>
        <w:rPr/>
      </w:pPr>
      <w:r>
        <w:rPr/>
        <w:tab/>
        <w:tab/>
        <w:t>even from within an IF clause 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Received text is not processed until RGET, PAUSE or WAITFOR</w:t>
      </w:r>
    </w:p>
    <w:p>
      <w:pPr>
        <w:pStyle w:val="PreformattedText"/>
        <w:bidi w:val="0"/>
        <w:jc w:val="left"/>
        <w:rPr/>
      </w:pPr>
      <w:r>
        <w:rPr/>
        <w:tab/>
        <w:tab/>
        <w:t>instruc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Keystrokes entered during a script are transmitted out the</w:t>
      </w:r>
    </w:p>
    <w:p>
      <w:pPr>
        <w:pStyle w:val="PreformattedText"/>
        <w:bidi w:val="0"/>
        <w:jc w:val="left"/>
        <w:rPr/>
      </w:pPr>
      <w:r>
        <w:rPr/>
        <w:tab/>
        <w:tab/>
        <w:t>comm port (unless HITKEY or SET TTHRU has been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pter defines symbols that will be used in command syntax</w:t>
      </w:r>
    </w:p>
    <w:p>
      <w:pPr>
        <w:pStyle w:val="PreformattedText"/>
        <w:bidi w:val="0"/>
        <w:jc w:val="left"/>
        <w:rPr/>
      </w:pPr>
      <w:r>
        <w:rPr/>
        <w:tab/>
        <w:t>descriptions.  Of necessity, some will seem cryptic at first...</w:t>
      </w:r>
    </w:p>
    <w:p>
      <w:pPr>
        <w:pStyle w:val="PreformattedText"/>
        <w:bidi w:val="0"/>
        <w:jc w:val="left"/>
        <w:rPr/>
      </w:pPr>
      <w:r>
        <w:rPr/>
        <w:tab/>
        <w:t>bear with 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&gt;</w:t>
        <w:tab/>
        <w:t xml:space="preserve">     Author's note.  A command highlighted with '-&gt;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compatible with ASPECT 1.x and PROCOMM 2.x scri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 xml:space="preserve">     Author's note.  A command highlighted with '*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documented for ASPECT 1.x compatiblity, bu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mplemented in this version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A]</w:t>
        <w:tab/>
        <w:t xml:space="preserve">     optional keywo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!B!C...)   Required choice: A or B or 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x</w:t>
        <w:tab/>
        <w:t xml:space="preserve">     String variable S0, S1, S2 ...S29</w:t>
      </w:r>
    </w:p>
    <w:p>
      <w:pPr>
        <w:pStyle w:val="PreformattedText"/>
        <w:bidi w:val="0"/>
        <w:jc w:val="left"/>
        <w:rPr/>
      </w:pPr>
      <w:r>
        <w:rPr/>
        <w:tab/>
        <w:t>Vx</w:t>
        <w:tab/>
        <w:t xml:space="preserve">     String variable (dynamic) V0, V1 ...V99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 xml:space="preserve">     Numeric variable N0, N1, N2 ...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label&gt;      Label identifier</w:t>
        <w:tab/>
        <w:t xml:space="preserve"> (1) literal value (e.g. LAB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string variable (e.g.  S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    containing a label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3) a quoted string (e.g.  "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string&gt;     Textual value, i.e. (1) a quoted string (e.g. "...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string variable (e.g. S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3) a substring (e.g. S0(4:5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eing position 4 through 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4) a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number&gt;     Numeric value, i.e. (1) a quoted number (e.g. "4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literal number (e.g. 555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r hex value e.g. 0x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3) a numeric variable (e.g. N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4) a string variable (e.g. S0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which contains the val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5) a numer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ow&gt;</w:t>
        <w:tab/>
        <w:t xml:space="preserve">     Numeric value representing a row number (0-24 or 0-4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ording to the screen mode).  Expressions (e.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0+1)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l&gt;</w:t>
        <w:tab/>
        <w:t xml:space="preserve">     Numeric value representing a column number (0-79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pressions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n&gt;</w:t>
        <w:tab/>
        <w:t xml:space="preserve">     Numeric value representing a length (0-79).  Expre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ons (e.g. N0+1)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lor&gt;      Color keyword or valu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 xml:space="preserve">  Black </w:t>
        <w:tab/>
        <w:t xml:space="preserve">       8    DkGrey (Dark Gre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 xml:space="preserve">  Blue</w:t>
        <w:tab/>
        <w:tab/>
        <w:t xml:space="preserve">       9    Lt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 xml:space="preserve">  Green </w:t>
        <w:tab/>
        <w:t xml:space="preserve">      10    LtGn (Light Gree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</w:t>
        <w:tab/>
        <w:t xml:space="preserve">  Cyan</w:t>
        <w:tab/>
        <w:tab/>
        <w:t xml:space="preserve">      11    LtCy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</w:t>
        <w:tab/>
        <w:t xml:space="preserve">  Red</w:t>
        <w:tab/>
        <w:tab/>
        <w:t xml:space="preserve">      12    Lt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</w:t>
        <w:tab/>
        <w:t xml:space="preserve">  Magenta</w:t>
        <w:tab/>
        <w:t xml:space="preserve">      13    LtMagen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</w:t>
        <w:tab/>
        <w:t xml:space="preserve">  Brown </w:t>
        <w:tab/>
        <w:t xml:space="preserve">      14   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</w:t>
        <w:tab/>
        <w:t xml:space="preserve">  LtGrey (Light Grey) 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FAULT: This keyword specifies the foregroun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attr set through Alt-J for m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RAST: This keyword specifies the foregroun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attr (reversed) as specified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J for m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EXT: This keyword specifies the foreground/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round as specified through Alt-J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CONTRAST: This keyword specifies the foregroun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(reversed) text as specified in Alt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attr&gt;</w:t>
        <w:tab/>
        <w:t xml:space="preserve">     A foreground/background attribute.  Thi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of two forms: 0-255 (background value*16+fore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:</w:t>
        <w:tab/>
        <w:t xml:space="preserve">   ([&lt;color&gt;] &lt;color&gt;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([DEFAULT] DEFAUL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([CONTRAST] CONTRA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any mix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example "15" and "(black white)" are equival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to COM-AND.  "(DEFAULT)" sets the attrib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efault set through Alt-J for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 xml:space="preserve">     A single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#)</w:t>
        <w:tab/>
        <w:t xml:space="preserve">     A digit within literal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ORY &lt;string&gt;</w:t>
        <w:tab/>
        <w:tab/>
        <w:tab/>
        <w:t xml:space="preserve"> or ACCESSORY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CCESSORY statement invokes the accessory directory to (op-</w:t>
      </w:r>
    </w:p>
    <w:p>
      <w:pPr>
        <w:pStyle w:val="PreformattedText"/>
        <w:bidi w:val="0"/>
        <w:jc w:val="left"/>
        <w:rPr/>
      </w:pPr>
      <w:r>
        <w:rPr/>
        <w:tab/>
        <w:t xml:space="preserve">     tionally) execute a new script, and (optionally) load a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The accessory directory entry number is specified in &lt;string&gt;.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is formatted exactly as with the F1 menu; it consists</w:t>
      </w:r>
    </w:p>
    <w:p>
      <w:pPr>
        <w:pStyle w:val="PreformattedText"/>
        <w:bidi w:val="0"/>
        <w:jc w:val="left"/>
        <w:rPr/>
      </w:pPr>
      <w:r>
        <w:rPr/>
        <w:tab/>
        <w:t xml:space="preserve">     of an entry number 1-50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CESSORY 1</w:t>
        <w:tab/>
        <w:t xml:space="preserve">     ; Load entry 1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accessory entry specif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drive:subdirectory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script to be executed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program invoca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cessory entries are constructed and modified with the 'r' sub-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of the F1 menu or SET ACCESSORY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CCESSORY command terminates the current script file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script file is closed (and not re-entered when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file completes).  Any IF/GOSUB/SWITCH commands in effect are</w:t>
      </w:r>
    </w:p>
    <w:p>
      <w:pPr>
        <w:pStyle w:val="PreformattedText"/>
        <w:bidi w:val="0"/>
        <w:jc w:val="left"/>
        <w:rPr/>
      </w:pPr>
      <w:r>
        <w:rPr/>
        <w:tab/>
        <w:t xml:space="preserve">    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like EXECUTE, all strings and conditions are cleare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script (if there is one) begins.  Parameter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 be passed to an accessory script (y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DD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DD command performs the instruction:</w:t>
        <w:tab/>
        <w:t>Nz = Nx+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DD N1 N2 N3</w:t>
        <w:tab/>
        <w:t xml:space="preserve">     ; N3 = N1+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 con-</w:t>
      </w:r>
    </w:p>
    <w:p>
      <w:pPr>
        <w:pStyle w:val="PreformattedText"/>
        <w:bidi w:val="0"/>
        <w:jc w:val="left"/>
        <w:rPr/>
      </w:pPr>
      <w:r>
        <w:rPr/>
        <w:tab/>
        <w:t xml:space="preserve">     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LAR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ARM command sounds COM-AND's alarm.  The alarm continues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time in seconds specified through the Alt-S '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duration', unless overridden by the optional numeric arg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Any keypress terminates the alar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LARM 10</w:t>
        <w:tab/>
        <w:tab/>
        <w:tab/>
        <w:t xml:space="preserve">     ; Annoy for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OAD statement loads a new Accessory Definition file (F1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ALOAD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a fully pathed</w:t>
      </w:r>
    </w:p>
    <w:p>
      <w:pPr>
        <w:pStyle w:val="PreformattedText"/>
        <w:bidi w:val="0"/>
        <w:jc w:val="left"/>
        <w:rPr/>
      </w:pPr>
      <w:r>
        <w:rPr/>
        <w:tab/>
        <w:t xml:space="preserve">    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OAD "COM-AND.ACC"             ; Load original accessory def</w:t>
      </w:r>
    </w:p>
    <w:p>
      <w:pPr>
        <w:pStyle w:val="PreformattedText"/>
        <w:bidi w:val="0"/>
        <w:jc w:val="left"/>
        <w:rPr/>
      </w:pPr>
      <w:r>
        <w:rPr/>
        <w:tab/>
        <w:t xml:space="preserve">     ALOAD "C:\SOURCE\COM-AND.ACC"   ; Load speci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file name is limited to 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LOCATE statement allocates up to 100 dynamic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referenced V0, V1, ... for use by the current and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s.  ALLOCATE returns success/failure according to avail-</w:t>
      </w:r>
    </w:p>
    <w:p>
      <w:pPr>
        <w:pStyle w:val="PreformattedText"/>
        <w:bidi w:val="0"/>
        <w:jc w:val="left"/>
        <w:rPr/>
      </w:pPr>
      <w:r>
        <w:rPr/>
        <w:tab/>
        <w:t xml:space="preserve">     able memory.  Please refer to Appendix I for a discus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dynamic allocation of variabl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OCATE N0</w:t>
        <w:tab/>
        <w:tab/>
        <w:t xml:space="preserve">     ; Allocate a dynamic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number of dynamic variables is limited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AME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NAME command returns the name field from the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(1-50) must be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AME S0 5 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GM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PGM command returns the program invocation fiel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directory.  A directory number (1-50) must be speci-</w:t>
      </w:r>
    </w:p>
    <w:p>
      <w:pPr>
        <w:pStyle w:val="PreformattedText"/>
        <w:bidi w:val="0"/>
        <w:jc w:val="left"/>
        <w:rPr/>
      </w:pPr>
      <w:r>
        <w:rPr/>
        <w:tab/>
        <w:t xml:space="preserve">     fi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PGM S0 5</w:t>
        <w:tab/>
        <w:tab/>
        <w:tab/>
        <w:t xml:space="preserve">     ; Fetch the pgm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RIPT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CRIPT command returns the script field from the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(1-50) must be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CRIPT S0 5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SSIGN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SIGN statement allows a string variable to be set to a</w:t>
      </w:r>
    </w:p>
    <w:p>
      <w:pPr>
        <w:pStyle w:val="PreformattedText"/>
        <w:bidi w:val="0"/>
        <w:jc w:val="left"/>
        <w:rPr/>
      </w:pPr>
      <w:r>
        <w:rPr/>
        <w:tab/>
        <w:t xml:space="preserve">     value.  The value may be another string variable, a literal</w:t>
      </w:r>
    </w:p>
    <w:p>
      <w:pPr>
        <w:pStyle w:val="PreformattedText"/>
        <w:bidi w:val="0"/>
        <w:jc w:val="left"/>
        <w:rPr/>
      </w:pPr>
      <w:r>
        <w:rPr/>
        <w:tab/>
        <w:t xml:space="preserve">     textual value (a quoted string), or a substring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0 "MAIL"        ; S0 now contains "MAI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1 S0</w:t>
        <w:tab/>
        <w:t xml:space="preserve">     ; S1 now contains "MAIL"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 S2 S0(0:1)</w:t>
        <w:tab/>
        <w:t xml:space="preserve">     ; S2 now contains "MA" (char0:cha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UBDIR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UBDIR command returns the subdirectory fiel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directory.  A directory number (1-50)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UBDIR S0 5</w:t>
        <w:tab/>
        <w:tab/>
        <w:t xml:space="preserve">     ; Fetch the subdir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GET row col attr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GET statement performs the GET function, i.e.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keyboard for a length, with cursor positioning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GET 0 0 15 5 S5</w:t>
        <w:tab/>
        <w:t xml:space="preserve">     ; Read up to 5 chars into S5 from 0,0</w:t>
      </w:r>
    </w:p>
    <w:p>
      <w:pPr>
        <w:pStyle w:val="PreformattedText"/>
        <w:bidi w:val="0"/>
        <w:jc w:val="left"/>
        <w:rPr/>
      </w:pPr>
      <w:r>
        <w:rPr/>
        <w:tab/>
        <w:t xml:space="preserve">     ATGET 0 0 (black white) 5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ursor is left positioned afte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OI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OI statement converts a value in a string variable to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.</w:t>
        <w:tab/>
        <w:t>If no numeric value is found, or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exceeds the range for numeric variables, the ERROR flag is set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0 "1234"        ; S0 now contains "1234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OI S0 N1 </w:t>
        <w:tab/>
        <w:t xml:space="preserve">     ; N1 now contains 1234</w:t>
      </w:r>
    </w:p>
    <w:p>
      <w:pPr>
        <w:pStyle w:val="PreformattedText"/>
        <w:bidi w:val="0"/>
        <w:jc w:val="left"/>
        <w:rPr/>
      </w:pPr>
      <w:r>
        <w:rPr/>
        <w:tab/>
        <w:t xml:space="preserve">     ATOI S2(2:3) N2</w:t>
        <w:tab/>
        <w:t xml:space="preserve">     ; N2 now contains 34 (char2:cha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SAY row col att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SAY statement performs the MESSAGE function, i.e.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screen, with cursor positioning and color control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SAY 0 0 15 "text"     ; Write at 0,0;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ATSAY 0 0 (black white)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ursor is left positioned afte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SCR row col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SCR statement reads the screen starting at the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by &lt;row&gt; and &lt;col&gt;, for the length specifi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 Sx.  The screen display characters (not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attributes) are copied into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TSCR 2 0 80 S5</w:t>
        <w:tab/>
        <w:t xml:space="preserve">     ; Read the whole of line 2 into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OX row col row col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OX statement draws a box over a region on th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filling the space within with a specified color.  The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arguments specify the row/column of the top-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.  The third and fourth arguments specify the row/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bottom-right of the region.  The last argument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lor attribute to be used for the character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OX 0 10,10 20,20 15    ; White on black:</w:t>
        <w:tab/>
        <w:t>narrow box</w:t>
      </w:r>
    </w:p>
    <w:p>
      <w:pPr>
        <w:pStyle w:val="PreformattedText"/>
        <w:bidi w:val="0"/>
        <w:jc w:val="left"/>
        <w:rPr/>
      </w:pPr>
      <w:r>
        <w:rPr/>
        <w:tab/>
        <w:t xml:space="preserve">     BOX 0 10,10 20,20 (blac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REAK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REAK statement performs a true break.  The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BREAK is set (by default) through the Alt-S menu.</w:t>
        <w:tab/>
        <w:t>Th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signal optionally may be specified in milli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REAK 1500 </w:t>
        <w:tab/>
        <w:t xml:space="preserve">     ; Send a 1.5 seco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YE statement terminates both the script and COM-AND,</w:t>
      </w:r>
    </w:p>
    <w:p>
      <w:pPr>
        <w:pStyle w:val="PreformattedText"/>
        <w:bidi w:val="0"/>
        <w:jc w:val="left"/>
        <w:rPr/>
      </w:pPr>
      <w:r>
        <w:rPr/>
        <w:tab/>
        <w:t xml:space="preserve">     leaving DTR as-is (connection, if made, is not broken). 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coded at any level (for example within a subroutine reached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YE</w:t>
        <w:tab/>
        <w:tab/>
        <w:t xml:space="preserve">     ; Leave connection open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ASE (&lt;string&gt;!&lt;numeric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ASE statement must be contained within the domai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/ENDSWITCH pair.  The CASE statement specifies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against which the string variable identified is tested.  Case</w:t>
      </w:r>
    </w:p>
    <w:p>
      <w:pPr>
        <w:pStyle w:val="PreformattedText"/>
        <w:bidi w:val="0"/>
        <w:jc w:val="left"/>
        <w:rPr/>
      </w:pPr>
      <w:r>
        <w:rPr/>
        <w:tab/>
        <w:t xml:space="preserve">     is not significant in the comparison.  If the variable match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given string (shift case excluded), the statements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CASE will be executed, until an ENDCASE is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Refer to SWITCH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argument of a CASE statement may be a literal or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value.  Both string and numeric variables are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substring extraction (e.g.</w:t>
        <w:tab/>
        <w:t>S0(5:10))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H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HDIR statement changes the current default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used for unqualified file name referenc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HDIR "\COM-AND"        ; Change path on the current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CHDIR "C:\COM-AND"      ; Change drive 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LEAR [&lt;att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EAR statement clears the screen.  It optionall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ckground and foreground colors.  The &lt;attr&gt;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s a new background color (if present), and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foreground color.</w:t>
        <w:tab/>
        <w:t>Note that a foreground argument requires a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LEAR 15</w:t>
        <w:tab/>
        <w:tab/>
        <w:t xml:space="preserve">     ; Clear screen,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LEAR (BLACK RED)</w:t>
        <w:tab/>
        <w:t xml:space="preserve">     ; Clear screen, set red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LEAR</w:t>
        <w:tab/>
        <w:tab/>
        <w:t xml:space="preserve">     ; Clear screen, leave colors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sets the cursor to the top left of the scrolling region,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as defined by default, or through the DWIND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G OPEN &lt;string&gt;</w:t>
      </w:r>
    </w:p>
    <w:p>
      <w:pPr>
        <w:pStyle w:val="PreformattedText"/>
        <w:bidi w:val="0"/>
        <w:jc w:val="left"/>
        <w:rPr/>
      </w:pPr>
      <w:r>
        <w:rPr/>
        <w:tab/>
        <w:t>CLOG CLOSE</w:t>
      </w:r>
    </w:p>
    <w:p>
      <w:pPr>
        <w:pStyle w:val="PreformattedText"/>
        <w:bidi w:val="0"/>
        <w:jc w:val="left"/>
        <w:rPr/>
      </w:pPr>
      <w:r>
        <w:rPr/>
        <w:tab/>
        <w:t>CLOG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OG subcommands OPEN a call-log file by name, CLOSE an</w:t>
      </w:r>
    </w:p>
    <w:p>
      <w:pPr>
        <w:pStyle w:val="PreformattedText"/>
        <w:bidi w:val="0"/>
        <w:jc w:val="left"/>
        <w:rPr/>
      </w:pPr>
      <w:r>
        <w:rPr/>
        <w:tab/>
        <w:t xml:space="preserve">     open call-log file, and write to the call-log (if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OG OPEN command requires a file name.  The &lt;string&gt; is</w:t>
      </w:r>
    </w:p>
    <w:p>
      <w:pPr>
        <w:pStyle w:val="PreformattedText"/>
        <w:bidi w:val="0"/>
        <w:jc w:val="left"/>
        <w:rPr/>
      </w:pPr>
      <w:r>
        <w:rPr/>
        <w:tab/>
        <w:t xml:space="preserve">     limited to 26 characters in length.  It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.</w:t>
        <w:tab/>
        <w:t>The given name will be searched f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drive:subdirectory and the on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'COM-AND=' environmen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OG OPEN "Log.txt"     ; Open calllog file and start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 CLOG OPEN "E:log.txt"   ; Open calllog on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OG OPEN sets the SUCCESS/FAILURE condition (tes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script write may choose to open a call-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by name (closing the default call-log, if one is established)</w:t>
      </w:r>
    </w:p>
    <w:p>
      <w:pPr>
        <w:pStyle w:val="PreformattedText"/>
        <w:bidi w:val="0"/>
        <w:jc w:val="left"/>
        <w:rPr/>
      </w:pPr>
      <w:r>
        <w:rPr/>
        <w:tab/>
        <w:t xml:space="preserve">     or alternatively to accept the user's discretion in the matter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LOG command writes to the call-log only if it is open. 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ript writer does not open the call-log (CLOG OPEN or SET</w:t>
      </w:r>
    </w:p>
    <w:p>
      <w:pPr>
        <w:pStyle w:val="PreformattedText"/>
        <w:bidi w:val="0"/>
        <w:jc w:val="left"/>
        <w:rPr/>
      </w:pPr>
      <w:r>
        <w:rPr/>
        <w:tab/>
        <w:t xml:space="preserve">     CALLLOG ON), CLOG commands will be ignored unless call-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 has been enabl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OLOR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LOR statement changes the foreground (and optional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display colors.  The first argument specifies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color.</w:t>
        <w:tab/>
        <w:t>The second argument specifies a new fore-</w:t>
      </w:r>
    </w:p>
    <w:p>
      <w:pPr>
        <w:pStyle w:val="PreformattedText"/>
        <w:bidi w:val="0"/>
        <w:jc w:val="left"/>
        <w:rPr/>
      </w:pPr>
      <w:r>
        <w:rPr/>
        <w:tab/>
        <w:t xml:space="preserve">     ground color.  Note that a background argument requires a fore-</w:t>
      </w:r>
    </w:p>
    <w:p>
      <w:pPr>
        <w:pStyle w:val="PreformattedText"/>
        <w:bidi w:val="0"/>
        <w:jc w:val="left"/>
        <w:rPr/>
      </w:pPr>
      <w:r>
        <w:rPr/>
        <w:tab/>
        <w:t xml:space="preserve">     ground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LOR 15</w:t>
        <w:tab/>
        <w:tab/>
        <w:t xml:space="preserve">     ;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0 15)</w:t>
        <w:tab/>
        <w:t xml:space="preserve">     ;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BLACK RED)</w:t>
        <w:tab/>
        <w:t xml:space="preserve">     ; Set red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RED)</w:t>
        <w:tab/>
        <w:t xml:space="preserve">     ; Set foreground to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BASE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BASE statement returns the base address for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port (port is COM1, COM2...).  This value may be set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Alt-P (manually) or SET COMBASE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BASE COM1 N0</w:t>
        <w:tab/>
        <w:t xml:space="preserve">     ; Read current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M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PARMS statement returns the current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s, formatted:  "bbbb,p,d,s,COMx" where "bbbb" is</w:t>
      </w:r>
    </w:p>
    <w:p>
      <w:pPr>
        <w:pStyle w:val="PreformattedText"/>
        <w:bidi w:val="0"/>
        <w:jc w:val="left"/>
        <w:rPr/>
      </w:pPr>
      <w:r>
        <w:rPr/>
        <w:tab/>
        <w:t xml:space="preserve">     baud rate, "p" is parity (E/O/N), "d" is the number of data</w:t>
      </w:r>
    </w:p>
    <w:p>
      <w:pPr>
        <w:pStyle w:val="PreformattedText"/>
        <w:bidi w:val="0"/>
        <w:jc w:val="left"/>
        <w:rPr/>
      </w:pPr>
      <w:r>
        <w:rPr/>
        <w:tab/>
        <w:t xml:space="preserve">     bits (7/8), "s" is the number of stop bits (1/2), and "COMx"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comm port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PARMS S4</w:t>
        <w:tab/>
        <w:t xml:space="preserve">     ; Read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VECTOR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VECTOR statement returns the vector # (0-7)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port (port is COM1, COM2...).  This value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lt-P (manually) or SET COMVECTOR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VECTOR COM1 N0</w:t>
        <w:tab/>
        <w:t xml:space="preserve">     ; Read current vecto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 Sx [(##)!*]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CAT statement concatenates two strings.  The firs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target variable (Sx).  The second string is the text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concatenated.  Concatenation may take place at a fixed pos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 in the target, or the target may be backscann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nonblank charac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1 = "MAIL"             ; Set file name 1st 4 char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 "_DATE"(0:1)  ; Take month num from dat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 "_DATE"(3:4)  ; Take day num from dat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(8) ".TXT"     ; Add extension at column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G OPEN S0</w:t>
        <w:tab/>
        <w:t xml:space="preserve">     ; Open log file "MAILmmdd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"*" may be specified instead of an index (0,1,2...)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the target variable.  "*" specifies that the concaten-</w:t>
      </w:r>
    </w:p>
    <w:p>
      <w:pPr>
        <w:pStyle w:val="PreformattedText"/>
        <w:bidi w:val="0"/>
        <w:jc w:val="left"/>
        <w:rPr/>
      </w:pPr>
      <w:r>
        <w:rPr/>
        <w:tab/>
        <w:t xml:space="preserve">     ation is to be performed without blank trimm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CAT S0 * S1</w:t>
        <w:tab/>
        <w:t xml:space="preserve">     ; Concat S1 at LENGTH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NECT statement terminates a COM-AND script, return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CRT mode.</w:t>
        <w:tab/>
        <w:t>It may be coded at any level (for exampl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NNECT</w:t>
        <w:tab/>
        <w:tab/>
        <w:t xml:space="preserve">     ; End of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EXIT and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C &lt;string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RC statement computes a CRC for the string give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RC might be transmitted after the string to automat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detection and recover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RC S0(0:19) N0</w:t>
        <w:tab/>
        <w:t xml:space="preserve">     ; Compute CRC for 2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S0(20:24) = N0</w:t>
        <w:tab/>
        <w:t xml:space="preserve">     ; Add CRC to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OI &lt;string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TOI statement converts a string (1st byte) to a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.</w:t>
        <w:tab/>
        <w:t>Only a single character is extracted.  The value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eric variable is the charac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A"                ; Place something in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CTOI S0 N0 </w:t>
        <w:tab/>
        <w:t xml:space="preserve">     ; N0 now contains a 65 (ASCII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OFF statement turns off the blinking cursor.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restored by the CURON command or upon ex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OFF</w:t>
        <w:tab/>
        <w:tab/>
        <w:t xml:space="preserve">     ; Turn of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ON statement restores on the blinking cursor.  This has</w:t>
      </w:r>
    </w:p>
    <w:p>
      <w:pPr>
        <w:pStyle w:val="PreformattedText"/>
        <w:bidi w:val="0"/>
        <w:jc w:val="left"/>
        <w:rPr/>
      </w:pPr>
      <w:r>
        <w:rPr/>
        <w:tab/>
        <w:t xml:space="preserve">     no effect unless a CUROFF was performed previousl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ON</w:t>
        <w:tab/>
        <w:tab/>
        <w:t xml:space="preserve">     ; Turn back on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SOR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statement reads the current cursor position.  Nx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s the row number, and Ny returns the column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SOR N0,N1</w:t>
        <w:tab/>
        <w:t xml:space="preserve">     ; Read current cursor 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WHEN 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WHEN statement clears a WHEN setting.  10 WHEN settings are</w:t>
      </w:r>
    </w:p>
    <w:p>
      <w:pPr>
        <w:pStyle w:val="PreformattedText"/>
        <w:bidi w:val="0"/>
        <w:jc w:val="left"/>
        <w:rPr/>
      </w:pPr>
      <w:r>
        <w:rPr/>
        <w:tab/>
        <w:t xml:space="preserve">     available (WHEN (0), WHEN (1) ...</w:t>
        <w:tab/>
        <w:t>WHEN (9), with the unquali-</w:t>
      </w:r>
    </w:p>
    <w:p>
      <w:pPr>
        <w:pStyle w:val="PreformattedText"/>
        <w:bidi w:val="0"/>
        <w:jc w:val="left"/>
        <w:rPr/>
      </w:pPr>
      <w:r>
        <w:rPr/>
        <w:tab/>
        <w:t xml:space="preserve">     fied WHEN equivalent to WHEN(0)).</w:t>
        <w:tab/>
        <w:t>Each must be set and cleared</w:t>
      </w:r>
    </w:p>
    <w:p>
      <w:pPr>
        <w:pStyle w:val="PreformattedText"/>
        <w:bidi w:val="0"/>
        <w:jc w:val="left"/>
        <w:rPr/>
      </w:pPr>
      <w:r>
        <w:rPr/>
        <w:tab/>
        <w:t xml:space="preserve">     individuall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WHEN</w:t>
        <w:tab/>
        <w:tab/>
        <w:t xml:space="preserve">     ; Clear primary WHEN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CWHEN (0)</w:t>
        <w:tab/>
        <w:tab/>
        <w:t xml:space="preserve">     ; Same as CWHEN</w:t>
      </w:r>
    </w:p>
    <w:p>
      <w:pPr>
        <w:pStyle w:val="PreformattedText"/>
        <w:bidi w:val="0"/>
        <w:jc w:val="left"/>
        <w:rPr/>
      </w:pPr>
      <w:r>
        <w:rPr/>
        <w:tab/>
        <w:t xml:space="preserve">     CWHEN (9)</w:t>
        <w:tab/>
        <w:tab/>
        <w:t xml:space="preserve">     ; Clear la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ATE Sx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ATE statement stores the current system date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targe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ATE S0</w:t>
        <w:tab/>
        <w:tab/>
        <w:t xml:space="preserve">     ; Get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ate is formatted according to the optional argument (if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d and nonzero, the date is formatted mm/dd/yyyy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OX row col row col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BOX statement draws a box using double line borders, over a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 on the screen, filling the space within with a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color.  The first and second arguments specify the row/column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top-left of the region.  The third and fourth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the row/column of the bottom-right of the region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argument specifies the color attribute to be us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writte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BOX 0 10,10 20,20 (blac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ALLOCATE statement deallocates dynamic variables if they</w:t>
      </w:r>
    </w:p>
    <w:p>
      <w:pPr>
        <w:pStyle w:val="PreformattedText"/>
        <w:bidi w:val="0"/>
        <w:jc w:val="left"/>
        <w:rPr/>
      </w:pPr>
      <w:r>
        <w:rPr/>
        <w:tab/>
        <w:t xml:space="preserve">     are currently alloca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ALLOCATE </w:t>
        <w:tab/>
        <w:t xml:space="preserve">     ; DEALLOCATE 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EC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C command performs the instruction:</w:t>
        <w:tab/>
        <w:t>Nx = Nx-1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EC N1</w:t>
        <w:tab/>
        <w:tab/>
        <w:t xml:space="preserve">     ; N1 = N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RYPT &lt;string&gt; &lt;string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CRYPT command decrypts a file (named in the first argu-</w:t>
      </w:r>
    </w:p>
    <w:p>
      <w:pPr>
        <w:pStyle w:val="PreformattedText"/>
        <w:bidi w:val="0"/>
        <w:jc w:val="left"/>
        <w:rPr/>
      </w:pPr>
      <w:r>
        <w:rPr/>
        <w:tab/>
        <w:t xml:space="preserve">     ment) to a new file (named in the second argument,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purged if it exists) using a 32 character password (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).  SUCCESS/FAILURE is set by DECRYPT.  Do not decrypt</w:t>
      </w:r>
    </w:p>
    <w:p>
      <w:pPr>
        <w:pStyle w:val="PreformattedText"/>
        <w:bidi w:val="0"/>
        <w:jc w:val="left"/>
        <w:rPr/>
      </w:pPr>
      <w:r>
        <w:rPr/>
        <w:tab/>
        <w:t xml:space="preserve">     in place!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CRYPT "SECRET.ENF" "COM-AND.EXE" "abcdefghijklmn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statement must be contained within the domai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/ENDSWITCH pair.  The DEFAULT statement specifies a domain</w:t>
      </w:r>
    </w:p>
    <w:p>
      <w:pPr>
        <w:pStyle w:val="PreformattedText"/>
        <w:bidi w:val="0"/>
        <w:jc w:val="left"/>
        <w:rPr/>
      </w:pPr>
      <w:r>
        <w:rPr/>
        <w:tab/>
        <w:t xml:space="preserve">     of statements to be executed if none of the preceding CAS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have been executed.  The DEFAULT does not hav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st statement in the SWITCH domain...  but should b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case is terminated when an ENDCASE is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Refer to SWITCH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TIM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FTIME statement sets the default delay for the RGET,</w:t>
      </w:r>
    </w:p>
    <w:p>
      <w:pPr>
        <w:pStyle w:val="PreformattedText"/>
        <w:bidi w:val="0"/>
        <w:jc w:val="left"/>
        <w:rPr/>
      </w:pPr>
      <w:r>
        <w:rPr/>
        <w:tab/>
        <w:t xml:space="preserve">     WAITFOR, and PAUSE statements.  &lt;number&gt; is a delay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in secon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FTIME 60 </w:t>
        <w:tab/>
        <w:t xml:space="preserve">     ; Set original default valu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LETE statement deletes a file named in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"COM-AND.LOG"    ; Delete file on the default d:su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AL &lt;string&gt;</w:t>
        <w:tab/>
        <w:tab/>
        <w:tab/>
        <w:tab/>
        <w:tab/>
        <w:t>or D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AL statement invokes the dialing directory to dial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number specified in &lt;string&gt;.  &lt;String&gt; is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 exactly as with the Alt-D menu; it consists of an entr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1-100 prefixed or suffixed by an optional long-distance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flag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AL "1"                ; Dial entry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AL "@1"               ; Dial entry 1 with long-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dialing directory entry indicates a script to be per-</w:t>
      </w:r>
    </w:p>
    <w:p>
      <w:pPr>
        <w:pStyle w:val="PreformattedText"/>
        <w:bidi w:val="0"/>
        <w:jc w:val="left"/>
        <w:rPr/>
      </w:pPr>
      <w:r>
        <w:rPr/>
        <w:tab/>
        <w:t xml:space="preserve">     formed, the indicated script is ignored when th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from within a script.  Use the LINKED condition of IF to</w:t>
      </w:r>
    </w:p>
    <w:p>
      <w:pPr>
        <w:pStyle w:val="PreformattedText"/>
        <w:bidi w:val="0"/>
        <w:jc w:val="left"/>
        <w:rPr/>
      </w:pPr>
      <w:r>
        <w:rPr/>
        <w:tab/>
        <w:t xml:space="preserve">     test this for this condition.  [When a script is invok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Alt-D, LINKED is tru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aling is performed as with the redial command (Alt-R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is dialed every &lt;RDELAY&gt; seconds (below, see SET),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connection is established, or ESC is pressed.  [Note: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may set a maximum number of redial attempts through SET RDMAX,</w:t>
      </w:r>
    </w:p>
    <w:p>
      <w:pPr>
        <w:pStyle w:val="PreformattedText"/>
        <w:bidi w:val="0"/>
        <w:jc w:val="left"/>
        <w:rPr/>
      </w:pPr>
      <w:r>
        <w:rPr/>
        <w:tab/>
        <w:t xml:space="preserve">     below.  This feature is ONLY available through a scri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AL command sets the FAILED condition if the command was</w:t>
      </w:r>
    </w:p>
    <w:p>
      <w:pPr>
        <w:pStyle w:val="PreformattedText"/>
        <w:bidi w:val="0"/>
        <w:jc w:val="left"/>
        <w:rPr/>
      </w:pPr>
      <w:r>
        <w:rPr/>
        <w:tab/>
        <w:t xml:space="preserve">     syntactically incorrect or if an ESC was entered to terminate</w:t>
      </w:r>
    </w:p>
    <w:p>
      <w:pPr>
        <w:pStyle w:val="PreformattedText"/>
        <w:bidi w:val="0"/>
        <w:jc w:val="left"/>
        <w:rPr/>
      </w:pPr>
      <w:r>
        <w:rPr/>
        <w:tab/>
        <w:t xml:space="preserve">     redialing.  [Note: The script intrinsic "_RDPN"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e if the DIAL FAILED after redialing the maximu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of times (if set), or aborted by the us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R statement accepts a string argument as a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 template and opens a file display window equival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teractive Alt-F command of COM-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R "*.*"               ; Show files on current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RECTORY command returns the name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RECT S0 5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 S1</w:t>
        <w:tab/>
        <w:tab/>
        <w:tab/>
        <w:t xml:space="preserve">     ; Fetch name of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V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V command performs the instruction:</w:t>
        <w:tab/>
        <w:t>Nz = Nx/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Dividing by zero</w:t>
      </w:r>
    </w:p>
    <w:p>
      <w:pPr>
        <w:pStyle w:val="PreformattedText"/>
        <w:bidi w:val="0"/>
        <w:jc w:val="left"/>
        <w:rPr/>
      </w:pPr>
      <w:r>
        <w:rPr/>
        <w:tab/>
        <w:t xml:space="preserve">     always yields zero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V N1 N2 N3</w:t>
        <w:tab/>
        <w:t xml:space="preserve">     ; N3 = N1/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DI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LDIR statement reads the current download drive: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  tory into the string variable Sx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LDIR S0</w:t>
        <w:tab/>
        <w:tab/>
        <w:tab/>
        <w:t xml:space="preserve">   ; Read the curren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LOAD statement loads a new dialing directory file (Alt-D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DLOAD command requires a file name in &lt;string&gt; (up to 27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).  &lt;String&gt; contains an unqualified file.ext (or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LOAD "COM-AND.DIR"           ; Load original dialing dir</w:t>
      </w:r>
    </w:p>
    <w:p>
      <w:pPr>
        <w:pStyle w:val="PreformattedText"/>
        <w:bidi w:val="0"/>
        <w:jc w:val="left"/>
        <w:rPr/>
      </w:pPr>
      <w:r>
        <w:rPr/>
        <w:tab/>
        <w:t xml:space="preserve">     DLOAD "C:\SOURCE\COM-AND.DIR" ; Load speci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NUMBER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NUMBER command returns the number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NUM S0 5</w:t>
        <w:tab/>
        <w:tab/>
        <w:tab/>
        <w:t xml:space="preserve">     ; Fetch the nbr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NUM S1</w:t>
        <w:tab/>
        <w:tab/>
        <w:tab/>
        <w:t xml:space="preserve">     ; Fetch number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O statement asserts the beginning of a loop.</w:t>
        <w:tab/>
        <w:t>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loop is signalled by an UNTIL statement (which is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determine if looping occur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</w:t>
        <w:tab/>
        <w:tab/>
        <w:t xml:space="preserve">     ; Loop until condition be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TIL GE N0,10      ; Loop until N0 &gt;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dition evaluated by the UNTIL is any condition accept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he IF statement (including conjunctions of conditions, dis-</w:t>
      </w:r>
    </w:p>
    <w:p>
      <w:pPr>
        <w:pStyle w:val="PreformattedText"/>
        <w:bidi w:val="0"/>
        <w:jc w:val="left"/>
        <w:rPr/>
      </w:pPr>
      <w:r>
        <w:rPr/>
        <w:tab/>
        <w:t xml:space="preserve">     junction of conditions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GOTO statements may never enter a DO loop; 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leave an inner loop to return to an ou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DO statements may be nested (along with IF, SWIT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, and FOR loops) up to 20 levels.  Howev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y may not overlap other DO loops, or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low-of-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The clause of the DO statement (the statement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DO' down to the UNTIL statement) is always execu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t least once.  The conditional evaluation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erformed until the end of th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OS &lt;string&gt; [W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OS command executes any DOS command.</w:t>
        <w:tab/>
        <w:t>It works by loading</w:t>
      </w:r>
    </w:p>
    <w:p>
      <w:pPr>
        <w:pStyle w:val="PreformattedText"/>
        <w:bidi w:val="0"/>
        <w:jc w:val="left"/>
        <w:rPr/>
      </w:pPr>
      <w:r>
        <w:rPr/>
        <w:tab/>
        <w:t xml:space="preserve">     a copy of COMMAND.COM (or other SHELL program, a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environment variable COMSPEC=) and passing &lt;string&gt;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OS "dir a:"            ; List files on the 'A'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WAIT signals that COM-AND is to pause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completion for a keypress before the scrip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screen is saved prior to the DOS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However, the screen siz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is def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mmand sets the SUCCESS condition (unless the SHELL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b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PARMS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PARMS command returns the parameters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formatted:  rrrr,p,d,s,e (where r=rate, p = parity</w:t>
      </w:r>
    </w:p>
    <w:p>
      <w:pPr>
        <w:pStyle w:val="PreformattedText"/>
        <w:bidi w:val="0"/>
        <w:jc w:val="left"/>
        <w:rPr/>
      </w:pPr>
      <w:r>
        <w:rPr/>
        <w:tab/>
        <w:t xml:space="preserve">     (EON), d = #data bits (7,8), s=#stop bits (1,2) and e=echo</w:t>
      </w:r>
    </w:p>
    <w:p>
      <w:pPr>
        <w:pStyle w:val="PreformattedText"/>
        <w:bidi w:val="0"/>
        <w:jc w:val="left"/>
        <w:rPr/>
      </w:pPr>
      <w:r>
        <w:rPr/>
        <w:tab/>
        <w:t xml:space="preserve">     (Y,N," ")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PARMS S0 5</w:t>
        <w:tab/>
        <w:tab/>
        <w:t xml:space="preserve">     ; Fetch the parms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PARMS S1</w:t>
        <w:tab/>
        <w:tab/>
        <w:tab/>
        <w:t xml:space="preserve">     ; Fetch parms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CRIPT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SCRIPT command returns the script file nam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dialing directory (or blanks).  A directory number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, or the last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SCRIPT S0 5</w:t>
        <w:tab/>
        <w:tab/>
        <w:t xml:space="preserve">     ; Fetch the file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SCRIPT S1 </w:t>
        <w:tab/>
        <w:tab/>
        <w:t xml:space="preserve">     ; Fetch script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INDOW row col row col</w:t>
      </w:r>
    </w:p>
    <w:p>
      <w:pPr>
        <w:pStyle w:val="PreformattedText"/>
        <w:bidi w:val="0"/>
        <w:jc w:val="left"/>
        <w:rPr/>
      </w:pPr>
      <w:r>
        <w:rPr/>
        <w:tab/>
        <w:t>DWINDOW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WINDOW command defines a new scrolling region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row/col pair define the new top-left, and the second row/col</w:t>
      </w:r>
    </w:p>
    <w:p>
      <w:pPr>
        <w:pStyle w:val="PreformattedText"/>
        <w:bidi w:val="0"/>
        <w:jc w:val="left"/>
        <w:rPr/>
      </w:pPr>
      <w:r>
        <w:rPr/>
        <w:tab/>
        <w:t xml:space="preserve">     pair define the bottom-righ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WINDOW 10,10,20,70</w:t>
        <w:tab/>
        <w:t xml:space="preserve">     ; Define a small scrol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WINDOW CLEAR resets the scrolling region to its maximum size</w:t>
      </w:r>
    </w:p>
    <w:p>
      <w:pPr>
        <w:pStyle w:val="PreformattedText"/>
        <w:bidi w:val="0"/>
        <w:jc w:val="left"/>
        <w:rPr/>
      </w:pPr>
      <w:r>
        <w:rPr/>
        <w:tab/>
        <w:t xml:space="preserve">     (0,0,23,79 CGA, or 0,0,42/49,79 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'Home' cursor position is relative to the current defini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rolling region (e.g.  CLEAR statement).  The region region</w:t>
      </w:r>
    </w:p>
    <w:p>
      <w:pPr>
        <w:pStyle w:val="PreformattedText"/>
        <w:bidi w:val="0"/>
        <w:jc w:val="left"/>
        <w:rPr/>
      </w:pPr>
      <w:r>
        <w:rPr/>
        <w:tab/>
        <w:t xml:space="preserve">     is returned to 'normal' when a script terminates.  SET 43 and</w:t>
      </w:r>
    </w:p>
    <w:p>
      <w:pPr>
        <w:pStyle w:val="PreformattedText"/>
        <w:bidi w:val="0"/>
        <w:jc w:val="left"/>
        <w:rPr/>
      </w:pPr>
      <w:r>
        <w:rPr/>
        <w:tab/>
        <w:t xml:space="preserve">     SET 25, if executed after DWINDOW, reset the scrolling region</w:t>
      </w:r>
    </w:p>
    <w:p>
      <w:pPr>
        <w:pStyle w:val="PreformattedText"/>
        <w:bidi w:val="0"/>
        <w:jc w:val="left"/>
        <w:rPr/>
      </w:pPr>
      <w:r>
        <w:rPr/>
        <w:tab/>
        <w:t xml:space="preserve">     and clear the D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COM-AND appropriates the last line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 for status/LEGEND display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DWINDOW defines the screen size for the DOS, RUN and</w:t>
      </w:r>
    </w:p>
    <w:p>
      <w:pPr>
        <w:pStyle w:val="PreformattedText"/>
        <w:bidi w:val="0"/>
        <w:jc w:val="left"/>
        <w:rPr/>
      </w:pPr>
      <w:r>
        <w:rPr/>
        <w:tab/>
        <w:t xml:space="preserve">     SHELL functions (for screen saves and restoration).  D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should generally be turned off prior to these command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rese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L Sx &lt;EBL 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BL statement references the global data area 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EBL (see Appendix F) if EBL is currently installed.  If EBL is</w:t>
      </w:r>
    </w:p>
    <w:p>
      <w:pPr>
        <w:pStyle w:val="PreformattedText"/>
        <w:bidi w:val="0"/>
        <w:jc w:val="left"/>
        <w:rPr/>
      </w:pPr>
      <w:r>
        <w:rPr/>
        <w:tab/>
        <w:t xml:space="preserve">     not installed, FAILURE is set.  If EBL is installed,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%A through %O, or &amp;&lt;name&gt;) will be returned in Sx, up</w:t>
      </w:r>
    </w:p>
    <w:p>
      <w:pPr>
        <w:pStyle w:val="PreformattedText"/>
        <w:bidi w:val="0"/>
        <w:jc w:val="left"/>
        <w:rPr/>
      </w:pPr>
      <w:r>
        <w:rPr/>
        <w:tab/>
        <w:t xml:space="preserve">     to 80 characters long (EBL allows up to 127 characters)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BL S0 %B</w:t>
        <w:tab/>
        <w:tab/>
        <w:t xml:space="preserve">     ; Fetch The second variable'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IF FAILURE ...</w:t>
        <w:tab/>
        <w:t xml:space="preserve">     ; Action if EBL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EBL command tests for the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'BATINT=' before inquiring for EBL's presence.  EBL users use</w:t>
      </w:r>
    </w:p>
    <w:p>
      <w:pPr>
        <w:pStyle w:val="PreformattedText"/>
        <w:bidi w:val="0"/>
        <w:jc w:val="left"/>
        <w:rPr/>
      </w:pPr>
      <w:r>
        <w:rPr/>
        <w:tab/>
        <w:t xml:space="preserve">     environment variables to declare a new (hex)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LSET &amp;&lt;name&gt;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BLSET statement permits modification (and creation if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permits) of EBL external variables (see appendix F) if EBL is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ly installed.  If EBL is not installed, or if space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permit the modification, FAILURE is set.  If EBL is in-</w:t>
      </w:r>
    </w:p>
    <w:p>
      <w:pPr>
        <w:pStyle w:val="PreformattedText"/>
        <w:bidi w:val="0"/>
        <w:jc w:val="left"/>
        <w:rPr/>
      </w:pPr>
      <w:r>
        <w:rPr/>
        <w:tab/>
        <w:t xml:space="preserve">     stalled, the given variable (named '&amp;&lt;name&gt;) will be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Sx, up to 80 characters long (EBL allows up to 127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BLSET &amp;USER S0</w:t>
        <w:tab/>
        <w:t xml:space="preserve">     ; Set ext var to value in S0</w:t>
      </w:r>
    </w:p>
    <w:p>
      <w:pPr>
        <w:pStyle w:val="PreformattedText"/>
        <w:bidi w:val="0"/>
        <w:jc w:val="left"/>
        <w:rPr/>
      </w:pPr>
      <w:r>
        <w:rPr/>
        <w:tab/>
        <w:t xml:space="preserve">     IF FAILURE ...</w:t>
        <w:tab/>
        <w:t xml:space="preserve">     ; Action if EBL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LSE statement must be contained within the domain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IF/ENDIF pair.  Statements following an IF statement ar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 if the condition specified was found to be tru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ion continues until an ELSE or ENDIF are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condition tested with the IF was found to be false,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following the ELSE statement (if present)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.</w:t>
        <w:tab/>
        <w:t>Refer to the IF statement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ELSE may contain the statement to be executed on</w:t>
      </w:r>
    </w:p>
    <w:p>
      <w:pPr>
        <w:pStyle w:val="PreformattedText"/>
        <w:bidi w:val="0"/>
        <w:jc w:val="left"/>
        <w:rPr/>
      </w:pPr>
      <w:r>
        <w:rPr/>
        <w:tab/>
        <w:t xml:space="preserve">     its own line, in which case no ENDIF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MULATE (TTY!ANSI!VIDTEX!VT100!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MULATE command specifies terminal emulation.</w:t>
        <w:tab/>
        <w:t>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s the following emulations (refer to COM-AND.DOC for</w:t>
      </w:r>
    </w:p>
    <w:p>
      <w:pPr>
        <w:pStyle w:val="PreformattedText"/>
        <w:bidi w:val="0"/>
        <w:jc w:val="left"/>
        <w:rPr/>
      </w:pPr>
      <w:r>
        <w:rPr/>
        <w:tab/>
        <w:t xml:space="preserve">     details):</w:t>
        <w:tab/>
        <w:t>TTY (b/w), ANSI (color), VIDTEX (for CIS), VT-100</w:t>
      </w:r>
    </w:p>
    <w:p>
      <w:pPr>
        <w:pStyle w:val="PreformattedText"/>
        <w:bidi w:val="0"/>
        <w:jc w:val="left"/>
        <w:rPr/>
      </w:pPr>
      <w:r>
        <w:rPr/>
        <w:tab/>
        <w:t xml:space="preserve">     and VT-52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MULATE TTY</w:t>
        <w:tab/>
        <w:t xml:space="preserve">     ; Set screen to B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"EMULATE VIDTEX" is equivalent to "SET ENQ CIS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CRYPT &lt;string&gt; &lt;string&gt; &lt;string&gt; [DES!SIMPLE!AUT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CRYPT command encrypts a file (named in the first argu-</w:t>
      </w:r>
    </w:p>
    <w:p>
      <w:pPr>
        <w:pStyle w:val="PreformattedText"/>
        <w:bidi w:val="0"/>
        <w:jc w:val="left"/>
        <w:rPr/>
      </w:pPr>
      <w:r>
        <w:rPr/>
        <w:tab/>
        <w:t xml:space="preserve">     ment) to a new file (named in the second argument,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purged if it exists) using a 32 character password (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).  An optional keyword specifies the method (DES is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).</w:t>
        <w:tab/>
        <w:t>SUCCESS/FAILURE is set by ENCRYPT.  Do not encrypt</w:t>
      </w:r>
    </w:p>
    <w:p>
      <w:pPr>
        <w:pStyle w:val="PreformattedText"/>
        <w:bidi w:val="0"/>
        <w:jc w:val="left"/>
        <w:rPr/>
      </w:pPr>
      <w:r>
        <w:rPr/>
        <w:tab/>
        <w:t xml:space="preserve">     in place!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CRYPT "COM-AND.EXE" "SECRET.ENF" "abcdefghijklmn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scripts are automatically decrypted when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by COM-AND.  You do not need to decrypt a script in order to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 it (but you may if you wish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CASE</w:t>
      </w:r>
    </w:p>
    <w:p>
      <w:pPr>
        <w:pStyle w:val="PreformattedText"/>
        <w:bidi w:val="0"/>
        <w:jc w:val="left"/>
        <w:rPr/>
      </w:pPr>
      <w:r>
        <w:rPr/>
        <w:tab/>
        <w:t>END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SWITCH</w:t>
      </w:r>
    </w:p>
    <w:p>
      <w:pPr>
        <w:pStyle w:val="PreformattedText"/>
        <w:bidi w:val="0"/>
        <w:jc w:val="left"/>
        <w:rPr/>
      </w:pPr>
      <w:r>
        <w:rPr/>
        <w:tab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'END' statements terminate the domain of 'CASE' (and</w:t>
      </w:r>
    </w:p>
    <w:p>
      <w:pPr>
        <w:pStyle w:val="PreformattedText"/>
        <w:bidi w:val="0"/>
        <w:jc w:val="left"/>
        <w:rPr/>
      </w:pPr>
      <w:r>
        <w:rPr/>
        <w:tab/>
        <w:t xml:space="preserve">     'DEFAULT'), 'FOR', 'IF', 'SWITCH' and 'WHILE'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respectively.  [Note, "DO" is terminated by "UNTIL".] Each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domain statements MUST be paired with its terminating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IRON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VIRON statement returns the value associa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&lt;string&gt; in the current environment block.  Envi-</w:t>
      </w:r>
    </w:p>
    <w:p>
      <w:pPr>
        <w:pStyle w:val="PreformattedText"/>
        <w:bidi w:val="0"/>
        <w:jc w:val="left"/>
        <w:rPr/>
      </w:pPr>
      <w:r>
        <w:rPr/>
        <w:tab/>
        <w:t xml:space="preserve">     ronment variables are established with the DOS SET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 COM-AND is entered (SET commands execut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 DOS SHELL have no effect on COM-AND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VIRON S5 "COMSPEC="   ; Get current shell pg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VIRON sets and reset the FOUND flag according t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XECUT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XECUTE command chains to a new script file.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file is closed (and not re-entered when the new fil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s).  Any IF/GOSUB/SWITCH/DO/WHILE commands in effect</w:t>
      </w:r>
    </w:p>
    <w:p>
      <w:pPr>
        <w:pStyle w:val="PreformattedText"/>
        <w:bidi w:val="0"/>
        <w:jc w:val="left"/>
        <w:rPr/>
      </w:pPr>
      <w:r>
        <w:rPr/>
        <w:tab/>
        <w:t xml:space="preserve">     are clea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ECUTE "newfile.cmd"   ; Pick up with a new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string variables and conditions are retained as they</w:t>
      </w:r>
    </w:p>
    <w:p>
      <w:pPr>
        <w:pStyle w:val="PreformattedText"/>
        <w:bidi w:val="0"/>
        <w:jc w:val="left"/>
        <w:rPr/>
      </w:pPr>
      <w:r>
        <w:rPr/>
        <w:tab/>
        <w:t xml:space="preserve">     are when the new script file begins execution.  In this way,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s may be passed to a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XIT command terminates the script execution.</w:t>
        <w:tab/>
        <w:t>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coded at any level (for example within a subroutine reached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Terminate the script 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When the script processor reaches end-of-file, an implicit</w:t>
      </w:r>
    </w:p>
    <w:p>
      <w:pPr>
        <w:pStyle w:val="PreformattedText"/>
        <w:bidi w:val="0"/>
        <w:jc w:val="left"/>
        <w:rPr/>
      </w:pPr>
      <w:r>
        <w:rPr/>
        <w:tab/>
        <w:t xml:space="preserve">     EXIT is performed.  This is true in EXECUTed as well as F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ATSAY row col attr &lt;string&gt; &lt;par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SAY statement performs the MESSAGE function, i.e.</w:t>
      </w:r>
    </w:p>
    <w:p>
      <w:pPr>
        <w:pStyle w:val="PreformattedText"/>
        <w:bidi w:val="0"/>
        <w:jc w:val="left"/>
        <w:rPr/>
      </w:pPr>
      <w:r>
        <w:rPr/>
        <w:tab/>
        <w:t xml:space="preserve">     writing to the screen, with cursor positioning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.  Parameters are formatted into the string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list provi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ATSAY 0 0 15 "The answer is %d %s" N0 S0 ; Value and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FATSAY 0 0 (black white) "The answer is %d %s" N0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ursor is left positioned after the la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.  Refer to the STRFMT statement for discus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TTR Sx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TR command formats the file attribute byte as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digits into the target string (Sx).  The file name specifi-</w:t>
      </w:r>
    </w:p>
    <w:p>
      <w:pPr>
        <w:pStyle w:val="PreformattedText"/>
        <w:bidi w:val="0"/>
        <w:jc w:val="left"/>
        <w:rPr/>
      </w:pPr>
      <w:r>
        <w:rPr/>
        <w:tab/>
        <w:t xml:space="preserve">     cation may be a literal quoted string, or a string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rmatted string is 8 characters, either 0 or 1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ATTR S3 "COM-AND.EXE"          ; Format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TR command sets and resets the SUCCESS flag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esence of the named file.  The bits returned have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b) xxxxxxxx (lsb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------------------------  Read-only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-------------------------  Hidde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^--------------------------  System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---------------------------  File is a volume ID</w:t>
      </w:r>
    </w:p>
    <w:p>
      <w:pPr>
        <w:pStyle w:val="PreformattedText"/>
        <w:bidi w:val="0"/>
        <w:jc w:val="left"/>
        <w:rPr/>
      </w:pPr>
      <w:r>
        <w:rPr/>
        <w:tab/>
        <w:tab/>
        <w:t>^----------------------------  File is a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^-----------------------------  Archive bit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^------------------------------  Always 0</w:t>
      </w:r>
    </w:p>
    <w:p>
      <w:pPr>
        <w:pStyle w:val="PreformattedText"/>
        <w:bidi w:val="0"/>
        <w:jc w:val="left"/>
        <w:rPr/>
      </w:pPr>
      <w:r>
        <w:rPr/>
        <w:tab/>
        <w:t xml:space="preserve">     ^-------------------------------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AL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ALL command invokes the file given as if it were a sub-</w:t>
      </w:r>
    </w:p>
    <w:p>
      <w:pPr>
        <w:pStyle w:val="PreformattedText"/>
        <w:bidi w:val="0"/>
        <w:jc w:val="left"/>
        <w:rPr/>
      </w:pPr>
      <w:r>
        <w:rPr/>
        <w:tab/>
        <w:t xml:space="preserve">     routine.  If the new file is encrypted, a passwor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ed (if the calling file is encrypted, the password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old file is not requested upon return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 "SUBS.CMD"                ; Call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alled file returns to the caller upon an FRETURN instruc-</w:t>
      </w:r>
    </w:p>
    <w:p>
      <w:pPr>
        <w:pStyle w:val="PreformattedText"/>
        <w:bidi w:val="0"/>
        <w:jc w:val="left"/>
        <w:rPr/>
      </w:pPr>
      <w:r>
        <w:rPr/>
        <w:tab/>
        <w:t xml:space="preserve">     tion.  If end-of-file or EXIT is encountered in th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the script terminates.  [Note that "IF FCALLed" permits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ation that the current file was entered via FC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 does not allow a branch out of the called file back in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caller's file.  Labels in an FCALLed file MAY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   labels in the caller's file.  Note that ON ESCAPE is not reset</w:t>
      </w:r>
    </w:p>
    <w:p>
      <w:pPr>
        <w:pStyle w:val="PreformattedText"/>
        <w:bidi w:val="0"/>
        <w:jc w:val="left"/>
        <w:rPr/>
      </w:pPr>
      <w:r>
        <w:rPr/>
        <w:tab/>
        <w:t xml:space="preserve">     on entry via FCALL, and unless the new script has the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    label, the script fails (label not found) o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performance purposes, FCALL does NOT close the call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hen the new script file is opened.  All script files are closed</w:t>
      </w:r>
    </w:p>
    <w:p>
      <w:pPr>
        <w:pStyle w:val="PreformattedText"/>
        <w:bidi w:val="0"/>
        <w:jc w:val="left"/>
        <w:rPr/>
      </w:pPr>
      <w:r>
        <w:rPr/>
        <w:tab/>
        <w:t xml:space="preserve">     upon exit... however, a recursion amongst scripts may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 consume all DOS file handles.  Avoid pairs of script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each script FCALL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s may be nested to a depth of up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CLOS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CLOS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LOSEI and FCLOSEO commands close a file opened for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or output.  FCLOSE&lt;I!O&gt; on a file not opened does not hurt</w:t>
      </w:r>
    </w:p>
    <w:p>
      <w:pPr>
        <w:pStyle w:val="PreformattedText"/>
        <w:bidi w:val="0"/>
        <w:jc w:val="left"/>
        <w:rPr/>
      </w:pPr>
      <w:r>
        <w:rPr/>
        <w:tab/>
        <w:t xml:space="preserve">     anything.</w:t>
        <w:tab/>
        <w:t>When a file is closed, all blocks pending are</w:t>
      </w:r>
    </w:p>
    <w:p>
      <w:pPr>
        <w:pStyle w:val="PreformattedText"/>
        <w:bidi w:val="0"/>
        <w:jc w:val="left"/>
        <w:rPr/>
      </w:pPr>
      <w:r>
        <w:rPr/>
        <w:tab/>
        <w:t xml:space="preserve">     flushed to the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CLOSEI</w:t>
        <w:tab/>
        <w:tab/>
        <w:t xml:space="preserve">     ; We're done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that, when opened for output in TEXT mode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does not add a final ^Z (ASCII EOF convention). 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author may choose to precede FCLOSEO with a 'WRITE ^Z"' as</w:t>
      </w:r>
    </w:p>
    <w:p>
      <w:pPr>
        <w:pStyle w:val="PreformattedText"/>
        <w:bidi w:val="0"/>
        <w:jc w:val="left"/>
        <w:rPr/>
      </w:pPr>
      <w:r>
        <w:rPr/>
        <w:tab/>
        <w:t xml:space="preserve">     need dic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ATE Sx &lt;file&gt;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DATE command places the date last modified (as known by</w:t>
      </w:r>
    </w:p>
    <w:p>
      <w:pPr>
        <w:pStyle w:val="PreformattedText"/>
        <w:bidi w:val="0"/>
        <w:jc w:val="left"/>
        <w:rPr/>
      </w:pPr>
      <w:r>
        <w:rPr/>
        <w:tab/>
        <w:t xml:space="preserve">     DOS) into the target string (Sx).</w:t>
        <w:tab/>
        <w:t>The file nam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a literal quoted string, or a string variable.  The date</w:t>
      </w:r>
    </w:p>
    <w:p>
      <w:pPr>
        <w:pStyle w:val="PreformattedText"/>
        <w:bidi w:val="0"/>
        <w:jc w:val="left"/>
        <w:rPr/>
      </w:pPr>
      <w:r>
        <w:rPr/>
        <w:tab/>
        <w:t xml:space="preserve">     is formatted according to the optional format argument (if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d and nonzero, the date is formatted mm/dd/yyyy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mm/dd/yy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DATE S3 "COM-AND.EXE" 1        ; Format date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DATE command sets and resets the SUCCES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RST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FIRST command initializes a wildcard lookup.</w:t>
        <w:tab/>
        <w:t>If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is set after FFIRST, file names may be obtained using the FNEXT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  Only one thread of file name lookups is performed at</w:t>
      </w:r>
    </w:p>
    <w:p>
      <w:pPr>
        <w:pStyle w:val="PreformattedText"/>
        <w:bidi w:val="0"/>
        <w:jc w:val="left"/>
        <w:rPr/>
      </w:pPr>
      <w:r>
        <w:rPr/>
        <w:tab/>
        <w:t xml:space="preserve">     anyone time;  invoking FFIRST when there are more file names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returned terminates the previous threa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FIRST "*.asm"                  ; Initializ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GETC 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GET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GETC and FGETS commands read a character (FGETC) or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(FGETS) into a string variable.  The input fil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be opened by a previous FOPENI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FGET commands translate CR/LF pai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ile to single LFs.</w:t>
        <w:tab/>
        <w:t>No tab expansion is performed.</w:t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FGET commands stop on an ASCII EOF (Ct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GETC reads a single character into Sx(0:0).  FGETS reads up</w:t>
      </w:r>
    </w:p>
    <w:p>
      <w:pPr>
        <w:pStyle w:val="PreformattedText"/>
        <w:bidi w:val="0"/>
        <w:jc w:val="left"/>
        <w:rPr/>
      </w:pPr>
      <w:r>
        <w:rPr/>
        <w:tab/>
        <w:t xml:space="preserve">     to 80 characters into Sx.</w:t>
        <w:tab/>
        <w:t>If the input file was opened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read string terminates at the 80th byte or a CR/LF</w:t>
      </w:r>
    </w:p>
    <w:p>
      <w:pPr>
        <w:pStyle w:val="PreformattedText"/>
        <w:bidi w:val="0"/>
        <w:jc w:val="left"/>
        <w:rPr/>
      </w:pPr>
      <w:r>
        <w:rPr/>
        <w:tab/>
        <w:t xml:space="preserve">     pair (placed in Sx as a single LF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GETS S0</w:t>
        <w:tab/>
        <w:tab/>
        <w:t xml:space="preserve">     ; Read up to 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GET commands set the EOF condition on input EOF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READ and RE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IND Sx &lt;string&gt; [N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IND command tests for a substring within a target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Case is not significant.  This command sets the FOUND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IF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IND S0 "sentence"      ; Test for the word 'senten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e optional numeric variable argument.  If suppli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dex (0,1,2,3...) to the substring within the target str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placed in the indicated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EXT  Sx [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NEXT command returns file names from a wildcard lookup.</w:t>
      </w:r>
    </w:p>
    <w:p>
      <w:pPr>
        <w:pStyle w:val="PreformattedText"/>
        <w:bidi w:val="0"/>
        <w:jc w:val="left"/>
        <w:rPr/>
      </w:pPr>
      <w:r>
        <w:rPr/>
        <w:tab/>
        <w:t xml:space="preserve">     If SUCCESS is set after FNEXT, the given string variable con-</w:t>
      </w:r>
    </w:p>
    <w:p>
      <w:pPr>
        <w:pStyle w:val="PreformattedText"/>
        <w:bidi w:val="0"/>
        <w:jc w:val="left"/>
        <w:rPr/>
      </w:pPr>
      <w:r>
        <w:rPr/>
        <w:tab/>
        <w:t xml:space="preserve">     tains the next file name from the template match begun with</w:t>
      </w:r>
    </w:p>
    <w:p>
      <w:pPr>
        <w:pStyle w:val="PreformattedText"/>
        <w:bidi w:val="0"/>
        <w:jc w:val="left"/>
        <w:rPr/>
      </w:pPr>
      <w:r>
        <w:rPr/>
        <w:tab/>
        <w:t xml:space="preserve">     FFIRST.  IF FAILURE is set, the string variable is also set</w:t>
      </w:r>
    </w:p>
    <w:p>
      <w:pPr>
        <w:pStyle w:val="PreformattedText"/>
        <w:bidi w:val="0"/>
        <w:jc w:val="left"/>
        <w:rPr/>
      </w:pPr>
      <w:r>
        <w:rPr/>
        <w:tab/>
        <w:t xml:space="preserve">     to nulls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NEXT S0</w:t>
        <w:tab/>
        <w:tab/>
        <w:tab/>
        <w:t xml:space="preserve">     ; Return name.ext</w:t>
      </w:r>
    </w:p>
    <w:p>
      <w:pPr>
        <w:pStyle w:val="PreformattedText"/>
        <w:bidi w:val="0"/>
        <w:jc w:val="left"/>
        <w:rPr/>
      </w:pPr>
      <w:r>
        <w:rPr/>
        <w:tab/>
        <w:t xml:space="preserve">     FNEXT S0 QUAL</w:t>
        <w:tab/>
        <w:tab/>
        <w:t xml:space="preserve">     ; Return fully qualifi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ldcard lookup must be initialized with the FFIRST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'QUAL' modifier controls whether the returned name</w:t>
      </w:r>
    </w:p>
    <w:p>
      <w:pPr>
        <w:pStyle w:val="PreformattedText"/>
        <w:bidi w:val="0"/>
        <w:jc w:val="left"/>
        <w:rPr/>
      </w:pPr>
      <w:r>
        <w:rPr/>
        <w:tab/>
        <w:t xml:space="preserve">     is "name.ext" or fully qualified with drive: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OPENI &lt;file&gt; [TEXT!BINAR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OPENO &lt;file&gt; [TEXT!BINARY!APP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PENI and FOPENO commands open a file for input or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currently supports one file opened for input and one for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at any one time.  I/O to/from the file is blo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faste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s opened for input may be declared TEXT or BINA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en statement.  The default is TEXT.  When the file is opened,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positioned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s opened for output may be declared TEXT or BINA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en statement.  The default is TEXT.  On output, unless APPEND</w:t>
      </w:r>
    </w:p>
    <w:p>
      <w:pPr>
        <w:pStyle w:val="PreformattedText"/>
        <w:bidi w:val="0"/>
        <w:jc w:val="left"/>
        <w:rPr/>
      </w:pPr>
      <w:r>
        <w:rPr/>
        <w:tab/>
        <w:t xml:space="preserve">     is specified, the file is purged if it existed previously.  On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, if APPEND is specified, the file is created if it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exist, and positioned to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OPENI "COM-AND.UFL" TEXT       ; Open file in tex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FOPENO "COM-AND.LOG" TEXT APPEND; Open file, add to o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PEN commands set the SUCCESS flag according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fer to FCLOSE, FGET, FPUT, FREAD, FWRITE, READ and WRITE for</w:t>
      </w:r>
    </w:p>
    <w:p>
      <w:pPr>
        <w:pStyle w:val="PreformattedText"/>
        <w:bidi w:val="0"/>
        <w:jc w:val="left"/>
        <w:rPr/>
      </w:pPr>
      <w:r>
        <w:rPr/>
        <w:tab/>
        <w:t xml:space="preserve">     details of input/output file handling.  Also refer to REWIND,</w:t>
      </w:r>
    </w:p>
    <w:p>
      <w:pPr>
        <w:pStyle w:val="PreformattedText"/>
        <w:bidi w:val="0"/>
        <w:jc w:val="left"/>
        <w:rPr/>
      </w:pPr>
      <w:r>
        <w:rPr/>
        <w:tab/>
        <w:t xml:space="preserve">     FSAVE and FRESTORE for positioning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Nx = &lt;init&gt; &lt;final&gt; [&lt;step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 statement asserts the beginning of a loop, controll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he value of a specific numeric index.</w:t>
        <w:tab/>
        <w:t>The initial 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nal value, and an optional step value are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[If a step value is not specified, a step of 1 is us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 statement initializes the index variable to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and performs commands until an ENDFOR is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Upon ENDFOR, the index is incremented (or decremented)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ep value and the result tested against the given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e step is positive, the loop terminates when the index is</w:t>
      </w:r>
    </w:p>
    <w:p>
      <w:pPr>
        <w:pStyle w:val="PreformattedText"/>
        <w:bidi w:val="0"/>
        <w:jc w:val="left"/>
        <w:rPr/>
      </w:pPr>
      <w:r>
        <w:rPr/>
        <w:tab/>
        <w:t xml:space="preserve">     greater than the final value.  If the step is negativ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loop terminates when the index is less than the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N0 = 1,10</w:t>
        <w:tab/>
        <w:t xml:space="preserve">     ; Loop for 10 ti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The STEP and FINAL values are evaluated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statement is encountered.  Changing intermedi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alues has no effect o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The loop index specified should not be mod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in the loop.  The results are unspecified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GOTO statements may never enter a FOR loop; 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leave an inner loop to return to an ou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4) FOR statements may be nested (along with IF, SWIT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 and DO loops) up to 20 levels.  However,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y not overlap other FOR loops, or other flow-of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PUTC 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PUT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PUTC and FPUTS commands write a character (FPUTC) or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(FPUTS) from a string variable to the outpu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FPUT commands translate LF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PUTC writes a single character from 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PUTS writes up to 80 characters from Sx,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the value in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PUTS S0</w:t>
        <w:tab/>
        <w:tab/>
        <w:t xml:space="preserve">     ; Write up to 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WRITE and WRI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READ Sx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AD command reads a string (up to Nx characters)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.  The input file must be opened by 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FOPENI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FREAD command translates CR/LF pai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ile to single LFs, and the read operation ends.  No tab</w:t>
      </w:r>
    </w:p>
    <w:p>
      <w:pPr>
        <w:pStyle w:val="PreformattedText"/>
        <w:bidi w:val="0"/>
        <w:jc w:val="left"/>
        <w:rPr/>
      </w:pPr>
      <w:r>
        <w:rPr/>
        <w:tab/>
        <w:t xml:space="preserve">     expansion is performed.  If the input file was opened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FREAD commands stop on an ASCII EOF character (Ct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AD reads up to 80 characters into Sx.  If the input file was</w:t>
      </w:r>
    </w:p>
    <w:p>
      <w:pPr>
        <w:pStyle w:val="PreformattedText"/>
        <w:bidi w:val="0"/>
        <w:jc w:val="left"/>
        <w:rPr/>
      </w:pPr>
      <w:r>
        <w:rPr/>
        <w:tab/>
        <w:t xml:space="preserve">     opened in TEXT mode, the read string terminates at the 80th byte</w:t>
      </w:r>
    </w:p>
    <w:p>
      <w:pPr>
        <w:pStyle w:val="PreformattedText"/>
        <w:bidi w:val="0"/>
        <w:jc w:val="left"/>
        <w:rPr/>
      </w:pPr>
      <w:r>
        <w:rPr/>
        <w:tab/>
        <w:t xml:space="preserve">     or at a CR/LF pair (placed in Sx as a single LF).</w:t>
        <w:tab/>
        <w:t>The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is placed in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READ S0 80 N4</w:t>
        <w:tab/>
        <w:t xml:space="preserve">     ; Read 80 bytes; count read in 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AD command sets the EOF condition on input EOF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GETC/FGETS/READ, and especially notes i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E statement returns the free space (as a numeric 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on a given disc.  The second operand specifies the drive (""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used for the default drive) as "d:", where d = a,b,c..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E S0 "C:"                   ; Get free space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STOREI</w:t>
      </w:r>
    </w:p>
    <w:p>
      <w:pPr>
        <w:pStyle w:val="PreformattedText"/>
        <w:bidi w:val="0"/>
        <w:jc w:val="left"/>
        <w:rPr/>
      </w:pPr>
      <w:r>
        <w:rPr/>
        <w:tab/>
        <w:t>FRESTOR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STORE statement restores the last saved position in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the input or output file.  The FRESTORE statement se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CCESS flag according to save-stack underflow.  See FSAVE</w:t>
      </w:r>
    </w:p>
    <w:p>
      <w:pPr>
        <w:pStyle w:val="PreformattedText"/>
        <w:bidi w:val="0"/>
        <w:jc w:val="left"/>
        <w:rPr/>
      </w:pPr>
      <w:r>
        <w:rPr/>
        <w:tab/>
        <w:t xml:space="preserve">     below for more detai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STOREI</w:t>
        <w:tab/>
        <w:tab/>
        <w:tab/>
        <w:t xml:space="preserve">    ; Restore last sav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TURN command returns returns from an FCALL instru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file is closed, and the previous file (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ing the FCALL) continues.  If the file that invoked FCALL</w:t>
      </w:r>
    </w:p>
    <w:p>
      <w:pPr>
        <w:pStyle w:val="PreformattedText"/>
        <w:bidi w:val="0"/>
        <w:jc w:val="left"/>
        <w:rPr/>
      </w:pPr>
      <w:r>
        <w:rPr/>
        <w:tab/>
        <w:t xml:space="preserve">     is encrypted, the previous password is NOT requested a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ti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TURN</w:t>
        <w:tab/>
        <w:tab/>
        <w:tab/>
        <w:t xml:space="preserve">     ; Return to call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ALL stack is limited to a depth of 10 F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AVEI [CLEAR!SHIFT!POP]</w:t>
      </w:r>
    </w:p>
    <w:p>
      <w:pPr>
        <w:pStyle w:val="PreformattedText"/>
        <w:bidi w:val="0"/>
        <w:jc w:val="left"/>
        <w:rPr/>
      </w:pPr>
      <w:r>
        <w:rPr/>
        <w:tab/>
        <w:t>FSAVEO [CLEAR!SHIFT!P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AVE statement saves the current file position (input or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) on a stack for later repositioning (FRESTORE). 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20 positions may be saved for each file.  The SUCCESS flag is</w:t>
      </w:r>
    </w:p>
    <w:p>
      <w:pPr>
        <w:pStyle w:val="PreformattedText"/>
        <w:bidi w:val="0"/>
        <w:jc w:val="left"/>
        <w:rPr/>
      </w:pPr>
      <w:r>
        <w:rPr/>
        <w:tab/>
        <w:t xml:space="preserve">     set/reset according to save-stack overflow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AVEI</w:t>
        <w:tab/>
        <w:tab/>
        <w:tab/>
        <w:t xml:space="preserve">     ; To come back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ree subcommands are also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CLEAR</w:t>
        <w:tab/>
        <w:tab/>
        <w:t xml:space="preserve">     ; Zeroes the save-stack</w:t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SHIFT</w:t>
        <w:tab/>
        <w:tab/>
        <w:t xml:space="preserve">     ; Shifts the stack down one</w:t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POP</w:t>
        <w:tab/>
        <w:tab/>
        <w:t xml:space="preserve">     ; Throws away last saved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ppropriate file must be open before FSAVE is us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CLOSEx (and FOPENx) instruction clears its save-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IZE Sx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IZE command sets the file size (up to seven digits) in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target string (Sx).  The file name specification may be a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 quoted string, or a string variable.  The SIZE is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 with leading zeroes blanked and the string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justified in a space of 7 character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IZE S3 "COM-AND.EXE"          ; Format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IZE command sets and resets the SUCCESS flag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presence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IME Sx &lt;file&gt;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TIME command sets the time last modified (as known by DOS)</w:t>
      </w:r>
    </w:p>
    <w:p>
      <w:pPr>
        <w:pStyle w:val="PreformattedText"/>
        <w:bidi w:val="0"/>
        <w:jc w:val="left"/>
        <w:rPr/>
      </w:pPr>
      <w:r>
        <w:rPr/>
        <w:tab/>
        <w:t xml:space="preserve">     into the target string (Sx).  The file name specification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a literal quoted string, or a string variable.</w:t>
        <w:tab/>
        <w:t>The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 according to the optional format argument (if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nonzero, the time is formatted hh:mm:ss where hh is 0-23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hh:mm:ss with a final AM or PM)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TIME S3 "COM-AND.EXE" 1        ; Format military time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TIME command sets and resets the SUCCES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WRITE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WRITE command writes a string from a string vari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file.  The length of the string variable i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by Nx.  The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FWRITE command translates LF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WRITE writes up to 80 characters from Sx,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PUTS S0 75</w:t>
        <w:tab/>
        <w:t xml:space="preserve">     ; Write 7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PUTC/FPUTS/WRITE and especially the 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 Sx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ET command reads the keyboard for text.  Text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by a carriage return, or, if the optional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was supplied, after &lt;number&gt; characters.</w:t>
        <w:tab/>
        <w:t>Key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echoed back to the screen.  Escape entered in respons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GET command terminates the scrip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MEnter a password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ET S0 8</w:t>
        <w:tab/>
        <w:tab/>
        <w:t xml:space="preserve">     ; Get up to 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ASCII</w:t>
        <w:tab/>
        <w:t>&lt;string&gt;     ; A.K.A. Buffer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GETFILE BYMODEM </w:t>
        <w:tab/>
        <w:t xml:space="preserve">     ; Batch Y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BYMODEMG</w:t>
        <w:tab/>
        <w:t xml:space="preserve">     ; Batch YMODEM-G (BYMOG works to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CISB</w:t>
        <w:tab/>
        <w:tab/>
        <w:t xml:space="preserve">     ; CompuServe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KERMIT</w:t>
        <w:tab/>
        <w:tab/>
        <w:t xml:space="preserve">     ; Kermit or SuperKermit</w:t>
      </w:r>
    </w:p>
    <w:p>
      <w:pPr>
        <w:pStyle w:val="PreformattedText"/>
        <w:bidi w:val="0"/>
        <w:jc w:val="left"/>
        <w:rPr/>
      </w:pPr>
      <w:r>
        <w:rPr/>
        <w:tab/>
        <w:t>GETFILE QUICKB</w:t>
        <w:tab/>
        <w:tab/>
        <w:t xml:space="preserve">    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RXMODEM &lt;string&gt;    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WXMODEM &lt;string&gt;     ; Windowed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XMODEM</w:t>
        <w:tab/>
        <w:t>&lt;string&gt;     ;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YMODEM</w:t>
        <w:tab/>
        <w:t>&lt;string&gt;     ; Simple YMODEM (not True ... (TM))</w:t>
      </w:r>
    </w:p>
    <w:p>
      <w:pPr>
        <w:pStyle w:val="PreformattedText"/>
        <w:bidi w:val="0"/>
        <w:jc w:val="left"/>
        <w:rPr/>
      </w:pPr>
      <w:r>
        <w:rPr/>
        <w:tab/>
        <w:t>GETFILE ZMODEM</w:t>
        <w:tab/>
        <w:tab/>
        <w:t xml:space="preserve">     ; ZMODEM transfer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ETFILE statement initiates a download using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protocols.  The &lt;string&gt; argument must specify a</w:t>
      </w:r>
    </w:p>
    <w:p>
      <w:pPr>
        <w:pStyle w:val="PreformattedText"/>
        <w:bidi w:val="0"/>
        <w:jc w:val="left"/>
        <w:rPr/>
      </w:pPr>
      <w:r>
        <w:rPr/>
        <w:tab/>
        <w:t xml:space="preserve">     valid file name.  [If the specified file name exists with one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XMODEMs, a manual "Purge?" query will pop-up.] The</w:t>
      </w:r>
    </w:p>
    <w:p>
      <w:pPr>
        <w:pStyle w:val="PreformattedText"/>
        <w:bidi w:val="0"/>
        <w:jc w:val="left"/>
        <w:rPr/>
      </w:pPr>
      <w:r>
        <w:rPr/>
        <w:tab/>
        <w:t xml:space="preserve">     GETFILE command sets SUCCESS/FAILURE condition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transf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ETFILE XMODEM "com-and.arc"  ;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, in the cases of CISB, KERMIT,Batch YMODEM (G), and</w:t>
      </w:r>
    </w:p>
    <w:p>
      <w:pPr>
        <w:pStyle w:val="PreformattedText"/>
        <w:bidi w:val="0"/>
        <w:jc w:val="left"/>
        <w:rPr/>
      </w:pPr>
      <w:r>
        <w:rPr/>
        <w:tab/>
        <w:t xml:space="preserve">     ZMODEM, the host tells COM-AND the name the file will take on</w:t>
      </w:r>
    </w:p>
    <w:p>
      <w:pPr>
        <w:pStyle w:val="PreformattedText"/>
        <w:bidi w:val="0"/>
        <w:jc w:val="left"/>
        <w:rPr/>
      </w:pPr>
      <w:r>
        <w:rPr/>
        <w:tab/>
        <w:t xml:space="preserve">     your machine.  If the name duplicates an existing name, charac-</w:t>
      </w:r>
    </w:p>
    <w:p>
      <w:pPr>
        <w:pStyle w:val="PreformattedText"/>
        <w:bidi w:val="0"/>
        <w:jc w:val="left"/>
        <w:rPr/>
      </w:pPr>
      <w:r>
        <w:rPr/>
        <w:tab/>
        <w:t xml:space="preserve">     ters of the extent are replaced by '$' (right to left).  [If</w:t>
      </w:r>
    </w:p>
    <w:p>
      <w:pPr>
        <w:pStyle w:val="PreformattedText"/>
        <w:bidi w:val="0"/>
        <w:jc w:val="left"/>
        <w:rPr/>
      </w:pPr>
      <w:r>
        <w:rPr/>
        <w:tab/>
        <w:t xml:space="preserve">     ZMODEM recovery is enabled, a ZMODEM transfer picks up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a failed transfer stopped, using the same file na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1) With ASCII transfers, you must manually termina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pture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2) XMODEM and YMODEM (XMODEM1K) automatically purge the tar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 if found.  No manual interven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3) ZMODEM and CIS-B ( and QuickB) provide an automated down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nction.  The automated function is NOT available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ipt unless the script is 'reading the port', i.e. with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GET, PAUSE or SUSP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4) ZMODEM recovery (of a failed transfer) may be enabl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abled with the SET ZMODEM RECOV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OSUB statement transfers control to the label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label&gt;.  When a RETURN statement is encountered,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sumes at the next statement (after the GOSUB).  GOSUB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nested to a maximum stack depth of 20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FOUND</w:t>
        <w:tab/>
        <w:tab/>
        <w:t xml:space="preserve">     ; Test result of a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SUB"          ; If we found it, transfer t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 xml:space="preserve">     ; .. and return here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End of main-lin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..."           ; Issue a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ETURN</w:t>
        <w:tab/>
        <w:tab/>
        <w:t xml:space="preserve">     ; And return to after the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of the following are legitimate GOSUB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OSUB LABEL</w:t>
        <w:tab/>
        <w:t xml:space="preserve">     ; Direct LABE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OSUB "LABEL"           ; Quoted 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SIGN S0 "LABEL"       ; Assign label name to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GOSUB S0</w:t>
        <w:tab/>
        <w:tab/>
        <w:t xml:space="preserve">     ; And goto the label in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you cannot GOSUB to a label in a file that has F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file.</w:t>
        <w:tab/>
        <w:t>This includes ON ESCAPE GOSUB and ON SILENCE</w:t>
      </w:r>
    </w:p>
    <w:p>
      <w:pPr>
        <w:pStyle w:val="PreformattedText"/>
        <w:bidi w:val="0"/>
        <w:jc w:val="left"/>
        <w:rPr/>
      </w:pPr>
      <w:r>
        <w:rPr/>
        <w:tab/>
        <w:t xml:space="preserve">     GOSUB conditions (see below).  The FCALLed file may however have</w:t>
      </w:r>
    </w:p>
    <w:p>
      <w:pPr>
        <w:pStyle w:val="PreformattedText"/>
        <w:bidi w:val="0"/>
        <w:jc w:val="left"/>
        <w:rPr/>
      </w:pPr>
      <w:r>
        <w:rPr/>
        <w:tab/>
        <w:t xml:space="preserve">     a label that duplicates one in the caller's file.  In the latter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the GOSUB transfers to the label in the FCAL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OTO statement unconditionally transfers contro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bel specified in &lt;label&gt;.  If there is more than one &lt;label&gt;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script file that matches &lt;label&gt; control is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one nearest the beginning of the scrip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FAILURE </w:t>
        <w:tab/>
        <w:t xml:space="preserve">     ; Test previous command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TO "ERROR"         ; Branch if it didn't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 xml:space="preserve">     ; End error test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Terminate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may be used to transfer control out of an IF,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DO, or WHILE clause.  However:  GOTO's should never b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transfer control INTO one or the other clauses of an IF,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DO or WHILE structure.  This warning includes transfer out</w:t>
      </w:r>
    </w:p>
    <w:p>
      <w:pPr>
        <w:pStyle w:val="PreformattedText"/>
        <w:bidi w:val="0"/>
        <w:jc w:val="left"/>
        <w:rPr/>
      </w:pPr>
      <w:r>
        <w:rPr/>
        <w:tab/>
        <w:t xml:space="preserve">     of an IF clause into an enveloping IF clause.  "Un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ENDIF" or "Unexpected ENDCASE" error messages result from such</w:t>
      </w:r>
    </w:p>
    <w:p>
      <w:pPr>
        <w:pStyle w:val="PreformattedText"/>
        <w:bidi w:val="0"/>
        <w:jc w:val="left"/>
        <w:rPr/>
      </w:pPr>
      <w:r>
        <w:rPr/>
        <w:tab/>
        <w:t xml:space="preserve">     practice.</w:t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condition</w:t>
        <w:tab/>
        <w:t xml:space="preserve">     ; Example of a nested IF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IF co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OTO SKIP_It      ; This is INVALID!!!  It bran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IF</w:t>
        <w:tab/>
        <w:t xml:space="preserve">     ; .. into an IF clause out of one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  SKIP_It:</w:t>
        <w:tab/>
        <w:tab/>
        <w:t xml:space="preserve">     ; This label is within the outer IF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 xml:space="preserve">     ;</w:t>
        <w:tab/>
        <w:t xml:space="preserve">      !!! INVALID !!!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  <w:tab/>
        <w:tab/>
        <w:t xml:space="preserve">     ; End of out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a GOTO statement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a literal label, a quoted label, or a string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ing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may not be used to transfer control ou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.  "Stack overflows" will eventually be reported if</w:t>
      </w:r>
    </w:p>
    <w:p>
      <w:pPr>
        <w:pStyle w:val="PreformattedText"/>
        <w:bidi w:val="0"/>
        <w:jc w:val="left"/>
        <w:rPr/>
      </w:pPr>
      <w:r>
        <w:rPr/>
        <w:tab/>
        <w:t xml:space="preserve">    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will not exit an FCALLed file to reach a label in</w:t>
      </w:r>
    </w:p>
    <w:p>
      <w:pPr>
        <w:pStyle w:val="PreformattedText"/>
        <w:bidi w:val="0"/>
        <w:jc w:val="left"/>
        <w:rPr/>
      </w:pPr>
      <w:r>
        <w:rPr/>
        <w:tab/>
        <w:t xml:space="preserve">     a previous file (the caller or caller of caller).</w:t>
        <w:tab/>
        <w:t>The domain of</w:t>
      </w:r>
    </w:p>
    <w:p>
      <w:pPr>
        <w:pStyle w:val="PreformattedText"/>
        <w:bidi w:val="0"/>
        <w:jc w:val="left"/>
        <w:rPr/>
      </w:pPr>
      <w:r>
        <w:rPr/>
        <w:tab/>
        <w:t xml:space="preserve">     labels used by GOTO is the current script file, and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ca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HANGUP command terminates the modem connection (if connec-</w:t>
      </w:r>
    </w:p>
    <w:p>
      <w:pPr>
        <w:pStyle w:val="PreformattedText"/>
        <w:bidi w:val="0"/>
        <w:jc w:val="left"/>
        <w:rPr/>
      </w:pPr>
      <w:r>
        <w:rPr/>
        <w:tab/>
        <w:t xml:space="preserve">     tion has been established).  It changes CONNECTED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tested with the IF statement, if true CD is enabl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de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ANGUP</w:t>
        <w:tab/>
        <w:tab/>
        <w:t xml:space="preserve">     ; Disconnect:  we'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[NOT] &lt;condition&gt; [&lt;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F statement tests a stated condition, and transfers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according to the result of the test.  The IF statement may carry</w:t>
      </w:r>
    </w:p>
    <w:p>
      <w:pPr>
        <w:pStyle w:val="PreformattedText"/>
        <w:bidi w:val="0"/>
        <w:jc w:val="left"/>
        <w:rPr/>
      </w:pPr>
      <w:r>
        <w:rPr/>
        <w:tab/>
        <w:t xml:space="preserve">     the statement to be performed conditionally, or it may preced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to be executed if the evalua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latter case, and ONLY in that case (where the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to be conditionally executed follow the IF statement),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may include an optional ELSE clause, to be executed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ndition evaluated is found false.  The domain of this form</w:t>
      </w:r>
    </w:p>
    <w:p>
      <w:pPr>
        <w:pStyle w:val="PreformattedText"/>
        <w:bidi w:val="0"/>
        <w:jc w:val="left"/>
        <w:rPr/>
      </w:pPr>
      <w:r>
        <w:rPr/>
        <w:tab/>
        <w:t xml:space="preserve">     of IF control is terminated with an END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nstruction of the IF statements may be nested up to a</w:t>
      </w:r>
    </w:p>
    <w:p>
      <w:pPr>
        <w:pStyle w:val="PreformattedText"/>
        <w:bidi w:val="0"/>
        <w:jc w:val="left"/>
        <w:rPr/>
      </w:pPr>
      <w:r>
        <w:rPr/>
        <w:tab/>
        <w:t xml:space="preserve">     maximum stack depth of 20 (with SWITCH DO, FOR, WHIL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GOSUB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&lt;condition&gt;</w:t>
        <w:tab/>
        <w:t xml:space="preserve">     ; Test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TRUE"         ; .. execute this if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LSE</w:t>
        <w:tab/>
        <w:tab/>
        <w:t xml:space="preserve">     ; Optional ELSE cl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FALSE"        ; .. execute this if condition 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NDIF</w:t>
        <w:tab/>
        <w:tab/>
        <w:t xml:space="preserve">     ; End o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qually legitimate construction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&lt;condition&gt; GOSUB "TRUE"</w:t>
      </w:r>
    </w:p>
    <w:p>
      <w:pPr>
        <w:pStyle w:val="PreformattedText"/>
        <w:bidi w:val="0"/>
        <w:jc w:val="left"/>
        <w:rPr/>
      </w:pPr>
      <w:r>
        <w:rPr/>
        <w:tab/>
        <w:t xml:space="preserve">     IF NOT &lt;condition&gt; GOSUB "FA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r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&lt;condition&gt;</w:t>
        <w:tab/>
        <w:t xml:space="preserve">     ; Test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TRUE"         ; .. execute this if true</w:t>
      </w:r>
    </w:p>
    <w:p>
      <w:pPr>
        <w:pStyle w:val="PreformattedText"/>
        <w:bidi w:val="0"/>
        <w:jc w:val="left"/>
        <w:rPr/>
      </w:pPr>
      <w:r>
        <w:rPr/>
        <w:tab/>
        <w:t xml:space="preserve">     ELSE GOSUB "False"      ; ENDIF-les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however, that the following constru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GOSUB "TRUE"         ; This statement allows NO ELSE or ENDIF</w:t>
      </w:r>
    </w:p>
    <w:p>
      <w:pPr>
        <w:pStyle w:val="PreformattedText"/>
        <w:bidi w:val="0"/>
        <w:jc w:val="left"/>
        <w:rPr/>
      </w:pPr>
      <w:r>
        <w:rPr/>
        <w:tab/>
        <w:t xml:space="preserve">     ELSE GOSUB "False"      ; Therefore, this statement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conditions may be joined with AND, OR, and XOR with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IF statement.  Parentheticization is also support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will be discussed below, after the condi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NOT may precede the condition being tes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reverse its meaning.  IF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OCATED</w:t>
        <w:tab/>
        <w:t xml:space="preserve">     The ALLOCATED condition is true if dynam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variable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PHA Sx</w:t>
        <w:tab/>
        <w:t xml:space="preserve">     The ALPHA condition tests the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the given string.  It is true if it fi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-z or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NNECTED</w:t>
        <w:tab/>
        <w:t xml:space="preserve">     The CONNECTED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cording to the CD (carrier detect)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em.  If your modem does not report tr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D, then this condition will not b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TROL Sx      The CONTROL condition tests the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the given string.  It is true when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racter has a value less than 32 (' 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RROR</w:t>
        <w:tab/>
        <w:t xml:space="preserve">     The ERROR condition is set and reset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ript processor after each command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 was syntactically or seman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valid, this condi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OF</w:t>
        <w:tab/>
        <w:t xml:space="preserve">     The EOF condition is set and reset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st FGETS/FGETC/FREAD/REA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ITKEY</w:t>
        <w:tab/>
        <w:t xml:space="preserve">     The HITKEY condition is true if a key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ending (it will not be read).</w:t>
        <w:tab/>
        <w:t>Note: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this function suspends normal type-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ntil a GET/MGET/ATGET/MATGET/KEYGET/KFLU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erformed, regardless of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 of HITKEY may inhibit ESC term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AILED</w:t>
        <w:tab/>
        <w:t xml:space="preserve">     The FAILED condition is simply "NOT SUC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ED</w:t>
        <w:tab/>
        <w:t xml:space="preserve">     The FCALLED condition tests i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ript file was entered via an FCALL stat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ent (if is false unless an FRET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ND Sx Sy [Nx] The FIND condition is actually a FIND p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KEY</w:t>
        <w:tab/>
        <w:t xml:space="preserve">     The FKEY condition works in a fashion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ITKEY.  FKEY waits for a function key (no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SCII key) to be pressed.</w:t>
        <w:tab/>
        <w:t>ASCII keystrok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yped-through (if TTHRU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LAG [(#)]      The FLAG condition tests the current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flag number # (0-9).  Flags are se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ith the script instruction S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OUND</w:t>
        <w:tab/>
        <w:t xml:space="preserve">     The FOUND condition is set and rese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last FI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ULL</w:t>
        <w:tab/>
        <w:t xml:space="preserve">     The FULL condition works in a fashion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OFF.  FULL is true when COM-AND has XOFF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ther side (SOFT flow control must therefore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for this test to be of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DLFILE Sx     The ISDLFILE condition is actually a ISDL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FILE Sx</w:t>
        <w:tab/>
        <w:t xml:space="preserve">     The ISFILE condition is actually a IS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SCFILE Sx     The ISSCFILE condition is actually a ISSC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INKED</w:t>
        <w:tab/>
        <w:t xml:space="preserve">     The LINKED condition is true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ript being executed was invoked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ONO</w:t>
        <w:tab/>
        <w:t xml:space="preserve">     The MONO condition is true if the CR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monochrome monitor (mod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LL Sx</w:t>
        <w:tab/>
        <w:t xml:space="preserve">     The NULL condition tests the given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is true if the string is blank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Sx      The NUMERIC condition tests the first char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er of the given string.  It is true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nds one of the characters 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ER</w:t>
        <w:tab/>
        <w:t xml:space="preserve">     The PRINTER condition tests for the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nabled through COM-AND (PRINTER ON!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VERLAY</w:t>
        <w:tab/>
        <w:t xml:space="preserve">     The OVERLAY condition tests for the pres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machine language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CEIVE</w:t>
        <w:tab/>
        <w:t xml:space="preserve">     The RECEIVE condition tests for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nding on the comm port.</w:t>
        <w:tab/>
        <w:t>It is true if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more characters are ready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AL Sx      The SPECIAL condition tests the first char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er of the given string.  It is true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racter is not alpha, numeric 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CMP Sx Sy    The STRCMP condition is actually a STRC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CCESS</w:t>
        <w:tab/>
        <w:t xml:space="preserve">     The SUCCESS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cording to the result of the last GETF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NDFILE, ISFILE, RGET, DOS, RUN, LOG OP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FIRST, FNEXT, FDATE, FTIME, FSIZE, FATT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NAME, REWIND, DELETE and D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CE</w:t>
        <w:tab/>
        <w:t xml:space="preserve">     The TRACE condition tests the TRACE ON!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</w:t>
        <w:tab/>
        <w:t xml:space="preserve">     The WAITFOR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the last WAIT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OFF</w:t>
        <w:tab/>
        <w:t xml:space="preserve">     The XOFF condition tests to determine if an X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eived from the host is currently pend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OFT flow control must be ON for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ZERO Nx</w:t>
        <w:tab/>
        <w:t xml:space="preserve">     The ZERO condition must be qualifi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umeric value/variable.  The condi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rue if the evaluat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Expressions may be used in place of N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the expression is parentheticized.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ample: "IF ZERO (N0-10)"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&lt;cc&gt; Nx Ny      Numeric conditionals are expressed as &lt;cc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where &lt;cc&gt; may be EQ, LT, GT, LE, GE, 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llowed by two numeric values/variab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LT N1 N2 is interpreted: IF N1 LT 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"NE" is not ASPECT/PROCOM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An expressions may be used in place of N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Ny, if the expression is parentheticiz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example: "IF GT (N0-5) 25"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x &lt;cc&gt; Ny      COM-AND allows the normal comparison form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d, as well.  However, as conditional evalu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on allows parentheses, the first numeric ex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ession DOES NOT allow parentheses.  Ope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rens of a conditional expression are tak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pply to the conditional, not the numeric.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(N10-2) eq 5</w:t>
        <w:tab/>
        <w:t>; Always fai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N10-2 eq 5</w:t>
        <w:tab/>
        <w:t>; Is f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(N10-2 eq 5)</w:t>
        <w:tab/>
        <w:t>; Is fine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Discussion continues on the next p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conditions may be joined with AND, OR, and XOR with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IF statement.  Parentheticization is also supported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NOT (FLAG(0) or FLAG(1)) and FLAG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's FLAG(2) with the negated result of an OR between FLAG(0)</w:t>
      </w:r>
    </w:p>
    <w:p>
      <w:pPr>
        <w:pStyle w:val="PreformattedText"/>
        <w:bidi w:val="0"/>
        <w:jc w:val="left"/>
        <w:rPr/>
      </w:pPr>
      <w:r>
        <w:rPr/>
        <w:tab/>
        <w:t xml:space="preserve">     and FLAG(1).  All clauses are evaluated before the IF is per-</w:t>
      </w:r>
    </w:p>
    <w:p>
      <w:pPr>
        <w:pStyle w:val="PreformattedText"/>
        <w:bidi w:val="0"/>
        <w:jc w:val="left"/>
        <w:rPr/>
      </w:pPr>
      <w:r>
        <w:rPr/>
        <w:tab/>
        <w:t xml:space="preserve">     formed.  In simpler words, FLAG(2) must be "on", AND both</w:t>
      </w:r>
    </w:p>
    <w:p>
      <w:pPr>
        <w:pStyle w:val="PreformattedText"/>
        <w:bidi w:val="0"/>
        <w:jc w:val="left"/>
        <w:rPr/>
      </w:pPr>
      <w:r>
        <w:rPr/>
        <w:tab/>
        <w:t xml:space="preserve">     FLAG(1) and FLAG(0) must be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above example, the NOT applies to the resul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enthetical "(FLAG(0) or FLAG(1))".  When NOT precedes a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without parentheses it applies ONLY to that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.   For example the two fragments below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NOT FLAG(0) and FLAG(1)  =   IF NOT FLAG(0)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ab/>
        <w:t xml:space="preserve"> =</w:t>
        <w:tab/>
        <w:t>IF FLAG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ab/>
        <w:t xml:space="preserve"> =</w:t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=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=</w:t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NC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C command performs the instruction:</w:t>
        <w:tab/>
        <w:t>Nx = Nx+1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NC N1</w:t>
        <w:tab/>
        <w:tab/>
        <w:t xml:space="preserve">     ; N1 = N1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NIT N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IT statement assigns a value to a numeric variable just as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 assigns a value to a string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NIT N5 5</w:t>
        <w:tab/>
        <w:tab/>
        <w:t xml:space="preserve">     ; Initialize N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Nx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PUT statement performs a machine level INPUT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address given.  WARNING: If you're not sure what a</w:t>
      </w:r>
    </w:p>
    <w:p>
      <w:pPr>
        <w:pStyle w:val="PreformattedText"/>
        <w:bidi w:val="0"/>
        <w:jc w:val="left"/>
        <w:rPr/>
      </w:pPr>
      <w:r>
        <w:rPr/>
        <w:tab/>
        <w:t xml:space="preserve">     'machine level INPUT instruction' is... do no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PUT N0 0x61</w:t>
        <w:tab/>
        <w:t xml:space="preserve">     ; Read the speaker driv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DL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DLFILE statement tests for the presence of a file named</w:t>
      </w:r>
    </w:p>
    <w:p>
      <w:pPr>
        <w:pStyle w:val="PreformattedText"/>
        <w:bidi w:val="0"/>
        <w:jc w:val="left"/>
        <w:rPr/>
      </w:pPr>
      <w:r>
        <w:rPr/>
        <w:tab/>
        <w:t xml:space="preserve">     in &lt;string&gt; in the current download directory (see SET DLDIR).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must contain an unqualified file.ext, (it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ISDLFILE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presence of the name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DLFILE "COM-AND.EXE"  ; Is this file in download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ISDLFILE may also be used with IF as the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al test (e.g. IF ISDL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S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FILE statement tests for the presence of a file named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.</w:t>
        <w:tab/>
        <w:t>&lt;String&gt; contains an unqualified file.ext (or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ISFILE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presence of the named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SFILE "COM-AND.EXE"    ; Is this file in current dir?</w:t>
      </w:r>
    </w:p>
    <w:p>
      <w:pPr>
        <w:pStyle w:val="PreformattedText"/>
        <w:bidi w:val="0"/>
        <w:jc w:val="left"/>
        <w:rPr/>
      </w:pPr>
      <w:r>
        <w:rPr/>
        <w:tab/>
        <w:t xml:space="preserve">     ISFILE "D:\COM-AND\COM-AND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ISFILE may also be used with IF as the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al test (e.g. IF IS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C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SCFILE statement tests for the presence of a potential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file named in &lt;string&gt; in the current directory and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drive:subdirectory specified through the COM-AND= environ-</w:t>
      </w:r>
    </w:p>
    <w:p>
      <w:pPr>
        <w:pStyle w:val="PreformattedText"/>
        <w:bidi w:val="0"/>
        <w:jc w:val="left"/>
        <w:rPr/>
      </w:pPr>
      <w:r>
        <w:rPr/>
        <w:tab/>
        <w:t xml:space="preserve">     ment variable.  &lt;String&gt; must contain an unqualified file.ext,</w:t>
      </w:r>
    </w:p>
    <w:p>
      <w:pPr>
        <w:pStyle w:val="PreformattedText"/>
        <w:bidi w:val="0"/>
        <w:jc w:val="left"/>
        <w:rPr/>
      </w:pPr>
      <w:r>
        <w:rPr/>
        <w:tab/>
        <w:t xml:space="preserve">     (or may contain a fully pathed file name). 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is set according to the presence of the name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SCFILE "STCLOGON'     ; Is this fil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ISSCFILE may also be used with IF as the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al test (e.g. IF ISSC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TOA Nx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TOA statement converts a value in a numeric vari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a string variable.  The value is left justified, with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zeroes suppress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0</w:t>
        <w:tab/>
        <w:tab/>
        <w:t xml:space="preserve">     ; N0 now contains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TOA N0 S1 </w:t>
        <w:tab/>
        <w:t xml:space="preserve">     ; S1 now contains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OC Nx Sx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TOC statement converts a value to a single character (for</w:t>
      </w:r>
    </w:p>
    <w:p>
      <w:pPr>
        <w:pStyle w:val="PreformattedText"/>
        <w:bidi w:val="0"/>
        <w:jc w:val="left"/>
        <w:rPr/>
      </w:pPr>
      <w:r>
        <w:rPr/>
        <w:tab/>
        <w:t xml:space="preserve">     non-ASCII values).  Only a single character is deposi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low 8 bits of the valu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1</w:t>
        <w:tab/>
        <w:tab/>
        <w:t xml:space="preserve">     ; N0 now contains 1 (which is SOH)</w:t>
      </w:r>
    </w:p>
    <w:p>
      <w:pPr>
        <w:pStyle w:val="PreformattedText"/>
        <w:bidi w:val="0"/>
        <w:jc w:val="left"/>
        <w:rPr/>
      </w:pPr>
      <w:r>
        <w:rPr/>
        <w:tab/>
        <w:t xml:space="preserve">     ITOC N0 S1 </w:t>
        <w:tab/>
        <w:t xml:space="preserve">     ; S1(0:0) now contains S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KEYGET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KEYGET statement waits for and reads a single keystrok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turned string is formatted so that the various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keys are distinguis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able ASCII keystrokes return one character in 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n-printable ASCII keystrokes (e.g.  ESC) are returned as two</w:t>
      </w:r>
    </w:p>
    <w:p>
      <w:pPr>
        <w:pStyle w:val="PreformattedText"/>
        <w:bidi w:val="0"/>
        <w:jc w:val="left"/>
        <w:rPr/>
      </w:pPr>
      <w:r>
        <w:rPr/>
        <w:tab/>
        <w:t xml:space="preserve">     hex digits (e.g.  ESC returns "1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al keys (function and cursor keys) are returned as four</w:t>
      </w:r>
    </w:p>
    <w:p>
      <w:pPr>
        <w:pStyle w:val="PreformattedText"/>
        <w:bidi w:val="0"/>
        <w:jc w:val="left"/>
        <w:rPr/>
      </w:pPr>
      <w:r>
        <w:rPr/>
        <w:tab/>
        <w:t xml:space="preserve">     hex digits, the last two being '00'.  For example, the F1 key</w:t>
      </w:r>
    </w:p>
    <w:p>
      <w:pPr>
        <w:pStyle w:val="PreformattedText"/>
        <w:bidi w:val="0"/>
        <w:jc w:val="left"/>
        <w:rPr/>
      </w:pPr>
      <w:r>
        <w:rPr/>
        <w:tab/>
        <w:t xml:space="preserve">     is returned as "3B00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KEYGET S3</w:t>
        <w:tab/>
        <w:tab/>
        <w:t xml:space="preserve">     ; Read on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K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KFLUSH statement flushes the keyboard of keystrokes.  It</w:t>
      </w:r>
    </w:p>
    <w:p>
      <w:pPr>
        <w:pStyle w:val="PreformattedText"/>
        <w:bidi w:val="0"/>
        <w:jc w:val="left"/>
        <w:rPr/>
      </w:pPr>
      <w:r>
        <w:rPr/>
        <w:tab/>
        <w:t xml:space="preserve">     is intended for conditions where type-ahead is not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   (e.g.  under error condition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KFLUSH</w:t>
        <w:tab/>
        <w:tab/>
        <w:t xml:space="preserve">     ; Throw away ke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D command returns a long distance string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 (or blanks).  A directory number may b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(0,1,2,3,4 are allowed, 1="+",2="-",3="#",4="@", and 0 is a</w:t>
      </w:r>
    </w:p>
    <w:p>
      <w:pPr>
        <w:pStyle w:val="PreformattedText"/>
        <w:bidi w:val="0"/>
        <w:jc w:val="left"/>
        <w:rPr/>
      </w:pPr>
      <w:r>
        <w:rPr/>
        <w:tab/>
        <w:t xml:space="preserve">     place holder).  Note the number field is not optiona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D S0 1</w:t>
        <w:tab/>
        <w:tab/>
        <w:tab/>
        <w:t xml:space="preserve">     ; Fetch the "+"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G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EGEND statement places the given text into the status line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25th line of the screen.  If &lt;string&gt; is blank,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line reverts to COM-AND status line notes during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GEND "Scripted host mode in effect: Press ESC to ab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ENGTH statement computes the current length of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Sx (1,2,3...80) and places length in the numeric variable Nx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   "              ; Set-up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S0 N0</w:t>
        <w:tab/>
        <w:t xml:space="preserve">     ; N0 should now contai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lengths range from 0 through 80, whil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positions range from 0 through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J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J command left justifies the contents of the given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within its actual length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J S0</w:t>
        <w:tab/>
        <w:tab/>
        <w:tab/>
        <w:t xml:space="preserve">     ;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(DIAL!MACR!ACCE!DEFA!ALLOC) &lt;fname for DIAL/MACR/ACCE/ALL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AD command loads a settings file (either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macro definition, accessory definition,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   or allocated variables).  Note that 'LOAD DIAL "name"' is</w:t>
      </w:r>
    </w:p>
    <w:p>
      <w:pPr>
        <w:pStyle w:val="PreformattedText"/>
        <w:bidi w:val="0"/>
        <w:jc w:val="left"/>
        <w:rPr/>
      </w:pPr>
      <w:r>
        <w:rPr/>
        <w:tab/>
        <w:t xml:space="preserve">     equivalent to 'DLOAD "name"'.  MLOAD, ALOAD and RESET are</w:t>
      </w:r>
    </w:p>
    <w:p>
      <w:pPr>
        <w:pStyle w:val="PreformattedText"/>
        <w:bidi w:val="0"/>
        <w:jc w:val="left"/>
        <w:rPr/>
      </w:pPr>
      <w:r>
        <w:rPr/>
        <w:tab/>
        <w:t xml:space="preserve">     similarly redefin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AD DIAL "com-and.dir"         ; Load original dial dir</w:t>
      </w:r>
    </w:p>
    <w:p>
      <w:pPr>
        <w:pStyle w:val="PreformattedText"/>
        <w:bidi w:val="0"/>
        <w:jc w:val="left"/>
        <w:rPr/>
      </w:pPr>
      <w:r>
        <w:rPr/>
        <w:tab/>
        <w:t xml:space="preserve">     LOAD DEFAULT</w:t>
        <w:tab/>
        <w:tab/>
        <w:t xml:space="preserve">     ; Note: takes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CATE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CATE statement positions the cursor to the row and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ly the column specified by the arguments.</w:t>
        <w:tab/>
        <w:t>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is the row number (0-24, or 0-42).  The seco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column number (0-79).  Note that a column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requires a row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CATE  0,0</w:t>
        <w:tab/>
        <w:t xml:space="preserve">     ; Position to home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OPEN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SUSP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RESUME</w:t>
      </w:r>
    </w:p>
    <w:p>
      <w:pPr>
        <w:pStyle w:val="PreformattedText"/>
        <w:bidi w:val="0"/>
        <w:jc w:val="left"/>
        <w:rPr/>
      </w:pPr>
      <w:r>
        <w:rPr/>
        <w:tab/>
        <w:t>LOG MARKE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G subcommands OPEN a file for logging, CLOSE an open LOG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SUSPEND logging, RESUME logging after suspension, and turn</w:t>
      </w:r>
    </w:p>
    <w:p>
      <w:pPr>
        <w:pStyle w:val="PreformattedText"/>
        <w:bidi w:val="0"/>
        <w:jc w:val="left"/>
        <w:rPr/>
      </w:pPr>
      <w:r>
        <w:rPr/>
        <w:tab/>
        <w:t xml:space="preserve">     timestamp MARKing in the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G OPEN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, not PROCOMM compatibl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G OPEN "Log.txt"      ; Open log file and start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 LOG OPEN "E:log.txt"    ; OPen log on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G OPEN sets the SUCCESS/FAILURE condition (tes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WER statement lower cases all alphabetic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WER S5</w:t>
        <w:tab/>
        <w:tab/>
        <w:t xml:space="preserve">     ; Force all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ACRO &lt;number&gt; [S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CRO statement will (1) transmit macro number 0-9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ly open Macro Definition file (Alt-M) or (2) depos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cro string 0-9 into a string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ACRO 8</w:t>
        <w:tab/>
        <w:tab/>
        <w:t xml:space="preserve">     ; Send macro #8, which winks</w:t>
      </w:r>
    </w:p>
    <w:p>
      <w:pPr>
        <w:pStyle w:val="PreformattedText"/>
        <w:bidi w:val="0"/>
        <w:jc w:val="left"/>
        <w:rPr/>
      </w:pPr>
      <w:r>
        <w:rPr/>
        <w:tab/>
        <w:t xml:space="preserve">     MACRO 8 S0 </w:t>
        <w:tab/>
        <w:t xml:space="preserve">     ; Read macro #8 into a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ANU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NUAL statement invokes an interactive window (i.e. as if</w:t>
      </w:r>
    </w:p>
    <w:p>
      <w:pPr>
        <w:pStyle w:val="PreformattedText"/>
        <w:bidi w:val="0"/>
        <w:jc w:val="left"/>
        <w:rPr/>
      </w:pPr>
      <w:r>
        <w:rPr/>
        <w:tab/>
        <w:t xml:space="preserve">     in CRT mode, in response to an Alt'd Key).  The number operand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scan code equivalent of the Alt'd or Function key that</w:t>
      </w:r>
    </w:p>
    <w:p>
      <w:pPr>
        <w:pStyle w:val="PreformattedText"/>
        <w:bidi w:val="0"/>
        <w:jc w:val="left"/>
        <w:rPr/>
      </w:pPr>
      <w:r>
        <w:rPr/>
        <w:tab/>
        <w:t xml:space="preserve">     would invoke the window in interactive mo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NUAL 0x2000</w:t>
        <w:tab/>
        <w:t xml:space="preserve">      ; Invoke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teractive window is terminated with ESCape (in all cases</w:t>
      </w:r>
    </w:p>
    <w:p>
      <w:pPr>
        <w:pStyle w:val="PreformattedText"/>
        <w:bidi w:val="0"/>
        <w:jc w:val="left"/>
        <w:rPr/>
      </w:pPr>
      <w:r>
        <w:rPr/>
        <w:tab/>
        <w:t xml:space="preserve">     except Alt-F10).  The script author is referred to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  extended keycodes for the operand.  Simply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  Q,W,E,R,T,Y,U,I,O,P</w:t>
        <w:tab/>
        <w:t>-&gt; 0x10 through 0x19</w:t>
      </w:r>
    </w:p>
    <w:p>
      <w:pPr>
        <w:pStyle w:val="PreformattedText"/>
        <w:bidi w:val="0"/>
        <w:jc w:val="left"/>
        <w:rPr/>
      </w:pPr>
      <w:r>
        <w:rPr/>
        <w:tab/>
        <w:tab/>
        <w:t>ALT  A,S,D,F,G,H,J,K,L</w:t>
        <w:tab/>
        <w:tab/>
        <w:t>-&gt; 0x1E through 0x26</w:t>
      </w:r>
    </w:p>
    <w:p>
      <w:pPr>
        <w:pStyle w:val="PreformattedText"/>
        <w:bidi w:val="0"/>
        <w:jc w:val="left"/>
        <w:rPr/>
      </w:pPr>
      <w:r>
        <w:rPr/>
        <w:tab/>
        <w:tab/>
        <w:t>ALT  Z,X,C,V,B,N,M</w:t>
        <w:tab/>
        <w:tab/>
        <w:t>-&gt; 0x2C through 0x32</w:t>
      </w:r>
    </w:p>
    <w:p>
      <w:pPr>
        <w:pStyle w:val="PreformattedText"/>
        <w:bidi w:val="0"/>
        <w:jc w:val="left"/>
        <w:rPr/>
      </w:pPr>
      <w:r>
        <w:rPr/>
        <w:tab/>
        <w:tab/>
        <w:t>F1 through F10</w:t>
        <w:tab/>
        <w:tab/>
        <w:tab/>
        <w:t>-&gt; 0x3B through 0x44</w:t>
      </w:r>
    </w:p>
    <w:p>
      <w:pPr>
        <w:pStyle w:val="PreformattedText"/>
        <w:bidi w:val="0"/>
        <w:jc w:val="left"/>
        <w:rPr/>
      </w:pPr>
      <w:r>
        <w:rPr/>
        <w:tab/>
        <w:tab/>
        <w:t>ALT  1,2,3,4,5,6,7,8,9,0,-,=</w:t>
        <w:tab/>
        <w:t>-&gt; 0x78 through 0x83</w:t>
      </w:r>
    </w:p>
    <w:p>
      <w:pPr>
        <w:pStyle w:val="PreformattedText"/>
        <w:bidi w:val="0"/>
        <w:jc w:val="left"/>
        <w:rPr/>
      </w:pPr>
      <w:r>
        <w:rPr/>
        <w:tab/>
        <w:tab/>
        <w:t>PgUp, PgDn</w:t>
        <w:tab/>
        <w:tab/>
        <w:tab/>
        <w:t>-&gt; 0x49, 0x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se values make the first two digits of the hex equivalent.</w:t>
      </w:r>
    </w:p>
    <w:p>
      <w:pPr>
        <w:pStyle w:val="PreformattedText"/>
        <w:bidi w:val="0"/>
        <w:jc w:val="left"/>
        <w:rPr/>
      </w:pPr>
      <w:r>
        <w:rPr/>
        <w:tab/>
        <w:t xml:space="preserve">     The second two digits are always '0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ATGET row col attr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TGET statement performs the MGET function, i.e.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keyboard for a length with masked echo, with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positioning and color contro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ATGET 0 0 15 5 S5      ; Read up to 5 chars into S5 from 0,0</w:t>
      </w:r>
    </w:p>
    <w:p>
      <w:pPr>
        <w:pStyle w:val="PreformattedText"/>
        <w:bidi w:val="0"/>
        <w:jc w:val="left"/>
        <w:rPr/>
      </w:pPr>
      <w:r>
        <w:rPr/>
        <w:tab/>
        <w:t xml:space="preserve">     MATGET 0 0 (black white) 5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ursor is left positioned afte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R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CR command reads the modem control register and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 an 8 bit value in a numeric regis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CR N0</w:t>
        <w:tab/>
        <w:tab/>
        <w:t xml:space="preserve">     ; Read the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mat of the bits of the MCR are (please refer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modem's docu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b) xxxxxxxx (lsb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------------------------  DTR (data terminal read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-------------------------  RTS (request to sen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^--------------------------  OUT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---------------------------  OUT2</w:t>
      </w:r>
    </w:p>
    <w:p>
      <w:pPr>
        <w:pStyle w:val="PreformattedText"/>
        <w:bidi w:val="0"/>
        <w:jc w:val="left"/>
        <w:rPr/>
      </w:pPr>
      <w:r>
        <w:rPr/>
        <w:tab/>
        <w:tab/>
        <w:t>^----------------------------  LOOPBACK</w:t>
      </w:r>
    </w:p>
    <w:p>
      <w:pPr>
        <w:pStyle w:val="PreformattedText"/>
        <w:bidi w:val="0"/>
        <w:jc w:val="left"/>
        <w:rPr/>
      </w:pPr>
      <w:r>
        <w:rPr/>
        <w:tab/>
        <w:t xml:space="preserve">       ^-----------------------------  Unused</w:t>
      </w:r>
    </w:p>
    <w:p>
      <w:pPr>
        <w:pStyle w:val="PreformattedText"/>
        <w:bidi w:val="0"/>
        <w:jc w:val="left"/>
        <w:rPr/>
      </w:pPr>
      <w:r>
        <w:rPr/>
        <w:tab/>
        <w:t xml:space="preserve">      ^------------------------------  Unused</w:t>
      </w:r>
    </w:p>
    <w:p>
      <w:pPr>
        <w:pStyle w:val="PreformattedText"/>
        <w:bidi w:val="0"/>
        <w:jc w:val="left"/>
        <w:rPr/>
      </w:pPr>
      <w:r>
        <w:rPr/>
        <w:tab/>
        <w:t xml:space="preserve">     ^-------------------------------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DIAL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DIAL statement dials the number in &lt;string&gt; manu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&lt;string&gt; must be a valid (to the modem) telephone num-</w:t>
      </w:r>
    </w:p>
    <w:p>
      <w:pPr>
        <w:pStyle w:val="PreformattedText"/>
        <w:bidi w:val="0"/>
        <w:jc w:val="left"/>
        <w:rPr/>
      </w:pPr>
      <w:r>
        <w:rPr/>
        <w:tab/>
        <w:t xml:space="preserve">     ber, and is limited to 14 characters widt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DIAL "245-9110"        ; Dial P/Link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DIR statement creates a subdirectory specified as drive:</w:t>
      </w:r>
    </w:p>
    <w:p>
      <w:pPr>
        <w:pStyle w:val="PreformattedText"/>
        <w:bidi w:val="0"/>
        <w:jc w:val="left"/>
        <w:rPr/>
      </w:pPr>
      <w:r>
        <w:rPr/>
        <w:tab/>
        <w:t xml:space="preserve">     path in the string operand.  MDIR performs exactly as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MD command, succeeding and failing in exactly the same cases.</w:t>
      </w:r>
    </w:p>
    <w:p>
      <w:pPr>
        <w:pStyle w:val="PreformattedText"/>
        <w:bidi w:val="0"/>
        <w:jc w:val="left"/>
        <w:rPr/>
      </w:pPr>
      <w:r>
        <w:rPr/>
        <w:tab/>
        <w:t xml:space="preserve">     MDIR sets SUCCESS or FAILURE according to the resul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DIR "A:\TEMP"             ; Create a temp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ESSAG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ESSAGE statement displays a line of text on the local</w:t>
      </w:r>
    </w:p>
    <w:p>
      <w:pPr>
        <w:pStyle w:val="PreformattedText"/>
        <w:bidi w:val="0"/>
        <w:jc w:val="left"/>
        <w:rPr/>
      </w:pPr>
      <w:r>
        <w:rPr/>
        <w:tab/>
        <w:t xml:space="preserve">     console.  If logging is enabled, the text is logged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 characters (such as ^G, bell) are embedded in the usual</w:t>
      </w:r>
    </w:p>
    <w:p>
      <w:pPr>
        <w:pStyle w:val="PreformattedText"/>
        <w:bidi w:val="0"/>
        <w:jc w:val="left"/>
        <w:rPr/>
      </w:pPr>
      <w:r>
        <w:rPr/>
        <w:tab/>
        <w:t xml:space="preserve">     manner.  No carriage return/line feed is issu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unless contained in &lt;string&gt;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GDialing the SOURCE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GET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GET statement works exactly as the GET statement, taking</w:t>
      </w:r>
    </w:p>
    <w:p>
      <w:pPr>
        <w:pStyle w:val="PreformattedText"/>
        <w:bidi w:val="0"/>
        <w:jc w:val="left"/>
        <w:rPr/>
      </w:pPr>
      <w:r>
        <w:rPr/>
        <w:tab/>
        <w:t xml:space="preserve">     text from the keyboard (up to a carriage return or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).  However, the echo is 'masked'.  Asterisks are echoed</w:t>
      </w:r>
    </w:p>
    <w:p>
      <w:pPr>
        <w:pStyle w:val="PreformattedText"/>
        <w:bidi w:val="0"/>
        <w:jc w:val="left"/>
        <w:rPr/>
      </w:pPr>
      <w:r>
        <w:rPr/>
        <w:tab/>
        <w:t xml:space="preserve">     in place of the entr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ET DUPLEX HALF</w:t>
        <w:tab/>
        <w:t xml:space="preserve">     ; Turn off local 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MEnter a password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GET S0 15 </w:t>
        <w:tab/>
        <w:t xml:space="preserve">     ; Get up to 15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S0</w:t>
        <w:tab/>
        <w:t xml:space="preserve">     ; Transmit th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^M"           ; And a cr to term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ET DUPLEX FULL</w:t>
        <w:tab/>
        <w:t xml:space="preserve">     ; Turn echo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LOAD statement loads a new Macro Definition file (Alt-M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MLOAD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LOAD "COM-AND.MAC"           ; Load original macro def</w:t>
      </w:r>
    </w:p>
    <w:p>
      <w:pPr>
        <w:pStyle w:val="PreformattedText"/>
        <w:bidi w:val="0"/>
        <w:jc w:val="left"/>
        <w:rPr/>
      </w:pPr>
      <w:r>
        <w:rPr/>
        <w:tab/>
        <w:t xml:space="preserve">     MLOAD "C:\SOURCE\COM-AND.MAC" ; Load specia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file name is limited to 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R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SR command reads the modem status register and retur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8 bit value in a numeric regis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SR N0</w:t>
        <w:tab/>
        <w:tab/>
        <w:t xml:space="preserve">     ; Read the M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mat of the bits of the MSR are (please refer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modem's docu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b) xxxxxxxx (lsb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------------------------  Change in 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-------------------------  Change in D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^--------------------------  Change in RING indica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---------------------------  Change in received line signal</w:t>
      </w:r>
    </w:p>
    <w:p>
      <w:pPr>
        <w:pStyle w:val="PreformattedText"/>
        <w:bidi w:val="0"/>
        <w:jc w:val="left"/>
        <w:rPr/>
      </w:pPr>
      <w:r>
        <w:rPr/>
        <w:tab/>
        <w:tab/>
        <w:t>^----------------------------  CTS (Clear to send)</w:t>
      </w:r>
    </w:p>
    <w:p>
      <w:pPr>
        <w:pStyle w:val="PreformattedText"/>
        <w:bidi w:val="0"/>
        <w:jc w:val="left"/>
        <w:rPr/>
      </w:pPr>
      <w:r>
        <w:rPr/>
        <w:tab/>
        <w:t xml:space="preserve">       ^-----------------------------  DSR (Data set ready)</w:t>
      </w:r>
    </w:p>
    <w:p>
      <w:pPr>
        <w:pStyle w:val="PreformattedText"/>
        <w:bidi w:val="0"/>
        <w:jc w:val="left"/>
        <w:rPr/>
      </w:pPr>
      <w:r>
        <w:rPr/>
        <w:tab/>
        <w:t xml:space="preserve">      ^------------------------------  RI  (Ring indicator)</w:t>
      </w:r>
    </w:p>
    <w:p>
      <w:pPr>
        <w:pStyle w:val="PreformattedText"/>
        <w:bidi w:val="0"/>
        <w:jc w:val="left"/>
        <w:rPr/>
      </w:pPr>
      <w:r>
        <w:rPr/>
        <w:tab/>
        <w:t xml:space="preserve">     ^-------------------------------  RLSD (received line sig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UL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UL command performs the instruction:</w:t>
        <w:tab/>
        <w:t>Nz = Nx*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UL N1 N2 N3</w:t>
        <w:tab/>
        <w:t xml:space="preserve">     ; N3 = N1*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expressions may be computed and assigned direct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yntax "Nx = &lt;expression&gt;".  &lt;Expression&gt; is any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algebraic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N1*(N2+N3)</w:t>
      </w:r>
    </w:p>
    <w:p>
      <w:pPr>
        <w:pStyle w:val="PreformattedText"/>
        <w:bidi w:val="0"/>
        <w:jc w:val="left"/>
        <w:rPr/>
      </w:pPr>
      <w:r>
        <w:rPr/>
        <w:tab/>
        <w:t xml:space="preserve">     N0 = N5 = N1*(N2+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alues may be literal or numeric variables. 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+", (addi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-", (subtrac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/", (divis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*", (multiplica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\", (returns the remainder of divis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="  (store partial result)</w:t>
      </w:r>
    </w:p>
    <w:p>
      <w:pPr>
        <w:pStyle w:val="PreformattedText"/>
        <w:bidi w:val="0"/>
        <w:jc w:val="left"/>
        <w:rPr/>
      </w:pPr>
      <w:r>
        <w:rPr/>
        <w:tab/>
        <w:t xml:space="preserve">     "~"  (bitwise complement),</w:t>
      </w:r>
    </w:p>
    <w:p>
      <w:pPr>
        <w:pStyle w:val="PreformattedText"/>
        <w:bidi w:val="0"/>
        <w:jc w:val="left"/>
        <w:rPr/>
      </w:pPr>
      <w:r>
        <w:rPr/>
        <w:tab/>
        <w:t xml:space="preserve">     "&amp;"  (bitwise AND),</w:t>
      </w:r>
    </w:p>
    <w:p>
      <w:pPr>
        <w:pStyle w:val="PreformattedText"/>
        <w:bidi w:val="0"/>
        <w:jc w:val="left"/>
        <w:rPr/>
      </w:pPr>
      <w:r>
        <w:rPr/>
        <w:tab/>
        <w:t xml:space="preserve">     "|"  (bitwise OR),</w:t>
      </w:r>
    </w:p>
    <w:p>
      <w:pPr>
        <w:pStyle w:val="PreformattedText"/>
        <w:bidi w:val="0"/>
        <w:jc w:val="left"/>
        <w:rPr/>
      </w:pPr>
      <w:r>
        <w:rPr/>
        <w:tab/>
        <w:t xml:space="preserve">     "^"  (bitwise XOR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rentheses may be used to clarify ambiguous expressions (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parentheses are used, the expression is evaluated from left to</w:t>
      </w:r>
    </w:p>
    <w:p>
      <w:pPr>
        <w:pStyle w:val="PreformattedText"/>
        <w:bidi w:val="0"/>
        <w:jc w:val="left"/>
        <w:rPr/>
      </w:pPr>
      <w:r>
        <w:rPr/>
        <w:tab/>
        <w:t xml:space="preserve">     right), with the following preced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(",")"                 highest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~", "&amp;", "|", "^"      second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*", "/" and "\"        third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+" and "-"             fourth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="                     lowest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s may also be 'indexed'.  For example, N0[1] is</w:t>
      </w:r>
    </w:p>
    <w:p>
      <w:pPr>
        <w:pStyle w:val="PreformattedText"/>
        <w:bidi w:val="0"/>
        <w:jc w:val="left"/>
        <w:rPr/>
      </w:pPr>
      <w:r>
        <w:rPr/>
        <w:tab/>
        <w:t xml:space="preserve">     N1, N1[1] is N2, and so on.  Arithmetic expressions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as indices.  Indices may be used on either side of a store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"N0[N1] = N2[N3]").  An index does not 'wrap' (i.e.  N0[-1] is</w:t>
      </w:r>
    </w:p>
    <w:p>
      <w:pPr>
        <w:pStyle w:val="PreformattedText"/>
        <w:bidi w:val="0"/>
        <w:jc w:val="left"/>
        <w:rPr/>
      </w:pPr>
      <w:r>
        <w:rPr/>
        <w:tab/>
        <w:t xml:space="preserve">     N0, not N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s and substrings may be used if they contain valid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values.  A zero is used (and the ERROR flag is not set) if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does not contain a valid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&lt;address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statement performs a machine level OUTPUT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address given.  WARNING: If you're not sure what a</w:t>
      </w:r>
    </w:p>
    <w:p>
      <w:pPr>
        <w:pStyle w:val="PreformattedText"/>
        <w:bidi w:val="0"/>
        <w:jc w:val="left"/>
        <w:rPr/>
      </w:pPr>
      <w:r>
        <w:rPr/>
        <w:tab/>
        <w:t xml:space="preserve">     'machine level OUTPUT instruction' is... do no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UTPUT N0 0x61</w:t>
        <w:tab/>
        <w:t xml:space="preserve">     ; Write the speaker driv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SCAPE 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GOSUB statement specifies special action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when the operator presses the ESC key.  If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set, the operator is prompted "Do you wish to termin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?".  The script writer may choose to intercept the ESC</w:t>
      </w:r>
    </w:p>
    <w:p>
      <w:pPr>
        <w:pStyle w:val="PreformattedText"/>
        <w:bidi w:val="0"/>
        <w:jc w:val="left"/>
        <w:rPr/>
      </w:pPr>
      <w:r>
        <w:rPr/>
        <w:tab/>
        <w:t xml:space="preserve">     key with a subroutine for the special ac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ESCAPE GOSUB ESCAPE  ; Subroutine label had be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this statemen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a literal label, a quoted label, or a string variab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iving the label as blank is equivalent to th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ON ESCAPE CLEAR, below.  The ON ESCAPE label may be read (us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"_ONEScape" intrinsic), changed, and later reset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condition, using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WOPEN provides its OWN escape handler.  When WCLOSE is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, the ON ESCAPE label previously holding is replaced.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, ON ESCAPE used during a WOPEN sequence will have NO</w:t>
      </w:r>
    </w:p>
    <w:p>
      <w:pPr>
        <w:pStyle w:val="PreformattedText"/>
        <w:bidi w:val="0"/>
        <w:jc w:val="left"/>
        <w:rPr/>
      </w:pPr>
      <w:r>
        <w:rPr/>
        <w:tab/>
        <w:t xml:space="preserve">     effect outside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Although the ON ESCAPE label is NOT cleared upon FCALL,</w:t>
      </w:r>
    </w:p>
    <w:p>
      <w:pPr>
        <w:pStyle w:val="PreformattedText"/>
        <w:bidi w:val="0"/>
        <w:jc w:val="left"/>
        <w:rPr/>
      </w:pPr>
      <w:r>
        <w:rPr/>
        <w:tab/>
        <w:t xml:space="preserve">     on FRETURN, the ON ESCAPE label holding at FCALL is replaced.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, ON ESCAPE used during a FCALL will have NO effect</w:t>
      </w:r>
    </w:p>
    <w:p>
      <w:pPr>
        <w:pStyle w:val="PreformattedText"/>
        <w:bidi w:val="0"/>
        <w:jc w:val="left"/>
        <w:rPr/>
      </w:pPr>
      <w:r>
        <w:rPr/>
        <w:tab/>
        <w:t xml:space="preserve">     outside of the FCAL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SCAP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CLEAR statement clears a previous ON ESCAPE GOSUB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.  After this statement, pressing the ESC key will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COM-AND prompt "Do you wish to terminate the script?"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ESCAPE CLEAR</w:t>
        <w:tab/>
        <w:t xml:space="preserve">     ; Return to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ILENCE 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SILENCE GOSUB statement specifies special action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after a &lt;duration&gt; of silence on the comm lin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&lt;duration&gt; defaults to 300 seconds (5 min), and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SET SILE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SILENCE GOSUB Disconn ; Subroutine label had be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this statemen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a literal label, a quoted label, or a string variab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cript must allow the comm port to be read... with</w:t>
      </w:r>
    </w:p>
    <w:p>
      <w:pPr>
        <w:pStyle w:val="PreformattedText"/>
        <w:bidi w:val="0"/>
        <w:jc w:val="left"/>
        <w:rPr/>
      </w:pPr>
      <w:r>
        <w:rPr/>
        <w:tab/>
        <w:t xml:space="preserve">     one of the following: RGET, or PAUSE.  Note that SUSPEND super-</w:t>
      </w:r>
    </w:p>
    <w:p>
      <w:pPr>
        <w:pStyle w:val="PreformattedText"/>
        <w:bidi w:val="0"/>
        <w:jc w:val="left"/>
        <w:rPr/>
      </w:pPr>
      <w:r>
        <w:rPr/>
        <w:tab/>
        <w:t xml:space="preserve">     cedes the ON SILENC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When the GOSUB is executed, the ON SILENCE trap is 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off.  If it is to be used again, a new ON SILENCE GOSUB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ed (best in the subroutin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ON SILENCE command 'primes' the timer.  Therefore,</w:t>
      </w:r>
    </w:p>
    <w:p>
      <w:pPr>
        <w:pStyle w:val="PreformattedText"/>
        <w:bidi w:val="0"/>
        <w:jc w:val="left"/>
        <w:rPr/>
      </w:pPr>
      <w:r>
        <w:rPr/>
        <w:tab/>
        <w:t xml:space="preserve">     a loop containing ON SILENCE... will never timeout!  The time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continuously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ILENC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SILENCE CLEAR statement clears a previous ON SILENCE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.  After this statement, the comm port is not test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silenc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SILENCE CLEAR</w:t>
        <w:tab/>
        <w:t xml:space="preserve">     ; Return to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Y &lt;file name&gt; [&lt;addr&gt;] ; Load a file for use</w:t>
      </w:r>
    </w:p>
    <w:p>
      <w:pPr>
        <w:pStyle w:val="PreformattedText"/>
        <w:bidi w:val="0"/>
        <w:jc w:val="left"/>
        <w:rPr/>
      </w:pPr>
      <w:r>
        <w:rPr/>
        <w:tab/>
        <w:t>OVERLAY CLEAR</w:t>
        <w:tab/>
        <w:tab/>
        <w:t xml:space="preserve">     ; Clear a load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VERLAY statement loads an EXE or COM format file as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 language subroutines for COM-AND scripts.</w:t>
        <w:tab/>
        <w:t>Routines in the over-</w:t>
      </w:r>
    </w:p>
    <w:p>
      <w:pPr>
        <w:pStyle w:val="PreformattedText"/>
        <w:bidi w:val="0"/>
        <w:jc w:val="left"/>
        <w:rPr/>
      </w:pPr>
      <w:r>
        <w:rPr/>
        <w:tab/>
        <w:t xml:space="preserve">     lay are invoked with the SCALL statement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VERLAY "talker.ovl" 9  ; Load voice synth; end entry =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VERLAY statement sets SUCCESS/FAIL according to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attempt.  Refer to Appendix K for mo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address specifies an entry point to be invoked</w:t>
      </w:r>
    </w:p>
    <w:p>
      <w:pPr>
        <w:pStyle w:val="PreformattedText"/>
        <w:bidi w:val="0"/>
        <w:jc w:val="left"/>
        <w:rPr/>
      </w:pPr>
      <w:r>
        <w:rPr/>
        <w:tab/>
        <w:t xml:space="preserve">     (with no parameters) when the overlay is terminated.  Inv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ic if specified (unless the end-entry address is invoked</w:t>
      </w:r>
    </w:p>
    <w:p>
      <w:pPr>
        <w:pStyle w:val="PreformattedText"/>
        <w:bidi w:val="0"/>
        <w:jc w:val="left"/>
        <w:rPr/>
      </w:pPr>
      <w:r>
        <w:rPr/>
        <w:tab/>
        <w:t xml:space="preserve">     by a script through an SCALL).  The end-entry point is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 when any operation would terminate the overlay (e.g. when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overlay is loaded, or on Alt-X COM-AND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PAUSE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AUSE statement pauses the script file for a given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s.  The delay period defaults to 60 seconds, b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explicitly set with the numeric argument.</w:t>
        <w:tab/>
        <w:t>Text receiv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PAUSE is displayed, and analyzed for WHEN trigger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PAUSE 300</w:t>
        <w:tab/>
        <w:tab/>
        <w:t xml:space="preserve">     ; Pause for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ERFORM statement executes the given string as a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Self modifying code is not recommended, but remote control of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is easily implemented with this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EXIT"             ; Place a command in S0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 S0 </w:t>
        <w:tab/>
        <w:t xml:space="preserve">     ; Execute S0 as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LAY statement plays the BASIC encoded music statement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.</w:t>
        <w:tab/>
        <w:t>The ERROR condition is set if the string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parsed (and is therefore not sounded).  Refer to the appendices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syntax of the play state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AY "t220 l8 edcdeee2 ddd2 egg2 edcdeee2 ed.d8edc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ERVE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value is received (either RGET, GET or MGET),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'!'s and '^'s that would be interpreted as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('!' = carriage return, and '^' = control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SERVE command, applied to a received string variabl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modify the value so that a subsequent TRANSMIT 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sends exactly what was receiv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RDISPLAY OFF</w:t>
        <w:tab/>
        <w:t xml:space="preserve">     ; Turn off display of rec'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GET S9</w:t>
        <w:tab/>
        <w:tab/>
        <w:t xml:space="preserve">     ; Read the comm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SUCCESS </w:t>
        <w:tab/>
        <w:t xml:space="preserve">     ; If not a timeout</w:t>
      </w:r>
    </w:p>
    <w:p>
      <w:pPr>
        <w:pStyle w:val="PreformattedText"/>
        <w:bidi w:val="0"/>
        <w:jc w:val="left"/>
        <w:rPr/>
      </w:pPr>
      <w:r>
        <w:rPr/>
        <w:tab/>
        <w:tab/>
        <w:t>PRESERVE S9</w:t>
        <w:tab/>
        <w:t xml:space="preserve">     ; Modify to preserve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MESSAGE S9</w:t>
        <w:tab/>
        <w:t xml:space="preserve">     ; Display on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MESSAGE "^M"         ; And a carriage r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 command sends the &lt;string&gt; to the LP1 logging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usual string edits are performed first;  however, unlike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, no line advance is perform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T command ignores the setting of the PRINTER ON!OFF</w:t>
      </w:r>
    </w:p>
    <w:p>
      <w:pPr>
        <w:pStyle w:val="PreformattedText"/>
        <w:bidi w:val="0"/>
        <w:jc w:val="left"/>
        <w:rPr/>
      </w:pPr>
      <w:r>
        <w:rPr/>
        <w:tab/>
        <w:t xml:space="preserve">     (Ctl-PrtSc) state;  it prints regardless.</w:t>
        <w:tab/>
        <w:t>Printer error abor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ne, but the next PRINT command is not disabl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 "^L"              ; Send a top-of-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PRINT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TER command turns on and off the local LP1 logg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received (and echoed)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QUIT command terminates the script execution and COM-AND.</w:t>
      </w:r>
    </w:p>
    <w:p>
      <w:pPr>
        <w:pStyle w:val="PreformattedText"/>
        <w:bidi w:val="0"/>
        <w:jc w:val="left"/>
        <w:rPr/>
      </w:pPr>
      <w:r>
        <w:rPr/>
        <w:tab/>
        <w:t xml:space="preserve">     It may be coded at any level (for example within a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QUIT</w:t>
        <w:tab/>
        <w:tab/>
        <w:t xml:space="preserve">     ; Terminate the script an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DIR statement removes a subdirectory specified as drive:</w:t>
      </w:r>
    </w:p>
    <w:p>
      <w:pPr>
        <w:pStyle w:val="PreformattedText"/>
        <w:bidi w:val="0"/>
        <w:jc w:val="left"/>
        <w:rPr/>
      </w:pPr>
      <w:r>
        <w:rPr/>
        <w:tab/>
        <w:t xml:space="preserve">     path in the string operand.  RDIR performs exactly as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RD command, succeeding and failing in exactly the same cases.</w:t>
      </w:r>
    </w:p>
    <w:p>
      <w:pPr>
        <w:pStyle w:val="PreformattedText"/>
        <w:bidi w:val="0"/>
        <w:jc w:val="left"/>
        <w:rPr/>
      </w:pPr>
      <w:r>
        <w:rPr/>
        <w:tab/>
        <w:t xml:space="preserve">     RDIR sets SUCCESS or FAILURE according to the resul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DIR "A:\TEMP"             ; Remove a temp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Sx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AD command reads a string (up to Nx characters)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.  The input file must be opened by FOPENI.</w:t>
      </w:r>
    </w:p>
    <w:p>
      <w:pPr>
        <w:pStyle w:val="PreformattedText"/>
        <w:bidi w:val="0"/>
        <w:jc w:val="left"/>
        <w:rPr/>
      </w:pPr>
      <w:r>
        <w:rPr/>
        <w:tab/>
        <w:t xml:space="preserve">     READ reads up to 80 characters into Sx.  If the input file was</w:t>
      </w:r>
    </w:p>
    <w:p>
      <w:pPr>
        <w:pStyle w:val="PreformattedText"/>
        <w:bidi w:val="0"/>
        <w:jc w:val="left"/>
        <w:rPr/>
      </w:pPr>
      <w:r>
        <w:rPr/>
        <w:tab/>
        <w:t xml:space="preserve">     opened in TEXT mode, the read string terminates at the 80th byte</w:t>
      </w:r>
    </w:p>
    <w:p>
      <w:pPr>
        <w:pStyle w:val="PreformattedText"/>
        <w:bidi w:val="0"/>
        <w:jc w:val="left"/>
        <w:rPr/>
      </w:pPr>
      <w:r>
        <w:rPr/>
        <w:tab/>
        <w:t xml:space="preserve">     or at a CR/LF pair (NOT placed in Sx as a single CR).  The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is placed in N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AD S0 80 N4</w:t>
        <w:tab/>
        <w:t xml:space="preserve">     ; Read 80 bytes; count read in 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READ function terminates when a CR/LF is en-</w:t>
      </w:r>
    </w:p>
    <w:p>
      <w:pPr>
        <w:pStyle w:val="PreformattedText"/>
        <w:bidi w:val="0"/>
        <w:jc w:val="left"/>
        <w:rPr/>
      </w:pPr>
      <w:r>
        <w:rPr/>
        <w:tab/>
        <w:t xml:space="preserve">     countered.  In TEXT mode, tabs are expanded to blanks. 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READ command stops on an ASCII EOF character (Ctl-Z)</w:t>
      </w:r>
    </w:p>
    <w:p>
      <w:pPr>
        <w:pStyle w:val="PreformattedText"/>
        <w:bidi w:val="0"/>
        <w:jc w:val="left"/>
        <w:rPr/>
      </w:pPr>
      <w:r>
        <w:rPr/>
        <w:tab/>
        <w:t xml:space="preserve">     as well as on true end-of-file (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when an empty record is encountered (i.e. CR/LF),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turned length is 0 and the returned buffer is empty.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a record longer than 80 characters is encountered,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returns a length of 80 and subsequent READ statement(s)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the remainder of the record.  Special note should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  of cases where a length of 80 exactly is returned.  Should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xt READ return a length of 0, the record was 80 text charac-</w:t>
      </w:r>
    </w:p>
    <w:p>
      <w:pPr>
        <w:pStyle w:val="PreformattedText"/>
        <w:bidi w:val="0"/>
        <w:jc w:val="left"/>
        <w:rPr/>
      </w:pPr>
      <w:r>
        <w:rPr/>
        <w:tab/>
        <w:t xml:space="preserve">     ters, and the 0 length record represents the record's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AD command sets the EOF condition on input EOF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tested with an 'IF EOF'.  On EOF the buffer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AME &lt;oldfile&gt; &lt;new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NAME statement renames a file named in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NAME "COM-AND.LOG" "COM-AND.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SET statement restores default settings (Alt-S, Alt-O, and</w:t>
      </w:r>
    </w:p>
    <w:p>
      <w:pPr>
        <w:pStyle w:val="PreformattedText"/>
        <w:bidi w:val="0"/>
        <w:jc w:val="left"/>
        <w:rPr/>
      </w:pPr>
      <w:r>
        <w:rPr/>
        <w:tab/>
        <w:t xml:space="preserve">     Alt-P) to their load-time values.</w:t>
        <w:tab/>
        <w:t>It also restores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download subdirectory.  It does not reset the current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  tory or the scrolling region coordinates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ET</w:t>
        <w:tab/>
        <w:tab/>
        <w:t xml:space="preserve">     ; Restore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STORE statement restores an area saved by the SAV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.  The coordinates used by the SAVE statement are</w:t>
      </w:r>
    </w:p>
    <w:p>
      <w:pPr>
        <w:pStyle w:val="PreformattedText"/>
        <w:bidi w:val="0"/>
        <w:jc w:val="left"/>
        <w:rPr/>
      </w:pPr>
      <w:r>
        <w:rPr/>
        <w:tab/>
        <w:t xml:space="preserve">     implicit to the RESTORE statement.  The RESTORE statement se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CCESS flag according to save-stack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ORE</w:t>
        <w:tab/>
        <w:tab/>
        <w:t xml:space="preserve">     ; Restore sav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TURN command transfers control of the script proces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st GOSUB executed.  RETURN effectively cancels the domain</w:t>
      </w:r>
    </w:p>
    <w:p>
      <w:pPr>
        <w:pStyle w:val="PreformattedText"/>
        <w:bidi w:val="0"/>
        <w:jc w:val="left"/>
        <w:rPr/>
      </w:pPr>
      <w:r>
        <w:rPr/>
        <w:tab/>
        <w:t xml:space="preserve">     of any IF or SWITCH statement being processed.  The RETURN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coded at any level (for example within an IF)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ABEL: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ETURN</w:t>
        <w:tab/>
        <w:tab/>
        <w:t xml:space="preserve">     ; 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WIND statement rewinds the input file (if open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WIND</w:t>
        <w:tab/>
        <w:tab/>
        <w:t xml:space="preserve">     ; REWIND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FLUSH command flushes the receiver buffer of received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Text being flushed is not displayed at the CR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FLUSH</w:t>
        <w:tab/>
        <w:tab/>
        <w:t xml:space="preserve">     ; Flush anything lef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ANGUP</w:t>
        <w:tab/>
        <w:tab/>
        <w:t xml:space="preserve">     ; Disconnect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GET Sx [&lt;number&gt; [&lt;number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GET command reads the comm port for text.  Receive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is terminated by a carriage return (in RMODE ASCII), or,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 first numeric argument was supplied, after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  Receipt may also be terminated after a stated or</w:t>
      </w:r>
    </w:p>
    <w:p>
      <w:pPr>
        <w:pStyle w:val="PreformattedText"/>
        <w:bidi w:val="0"/>
        <w:jc w:val="left"/>
        <w:rPr/>
      </w:pPr>
      <w:r>
        <w:rPr/>
        <w:tab/>
        <w:t xml:space="preserve">     unstated period of time (default is 60 seconds; the valu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d with the optional second numeric argument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GET S0 24 300</w:t>
        <w:tab/>
        <w:t xml:space="preserve">      ; Wait up to 5 mins for 2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delay interval cannot be specified with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numeric argument (length) also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if WHEN triggers are to be performed during an RGET,</w:t>
      </w:r>
    </w:p>
    <w:p>
      <w:pPr>
        <w:pStyle w:val="PreformattedText"/>
        <w:bidi w:val="0"/>
        <w:jc w:val="left"/>
        <w:rPr/>
      </w:pPr>
      <w:r>
        <w:rPr/>
        <w:tab/>
        <w:t xml:space="preserve">     the RGET length must be greater than the largest WHEN trigger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GET sets the SUCCESS/FAILURE condition (which may then be</w:t>
      </w:r>
    </w:p>
    <w:p>
      <w:pPr>
        <w:pStyle w:val="PreformattedText"/>
        <w:bidi w:val="0"/>
        <w:jc w:val="left"/>
        <w:rPr/>
      </w:pPr>
      <w:r>
        <w:rPr/>
        <w:tab/>
        <w:t xml:space="preserve">     tested with the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GET will read in either an ASCII or BINARY mode.</w:t>
        <w:tab/>
        <w:t>Its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is ASCII.</w:t>
        <w:tab/>
        <w:t>In ASCII mode, nulls and linefeeds are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   carriage returns end the RGET, and backspaces are performed.</w:t>
      </w:r>
    </w:p>
    <w:p>
      <w:pPr>
        <w:pStyle w:val="PreformattedText"/>
        <w:bidi w:val="0"/>
        <w:jc w:val="left"/>
        <w:rPr/>
      </w:pPr>
      <w:r>
        <w:rPr/>
        <w:tab/>
        <w:t xml:space="preserve">     In binary mode, the RGET is terminated only by length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GET mode is set with the SET RMO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J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J command right justifies the contents of the given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within its actual length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J S0</w:t>
        <w:tab/>
        <w:tab/>
        <w:tab/>
        <w:t xml:space="preserve">     ; Righ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D &lt;modulus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ND command computes a random number (small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modulus value) and places the value in N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ND 6 N0</w:t>
        <w:tab/>
        <w:tab/>
        <w:t xml:space="preserve">     ; Roll one six faced die (n0 = 0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UN &lt;string&gt; [W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UN command executes any executable program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loaded 'on top of' COM-AND.  The RUN command will not work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re is not sufficient memory to load the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rameters may be passed to the new program by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m after the file name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UN "VCOLIB.EXE"             ; Load VCOLIB (menu mode)</w:t>
      </w:r>
    </w:p>
    <w:p>
      <w:pPr>
        <w:pStyle w:val="PreformattedText"/>
        <w:bidi w:val="0"/>
        <w:jc w:val="left"/>
        <w:rPr/>
      </w:pPr>
      <w:r>
        <w:rPr/>
        <w:tab/>
        <w:t xml:space="preserve">     RUN "VCOLIB.EXE L GENIE.FLB" ; Load and list to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WAIT signals that COM-AND is to pause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completion for a keypress before the scrip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mmand sets the SUCCESS condition according to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returned to DOS by the targ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creen is saved prior to the RUN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However, the screen siz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is def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row col row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AVE statement saves an area of screen on a stack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and second arguments specify the row/colum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top-left of the region.  The third and fourth arguments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the row/column of the bottom-right of the region.</w:t>
        <w:tab/>
        <w:t>Up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s may be saved at one time.</w:t>
        <w:tab/>
        <w:t>The SUCCESS flag is set/reset</w:t>
      </w:r>
    </w:p>
    <w:p>
      <w:pPr>
        <w:pStyle w:val="PreformattedText"/>
        <w:bidi w:val="0"/>
        <w:jc w:val="left"/>
        <w:rPr/>
      </w:pPr>
      <w:r>
        <w:rPr/>
        <w:tab/>
        <w:t xml:space="preserve">     according to save-stack overflow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AVE 0 10,10 20,20       ; Save a narr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&lt;addr&gt; [parms [,parm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ALL instruction invokes a procedure in an overla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 of the procedure (relative to the first 64K)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supplied.</w:t>
        <w:tab/>
        <w:t>Optional numeric (nx) and string (Sx, Vx)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listed after the mandatory address.  All parame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 passed by reference and may therefore be modified by the over-</w:t>
      </w:r>
    </w:p>
    <w:p>
      <w:pPr>
        <w:pStyle w:val="PreformattedText"/>
        <w:bidi w:val="0"/>
        <w:jc w:val="left"/>
        <w:rPr/>
      </w:pPr>
      <w:r>
        <w:rPr/>
        <w:tab/>
        <w:t xml:space="preserve">     lay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ALL 3 N0 </w:t>
        <w:tab/>
        <w:t xml:space="preserve">       ; Invoke proc at addr 3, pass/rtn 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row col row col att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REEN statement provides for a multi-line display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an area on the screen.  The leftmost column and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to be be displayed are defined by the box coordinat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lor attribute is used on each line displayed. 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ed string with the string variable given, and proceeding</w:t>
      </w:r>
    </w:p>
    <w:p>
      <w:pPr>
        <w:pStyle w:val="PreformattedText"/>
        <w:bidi w:val="0"/>
        <w:jc w:val="left"/>
        <w:rPr/>
      </w:pPr>
      <w:r>
        <w:rPr/>
        <w:tab/>
        <w:t xml:space="preserve">    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 10,10 20,20 (black white)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s 11 lines from variables S0 through S10. 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attribute ONLY applies to text written (not the whole box)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at the box width does NOT limit the line length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CROLL cnt row col row col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ROLL statement scrolls a region on the screen, fill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w lines with the specified color.  The fir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&lt;cnt&gt; specifies the number of lines to scroll (0 impli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gion is to be cleared).  The second and third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the row/column of the top-left of the reg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ourth and fifth arguments specify the row/colum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bottom-right of the region.  The last argument specifi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attribute to be used on the new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CROLL 0 10,10 20,20 15</w:t>
        <w:tab/>
        <w:t xml:space="preserve">     ; White on black:</w:t>
        <w:tab/>
        <w:t>narrow box</w:t>
      </w:r>
    </w:p>
    <w:p>
      <w:pPr>
        <w:pStyle w:val="PreformattedText"/>
        <w:bidi w:val="0"/>
        <w:jc w:val="left"/>
        <w:rPr/>
      </w:pPr>
      <w:r>
        <w:rPr/>
        <w:tab/>
        <w:t xml:space="preserve">     SCROLL 0 10,10 20,20 (blac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ASCII</w:t>
        <w:tab/>
        <w:t xml:space="preserve">  &lt;string&gt;    ; A.K.A. Buffer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BYMODEM  &lt;string&gt;    ; Batch Y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BYMODEMG &lt;string&gt;    ; Batch YMODEM-G (BYMOG works to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CISB</w:t>
        <w:tab/>
        <w:tab/>
        <w:t xml:space="preserve">      ; CompuServe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KERMIT   &lt;string&gt;    ; Kermit or SuperKermit</w:t>
      </w:r>
    </w:p>
    <w:p>
      <w:pPr>
        <w:pStyle w:val="PreformattedText"/>
        <w:bidi w:val="0"/>
        <w:jc w:val="left"/>
        <w:rPr/>
      </w:pPr>
      <w:r>
        <w:rPr/>
        <w:tab/>
        <w:t xml:space="preserve">SENDFILE QUICKB </w:t>
        <w:tab/>
        <w:t xml:space="preserve">     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RXMODEM  &lt;string&gt;   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WXMODEM  &lt;string&gt;    ; Windowed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XMODEM   &lt;string&gt;    ;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YMODEM   &lt;string&gt;    ; Simple YMODEM (not True ... (TM))</w:t>
      </w:r>
    </w:p>
    <w:p>
      <w:pPr>
        <w:pStyle w:val="PreformattedText"/>
        <w:bidi w:val="0"/>
        <w:jc w:val="left"/>
        <w:rPr/>
      </w:pPr>
      <w:r>
        <w:rPr/>
        <w:tab/>
        <w:t>SENDFILE ZMODEM   &lt;string&gt;    ; ZMODEM transfer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ENDFILE statement initiates an upload using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protocol.</w:t>
        <w:tab/>
        <w:t>The &lt;string&gt; argument must specify a valid file name,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 file must exist.  The SENDFILE command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transf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ENDFILE XMODEM "Com-and.arc"  ;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, in the case of CISB and QUICKB, you tell the host the</w:t>
      </w:r>
    </w:p>
    <w:p>
      <w:pPr>
        <w:pStyle w:val="PreformattedText"/>
        <w:bidi w:val="0"/>
        <w:jc w:val="left"/>
        <w:rPr/>
      </w:pPr>
      <w:r>
        <w:rPr/>
        <w:tab/>
        <w:t xml:space="preserve">     name the file will take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CIS-B ( and QuickB) provide an automated upload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.</w:t>
        <w:tab/>
        <w:t>The automated function is NOT availabl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unless the script is 'reading the port', i.e. 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RGET, PAUSE or SUSP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T &lt;command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ET commands are discussed below in a chapter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HELL command shell's to DOS using COMMAND.COM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 interpretor indicated by the 'COMSPEC=' envi-</w:t>
      </w:r>
    </w:p>
    <w:p>
      <w:pPr>
        <w:pStyle w:val="PreformattedText"/>
        <w:bidi w:val="0"/>
        <w:jc w:val="left"/>
        <w:rPr/>
      </w:pPr>
      <w:r>
        <w:rPr/>
        <w:tab/>
        <w:t xml:space="preserve">     ronment variable.</w:t>
        <w:tab/>
        <w:t>Having shelled to DOS, DOS command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...  however, the shell must be exited for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to continue.  COMMAND.COM is exited with the command "Exit"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HELL</w:t>
        <w:tab/>
        <w:tab/>
        <w:t xml:space="preserve">     ;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screen is saved prior to the SHELL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However, the screen siz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is def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ME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NAME command returns the current script file nam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give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NAME S0</w:t>
        <w:tab/>
        <w:tab/>
        <w:t xml:space="preserve">     ;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function is provided to make it possible for a scrip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has been 'EXECUTE'd from another script file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original script.  Note that when a script is started, all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s are set to blank.  When a script is 'EXECUTE'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s retain their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OUND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OUND statement generates a sound of a specific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   for a duration specified in milliseconds.</w:t>
        <w:tab/>
        <w:t>The first argument is</w:t>
      </w:r>
    </w:p>
    <w:p>
      <w:pPr>
        <w:pStyle w:val="PreformattedText"/>
        <w:bidi w:val="0"/>
        <w:jc w:val="left"/>
        <w:rPr/>
      </w:pPr>
      <w:r>
        <w:rPr/>
        <w:tab/>
        <w:t xml:space="preserve">     the frequency (in Hz).  The second argument is duration.  Both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specified as literal values or as variabl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OUND 440 500</w:t>
        <w:tab/>
        <w:t xml:space="preserve">     ; Sound a 'A' for half-a-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IZE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SIZE statement returns the current # of screen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given numeric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SIZE N0</w:t>
        <w:tab/>
        <w:tab/>
        <w:t xml:space="preserve">     ; Compute #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 &lt;string&gt;</w:t>
      </w:r>
    </w:p>
    <w:p>
      <w:pPr>
        <w:pStyle w:val="PreformattedText"/>
        <w:bidi w:val="0"/>
        <w:jc w:val="left"/>
        <w:rPr/>
      </w:pPr>
      <w:r>
        <w:rPr/>
        <w:tab/>
        <w:t>STACK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CK statement stores the given string (if there is room)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BIOS keyboard buffer.  STACK CLEAR clears the BIOS key-</w:t>
      </w:r>
    </w:p>
    <w:p>
      <w:pPr>
        <w:pStyle w:val="PreformattedText"/>
        <w:bidi w:val="0"/>
        <w:jc w:val="left"/>
        <w:rPr/>
      </w:pPr>
      <w:r>
        <w:rPr/>
        <w:tab/>
        <w:t xml:space="preserve">     board buffer.  STACK may be used prior to BYE to effect a chain</w:t>
      </w:r>
    </w:p>
    <w:p>
      <w:pPr>
        <w:pStyle w:val="PreformattedText"/>
        <w:bidi w:val="0"/>
        <w:jc w:val="left"/>
        <w:rPr/>
      </w:pPr>
      <w:r>
        <w:rPr/>
        <w:tab/>
        <w:t xml:space="preserve">     to another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ACK "PC-VCO!"         ; Stack cmd to load PC-V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YE</w:t>
        <w:tab/>
        <w:tab/>
        <w:t xml:space="preserve">     ; Exit COM-AND without hang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STACK, like HITKEY, sets a state inhibiting type-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until the next KEYGET/GET/MGET/ATGET/MATGET/K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STACK a non-ASCII key, preceded the 'extended code' with null</w:t>
      </w:r>
    </w:p>
    <w:p>
      <w:pPr>
        <w:pStyle w:val="PreformattedText"/>
        <w:bidi w:val="0"/>
        <w:jc w:val="left"/>
        <w:rPr/>
      </w:pPr>
      <w:r>
        <w:rPr/>
        <w:tab/>
        <w:t xml:space="preserve">     (^@).  Please refer to Appendix H of this document for a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of extended keycodes as used by the 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STACK command uses the EBL keyboard stack, if EBL</w:t>
      </w:r>
    </w:p>
    <w:p>
      <w:pPr>
        <w:pStyle w:val="PreformattedText"/>
        <w:bidi w:val="0"/>
        <w:jc w:val="left"/>
        <w:rPr/>
      </w:pPr>
      <w:r>
        <w:rPr/>
        <w:tab/>
        <w:t xml:space="preserve">     is available.  Refer to Appendix (F) below covering EBL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on E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IOS keyboard buffer is limited to 15 characters.  The EBL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s a larger buffer for STACK's use.  [Note that various</w:t>
      </w:r>
    </w:p>
    <w:p>
      <w:pPr>
        <w:pStyle w:val="PreformattedText"/>
        <w:bidi w:val="0"/>
        <w:jc w:val="left"/>
        <w:rPr/>
      </w:pPr>
      <w:r>
        <w:rPr/>
        <w:tab/>
        <w:t xml:space="preserve">     utilities and TSRs may provide a larger keyboard buffer.  If so,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will use the larger buff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E (DIAL!MACR!ACCE!DEFA!ALLOC) [par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ORE command writes a settings file (either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macro definition, accessory definition, defaults, or</w:t>
      </w:r>
    </w:p>
    <w:p>
      <w:pPr>
        <w:pStyle w:val="PreformattedText"/>
        <w:bidi w:val="0"/>
        <w:jc w:val="left"/>
        <w:rPr/>
      </w:pPr>
      <w:r>
        <w:rPr/>
        <w:tab/>
        <w:t xml:space="preserve">     allocated variables).  Note that 'STORE DEFAULTS' is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 to 'UPDATE'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ORE DIAL </w:t>
        <w:tab/>
        <w:tab/>
        <w:t xml:space="preserve">     ; Update original dial dir</w:t>
      </w:r>
    </w:p>
    <w:p>
      <w:pPr>
        <w:pStyle w:val="PreformattedText"/>
        <w:bidi w:val="0"/>
        <w:jc w:val="left"/>
        <w:rPr/>
      </w:pPr>
      <w:r>
        <w:rPr/>
        <w:tab/>
        <w:t xml:space="preserve">     STORE DEFAULT</w:t>
        <w:tab/>
        <w:tab/>
        <w:t xml:space="preserve">     ; Note: takes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ly STORE subcommand taking a parameter is STORE ALLOCATE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ther statements store to the file currently in use. 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ALLOCATED (storing allocated variables to a disk file)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   a specific file name for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AT Sx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AT statement concatenates two strings, Sy onto Sx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enation occurs after the last character of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AT S0 S1</w:t>
        <w:tab/>
        <w:t xml:space="preserve">     ; Concat S1 onto S0</w:t>
      </w:r>
    </w:p>
    <w:p>
      <w:pPr>
        <w:pStyle w:val="PreformattedText"/>
        <w:bidi w:val="0"/>
        <w:jc w:val="left"/>
        <w:rPr/>
      </w:pPr>
      <w:r>
        <w:rPr/>
        <w:tab/>
        <w:t xml:space="preserve">     STRCAT S0 S1(5:10)      ; Extract substring of S1 an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ommand above is equival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CAT S0 * S1</w:t>
        <w:tab/>
        <w:t xml:space="preserve">     ; Another way to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MP Sx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MP statement compares two strings 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and sets the SUCCESS flag if they are identica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MP S0 S1</w:t>
        <w:tab/>
        <w:t xml:space="preserve">     ; Compare strings in S0 &amp; 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SUCCESS </w:t>
        <w:tab/>
        <w:t xml:space="preserve">     ; IF they are equal...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 xml:space="preserve">     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STRCMP may also be used with IF as the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test (e.g. IF STRCMP S0 S1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PY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PY statement assigns the value in &lt;string&gt; to Sx.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equivalent to the ASSIGN statement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PY  S0 S1</w:t>
        <w:tab/>
        <w:t xml:space="preserve">     ; S0 = S1, or ASSIGN S0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FMT Sx &lt;fmtstr&gt; &lt;par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FMT statement formats variables (and literals)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template and places the result into a string vari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&lt;fmtstr&gt; above is the formatting templat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list &lt;parms&gt; above is a list of variable names (and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s and substrings) to be formatted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FMT S0 "The answer is %d %s" N1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above example, the value in N1 replaces %d and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in S1 replaces %s.  Format specifiers in the template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%[&lt;flags&gt;][&lt;width&gt;][.&lt;precision&gt;]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Flags&gt;</w:t>
        <w:tab/>
        <w:t xml:space="preserve">     are "-" meaning left justify the argumen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+" meaning display the argument with a pl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minus sign (if numeric).  The default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ight justified and signed only if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width&gt;</w:t>
        <w:tab/>
        <w:t xml:space="preserve">     specifies the minimum number of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 displayed.  If &lt;width&gt; is greater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value, blanks are added to the left o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ccording to the justification).</w:t>
        <w:tab/>
        <w:t>If &lt;width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refixed by 0, 0's are used in pla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&lt;precision&gt;    specifies the minimum number of digit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splayed.  0's are added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atted value to achieve &lt;preci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type&gt;</w:t>
        <w:tab/>
        <w:t xml:space="preserve">     "d" specifies decimal numeric values (sign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u" specifies unsigned decimal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x" specifies hex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s" specifies st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&lt;fmtstr&gt; is scanned from left to right for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rs.  As specifiers are found, parameters after &lt;fmtstr&gt;</w:t>
      </w:r>
    </w:p>
    <w:p>
      <w:pPr>
        <w:pStyle w:val="PreformattedText"/>
        <w:bidi w:val="0"/>
        <w:jc w:val="left"/>
        <w:rPr/>
      </w:pPr>
      <w:r>
        <w:rPr/>
        <w:tab/>
        <w:t xml:space="preserve">     are extracted and used sequentially.  This usage is simila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Microsoft "C" compiler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B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 command performs the instruction:</w:t>
        <w:tab/>
        <w:t>Nz = Nx-Ny.  No</w:t>
      </w:r>
    </w:p>
    <w:p>
      <w:pPr>
        <w:pStyle w:val="PreformattedText"/>
        <w:bidi w:val="0"/>
        <w:jc w:val="left"/>
        <w:rPr/>
      </w:pPr>
      <w:r>
        <w:rPr/>
        <w:tab/>
        <w:t xml:space="preserve">     error check is performed; should the value exceed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of a numeric variable, results are unpredictable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 N1 N2 N3</w:t>
        <w:tab/>
        <w:t xml:space="preserve">     ; N3 = N1-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DI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DIR statement stores the current default drive:sub-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 into the targe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BDIR S0</w:t>
        <w:tab/>
        <w:tab/>
        <w:t xml:space="preserve">     ; Get current drive: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BSTR Sx Sy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STR statement extracts a substring from Sy and places</w:t>
      </w:r>
    </w:p>
    <w:p>
      <w:pPr>
        <w:pStyle w:val="PreformattedText"/>
        <w:bidi w:val="0"/>
        <w:jc w:val="left"/>
        <w:rPr/>
      </w:pPr>
      <w:r>
        <w:rPr/>
        <w:tab/>
        <w:t xml:space="preserve">     it in Sx.</w:t>
        <w:tab/>
        <w:t>The beginning character position is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numeric argument (0,1,2...).  The second numeric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s the length of the substr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STR S0 S1 5 10</w:t>
        <w:tab/>
        <w:t xml:space="preserve">      ; S0 = S1 at 5 fo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ommand above is equival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1(5:14)</w:t>
        <w:tab/>
        <w:t xml:space="preserve">     ; Another way to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SPEND FOR &lt;number&gt;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SPEND UNTIL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SPEND FOR statement suspends COM-AND for the d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(in military form).  The suspension may be up to 24</w:t>
      </w:r>
    </w:p>
    <w:p>
      <w:pPr>
        <w:pStyle w:val="PreformattedText"/>
        <w:bidi w:val="0"/>
        <w:jc w:val="left"/>
        <w:rPr/>
      </w:pPr>
      <w:r>
        <w:rPr/>
        <w:tab/>
        <w:t xml:space="preserve">     hours.  The first argument is hours (0-23) and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is minut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SPEND FOR 0 30</w:t>
        <w:tab/>
        <w:t xml:space="preserve">     ; Wait a-haffa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SPEND UNTIL statement suspends COM-AND until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(in military for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SPEND UNTIL 4 30      ; 4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coming text received during SUSPEND is display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  Keystrokes are transmitted.  The SUSPE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with the ESC key.  WHEN is active during SU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WITCH (Sx!N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WITCH statement declares a variable to be tested and a</w:t>
      </w:r>
    </w:p>
    <w:p>
      <w:pPr>
        <w:pStyle w:val="PreformattedText"/>
        <w:bidi w:val="0"/>
        <w:jc w:val="left"/>
        <w:rPr/>
      </w:pPr>
      <w:r>
        <w:rPr/>
        <w:tab/>
        <w:t xml:space="preserve">     domain for transfer of control.  A SWITCH statemen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ed an ENDSWITCH statement.  Lines between the SWITCH and</w:t>
      </w:r>
    </w:p>
    <w:p>
      <w:pPr>
        <w:pStyle w:val="PreformattedText"/>
        <w:bidi w:val="0"/>
        <w:jc w:val="left"/>
        <w:rPr/>
      </w:pPr>
      <w:r>
        <w:rPr/>
        <w:tab/>
        <w:t xml:space="preserve">     the ENDSWITCH statements are the domain of the SWIT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thin the SWITCH domain, CASE statements test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for a value (not case sensitive).  If a match is</w:t>
      </w:r>
    </w:p>
    <w:p>
      <w:pPr>
        <w:pStyle w:val="PreformattedText"/>
        <w:bidi w:val="0"/>
        <w:jc w:val="left"/>
        <w:rPr/>
      </w:pPr>
      <w:r>
        <w:rPr/>
        <w:tab/>
        <w:t xml:space="preserve">     obtained, the statements following the CASE statement ar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 until an ENDCAS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DEFAULT statement specifies a clause to be executed if none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prior CASEs have been executed.  The DEFAULT clause is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by an ENDCASE;</w:t>
        <w:tab/>
        <w:t>just as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he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WITCH (Sx!Nx)</w:t>
        <w:tab/>
        <w:tab/>
        <w:t xml:space="preserve">     ; Set variable to be tes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(&lt;string&gt;!&lt;number&gt;)      ; Match Sx and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 ; .. execute if a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firs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CASE &lt;string&gt;</w:t>
        <w:tab/>
        <w:tab/>
        <w:t xml:space="preserve">     ; &lt;String&gt; = "_NULL" -&gt;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second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DEFAULT</w:t>
        <w:tab/>
        <w:tab/>
        <w:tab/>
        <w:t xml:space="preserve">     ; DEFAULT executed if no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 ; .. was mat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defaul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SWITCH</w:t>
        <w:tab/>
        <w:tab/>
        <w:t xml:space="preserve">     ; End of SWITCH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between a SWITCH and an ENDSWITCH which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themselves within a CASE/ENDCASE or DEFAULT/ENDCASE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 domains may be nested with IF domains, GOSUBs, DO, FOR</w:t>
      </w:r>
    </w:p>
    <w:p>
      <w:pPr>
        <w:pStyle w:val="PreformattedText"/>
        <w:bidi w:val="0"/>
        <w:jc w:val="left"/>
        <w:rPr/>
      </w:pPr>
      <w:r>
        <w:rPr/>
        <w:tab/>
        <w:t xml:space="preserve">     and WHILE up to a maximum stack depth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either a string OR a numeric variable may be u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WITCH statement.  Strings and numerics may be mixed in any</w:t>
      </w:r>
    </w:p>
    <w:p>
      <w:pPr>
        <w:pStyle w:val="PreformattedText"/>
        <w:bidi w:val="0"/>
        <w:jc w:val="left"/>
        <w:rPr/>
      </w:pPr>
      <w:r>
        <w:rPr/>
        <w:tab/>
        <w:t xml:space="preserve">     (useful) manner with SWITCH and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bstring bounds are not allowed on the SWITCH variable, but are</w:t>
      </w:r>
    </w:p>
    <w:p>
      <w:pPr>
        <w:pStyle w:val="PreformattedText"/>
        <w:bidi w:val="0"/>
        <w:jc w:val="left"/>
        <w:rPr/>
      </w:pPr>
      <w:r>
        <w:rPr/>
        <w:tab/>
        <w:t xml:space="preserve">     allowed on the CAS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x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 expressions may be computed and assigned direct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yntax "Sx = &lt;expression&gt;".  &lt;Expression&gt; is any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ation of values and ope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1 &amp; S2 * S3(4:5)</w:t>
      </w:r>
    </w:p>
    <w:p>
      <w:pPr>
        <w:pStyle w:val="PreformattedText"/>
        <w:bidi w:val="0"/>
        <w:jc w:val="left"/>
        <w:rPr/>
      </w:pPr>
      <w:r>
        <w:rPr/>
        <w:tab/>
        <w:t xml:space="preserve">     S0(70:79) =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alues may be literal or string/numeric variables.  Operators</w:t>
      </w:r>
    </w:p>
    <w:p>
      <w:pPr>
        <w:pStyle w:val="PreformattedText"/>
        <w:bidi w:val="0"/>
        <w:jc w:val="left"/>
        <w:rPr/>
      </w:pPr>
      <w:r>
        <w:rPr/>
        <w:tab/>
        <w:t xml:space="preserve">     allowed are "*" (concatenate at end), and "&amp;" (trim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  blanks and then concatenate).  Substrings may be specifi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(from:to) notation:  from column # to colum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s may also be included.  An implicit ITOA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performed (leading zeroes suppressed and left justified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width of the value is exactly the width of the value so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usage, string expression, is the only statemen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script language that supports 'string deposit'...  i.e.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cation of a substring for assignment.  I hope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future extension of this script language will allow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deposit as freely as string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s may also be 'indexed'.  For example, S0[1] is</w:t>
      </w:r>
    </w:p>
    <w:p>
      <w:pPr>
        <w:pStyle w:val="PreformattedText"/>
        <w:bidi w:val="0"/>
        <w:jc w:val="left"/>
        <w:rPr/>
      </w:pPr>
      <w:r>
        <w:rPr/>
        <w:tab/>
        <w:t xml:space="preserve">     S1, S1[1] is S2, and so on.  Arithmetic expressions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as indices.  Indices may be used on either side of a store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"S0[N1] = S2[N3]").  An index does not 'wrap' (i.e.  S0[-1] is</w:t>
      </w:r>
    </w:p>
    <w:p>
      <w:pPr>
        <w:pStyle w:val="PreformattedText"/>
        <w:bidi w:val="0"/>
        <w:jc w:val="left"/>
        <w:rPr/>
      </w:pPr>
      <w:r>
        <w:rPr/>
        <w:tab/>
        <w:t xml:space="preserve">     S0, not S29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0[2](2:3) ; Extract cols 2-3 from S2 and place in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ERMINAL statement terminates a COM-AND script, return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CRT mode.</w:t>
        <w:tab/>
        <w:t>It may be coded at any level (for exampl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ERMINAL</w:t>
        <w:tab/>
        <w:tab/>
        <w:t xml:space="preserve">     ; End of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EXIT and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IME Sx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IME statement store the current system time into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.</w:t>
        <w:tab/>
        <w:t>The TIME is formatted according to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 argument (if provided and nonzero, the time is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 hh:mm:ss where hh is 0-23; otherwise it is formatted hh:mm:ss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final AM or P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IME S1 1</w:t>
        <w:tab/>
        <w:tab/>
        <w:t xml:space="preserve">     ; Get the time of day military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RAC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RACE statement turns on and off script file tracing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   tracing is enabled, each line of the script file is displayed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CRT before the statement is executed.</w:t>
        <w:tab/>
        <w:t>If logg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enabled, the trace display is also copied to the lo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CE ON</w:t>
        <w:tab/>
        <w:tab/>
        <w:t xml:space="preserve">     ; Turn on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RANSM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RANSMIT statement writes the given string to the communi-</w:t>
      </w:r>
    </w:p>
    <w:p>
      <w:pPr>
        <w:pStyle w:val="PreformattedText"/>
        <w:bidi w:val="0"/>
        <w:jc w:val="left"/>
        <w:rPr/>
      </w:pPr>
      <w:r>
        <w:rPr/>
        <w:tab/>
        <w:t xml:space="preserve">     cations line.  TRANSMIT does not add a carriage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; if a carriage return is required, it should be con-</w:t>
      </w:r>
    </w:p>
    <w:p>
      <w:pPr>
        <w:pStyle w:val="PreformattedText"/>
        <w:bidi w:val="0"/>
        <w:jc w:val="left"/>
        <w:rPr/>
      </w:pPr>
      <w:r>
        <w:rPr/>
        <w:tab/>
        <w:t xml:space="preserve">     tained in the string (^M is a carriage return).  TRANSMIT back-</w:t>
      </w:r>
    </w:p>
    <w:p>
      <w:pPr>
        <w:pStyle w:val="PreformattedText"/>
        <w:bidi w:val="0"/>
        <w:jc w:val="left"/>
        <w:rPr/>
      </w:pPr>
      <w:r>
        <w:rPr/>
        <w:tab/>
        <w:t xml:space="preserve">     scans the text to be transmitted and does not send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  blank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S0</w:t>
        <w:tab/>
        <w:t xml:space="preserve">     ; Send what's in S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text"         ; Send text without a c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text^M"       ; Send text with a c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o be compatible with PCPlus, a tilde (~)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   a 1/2 second pause in the TRANSM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INCE [(#)]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SINCE statement reads the time since a given timer was set</w:t>
      </w:r>
    </w:p>
    <w:p>
      <w:pPr>
        <w:pStyle w:val="PreformattedText"/>
        <w:bidi w:val="0"/>
        <w:jc w:val="left"/>
        <w:rPr/>
      </w:pPr>
      <w:r>
        <w:rPr/>
        <w:tab/>
        <w:t xml:space="preserve">     (all timers are initialized to the time the script is loaded but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changed with "SET TIMER"), in hours, minutes and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10 timers are suppor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SINCE N0,N1,N2</w:t>
        <w:tab/>
        <w:t xml:space="preserve">     ; Read time since timer 0 was set</w:t>
      </w:r>
    </w:p>
    <w:p>
      <w:pPr>
        <w:pStyle w:val="PreformattedText"/>
        <w:bidi w:val="0"/>
        <w:jc w:val="left"/>
        <w:rPr/>
      </w:pPr>
      <w:r>
        <w:rPr/>
        <w:tab/>
        <w:t xml:space="preserve">     TSINCE (9) N0,N1,N2     ; Read time since timer 9 wa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YP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YPE statement opens the file specified by &lt;string&gt; and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it to the local console.</w:t>
        <w:tab/>
        <w:t>This is equival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teractive Alt-W command of COM-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YPE "COM-AND.DOC"      ; Don't do this:  too b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NTIL statement terminates the clause of a DO loop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condition is evaluated, and looping occurs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evaluation is false.  Refer to DO abov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&lt;condition&gt; executed by UNTIL has the same form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of the 'IF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PDATE statement updates the .DFT file.  This is equi-</w:t>
      </w:r>
    </w:p>
    <w:p>
      <w:pPr>
        <w:pStyle w:val="PreformattedText"/>
        <w:bidi w:val="0"/>
        <w:jc w:val="left"/>
        <w:rPr/>
      </w:pPr>
      <w:r>
        <w:rPr/>
        <w:tab/>
        <w:t xml:space="preserve">     valent to the STORE DEFAULT instruc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DATE</w:t>
        <w:tab/>
        <w:tab/>
        <w:t xml:space="preserve">     ; Store n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PPER statement upper cases all alphabetic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Sx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PER S5</w:t>
        <w:tab/>
        <w:tab/>
        <w:t xml:space="preserve">     ; Force all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VERSION statement reads the current version of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(major*10+minor) and places it into a numeric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ERSION N0 </w:t>
        <w:tab/>
        <w:t xml:space="preserve">     ; N0 = 23 if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WAITFOR &lt;string&gt;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AITFOR instruction waits up to a given (explicit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number&gt;, or default) number of seconds for a the targe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be received.  The WAITFOR instruction sets the WAITFOR con-</w:t>
      </w:r>
    </w:p>
    <w:p>
      <w:pPr>
        <w:pStyle w:val="PreformattedText"/>
        <w:bidi w:val="0"/>
        <w:jc w:val="left"/>
        <w:rPr/>
      </w:pPr>
      <w:r>
        <w:rPr/>
        <w:tab/>
        <w:t xml:space="preserve">     dition (tested by IF) according to whether or not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was received.  The WAITFOR function is not case</w:t>
      </w:r>
    </w:p>
    <w:p>
      <w:pPr>
        <w:pStyle w:val="PreformattedText"/>
        <w:bidi w:val="0"/>
        <w:jc w:val="left"/>
        <w:rPr/>
      </w:pPr>
      <w:r>
        <w:rPr/>
        <w:tab/>
        <w:t xml:space="preserve">     sensitiv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 "U#="           ; Waitfor GEnie user #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As with WHEN strings, carriage returns, line feed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backspaces should not be encoded in the WAITFOR target.</w:t>
      </w:r>
    </w:p>
    <w:p>
      <w:pPr>
        <w:pStyle w:val="PreformattedText"/>
        <w:bidi w:val="0"/>
        <w:jc w:val="left"/>
        <w:rPr/>
      </w:pPr>
      <w:r>
        <w:rPr/>
        <w:tab/>
        <w:t xml:space="preserve">     A special provision has been made for the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 "^M"            ; Waitfor the next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was required because of the frequency with which 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that have been published use the construct.  However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l case, avoid carriage returns, line feeds and back-</w:t>
      </w:r>
    </w:p>
    <w:p>
      <w:pPr>
        <w:pStyle w:val="PreformattedText"/>
        <w:bidi w:val="0"/>
        <w:jc w:val="left"/>
        <w:rPr/>
      </w:pPr>
      <w:r>
        <w:rPr/>
        <w:tab/>
        <w:t xml:space="preserve">     spaces in the WAITF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CLOSE instruction closes a window opened with the WOPEN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ion.  If no windows are open FAILURE is set.  Otherwise,</w:t>
      </w:r>
    </w:p>
    <w:p>
      <w:pPr>
        <w:pStyle w:val="PreformattedText"/>
        <w:bidi w:val="0"/>
        <w:jc w:val="left"/>
        <w:rPr/>
      </w:pPr>
      <w:r>
        <w:rPr/>
        <w:tab/>
        <w:t xml:space="preserve">     (1) The saved area (if one was saved) is restored and (2) The ON</w:t>
      </w:r>
    </w:p>
    <w:p>
      <w:pPr>
        <w:pStyle w:val="PreformattedText"/>
        <w:bidi w:val="0"/>
        <w:jc w:val="left"/>
        <w:rPr/>
      </w:pPr>
      <w:r>
        <w:rPr/>
        <w:tab/>
        <w:t xml:space="preserve">     ESCAPE condition at the time of the WOPEN is resto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CLOSE</w:t>
        <w:tab/>
        <w:tab/>
        <w:t xml:space="preserve">     ; Must match a WOPE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WHEN [(#)] &lt;string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EN instruction establishes a 'trigger' conditi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recognized and responded to automatically.  WHEN has</w:t>
      </w:r>
    </w:p>
    <w:p>
      <w:pPr>
        <w:pStyle w:val="PreformattedText"/>
        <w:bidi w:val="0"/>
        <w:jc w:val="left"/>
        <w:rPr/>
      </w:pPr>
      <w:r>
        <w:rPr/>
        <w:tab/>
        <w:t xml:space="preserve">     two arguments:  the first argument is a &lt;string&gt; which, when</w:t>
      </w:r>
    </w:p>
    <w:p>
      <w:pPr>
        <w:pStyle w:val="PreformattedText"/>
        <w:bidi w:val="0"/>
        <w:jc w:val="left"/>
        <w:rPr/>
      </w:pPr>
      <w:r>
        <w:rPr/>
        <w:tab/>
        <w:t xml:space="preserve">     received will result in the transmission of the second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HEN "Press return for more" "^M" ; Respond w/c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EN statement has been extended to allow up to 10 WHEN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s (WHEN (0), WHEN (1) ...  WHEN (9), with an unquali-</w:t>
      </w:r>
    </w:p>
    <w:p>
      <w:pPr>
        <w:pStyle w:val="PreformattedText"/>
        <w:bidi w:val="0"/>
        <w:jc w:val="left"/>
        <w:rPr/>
      </w:pPr>
      <w:r>
        <w:rPr/>
        <w:tab/>
        <w:t xml:space="preserve">     fied WHEN equivalent to WHEN (0)).  Each must be set and</w:t>
      </w:r>
    </w:p>
    <w:p>
      <w:pPr>
        <w:pStyle w:val="PreformattedText"/>
        <w:bidi w:val="0"/>
        <w:jc w:val="left"/>
        <w:rPr/>
      </w:pPr>
      <w:r>
        <w:rPr/>
        <w:tab/>
        <w:t xml:space="preserve">     cleared individuall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(0) "more?" "^M"   ; Same as WHEN</w:t>
      </w:r>
    </w:p>
    <w:p>
      <w:pPr>
        <w:pStyle w:val="PreformattedText"/>
        <w:bidi w:val="0"/>
        <w:jc w:val="left"/>
        <w:rPr/>
      </w:pPr>
      <w:r>
        <w:rPr/>
        <w:tab/>
        <w:t xml:space="preserve">     WHEN (9) "Agree?" "Y^M" ; Set la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trigger strings are not case sensitive;  you needn't</w:t>
      </w:r>
    </w:p>
    <w:p>
      <w:pPr>
        <w:pStyle w:val="PreformattedText"/>
        <w:bidi w:val="0"/>
        <w:jc w:val="left"/>
        <w:rPr/>
      </w:pPr>
      <w:r>
        <w:rPr/>
        <w:tab/>
        <w:t xml:space="preserve">     represent the trigger exactly.  The WHEN matching begins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ceipt of a carriage return, and continues until th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ed exceeds that of the WH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ET ANYWHEN statement affects the type of match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ed by the WHEN statement.  When ANYWHEN is off (the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), a match must be made from the start a receiv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(i.e.  immediately after the return).  When ANYWHEN is 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tch is a substring test against the entire receiv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WHEN triggers are to be used during an RGET,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RGET target must be larger than the largest WHEN trigger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riage returns and line feeds cannot be included in a WHEN</w:t>
      </w:r>
    </w:p>
    <w:p>
      <w:pPr>
        <w:pStyle w:val="PreformattedText"/>
        <w:bidi w:val="0"/>
        <w:jc w:val="left"/>
        <w:rPr/>
      </w:pPr>
      <w:r>
        <w:rPr/>
        <w:tab/>
        <w:t xml:space="preserve">     trigg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settings are cleared with the CWH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ILE statement asserts the beginning of a loop,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specified evaluates true.  The clause after the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 is executed through an ENDWHILE statement and looping</w:t>
      </w:r>
    </w:p>
    <w:p>
      <w:pPr>
        <w:pStyle w:val="PreformattedText"/>
        <w:bidi w:val="0"/>
        <w:jc w:val="left"/>
        <w:rPr/>
      </w:pPr>
      <w:r>
        <w:rPr/>
        <w:tab/>
        <w:t xml:space="preserve">     occurs (back to evaluate the condition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ILE statement evaluates the given condition (see the 'IF'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 for a list of conditions).  If the evalu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false, statements following are skipped until the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ENDWHILE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0</w:t>
        <w:tab/>
        <w:tab/>
        <w:t xml:space="preserve">     ; Initialize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LT N0 10</w:t>
        <w:tab/>
        <w:t xml:space="preserve">     ; Loop for 10 ti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0 = N0+1</w:t>
        <w:tab/>
        <w:t xml:space="preserve">     ; Increment ind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DWHILE</w:t>
        <w:tab/>
        <w:t xml:space="preserve">     ; Loop back t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GOTO statements may never enter a WHILE loop; 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leave an inner loop to return to an ou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WHILE statements may be nested (along with IF, FO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, SWITCH and DO loops) up to 20 levels.  How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ver, they may not overlap other WHILE loops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ther flow-of-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The clause of the WHILE statement (statements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WHILE' down to the ENDWHILE statement)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cessarily executed, even once.  The condi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valuation is performed before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PEN row col row col attr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OPEN command opens a window on the screen, s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ON ESCAPE setting, and optionally, setting a new ON</w:t>
      </w:r>
    </w:p>
    <w:p>
      <w:pPr>
        <w:pStyle w:val="PreformattedText"/>
        <w:bidi w:val="0"/>
        <w:jc w:val="left"/>
        <w:rPr/>
      </w:pPr>
      <w:r>
        <w:rPr/>
        <w:tab/>
        <w:t xml:space="preserve">     ESCAPE condition.</w:t>
        <w:tab/>
        <w:t>Up to 10 windows may be opened at 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(if 10 is exceeded, FAILURE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OPEN instruction combines a number of other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into a one function.  WOPEN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x = "_ONESCAPE"                ; Read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ESCAPE GOSUB label</w:t>
        <w:tab/>
        <w:t xml:space="preserve">     ; Set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SOR Nx Ny</w:t>
        <w:tab/>
        <w:tab/>
        <w:t xml:space="preserve">     ; Read current &amp; s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AVE row col row col</w:t>
        <w:tab/>
        <w:t xml:space="preserve">     ; Save screen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BOX  row col row col attr</w:t>
        <w:tab/>
        <w:t xml:space="preserve">     ; Clear scr, draw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rresponding WCLOSE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ESCAPE GOSUB Sx </w:t>
        <w:tab/>
        <w:t xml:space="preserve">     ; Reset co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TORE</w:t>
        <w:tab/>
        <w:tab/>
        <w:tab/>
        <w:t xml:space="preserve">     ; Restor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LOCATE Nx Ny</w:t>
        <w:tab/>
        <w:tab/>
        <w:t xml:space="preserve">     ; Rest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condition is reset upon WCLOSE to the set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time of the WOPEN.  Intervening "ON ESCAPE" statemen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 cancelled.  Intervening SAVEs and RESTORE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cancelled, however.  Hav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PEN 10,10 20,70 (default) ESCAPE_Label ; Ope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Sx [N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RITE command writes a string from a string variabl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file.  The length of the string variable i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Nx.  The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WRITE command translates CR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writes up to 80 characters from Sx, according to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in N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S0 75</w:t>
        <w:tab/>
        <w:t xml:space="preserve">     ; Write 7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length given applies to the string as give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"^M" is 2 characters long and should be specifi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2, although only 1 character (control-M)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.  The string "`"", interestingly enough, is 1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length parameter is optional.  If not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length of the variable will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COM-AND does not write a ^Z (decimal 26) to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when it is closed, having been opened in TEXT mod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author may add the ASCII EOF convention by prece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FCLOSEO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"^Z"              ; ASCII EOF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PUTC/FPUTS/FWRI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ubcommands allow string variables for their operands.  For</w:t>
      </w:r>
    </w:p>
    <w:p>
      <w:pPr>
        <w:pStyle w:val="PreformattedText"/>
        <w:bidi w:val="0"/>
        <w:jc w:val="left"/>
        <w:rPr/>
      </w:pPr>
      <w:r>
        <w:rPr/>
        <w:tab/>
        <w:t>example, ON or OFF may be contained in a string, and the string</w:t>
      </w:r>
    </w:p>
    <w:p>
      <w:pPr>
        <w:pStyle w:val="PreformattedText"/>
        <w:bidi w:val="0"/>
        <w:jc w:val="left"/>
        <w:rPr/>
      </w:pPr>
      <w:r>
        <w:rPr/>
        <w:tab/>
        <w:t>used as the final operand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25 changes to CGA mode (25 lines), for CGA/Monochrome.</w:t>
      </w:r>
    </w:p>
    <w:p>
      <w:pPr>
        <w:pStyle w:val="PreformattedText"/>
        <w:bidi w:val="0"/>
        <w:jc w:val="left"/>
        <w:rPr/>
      </w:pPr>
      <w:r>
        <w:rPr/>
        <w:tab/>
        <w:tab/>
        <w:t>NOTE: SET 25 clears any DWIND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43 changes to EGA mode (43 lines), if an EGA is avail-</w:t>
      </w:r>
    </w:p>
    <w:p>
      <w:pPr>
        <w:pStyle w:val="PreformattedText"/>
        <w:bidi w:val="0"/>
        <w:jc w:val="left"/>
        <w:rPr/>
      </w:pPr>
      <w:r>
        <w:rPr/>
        <w:tab/>
        <w:tab/>
        <w:t>able.  [SET 43 sets VGA (50 lines), if VGA is available.]</w:t>
      </w:r>
    </w:p>
    <w:p>
      <w:pPr>
        <w:pStyle w:val="PreformattedText"/>
        <w:bidi w:val="0"/>
        <w:jc w:val="left"/>
        <w:rPr/>
      </w:pPr>
      <w:r>
        <w:rPr/>
        <w:tab/>
        <w:tab/>
        <w:t>NOTE: SET 43 clears any DWIND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NAME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SUBD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PGM 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SCRI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ACCE &lt;field&gt; stores the given string into the st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(name, subdir, ...).  Each field is differently s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Accessory directory entry numbers range from 1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DVER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DVERT sets and resets the initial advertise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LARM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LARM sets and resets the alarm function.  When OFF,</w:t>
      </w:r>
    </w:p>
    <w:p>
      <w:pPr>
        <w:pStyle w:val="PreformattedText"/>
        <w:bidi w:val="0"/>
        <w:jc w:val="left"/>
        <w:rPr/>
      </w:pPr>
      <w:r>
        <w:rPr/>
        <w:tab/>
        <w:tab/>
        <w:t>the alarm does not sound (e.g. after download), but a delay,</w:t>
      </w:r>
    </w:p>
    <w:p>
      <w:pPr>
        <w:pStyle w:val="PreformattedText"/>
        <w:bidi w:val="0"/>
        <w:jc w:val="left"/>
        <w:rPr/>
      </w:pPr>
      <w:r>
        <w:rPr/>
        <w:tab/>
        <w:tab/>
        <w:t>for a period set through Alt-S or SET ATIME,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NYWHEN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NYWHEN controls the execution of any current WHEN condi-</w:t>
      </w:r>
    </w:p>
    <w:p>
      <w:pPr>
        <w:pStyle w:val="PreformattedText"/>
        <w:bidi w:val="0"/>
        <w:jc w:val="left"/>
        <w:rPr/>
      </w:pPr>
      <w:r>
        <w:rPr/>
        <w:tab/>
        <w:tab/>
        <w:t>tions.</w:t>
        <w:tab/>
        <w:t>When ANYWHEN is off (the default), matching occurs</w:t>
      </w:r>
    </w:p>
    <w:p>
      <w:pPr>
        <w:pStyle w:val="PreformattedText"/>
        <w:bidi w:val="0"/>
        <w:jc w:val="left"/>
        <w:rPr/>
      </w:pPr>
      <w:r>
        <w:rPr/>
        <w:tab/>
        <w:tab/>
        <w:t>from the beginning of the buffer.  When ANYWHEN is on, the</w:t>
      </w:r>
    </w:p>
    <w:p>
      <w:pPr>
        <w:pStyle w:val="PreformattedText"/>
        <w:bidi w:val="0"/>
        <w:jc w:val="left"/>
        <w:rPr/>
      </w:pPr>
      <w:r>
        <w:rPr/>
        <w:tab/>
        <w:tab/>
        <w:t>match is actually a substring match to the receiv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ASCII subcommands are discussed below (section "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TIME &lt;number&gt;</w:t>
        <w:tab/>
        <w:tab/>
        <w:t xml:space="preserve"> Alar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TIME sets the duration (in seconds) of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CKSPACE IN (NONDESTRUC!DESTRU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CKSPACE IN controls the function performed when a</w:t>
      </w:r>
    </w:p>
    <w:p>
      <w:pPr>
        <w:pStyle w:val="PreformattedText"/>
        <w:bidi w:val="0"/>
        <w:jc w:val="left"/>
        <w:rPr/>
      </w:pPr>
      <w:r>
        <w:rPr/>
        <w:tab/>
        <w:tab/>
        <w:t>backspace is received.</w:t>
        <w:tab/>
        <w:t>Nondestructive backspaces are not</w:t>
      </w:r>
    </w:p>
    <w:p>
      <w:pPr>
        <w:pStyle w:val="PreformattedText"/>
        <w:bidi w:val="0"/>
        <w:jc w:val="left"/>
        <w:rPr/>
      </w:pPr>
      <w:r>
        <w:rPr/>
        <w:tab/>
        <w:tab/>
        <w:t>common, but may be needed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CKSPACE OUT (BACKSPACE!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CKSPACE OUT controls the function performed when a</w:t>
      </w:r>
    </w:p>
    <w:p>
      <w:pPr>
        <w:pStyle w:val="PreformattedText"/>
        <w:bidi w:val="0"/>
        <w:jc w:val="left"/>
        <w:rPr/>
      </w:pPr>
      <w:r>
        <w:rPr/>
        <w:tab/>
        <w:tab/>
        <w:t>backspace is typed.  Either a 'backspace' character (0x8)</w:t>
      </w:r>
    </w:p>
    <w:p>
      <w:pPr>
        <w:pStyle w:val="PreformattedText"/>
        <w:bidi w:val="0"/>
        <w:jc w:val="left"/>
        <w:rPr/>
      </w:pPr>
      <w:r>
        <w:rPr/>
        <w:tab/>
        <w:tab/>
        <w:t>or a delete character (0x7f) may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AR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R sets the status line bar color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the status line is updated (e.g. with</w:t>
      </w:r>
    </w:p>
    <w:p>
      <w:pPr>
        <w:pStyle w:val="PreformattedText"/>
        <w:bidi w:val="0"/>
        <w:jc w:val="left"/>
        <w:rPr/>
      </w:pPr>
      <w:r>
        <w:rPr/>
        <w:tab/>
        <w:tab/>
        <w:t>the LEGEND command).  The new color holds afte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UDRATE (300!1200!2400!4800!9600!19K!38K!57K!115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UD sets the communications port linespeed.  This</w:t>
      </w:r>
    </w:p>
    <w:p>
      <w:pPr>
        <w:pStyle w:val="PreformattedText"/>
        <w:bidi w:val="0"/>
        <w:jc w:val="left"/>
        <w:rPr/>
      </w:pPr>
      <w:r>
        <w:rPr/>
        <w:tab/>
        <w:tab/>
        <w:t>command results in a rese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EL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ELL sets the bell tone in 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KSCREEN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ELL sets backscreen size in pages (0-64).</w:t>
        <w:tab/>
        <w:t>Note that</w:t>
      </w:r>
    </w:p>
    <w:p>
      <w:pPr>
        <w:pStyle w:val="PreformattedText"/>
        <w:bidi w:val="0"/>
        <w:jc w:val="left"/>
        <w:rPr/>
      </w:pPr>
      <w:r>
        <w:rPr/>
        <w:tab/>
        <w:tab/>
        <w:t>this function clears the current backscreen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REA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REAK sets the duration (in milliseconds) of the break</w:t>
      </w:r>
    </w:p>
    <w:p>
      <w:pPr>
        <w:pStyle w:val="PreformattedText"/>
        <w:bidi w:val="0"/>
        <w:jc w:val="left"/>
        <w:rPr/>
      </w:pPr>
      <w:r>
        <w:rPr/>
        <w:tab/>
        <w:tab/>
        <w:t>signal (BREAK statement or Ctrl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SUPPRES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SUPPRESS sets and resets blank line suppression as</w:t>
      </w:r>
    </w:p>
    <w:p>
      <w:pPr>
        <w:pStyle w:val="PreformattedText"/>
        <w:bidi w:val="0"/>
        <w:jc w:val="left"/>
        <w:rPr/>
      </w:pPr>
      <w:r>
        <w:rPr/>
        <w:tab/>
        <w:tab/>
        <w:t>implemented i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ALLLOG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ALLLOG sets and resets COM-AND's call logging.  The</w:t>
      </w:r>
    </w:p>
    <w:p>
      <w:pPr>
        <w:pStyle w:val="PreformattedText"/>
        <w:bidi w:val="0"/>
        <w:jc w:val="left"/>
        <w:rPr/>
      </w:pPr>
      <w:r>
        <w:rPr/>
        <w:tab/>
        <w:tab/>
        <w:t>calllog records DIAL (Alt-D), REDIAL (Alt-R), HANGUP</w:t>
      </w:r>
    </w:p>
    <w:p>
      <w:pPr>
        <w:pStyle w:val="PreformattedText"/>
        <w:bidi w:val="0"/>
        <w:jc w:val="left"/>
        <w:rPr/>
      </w:pPr>
      <w:r>
        <w:rPr/>
        <w:tab/>
        <w:tab/>
        <w:t>(Alt-H), and file transfers (PgUp and 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DISPLAY turns on and off control character display.</w:t>
      </w:r>
    </w:p>
    <w:p>
      <w:pPr>
        <w:pStyle w:val="PreformattedText"/>
        <w:bidi w:val="0"/>
        <w:jc w:val="left"/>
        <w:rPr/>
      </w:pPr>
      <w:r>
        <w:rPr/>
        <w:tab/>
        <w:tab/>
        <w:t>BBS's often use control characters as graphics, and network</w:t>
      </w:r>
    </w:p>
    <w:p>
      <w:pPr>
        <w:pStyle w:val="PreformattedText"/>
        <w:bidi w:val="0"/>
        <w:jc w:val="left"/>
        <w:rPr/>
      </w:pPr>
      <w:r>
        <w:rPr/>
        <w:tab/>
        <w:tab/>
        <w:t>host systems only generate them inadver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DRESPEC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DRESPECT sets and resets COM-AND's treatment of the</w:t>
      </w:r>
    </w:p>
    <w:p>
      <w:pPr>
        <w:pStyle w:val="PreformattedText"/>
        <w:bidi w:val="0"/>
        <w:jc w:val="left"/>
        <w:rPr/>
      </w:pPr>
      <w:r>
        <w:rPr/>
        <w:tab/>
        <w:tab/>
        <w:t>modem carrier detect.  When CD respect is 'off', COM-AND</w:t>
      </w:r>
    </w:p>
    <w:p>
      <w:pPr>
        <w:pStyle w:val="PreformattedText"/>
        <w:bidi w:val="0"/>
        <w:jc w:val="left"/>
        <w:rPr/>
      </w:pPr>
      <w:r>
        <w:rPr/>
        <w:tab/>
        <w:tab/>
        <w:t>treats modem carrier as always 'tr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HA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HAT turns on and off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HLINE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HLINES specifies the size of the C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LOCK (ON!OFF!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LOCK turns on and off the on-screen clock.  The "NEW"</w:t>
      </w:r>
    </w:p>
    <w:p>
      <w:pPr>
        <w:pStyle w:val="PreformattedText"/>
        <w:bidi w:val="0"/>
        <w:jc w:val="left"/>
        <w:rPr/>
      </w:pPr>
      <w:r>
        <w:rPr/>
        <w:tab/>
        <w:tab/>
        <w:t>subcommands resets the "call time" and makes an entry in</w:t>
      </w:r>
    </w:p>
    <w:p>
      <w:pPr>
        <w:pStyle w:val="PreformattedText"/>
        <w:bidi w:val="0"/>
        <w:jc w:val="left"/>
        <w:rPr/>
      </w:pPr>
      <w:r>
        <w:rPr/>
        <w:tab/>
        <w:tab/>
        <w:t>the calllog (if call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LO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LOR sets/reset COM-AND's use of a color monitor, if</w:t>
      </w:r>
    </w:p>
    <w:p>
      <w:pPr>
        <w:pStyle w:val="PreformattedText"/>
        <w:bidi w:val="0"/>
        <w:jc w:val="left"/>
        <w:rPr/>
      </w:pPr>
      <w:r>
        <w:rPr/>
        <w:tab/>
        <w:tab/>
        <w:t>available.  Note the screen is repain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MBASE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BASE specifies the base address to be used for the</w:t>
      </w:r>
    </w:p>
    <w:p>
      <w:pPr>
        <w:pStyle w:val="PreformattedText"/>
        <w:bidi w:val="0"/>
        <w:jc w:val="left"/>
        <w:rPr/>
      </w:pPr>
      <w:r>
        <w:rPr/>
        <w:tab/>
        <w:tab/>
        <w:t>given port (COM1, COM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MVECTOR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VECTOR specifies the vector number to be used for</w:t>
      </w:r>
    </w:p>
    <w:p>
      <w:pPr>
        <w:pStyle w:val="PreformattedText"/>
        <w:bidi w:val="0"/>
        <w:jc w:val="left"/>
        <w:rPr/>
      </w:pPr>
      <w:r>
        <w:rPr/>
        <w:tab/>
        <w:tab/>
        <w:t>the given port (COM1, COM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CR (CR!CR_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R controls the display of received carriage returns.</w:t>
      </w:r>
    </w:p>
    <w:p>
      <w:pPr>
        <w:pStyle w:val="PreformattedText"/>
        <w:bidi w:val="0"/>
        <w:jc w:val="left"/>
        <w:rPr/>
      </w:pPr>
      <w:r>
        <w:rPr/>
        <w:tab/>
        <w:tab/>
        <w:t>When set to CR_LF, received carriage returns are displayed</w:t>
      </w:r>
    </w:p>
    <w:p>
      <w:pPr>
        <w:pStyle w:val="PreformattedText"/>
        <w:bidi w:val="0"/>
        <w:jc w:val="left"/>
        <w:rPr/>
      </w:pPr>
      <w:r>
        <w:rPr/>
        <w:tab/>
        <w:tab/>
        <w:t>as carriage return/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CR_IN (CR!CR_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R_IN is equivalent to SET C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ATABITS (7!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ATA sets the communications port to 7 or 8 data bits</w:t>
      </w:r>
    </w:p>
    <w:p>
      <w:pPr>
        <w:pStyle w:val="PreformattedText"/>
        <w:bidi w:val="0"/>
        <w:jc w:val="left"/>
        <w:rPr/>
      </w:pPr>
      <w:r>
        <w:rPr/>
        <w:tab/>
        <w:tab/>
        <w:t>(this does not affect W/XMODEM, YMODEM, or ZMODEM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BLCLICK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BLCLICK specifies the interval (in MS) during which a</w:t>
      </w:r>
    </w:p>
    <w:p>
      <w:pPr>
        <w:pStyle w:val="PreformattedText"/>
        <w:bidi w:val="0"/>
        <w:jc w:val="left"/>
        <w:rPr/>
      </w:pPr>
      <w:r>
        <w:rPr/>
        <w:tab/>
        <w:tab/>
        <w:t>double click of the mouse button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EFAULT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EFA sets the color for menu windows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a window is invoked (e.g. with an alt'd</w:t>
      </w:r>
    </w:p>
    <w:p>
      <w:pPr>
        <w:pStyle w:val="PreformattedText"/>
        <w:bidi w:val="0"/>
        <w:jc w:val="left"/>
        <w:rPr/>
      </w:pPr>
      <w:r>
        <w:rPr/>
        <w:tab/>
        <w:tab/>
        <w:t>key).  The new color holds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IAL NAME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NUMB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RATE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PARI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DATA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STOP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SCRI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DIAL &lt;field&gt; stores the given string into the st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(name, number, ...).  Each field is differently s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Dialing directory entry numbers range from 1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ISPLAY sets and resets the display of received charac-</w:t>
      </w:r>
    </w:p>
    <w:p>
      <w:pPr>
        <w:pStyle w:val="PreformattedText"/>
        <w:bidi w:val="0"/>
        <w:jc w:val="left"/>
        <w:rPr/>
      </w:pPr>
      <w:r>
        <w:rPr/>
        <w:tab/>
        <w:tab/>
        <w:t>ters.  You may use this to suppress (OFF) received text</w:t>
      </w:r>
    </w:p>
    <w:p>
      <w:pPr>
        <w:pStyle w:val="PreformattedText"/>
        <w:bidi w:val="0"/>
        <w:jc w:val="left"/>
        <w:rPr/>
      </w:pPr>
      <w:r>
        <w:rPr/>
        <w:tab/>
        <w:tab/>
        <w:t>while you wait for an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L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LDIR establishes a default path for downloaded files</w:t>
      </w:r>
    </w:p>
    <w:p>
      <w:pPr>
        <w:pStyle w:val="PreformattedText"/>
        <w:bidi w:val="0"/>
        <w:jc w:val="left"/>
        <w:rPr/>
      </w:pPr>
      <w:r>
        <w:rPr/>
        <w:tab/>
        <w:tab/>
        <w:t>when the file name given is not pa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&lt;string&gt; provided may be of the form: d:\path...\path</w:t>
      </w:r>
    </w:p>
    <w:p>
      <w:pPr>
        <w:pStyle w:val="PreformattedText"/>
        <w:bidi w:val="0"/>
        <w:jc w:val="left"/>
        <w:rPr/>
      </w:pPr>
      <w:r>
        <w:rPr/>
        <w:tab/>
        <w:tab/>
        <w:t>The &lt;string&gt; operand is limited to 2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OSLEVE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OSLEVEL establishes an error level (default 0) to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invoking program when COM-AND terminates.</w:t>
      </w:r>
    </w:p>
    <w:p>
      <w:pPr>
        <w:pStyle w:val="PreformattedText"/>
        <w:bidi w:val="0"/>
        <w:jc w:val="left"/>
        <w:rPr/>
      </w:pPr>
      <w:r>
        <w:rPr/>
        <w:tab/>
        <w:tab/>
        <w:t>Among other things, this provides a means to exit COM-AND</w:t>
      </w:r>
    </w:p>
    <w:p>
      <w:pPr>
        <w:pStyle w:val="PreformattedText"/>
        <w:bidi w:val="0"/>
        <w:jc w:val="left"/>
        <w:rPr/>
      </w:pPr>
      <w:r>
        <w:rPr/>
        <w:tab/>
        <w:tab/>
        <w:t>but retain control of processing (via a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PRE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PREFIX specifies the prefix used to build a dialing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ROPDT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ROPDTR specifies method used (issue modem escape+hangup</w:t>
      </w:r>
    </w:p>
    <w:p>
      <w:pPr>
        <w:pStyle w:val="PreformattedText"/>
        <w:bidi w:val="0"/>
        <w:jc w:val="left"/>
        <w:rPr/>
      </w:pPr>
      <w:r>
        <w:rPr/>
        <w:tab/>
        <w:tab/>
        <w:t>string, or drop DTR) to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SUF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SUFFIX specifies the suffix used to build a dialing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T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TR raises and lowers the DTR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UPLEX (HALF!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UPLEX turns on (HALF) and off (FULL)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ENQ (OFF!CI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NQ CISB allows automatic file transfers initiated by</w:t>
      </w:r>
    </w:p>
    <w:p>
      <w:pPr>
        <w:pStyle w:val="PreformattedText"/>
        <w:bidi w:val="0"/>
        <w:jc w:val="left"/>
        <w:rPr/>
      </w:pPr>
      <w:r>
        <w:rPr/>
        <w:tab/>
        <w:tab/>
        <w:t>CIS.  SET ENQ OFF ignores ENQ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EXIT &lt;script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XIT specifies a script file name to be invoked upon</w:t>
      </w:r>
    </w:p>
    <w:p>
      <w:pPr>
        <w:pStyle w:val="PreformattedText"/>
        <w:bidi w:val="0"/>
        <w:jc w:val="left"/>
        <w:rPr/>
      </w:pPr>
      <w:r>
        <w:rPr/>
        <w:tab/>
        <w:tab/>
        <w:t>termination of COM-AND.  Termination occurs manually with</w:t>
      </w:r>
    </w:p>
    <w:p>
      <w:pPr>
        <w:pStyle w:val="PreformattedText"/>
        <w:bidi w:val="0"/>
        <w:jc w:val="left"/>
        <w:rPr/>
      </w:pPr>
      <w:r>
        <w:rPr/>
        <w:tab/>
        <w:tab/>
        <w:t>Alt-X, or through the script command BYE.  When terminated</w:t>
      </w:r>
    </w:p>
    <w:p>
      <w:pPr>
        <w:pStyle w:val="PreformattedText"/>
        <w:bidi w:val="0"/>
        <w:jc w:val="left"/>
        <w:rPr/>
      </w:pPr>
      <w:r>
        <w:rPr/>
        <w:tab/>
        <w:tab/>
        <w:t>and an EXIT script has been set, COM-AND invokes the script,</w:t>
      </w:r>
    </w:p>
    <w:p>
      <w:pPr>
        <w:pStyle w:val="PreformattedText"/>
        <w:bidi w:val="0"/>
        <w:jc w:val="left"/>
        <w:rPr/>
      </w:pPr>
      <w:r>
        <w:rPr/>
        <w:tab/>
        <w:tab/>
        <w:t>after testing for carrier.  When an EXIT script is set, the</w:t>
      </w:r>
    </w:p>
    <w:p>
      <w:pPr>
        <w:pStyle w:val="PreformattedText"/>
        <w:bidi w:val="0"/>
        <w:jc w:val="left"/>
        <w:rPr/>
      </w:pPr>
      <w:r>
        <w:rPr/>
        <w:tab/>
        <w:tab/>
        <w:t>only way to terminate COM-AND is through the script itself.</w:t>
      </w:r>
    </w:p>
    <w:p>
      <w:pPr>
        <w:pStyle w:val="PreformattedText"/>
        <w:bidi w:val="0"/>
        <w:jc w:val="left"/>
        <w:rPr/>
      </w:pPr>
      <w:r>
        <w:rPr/>
        <w:tab/>
        <w:tab/>
        <w:t>i.e.  no EXIT script is specified in the EXIT script, and</w:t>
      </w:r>
    </w:p>
    <w:p>
      <w:pPr>
        <w:pStyle w:val="PreformattedText"/>
        <w:bidi w:val="0"/>
        <w:jc w:val="left"/>
        <w:rPr/>
      </w:pPr>
      <w:r>
        <w:rPr/>
        <w:tab/>
        <w:tab/>
        <w:t>the EXIT script performs a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EXIT script function is cleared when it is</w:t>
      </w:r>
    </w:p>
    <w:p>
      <w:pPr>
        <w:pStyle w:val="PreformattedText"/>
        <w:bidi w:val="0"/>
        <w:jc w:val="left"/>
        <w:rPr/>
      </w:pPr>
      <w:r>
        <w:rPr/>
        <w:tab/>
        <w:tab/>
        <w:t>invoked...  i.e.  an EXIT script must re-specify an EXIT</w:t>
      </w:r>
    </w:p>
    <w:p>
      <w:pPr>
        <w:pStyle w:val="PreformattedText"/>
        <w:bidi w:val="0"/>
        <w:jc w:val="left"/>
        <w:rPr/>
      </w:pPr>
      <w:r>
        <w:rPr/>
        <w:tab/>
        <w:tab/>
        <w:t>script name if the function is to be preserved (and COM-AND</w:t>
      </w:r>
    </w:p>
    <w:p>
      <w:pPr>
        <w:pStyle w:val="PreformattedText"/>
        <w:bidi w:val="0"/>
        <w:jc w:val="left"/>
        <w:rPr/>
      </w:pPr>
      <w:r>
        <w:rPr/>
        <w:tab/>
        <w:tab/>
        <w:t>not to termin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COM-AND must be ABLE to find the EXIT script on</w:t>
      </w:r>
    </w:p>
    <w:p>
      <w:pPr>
        <w:pStyle w:val="PreformattedText"/>
        <w:bidi w:val="0"/>
        <w:jc w:val="left"/>
        <w:rPr/>
      </w:pPr>
      <w:r>
        <w:rPr/>
        <w:tab/>
        <w:tab/>
        <w:t>termination.  It is best if all EXIT scripts reside in the</w:t>
      </w:r>
    </w:p>
    <w:p>
      <w:pPr>
        <w:pStyle w:val="PreformattedText"/>
        <w:bidi w:val="0"/>
        <w:jc w:val="left"/>
        <w:rPr/>
      </w:pPr>
      <w:r>
        <w:rPr/>
        <w:tab/>
        <w:tab/>
        <w:t>COM-AND= environment variable poin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EXQUER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XQUERY sets/resets the query-on-ex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AILUR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AILURE sets and resets the FAILURE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FAILURE may be used to modify various</w:t>
      </w:r>
    </w:p>
    <w:p>
      <w:pPr>
        <w:pStyle w:val="PreformattedText"/>
        <w:bidi w:val="0"/>
        <w:jc w:val="left"/>
        <w:rPr/>
      </w:pPr>
      <w:r>
        <w:rPr/>
        <w:tab/>
        <w:tab/>
        <w:t>conditions setting and resetting SUCCESS/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LAG [(#)]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FLAG instruction sets and resets one of 10 flags.</w:t>
      </w:r>
    </w:p>
    <w:p>
      <w:pPr>
        <w:pStyle w:val="PreformattedText"/>
        <w:bidi w:val="0"/>
        <w:jc w:val="left"/>
        <w:rPr/>
      </w:pPr>
      <w:r>
        <w:rPr/>
        <w:tab/>
        <w:tab/>
        <w:t>Flags may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FLOWCTRL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LOWCTRL turns on and off software flow control used</w:t>
      </w:r>
    </w:p>
    <w:p>
      <w:pPr>
        <w:pStyle w:val="PreformattedText"/>
        <w:bidi w:val="0"/>
        <w:jc w:val="left"/>
        <w:rPr/>
      </w:pPr>
      <w:r>
        <w:rPr/>
        <w:tab/>
        <w:tab/>
        <w:t>during receipt of text from the host.  This command is global</w:t>
      </w:r>
    </w:p>
    <w:p>
      <w:pPr>
        <w:pStyle w:val="PreformattedText"/>
        <w:bidi w:val="0"/>
        <w:jc w:val="left"/>
        <w:rPr/>
      </w:pPr>
      <w:r>
        <w:rPr/>
        <w:tab/>
        <w:tab/>
        <w:t>(SET ASCII FLOW is local to ASCII SENDs), affecting both</w:t>
      </w:r>
    </w:p>
    <w:p>
      <w:pPr>
        <w:pStyle w:val="PreformattedText"/>
        <w:bidi w:val="0"/>
        <w:jc w:val="left"/>
        <w:rPr/>
      </w:pPr>
      <w:r>
        <w:rPr/>
        <w:tab/>
        <w:tab/>
        <w:t>display receipt and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OUN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OUND sets and resets the FOUND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FOUND may be used to imitate FIND</w:t>
      </w:r>
    </w:p>
    <w:p>
      <w:pPr>
        <w:pStyle w:val="PreformattedText"/>
        <w:bidi w:val="0"/>
        <w:jc w:val="left"/>
        <w:rPr/>
      </w:pPr>
      <w:r>
        <w:rPr/>
        <w:tab/>
        <w:tab/>
        <w:t>statemen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HARD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ARD enables and disables unidirectional hardware flow</w:t>
      </w:r>
    </w:p>
    <w:p>
      <w:pPr>
        <w:pStyle w:val="PreformattedText"/>
        <w:bidi w:val="0"/>
        <w:jc w:val="left"/>
        <w:rPr/>
      </w:pPr>
      <w:r>
        <w:rPr/>
        <w:tab/>
        <w:tab/>
        <w:t>control.  Flow control is performed at the hardware level by</w:t>
      </w:r>
    </w:p>
    <w:p>
      <w:pPr>
        <w:pStyle w:val="PreformattedText"/>
        <w:bidi w:val="0"/>
        <w:jc w:val="left"/>
        <w:rPr/>
      </w:pPr>
      <w:r>
        <w:rPr/>
        <w:tab/>
        <w:tab/>
        <w:t>raising RTS and waiting (for up to 20 seconds) for CTS.  Note</w:t>
      </w:r>
    </w:p>
    <w:p>
      <w:pPr>
        <w:pStyle w:val="PreformattedText"/>
        <w:bidi w:val="0"/>
        <w:jc w:val="left"/>
        <w:rPr/>
      </w:pPr>
      <w:r>
        <w:rPr/>
        <w:tab/>
        <w:tab/>
        <w:t>that HARDFLOW is overridden by RTSFLOW (below).  This method</w:t>
      </w:r>
    </w:p>
    <w:p>
      <w:pPr>
        <w:pStyle w:val="PreformattedText"/>
        <w:bidi w:val="0"/>
        <w:jc w:val="left"/>
        <w:rPr/>
      </w:pPr>
      <w:r>
        <w:rPr/>
        <w:tab/>
        <w:tab/>
        <w:t>is rar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HMOUS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MOUSE specifies the mouse horizontal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INAFT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INAFTER turns on and off modem initialization after</w:t>
      </w:r>
    </w:p>
    <w:p>
      <w:pPr>
        <w:pStyle w:val="PreformattedText"/>
        <w:bidi w:val="0"/>
        <w:jc w:val="left"/>
        <w:rPr/>
      </w:pPr>
      <w:r>
        <w:rPr/>
        <w:tab/>
        <w:tab/>
        <w:t>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INTRINSIC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INTRINSIC enables (ON) and disables (OFF) COM-AND's</w:t>
      </w:r>
    </w:p>
    <w:p>
      <w:pPr>
        <w:pStyle w:val="PreformattedText"/>
        <w:bidi w:val="0"/>
        <w:jc w:val="left"/>
        <w:rPr/>
      </w:pPr>
      <w:r>
        <w:rPr/>
        <w:tab/>
        <w:tab/>
        <w:t>handling of strings that (potentially) contain intrinsic</w:t>
      </w:r>
    </w:p>
    <w:p>
      <w:pPr>
        <w:pStyle w:val="PreformattedText"/>
        <w:bidi w:val="0"/>
        <w:jc w:val="left"/>
        <w:rPr/>
      </w:pPr>
      <w:r>
        <w:rPr/>
        <w:tab/>
        <w:tab/>
        <w:t>functions.  When disabled, strings containing intrinsic</w:t>
      </w:r>
    </w:p>
    <w:p>
      <w:pPr>
        <w:pStyle w:val="PreformattedText"/>
        <w:bidi w:val="0"/>
        <w:jc w:val="left"/>
        <w:rPr/>
      </w:pPr>
      <w:r>
        <w:rPr/>
        <w:tab/>
        <w:tab/>
        <w:t>functions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BDBUFF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BDBUF turns on and off the keyboard disp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KERMIT subcommands are discussed below (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LD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LD stores the given string into the given L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entry:  1,2,3, or 4 is required, 1="+",2="-",3="#",4="@"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lt-D 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LINKE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INKED sets and resets the LINKED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LINKED may be used to imitate script</w:t>
      </w:r>
    </w:p>
    <w:p>
      <w:pPr>
        <w:pStyle w:val="PreformattedText"/>
        <w:bidi w:val="0"/>
        <w:jc w:val="left"/>
        <w:rPr/>
      </w:pPr>
      <w:r>
        <w:rPr/>
        <w:tab/>
        <w:tab/>
        <w:t>execution through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ACRO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MACRO stores the given string into the given MACRO dir-</w:t>
      </w:r>
    </w:p>
    <w:p>
      <w:pPr>
        <w:pStyle w:val="PreformattedText"/>
        <w:bidi w:val="0"/>
        <w:jc w:val="left"/>
        <w:rPr/>
      </w:pPr>
      <w:r>
        <w:rPr/>
        <w:tab/>
        <w:t xml:space="preserve">       ectory entry:  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ASK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ASK sets and resets the 7 bit mask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CONNEC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CONNECT specifies the modem connect string used to</w:t>
      </w:r>
    </w:p>
    <w:p>
      <w:pPr>
        <w:pStyle w:val="PreformattedText"/>
        <w:bidi w:val="0"/>
        <w:jc w:val="left"/>
        <w:rPr/>
      </w:pPr>
      <w:r>
        <w:rPr/>
        <w:tab/>
        <w:tab/>
        <w:t>recognize a successful dia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CR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CR write a value to the currently selected port's</w:t>
      </w:r>
    </w:p>
    <w:p>
      <w:pPr>
        <w:pStyle w:val="PreformattedText"/>
        <w:bidi w:val="0"/>
        <w:jc w:val="left"/>
        <w:rPr/>
      </w:pPr>
      <w:r>
        <w:rPr/>
        <w:tab/>
        <w:tab/>
        <w:t>modem control register.  It is suggested that this be</w:t>
      </w:r>
    </w:p>
    <w:p>
      <w:pPr>
        <w:pStyle w:val="PreformattedText"/>
        <w:bidi w:val="0"/>
        <w:jc w:val="left"/>
        <w:rPr/>
      </w:pPr>
      <w:r>
        <w:rPr/>
        <w:tab/>
        <w:tab/>
        <w:t>avoided in most cases (dang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DCHAR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DCHAR sets an alternate modem delay character used</w:t>
      </w:r>
    </w:p>
    <w:p>
      <w:pPr>
        <w:pStyle w:val="PreformattedText"/>
        <w:bidi w:val="0"/>
        <w:jc w:val="left"/>
        <w:rPr/>
      </w:pPr>
      <w:r>
        <w:rPr/>
        <w:tab/>
        <w:tab/>
        <w:t>as 1/2 second delays in TRANSMIT and in modem strings. Note</w:t>
      </w:r>
    </w:p>
    <w:p>
      <w:pPr>
        <w:pStyle w:val="PreformattedText"/>
        <w:bidi w:val="0"/>
        <w:jc w:val="left"/>
        <w:rPr/>
      </w:pPr>
      <w:r>
        <w:rPr/>
        <w:tab/>
        <w:tab/>
        <w:t>that this value is retained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DELA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DELAY specifies the intercharacter time (in MS) for</w:t>
      </w:r>
    </w:p>
    <w:p>
      <w:pPr>
        <w:pStyle w:val="PreformattedText"/>
        <w:bidi w:val="0"/>
        <w:jc w:val="left"/>
        <w:rPr/>
      </w:pPr>
      <w:r>
        <w:rPr/>
        <w:tab/>
        <w:tab/>
        <w:t>strings issued to the modem (e.g. dialing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MENUMOD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ENUMODE specifies the new MENUMODE value.</w:t>
        <w:tab/>
        <w:t>It takes</w:t>
      </w:r>
    </w:p>
    <w:p>
      <w:pPr>
        <w:pStyle w:val="PreformattedText"/>
        <w:bidi w:val="0"/>
        <w:jc w:val="left"/>
        <w:rPr/>
      </w:pPr>
      <w:r>
        <w:rPr/>
        <w:tab/>
        <w:tab/>
        <w:t>effect only upon completion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ESCAP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ESCAPE specifies the string to be used to get the</w:t>
      </w:r>
    </w:p>
    <w:p>
      <w:pPr>
        <w:pStyle w:val="PreformattedText"/>
        <w:bidi w:val="0"/>
        <w:jc w:val="left"/>
        <w:rPr/>
      </w:pPr>
      <w:r>
        <w:rPr/>
        <w:tab/>
        <w:tab/>
        <w:t>attention of the modem (e.g. before hang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HANGUP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HANGUP specifies the string used (if DROPDTR is OFF)</w:t>
      </w:r>
    </w:p>
    <w:p>
      <w:pPr>
        <w:pStyle w:val="PreformattedText"/>
        <w:bidi w:val="0"/>
        <w:jc w:val="left"/>
        <w:rPr/>
      </w:pPr>
      <w:r>
        <w:rPr/>
        <w:tab/>
        <w:tab/>
        <w:t>to hang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IN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INIT specifies the string transmitted to the modem</w:t>
      </w:r>
    </w:p>
    <w:p>
      <w:pPr>
        <w:pStyle w:val="PreformattedText"/>
        <w:bidi w:val="0"/>
        <w:jc w:val="left"/>
        <w:rPr/>
      </w:pPr>
      <w:r>
        <w:rPr/>
        <w:tab/>
        <w:tab/>
        <w:t>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USIC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USIC sets and resets COM-AND's processing of music</w:t>
      </w:r>
    </w:p>
    <w:p>
      <w:pPr>
        <w:pStyle w:val="PreformattedText"/>
        <w:bidi w:val="0"/>
        <w:jc w:val="left"/>
        <w:rPr/>
      </w:pPr>
      <w:r>
        <w:rPr/>
        <w:tab/>
        <w:tab/>
        <w:t>escape sequences.  Music escape sequences are received:</w:t>
      </w:r>
    </w:p>
    <w:p>
      <w:pPr>
        <w:pStyle w:val="PreformattedText"/>
        <w:bidi w:val="0"/>
        <w:jc w:val="left"/>
        <w:rPr/>
      </w:pPr>
      <w:r>
        <w:rPr/>
        <w:tab/>
        <w:tab/>
        <w:t>"ESC [ M &lt;string&gt; &lt;control-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OVENTRY NONE!&lt;addres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OVEN establishes the address (or none) to be executed</w:t>
      </w:r>
    </w:p>
    <w:p>
      <w:pPr>
        <w:pStyle w:val="PreformattedText"/>
        <w:bidi w:val="0"/>
        <w:jc w:val="left"/>
        <w:rPr/>
      </w:pPr>
      <w:r>
        <w:rPr/>
        <w:tab/>
        <w:tab/>
        <w:t>when the current overlay is terminated (e.g. when a new</w:t>
      </w:r>
    </w:p>
    <w:p>
      <w:pPr>
        <w:pStyle w:val="PreformattedText"/>
        <w:bidi w:val="0"/>
        <w:jc w:val="left"/>
        <w:rPr/>
      </w:pPr>
      <w:r>
        <w:rPr/>
        <w:tab/>
        <w:tab/>
        <w:t>overlay is loaded, or on Alt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PARITY (EVEN!ODD!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ARITY sets the communications line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PCJ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CJr sets and resets a PCJr mode, which suspends the</w:t>
      </w:r>
    </w:p>
    <w:p>
      <w:pPr>
        <w:pStyle w:val="PreformattedText"/>
        <w:bidi w:val="0"/>
        <w:jc w:val="left"/>
        <w:rPr/>
      </w:pPr>
      <w:r>
        <w:rPr/>
        <w:tab/>
        <w:tab/>
        <w:t>comm line during disk I/O.  This only effects transcripts,</w:t>
      </w:r>
    </w:p>
    <w:p>
      <w:pPr>
        <w:pStyle w:val="PreformattedText"/>
        <w:bidi w:val="0"/>
        <w:jc w:val="left"/>
        <w:rPr/>
      </w:pPr>
      <w:r>
        <w:rPr/>
        <w:tab/>
        <w:tab/>
        <w:t>Windowed XMODEM and Windowe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PORT (COM1!COM2!COM3!CO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ORT declares the communications port to be used.</w:t>
      </w:r>
    </w:p>
    <w:p>
      <w:pPr>
        <w:pStyle w:val="PreformattedText"/>
        <w:bidi w:val="0"/>
        <w:jc w:val="left"/>
        <w:rPr/>
      </w:pPr>
      <w:r>
        <w:rPr/>
        <w:tab/>
        <w:tab/>
        <w:t>This command resets the communication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QUIE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QUIET turns on and off bell character sup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RDELAY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DELAY sets the duration (in seconds) of the delay</w:t>
      </w:r>
    </w:p>
    <w:p>
      <w:pPr>
        <w:pStyle w:val="PreformattedText"/>
        <w:bidi w:val="0"/>
        <w:jc w:val="left"/>
        <w:rPr/>
      </w:pPr>
      <w:r>
        <w:rPr/>
        <w:tab/>
        <w:tab/>
        <w:t>between Alt-R and script DIAL statement redia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DISPLAY sets and resets the display of received text.</w:t>
      </w:r>
    </w:p>
    <w:p>
      <w:pPr>
        <w:pStyle w:val="PreformattedText"/>
        <w:bidi w:val="0"/>
        <w:jc w:val="left"/>
        <w:rPr/>
      </w:pPr>
      <w:r>
        <w:rPr/>
        <w:tab/>
        <w:tab/>
        <w:t>You may use this to suppress (OFF) received text while you</w:t>
      </w:r>
    </w:p>
    <w:p>
      <w:pPr>
        <w:pStyle w:val="PreformattedText"/>
        <w:bidi w:val="0"/>
        <w:jc w:val="left"/>
        <w:rPr/>
      </w:pPr>
      <w:r>
        <w:rPr/>
        <w:tab/>
        <w:tab/>
        <w:t>wait for an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DMA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cript author may set a limit to the number of redials per-</w:t>
      </w:r>
    </w:p>
    <w:p>
      <w:pPr>
        <w:pStyle w:val="PreformattedText"/>
        <w:bidi w:val="0"/>
        <w:jc w:val="left"/>
        <w:rPr/>
      </w:pPr>
      <w:r>
        <w:rPr/>
        <w:tab/>
        <w:tab/>
        <w:t>formed through a DIAL statement.  This feature is available</w:t>
      </w:r>
    </w:p>
    <w:p>
      <w:pPr>
        <w:pStyle w:val="PreformattedText"/>
        <w:bidi w:val="0"/>
        <w:jc w:val="left"/>
        <w:rPr/>
      </w:pPr>
      <w:r>
        <w:rPr/>
        <w:tab/>
        <w:tab/>
        <w:t>only in the script that sets it (at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ECH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CHO sets and resets the echo of received characters.</w:t>
      </w:r>
    </w:p>
    <w:p>
      <w:pPr>
        <w:pStyle w:val="PreformattedText"/>
        <w:bidi w:val="0"/>
        <w:jc w:val="left"/>
        <w:rPr/>
      </w:pPr>
      <w:r>
        <w:rPr/>
        <w:tab/>
        <w:tab/>
        <w:t>This might be enabled (ON), for example, in a script that</w:t>
      </w:r>
    </w:p>
    <w:p>
      <w:pPr>
        <w:pStyle w:val="PreformattedText"/>
        <w:bidi w:val="0"/>
        <w:jc w:val="left"/>
        <w:rPr/>
      </w:pPr>
      <w:r>
        <w:rPr/>
        <w:tab/>
        <w:tab/>
        <w:t>performed a 'HOST' mode for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EMAP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MAP enables (on) and disables (off) keyboard remapping.</w:t>
      </w:r>
    </w:p>
    <w:p>
      <w:pPr>
        <w:pStyle w:val="PreformattedText"/>
        <w:bidi w:val="0"/>
        <w:jc w:val="left"/>
        <w:rPr/>
      </w:pPr>
      <w:r>
        <w:rPr/>
        <w:tab/>
        <w:tab/>
        <w:t>A remap must first be created and placed into a file COM-AND</w:t>
      </w:r>
    </w:p>
    <w:p>
      <w:pPr>
        <w:pStyle w:val="PreformattedText"/>
        <w:bidi w:val="0"/>
        <w:jc w:val="left"/>
        <w:rPr/>
      </w:pPr>
      <w:r>
        <w:rPr/>
        <w:tab/>
        <w:tab/>
        <w:t>.RMP (for example using the supplied REMAP.CMD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REMOT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MOTE enables (on) and disables (off) the ability to</w:t>
      </w:r>
    </w:p>
    <w:p>
      <w:pPr>
        <w:pStyle w:val="PreformattedText"/>
        <w:bidi w:val="0"/>
        <w:jc w:val="left"/>
        <w:rPr/>
      </w:pPr>
      <w:r>
        <w:rPr/>
        <w:tab/>
        <w:tab/>
        <w:t>execute script functions through received commands.  REMOTE</w:t>
      </w:r>
    </w:p>
    <w:p>
      <w:pPr>
        <w:pStyle w:val="PreformattedText"/>
        <w:bidi w:val="0"/>
        <w:jc w:val="left"/>
        <w:rPr/>
      </w:pPr>
      <w:r>
        <w:rPr/>
        <w:tab/>
        <w:tab/>
        <w:t>commands are received: "ESC,^,&lt;script command&gt; &lt;c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EMFTN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MFTN enables (on) and disables (off) transmission of</w:t>
      </w:r>
    </w:p>
    <w:p>
      <w:pPr>
        <w:pStyle w:val="PreformattedText"/>
        <w:bidi w:val="0"/>
        <w:jc w:val="left"/>
        <w:rPr/>
      </w:pPr>
      <w:r>
        <w:rPr/>
        <w:tab/>
        <w:tab/>
        <w:t>function key values to a remote Doorway-like utility.  When</w:t>
      </w:r>
    </w:p>
    <w:p>
      <w:pPr>
        <w:pStyle w:val="PreformattedText"/>
        <w:bidi w:val="0"/>
        <w:jc w:val="left"/>
        <w:rPr/>
      </w:pPr>
      <w:r>
        <w:rPr/>
        <w:tab/>
        <w:tab/>
        <w:t>this is ON, function key pop-ups in COM-AND ar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LEOK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LEOK sets and resets the possibility of RLE display</w:t>
      </w:r>
    </w:p>
    <w:p>
      <w:pPr>
        <w:pStyle w:val="PreformattedText"/>
        <w:bidi w:val="0"/>
        <w:jc w:val="left"/>
        <w:rPr/>
      </w:pPr>
      <w:r>
        <w:rPr/>
        <w:tab/>
        <w:tab/>
        <w:t>during normal rece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MODE (ASCII!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MODE affects the RGET command subsequent.</w:t>
        <w:tab/>
        <w:t>By default,</w:t>
      </w:r>
    </w:p>
    <w:p>
      <w:pPr>
        <w:pStyle w:val="PreformattedText"/>
        <w:bidi w:val="0"/>
        <w:jc w:val="left"/>
        <w:rPr/>
      </w:pPr>
      <w:r>
        <w:rPr/>
        <w:tab/>
        <w:tab/>
        <w:t>the RMODE setting is ASCII.  When set to ASCII, RGETs ignore</w:t>
      </w:r>
    </w:p>
    <w:p>
      <w:pPr>
        <w:pStyle w:val="PreformattedText"/>
        <w:bidi w:val="0"/>
        <w:jc w:val="left"/>
        <w:rPr/>
      </w:pPr>
      <w:r>
        <w:rPr/>
        <w:tab/>
        <w:tab/>
        <w:t>nulls and line feeds, end on a carriage return (or length),</w:t>
      </w:r>
    </w:p>
    <w:p>
      <w:pPr>
        <w:pStyle w:val="PreformattedText"/>
        <w:bidi w:val="0"/>
        <w:jc w:val="left"/>
        <w:rPr/>
      </w:pPr>
      <w:r>
        <w:rPr/>
        <w:tab/>
        <w:tab/>
        <w:t>and backspace/rubouts are implemented (and not buffered).</w:t>
      </w:r>
    </w:p>
    <w:p>
      <w:pPr>
        <w:pStyle w:val="PreformattedText"/>
        <w:bidi w:val="0"/>
        <w:jc w:val="left"/>
        <w:rPr/>
      </w:pPr>
      <w:r>
        <w:rPr/>
        <w:tab/>
        <w:tab/>
        <w:t>When the mode is binary, nulls, carriage returns, line feeds,</w:t>
      </w:r>
    </w:p>
    <w:p>
      <w:pPr>
        <w:pStyle w:val="PreformattedText"/>
        <w:bidi w:val="0"/>
        <w:jc w:val="left"/>
        <w:rPr/>
      </w:pPr>
      <w:r>
        <w:rPr/>
        <w:tab/>
        <w:tab/>
        <w:t>backspaces and rubouts ar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 sets and resets request-to-send bit of the modem.</w:t>
      </w:r>
    </w:p>
    <w:p>
      <w:pPr>
        <w:pStyle w:val="PreformattedText"/>
        <w:bidi w:val="0"/>
        <w:jc w:val="left"/>
        <w:rPr/>
      </w:pPr>
      <w:r>
        <w:rPr/>
        <w:tab/>
        <w:tab/>
        <w:t>Generally, this capability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D enables (on) and disables (off) RTS Discipline</w:t>
      </w:r>
    </w:p>
    <w:p>
      <w:pPr>
        <w:pStyle w:val="PreformattedText"/>
        <w:bidi w:val="0"/>
        <w:jc w:val="left"/>
        <w:rPr/>
      </w:pPr>
      <w:r>
        <w:rPr/>
        <w:tab/>
        <w:tab/>
        <w:t>in COM-AND.  When enabled, RTS is raised before every write</w:t>
      </w:r>
    </w:p>
    <w:p>
      <w:pPr>
        <w:pStyle w:val="PreformattedText"/>
        <w:bidi w:val="0"/>
        <w:jc w:val="left"/>
        <w:rPr/>
      </w:pPr>
      <w:r>
        <w:rPr/>
        <w:tab/>
        <w:tab/>
        <w:t>and lowered after.  When disabled, RTS is not lowered, and</w:t>
      </w:r>
    </w:p>
    <w:p>
      <w:pPr>
        <w:pStyle w:val="PreformattedText"/>
        <w:bidi w:val="0"/>
        <w:jc w:val="left"/>
        <w:rPr/>
      </w:pPr>
      <w:r>
        <w:rPr/>
        <w:tab/>
        <w:tab/>
        <w:t>the script controls RTS (via SET RT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F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F enables (on) and disables (off) bidirectional flow</w:t>
      </w:r>
    </w:p>
    <w:p>
      <w:pPr>
        <w:pStyle w:val="PreformattedText"/>
        <w:bidi w:val="0"/>
        <w:jc w:val="left"/>
        <w:rPr/>
      </w:pPr>
      <w:r>
        <w:rPr/>
        <w:tab/>
        <w:tab/>
        <w:t>control.  When this flow control is enabled the RTS line is</w:t>
      </w:r>
    </w:p>
    <w:p>
      <w:pPr>
        <w:pStyle w:val="PreformattedText"/>
        <w:bidi w:val="0"/>
        <w:jc w:val="left"/>
        <w:rPr/>
      </w:pPr>
      <w:r>
        <w:rPr/>
        <w:tab/>
        <w:tab/>
        <w:t>used to signal the modem that COM-AND is able (or not able)</w:t>
      </w:r>
    </w:p>
    <w:p>
      <w:pPr>
        <w:pStyle w:val="PreformattedText"/>
        <w:bidi w:val="0"/>
        <w:jc w:val="left"/>
        <w:rPr/>
      </w:pPr>
      <w:r>
        <w:rPr/>
        <w:tab/>
        <w:tab/>
        <w:t>to receive characters.</w:t>
        <w:tab/>
        <w:t>This method of flow control is re-</w:t>
      </w:r>
    </w:p>
    <w:p>
      <w:pPr>
        <w:pStyle w:val="PreformattedText"/>
        <w:bidi w:val="0"/>
        <w:jc w:val="left"/>
        <w:rPr/>
      </w:pPr>
      <w:r>
        <w:rPr/>
        <w:tab/>
        <w:tab/>
        <w:t>quired by some (very new) modems.  Refer to Appendix J for</w:t>
      </w:r>
    </w:p>
    <w:p>
      <w:pPr>
        <w:pStyle w:val="PreformattedText"/>
        <w:bidi w:val="0"/>
        <w:jc w:val="left"/>
        <w:rPr/>
      </w:pPr>
      <w:r>
        <w:rPr/>
        <w:tab/>
        <w:tab/>
        <w:t>mo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ILENCE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ILENCE sets and resets the timeout used by ON SILENCE</w:t>
      </w:r>
    </w:p>
    <w:p>
      <w:pPr>
        <w:pStyle w:val="PreformattedText"/>
        <w:bidi w:val="0"/>
        <w:jc w:val="left"/>
        <w:rPr/>
      </w:pPr>
      <w:r>
        <w:rPr/>
        <w:tab/>
        <w:tab/>
        <w:t>GOSUB.</w:t>
        <w:tab/>
        <w:t>The trap defaults to 300 seconds.  Note that SET</w:t>
      </w:r>
    </w:p>
    <w:p>
      <w:pPr>
        <w:pStyle w:val="PreformattedText"/>
        <w:bidi w:val="0"/>
        <w:jc w:val="left"/>
        <w:rPr/>
      </w:pPr>
      <w:r>
        <w:rPr/>
        <w:tab/>
        <w:tab/>
        <w:t>SILENCE changes only the timeout, not the trap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LOWOU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LOWOUT sets and resets 'slow output' during file trans-</w:t>
      </w:r>
    </w:p>
    <w:p>
      <w:pPr>
        <w:pStyle w:val="PreformattedText"/>
        <w:bidi w:val="0"/>
        <w:jc w:val="left"/>
        <w:rPr/>
      </w:pPr>
      <w:r>
        <w:rPr/>
        <w:tab/>
        <w:tab/>
        <w:t>fers.  COM-AND usually performs transfers at machine speed</w:t>
      </w:r>
    </w:p>
    <w:p>
      <w:pPr>
        <w:pStyle w:val="PreformattedText"/>
        <w:bidi w:val="0"/>
        <w:jc w:val="left"/>
        <w:rPr/>
      </w:pPr>
      <w:r>
        <w:rPr/>
        <w:tab/>
        <w:tab/>
        <w:t>(interrupt driven writes);  Some network modems cannot take</w:t>
      </w:r>
    </w:p>
    <w:p>
      <w:pPr>
        <w:pStyle w:val="PreformattedText"/>
        <w:bidi w:val="0"/>
        <w:jc w:val="left"/>
        <w:rPr/>
      </w:pPr>
      <w:r>
        <w:rPr/>
        <w:tab/>
        <w:tab/>
        <w:t>thi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OFT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OFTFLOW sets and resets software flow control (XON/XOFF)</w:t>
      </w:r>
    </w:p>
    <w:p>
      <w:pPr>
        <w:pStyle w:val="PreformattedText"/>
        <w:bidi w:val="0"/>
        <w:jc w:val="left"/>
        <w:rPr/>
      </w:pPr>
      <w:r>
        <w:rPr/>
        <w:tab/>
        <w:tab/>
        <w:t>as used in receive and ASCII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TATU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TATUS enables and disables the status line display.</w:t>
      </w:r>
    </w:p>
    <w:p>
      <w:pPr>
        <w:pStyle w:val="PreformattedText"/>
        <w:bidi w:val="0"/>
        <w:jc w:val="left"/>
        <w:rPr/>
      </w:pPr>
      <w:r>
        <w:rPr/>
        <w:tab/>
        <w:tab/>
        <w:t>When OFF, the last line is used for received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TOPBITS (1!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TOP sets the communications port to 1 or 2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UCCES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UCCESS sets and resets the SUCCESS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SUCCESS be used to modify various</w:t>
      </w:r>
    </w:p>
    <w:p>
      <w:pPr>
        <w:pStyle w:val="PreformattedText"/>
        <w:bidi w:val="0"/>
        <w:jc w:val="left"/>
        <w:rPr/>
      </w:pPr>
      <w:r>
        <w:rPr/>
        <w:tab/>
        <w:tab/>
        <w:t>conditions that set/reset SUCCESS/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WRITE (BIOS!DIRECT!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sets COM-AND to use either BIOS or direct screen</w:t>
      </w:r>
    </w:p>
    <w:p>
      <w:pPr>
        <w:pStyle w:val="PreformattedText"/>
        <w:bidi w:val="0"/>
        <w:jc w:val="left"/>
        <w:rPr/>
      </w:pPr>
      <w:r>
        <w:rPr/>
        <w:tab/>
        <w:tab/>
        <w:t>buffer access for menu saves/restores.</w:t>
        <w:tab/>
        <w:t>Direct access is much</w:t>
      </w:r>
    </w:p>
    <w:p>
      <w:pPr>
        <w:pStyle w:val="PreformattedText"/>
        <w:bidi w:val="0"/>
        <w:jc w:val="left"/>
        <w:rPr/>
      </w:pPr>
      <w:r>
        <w:rPr/>
        <w:tab/>
        <w:tab/>
        <w:t>faster (of course), however, a certain few machines are not</w:t>
      </w:r>
    </w:p>
    <w:p>
      <w:pPr>
        <w:pStyle w:val="PreformattedText"/>
        <w:bidi w:val="0"/>
        <w:jc w:val="left"/>
        <w:rPr/>
      </w:pPr>
      <w:r>
        <w:rPr/>
        <w:tab/>
        <w:tab/>
        <w:t>compatible to the extent of screen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DOS only affects text written to the screen.</w:t>
      </w:r>
    </w:p>
    <w:p>
      <w:pPr>
        <w:pStyle w:val="PreformattedText"/>
        <w:bidi w:val="0"/>
        <w:jc w:val="left"/>
        <w:rPr/>
      </w:pPr>
      <w:r>
        <w:rPr/>
        <w:tab/>
        <w:tab/>
        <w:t>When used, text received is passed to the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BIOS affects both text written to the screen</w:t>
      </w:r>
    </w:p>
    <w:p>
      <w:pPr>
        <w:pStyle w:val="PreformattedText"/>
        <w:bidi w:val="0"/>
        <w:jc w:val="left"/>
        <w:rPr/>
      </w:pPr>
      <w:r>
        <w:rPr/>
        <w:tab/>
        <w:tab/>
        <w:t>and the method used for screen saves.  BIOS is used in both</w:t>
      </w:r>
    </w:p>
    <w:p>
      <w:pPr>
        <w:pStyle w:val="PreformattedText"/>
        <w:bidi w:val="0"/>
        <w:jc w:val="left"/>
        <w:rPr/>
      </w:pPr>
      <w:r>
        <w:rPr/>
        <w:tab/>
        <w:tab/>
        <w:t>cases.</w:t>
        <w:tab/>
        <w:t>If both SWRITE DOS and SWRITE BIOS are set, text goes</w:t>
      </w:r>
    </w:p>
    <w:p>
      <w:pPr>
        <w:pStyle w:val="PreformattedText"/>
        <w:bidi w:val="0"/>
        <w:jc w:val="left"/>
        <w:rPr/>
      </w:pPr>
      <w:r>
        <w:rPr/>
        <w:tab/>
        <w:tab/>
        <w:t>through DOS, and screen save/restores go through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EXT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TEXT sets the color for text display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a character is displayed (it does not</w:t>
      </w:r>
    </w:p>
    <w:p>
      <w:pPr>
        <w:pStyle w:val="PreformattedText"/>
        <w:bidi w:val="0"/>
        <w:jc w:val="left"/>
        <w:rPr/>
      </w:pPr>
      <w:r>
        <w:rPr/>
        <w:tab/>
        <w:tab/>
        <w:t>repaint).  The new color holds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To change the color attribute for the entir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T TEXT &lt;attr&gt;</w:t>
        <w:tab/>
        <w:t>; Set text attr for subsequent ch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T COLOR "_COLOR"; Repaint screen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IMER 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IMER instruction sets the timestamp for one of 10</w:t>
      </w:r>
    </w:p>
    <w:p>
      <w:pPr>
        <w:pStyle w:val="PreformattedText"/>
        <w:bidi w:val="0"/>
        <w:jc w:val="left"/>
        <w:rPr/>
      </w:pPr>
      <w:r>
        <w:rPr/>
        <w:tab/>
        <w:tab/>
        <w:t>timers.  Timers are read using the TSINC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THRU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THRU sets the script processor to allow (ON) or not</w:t>
      </w:r>
    </w:p>
    <w:p>
      <w:pPr>
        <w:pStyle w:val="PreformattedText"/>
        <w:bidi w:val="0"/>
        <w:jc w:val="left"/>
        <w:rPr/>
      </w:pPr>
      <w:r>
        <w:rPr/>
        <w:tab/>
        <w:tab/>
        <w:t>allow (OFF) typethrough during the script.  When set OFF,</w:t>
      </w:r>
    </w:p>
    <w:p>
      <w:pPr>
        <w:pStyle w:val="PreformattedText"/>
        <w:bidi w:val="0"/>
        <w:jc w:val="left"/>
        <w:rPr/>
      </w:pPr>
      <w:r>
        <w:rPr/>
        <w:tab/>
        <w:tab/>
        <w:t>keystrokes are queued and will be read by KEYGET, ATGET, MAT-</w:t>
      </w:r>
    </w:p>
    <w:p>
      <w:pPr>
        <w:pStyle w:val="PreformattedText"/>
        <w:bidi w:val="0"/>
        <w:jc w:val="left"/>
        <w:rPr/>
      </w:pPr>
      <w:r>
        <w:rPr/>
        <w:tab/>
        <w:tab/>
        <w:t>GET, GET and M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YPETHRU is a 'global' condition, whereas HITKEY is</w:t>
      </w:r>
    </w:p>
    <w:p>
      <w:pPr>
        <w:pStyle w:val="PreformattedText"/>
        <w:bidi w:val="0"/>
        <w:jc w:val="left"/>
        <w:rPr/>
      </w:pPr>
      <w:r>
        <w:rPr/>
        <w:tab/>
        <w:tab/>
        <w:t>a 'local' condition.  Typethrough is suspended after HITKEY</w:t>
      </w:r>
    </w:p>
    <w:p>
      <w:pPr>
        <w:pStyle w:val="PreformattedText"/>
        <w:bidi w:val="0"/>
        <w:jc w:val="left"/>
        <w:rPr/>
      </w:pPr>
      <w:r>
        <w:rPr/>
        <w:tab/>
        <w:tab/>
        <w:t>is tested, until the key is read.  Once the key is read, the</w:t>
      </w:r>
    </w:p>
    <w:p>
      <w:pPr>
        <w:pStyle w:val="PreformattedText"/>
        <w:bidi w:val="0"/>
        <w:jc w:val="left"/>
        <w:rPr/>
      </w:pPr>
      <w:r>
        <w:rPr/>
        <w:tab/>
        <w:tab/>
        <w:t>HITKEY condition is disabled and typethrough is allowed</w:t>
      </w:r>
    </w:p>
    <w:p>
      <w:pPr>
        <w:pStyle w:val="PreformattedText"/>
        <w:bidi w:val="0"/>
        <w:jc w:val="left"/>
        <w:rPr/>
      </w:pPr>
      <w:r>
        <w:rPr/>
        <w:tab/>
        <w:tab/>
        <w:t>(unless you've SET TTHRU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Use of SET TTHRU may inhibit termination with ESCa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UN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UNE sets the alarm tune to the BASIC encoded play</w:t>
      </w:r>
    </w:p>
    <w:p>
      <w:pPr>
        <w:pStyle w:val="PreformattedText"/>
        <w:bidi w:val="0"/>
        <w:jc w:val="left"/>
        <w:rPr/>
      </w:pPr>
      <w:r>
        <w:rPr/>
        <w:tab/>
        <w:tab/>
        <w:t>statement in &lt;string&gt;.</w:t>
        <w:tab/>
        <w:t>The ERROR condition is set if the</w:t>
      </w:r>
    </w:p>
    <w:p>
      <w:pPr>
        <w:pStyle w:val="PreformattedText"/>
        <w:bidi w:val="0"/>
        <w:jc w:val="left"/>
        <w:rPr/>
      </w:pPr>
      <w:r>
        <w:rPr/>
        <w:tab/>
        <w:tab/>
        <w:t>string cannot be parsed (and the alarm is not set).  Refer</w:t>
      </w:r>
    </w:p>
    <w:p>
      <w:pPr>
        <w:pStyle w:val="PreformattedText"/>
        <w:bidi w:val="0"/>
        <w:jc w:val="left"/>
        <w:rPr/>
      </w:pPr>
      <w:r>
        <w:rPr/>
        <w:tab/>
        <w:tab/>
        <w:t>to Appendix C for the syntax of the pla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VMOUS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MOUSE specifies the mouse vertical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WAITFO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WAITFOR sets and resets the WAITFOR condition tested</w:t>
      </w:r>
    </w:p>
    <w:p>
      <w:pPr>
        <w:pStyle w:val="PreformattedText"/>
        <w:bidi w:val="0"/>
        <w:jc w:val="left"/>
        <w:rPr/>
      </w:pPr>
      <w:r>
        <w:rPr/>
        <w:tab/>
        <w:tab/>
        <w:t>by the IF statement.  SET WAITFOR may be used to modify the</w:t>
      </w:r>
    </w:p>
    <w:p>
      <w:pPr>
        <w:pStyle w:val="PreformattedText"/>
        <w:bidi w:val="0"/>
        <w:jc w:val="left"/>
        <w:rPr/>
      </w:pPr>
      <w:r>
        <w:rPr/>
        <w:tab/>
        <w:tab/>
        <w:t>results of a WAITFO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WATCHDOG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WATCHDOG sets the XOFF watchdog timer timeout.  When an</w:t>
      </w:r>
    </w:p>
    <w:p>
      <w:pPr>
        <w:pStyle w:val="PreformattedText"/>
        <w:bidi w:val="0"/>
        <w:jc w:val="left"/>
        <w:rPr/>
      </w:pPr>
      <w:r>
        <w:rPr/>
        <w:tab/>
        <w:tab/>
        <w:t>XOFF is received a timer begins.  If no XON is received with-</w:t>
      </w:r>
    </w:p>
    <w:p>
      <w:pPr>
        <w:pStyle w:val="PreformattedText"/>
        <w:bidi w:val="0"/>
        <w:jc w:val="left"/>
        <w:rPr/>
      </w:pPr>
      <w:r>
        <w:rPr/>
        <w:tab/>
        <w:tab/>
        <w:t>in &lt;timer&gt; seconds, the XOFF condi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:  Script authors who use this command to increase the</w:t>
      </w:r>
    </w:p>
    <w:p>
      <w:pPr>
        <w:pStyle w:val="PreformattedText"/>
        <w:bidi w:val="0"/>
        <w:jc w:val="left"/>
        <w:rPr/>
      </w:pPr>
      <w:r>
        <w:rPr/>
        <w:tab/>
        <w:tab/>
        <w:t>default XOFF timeout run a SERIOUS risk of locking up their</w:t>
      </w:r>
    </w:p>
    <w:p>
      <w:pPr>
        <w:pStyle w:val="PreformattedText"/>
        <w:bidi w:val="0"/>
        <w:jc w:val="left"/>
        <w:rPr/>
      </w:pPr>
      <w:r>
        <w:rPr/>
        <w:tab/>
        <w:tab/>
        <w:t>machines.  XOFF is a frequent noise character...  Without the</w:t>
      </w:r>
    </w:p>
    <w:p>
      <w:pPr>
        <w:pStyle w:val="PreformattedText"/>
        <w:bidi w:val="0"/>
        <w:jc w:val="left"/>
        <w:rPr/>
      </w:pPr>
      <w:r>
        <w:rPr/>
        <w:tab/>
        <w:tab/>
        <w:t>watchdog timer, any noise character might stop COM-AND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WRAP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WRAP controls the action taken when the cursor reaches</w:t>
      </w:r>
    </w:p>
    <w:p>
      <w:pPr>
        <w:pStyle w:val="PreformattedText"/>
        <w:bidi w:val="0"/>
        <w:jc w:val="left"/>
        <w:rPr/>
      </w:pPr>
      <w:r>
        <w:rPr/>
        <w:tab/>
        <w:tab/>
        <w:t>the rightmost column of the screen.  When WRAP is OFF, each</w:t>
      </w:r>
    </w:p>
    <w:p>
      <w:pPr>
        <w:pStyle w:val="PreformattedText"/>
        <w:bidi w:val="0"/>
        <w:jc w:val="left"/>
        <w:rPr/>
      </w:pPr>
      <w:r>
        <w:rPr/>
        <w:tab/>
        <w:tab/>
        <w:t>character received is displayed in that column until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XSUI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XSUI sets the frequency (as an interval of blocks) with</w:t>
      </w:r>
    </w:p>
    <w:p>
      <w:pPr>
        <w:pStyle w:val="PreformattedText"/>
        <w:bidi w:val="0"/>
        <w:jc w:val="left"/>
        <w:rPr/>
      </w:pPr>
      <w:r>
        <w:rPr/>
        <w:tab/>
        <w:tab/>
        <w:t>which COM-AND updates its protocol status screens during a</w:t>
      </w:r>
    </w:p>
    <w:p>
      <w:pPr>
        <w:pStyle w:val="PreformattedText"/>
        <w:bidi w:val="0"/>
        <w:jc w:val="left"/>
        <w:rPr/>
      </w:pPr>
      <w:r>
        <w:rPr/>
        <w:tab/>
        <w:tab/>
        <w:t>file transfer.</w:t>
        <w:tab/>
        <w:t>XSUI is mnemonic for 'xfer screen update</w:t>
      </w:r>
    </w:p>
    <w:p>
      <w:pPr>
        <w:pStyle w:val="PreformattedText"/>
        <w:bidi w:val="0"/>
        <w:jc w:val="left"/>
        <w:rPr/>
      </w:pPr>
      <w:r>
        <w:rPr/>
        <w:tab/>
        <w:tab/>
        <w:t>interv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9600 baud and above, the time it takes to paint the status</w:t>
      </w:r>
    </w:p>
    <w:p>
      <w:pPr>
        <w:pStyle w:val="PreformattedText"/>
        <w:bidi w:val="0"/>
        <w:jc w:val="left"/>
        <w:rPr/>
      </w:pPr>
      <w:r>
        <w:rPr/>
        <w:tab/>
        <w:tab/>
        <w:t>screen becomes a significant percentage of the overall time</w:t>
      </w:r>
    </w:p>
    <w:p>
      <w:pPr>
        <w:pStyle w:val="PreformattedText"/>
        <w:bidi w:val="0"/>
        <w:jc w:val="left"/>
        <w:rPr/>
      </w:pPr>
      <w:r>
        <w:rPr/>
        <w:tab/>
        <w:tab/>
        <w:t>spent.</w:t>
        <w:tab/>
        <w:t>Setting the update interval to '5' will have visible</w:t>
      </w:r>
    </w:p>
    <w:p>
      <w:pPr>
        <w:pStyle w:val="PreformattedText"/>
        <w:bidi w:val="0"/>
        <w:jc w:val="left"/>
        <w:rPr/>
      </w:pPr>
      <w:r>
        <w:rPr/>
        <w:tab/>
        <w:tab/>
        <w:t>impact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ZMODEM subcommands are discussed below (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T ASCII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BLANKEX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BLAN sets and resets blank line expansion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 (if the line is empty, one blank is</w:t>
      </w:r>
    </w:p>
    <w:p>
      <w:pPr>
        <w:pStyle w:val="PreformattedText"/>
        <w:bidi w:val="0"/>
        <w:jc w:val="left"/>
        <w:rPr/>
      </w:pPr>
      <w:r>
        <w:rPr/>
        <w:tab/>
        <w:tab/>
        <w:t>sent if this flag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CHARPAC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CHARPACE sets an intercharacter delay (in milli-</w:t>
      </w:r>
    </w:p>
    <w:p>
      <w:pPr>
        <w:pStyle w:val="PreformattedText"/>
        <w:bidi w:val="0"/>
        <w:jc w:val="left"/>
        <w:rPr/>
      </w:pPr>
      <w:r>
        <w:rPr/>
        <w:tab/>
        <w:tab/>
        <w:t>seconds for the 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ECH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ECHO enables (if set) the text echo during a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 (only during current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FLOW sets and resets flow control SENDFILE ASCII</w:t>
      </w:r>
    </w:p>
    <w:p>
      <w:pPr>
        <w:pStyle w:val="PreformattedText"/>
        <w:bidi w:val="0"/>
        <w:jc w:val="left"/>
        <w:rPr/>
      </w:pPr>
      <w:r>
        <w:rPr/>
        <w:tab/>
        <w:tab/>
        <w:t>function.  When on, flow control is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LINEPAC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LINE sets an delay at end-of-line (CR) in tenths</w:t>
      </w:r>
    </w:p>
    <w:p>
      <w:pPr>
        <w:pStyle w:val="PreformattedText"/>
        <w:bidi w:val="0"/>
        <w:jc w:val="left"/>
        <w:rPr/>
      </w:pPr>
      <w:r>
        <w:rPr/>
        <w:tab/>
        <w:tab/>
        <w:t>of seconds for the 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PACE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PACE sets a pace character for the SENDFILE ASCII</w:t>
      </w:r>
    </w:p>
    <w:p>
      <w:pPr>
        <w:pStyle w:val="PreformattedText"/>
        <w:bidi w:val="0"/>
        <w:jc w:val="left"/>
        <w:rPr/>
      </w:pPr>
      <w:r>
        <w:rPr/>
        <w:tab/>
        <w:tab/>
        <w:t>function.  The value provided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pace character (use 0 to turn th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QUIE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QUIET disables (if set) the alarm at the end of</w:t>
      </w:r>
    </w:p>
    <w:p>
      <w:pPr>
        <w:pStyle w:val="PreformattedText"/>
        <w:bidi w:val="0"/>
        <w:jc w:val="left"/>
        <w:rPr/>
      </w:pPr>
      <w:r>
        <w:rPr/>
        <w:tab/>
        <w:tab/>
        <w:t>a SENDFILE ASCII function (only during current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TABEX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TABEX sets and resets tab expansion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T ASCII sub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UP_LF (LF!STR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UP_LF sets and resets LF stripping during a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  Note that "UP_LF CR_LF" is</w:t>
      </w:r>
    </w:p>
    <w:p>
      <w:pPr>
        <w:pStyle w:val="PreformattedText"/>
        <w:bidi w:val="0"/>
        <w:jc w:val="left"/>
        <w:rPr/>
      </w:pPr>
      <w:r>
        <w:rPr/>
        <w:tab/>
        <w:tab/>
        <w:t>not implemen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UP_Z (STOP!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UP_Z sets and resets control-z handling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  When STOP, the transfer stops at</w:t>
      </w:r>
    </w:p>
    <w:p>
      <w:pPr>
        <w:pStyle w:val="PreformattedText"/>
        <w:bidi w:val="0"/>
        <w:jc w:val="left"/>
        <w:rPr/>
      </w:pPr>
      <w:r>
        <w:rPr/>
        <w:tab/>
        <w:tab/>
        <w:t>a control-z (and the control-z is not trans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ET KERMIT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8QUO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8QUOTE sets the 8-bit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8-bit quote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BLOCKCHECK (1!2!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BLOCK sets the length of the blockcheck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blockcheck may be 1, 2 or 3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CQUO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CQUOTE sets the control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control quote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EOL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EOLCHAR sets the end-of-lin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end-of-line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ET KERMIT sub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MAR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MARK sets the packet mark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packet mark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PAD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PADCHAR sets the pad character used in KERMIT</w:t>
      </w:r>
    </w:p>
    <w:p>
      <w:pPr>
        <w:pStyle w:val="PreformattedText"/>
        <w:bidi w:val="0"/>
        <w:jc w:val="left"/>
        <w:rPr/>
      </w:pPr>
      <w:r>
        <w:rPr/>
        <w:tab/>
        <w:tab/>
        <w:t>transfers.  This value may be inspected and changed through</w:t>
      </w:r>
    </w:p>
    <w:p>
      <w:pPr>
        <w:pStyle w:val="PreformattedText"/>
        <w:bidi w:val="0"/>
        <w:jc w:val="left"/>
        <w:rPr/>
      </w:pPr>
      <w:r>
        <w:rPr/>
        <w:tab/>
        <w:tab/>
        <w:t>Alt-K.</w:t>
        <w:tab/>
        <w:t>The &lt;number&gt; is the decimal ascii value of the pad</w:t>
      </w:r>
    </w:p>
    <w:p>
      <w:pPr>
        <w:pStyle w:val="PreformattedText"/>
        <w:bidi w:val="0"/>
        <w:jc w:val="left"/>
        <w:rPr/>
      </w:pPr>
      <w:r>
        <w:rPr/>
        <w:tab/>
        <w:tab/>
        <w:t>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PADNU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PADNUM sets the number of pad characters (if</w:t>
      </w:r>
    </w:p>
    <w:p>
      <w:pPr>
        <w:pStyle w:val="PreformattedText"/>
        <w:bidi w:val="0"/>
        <w:jc w:val="left"/>
        <w:rPr/>
      </w:pPr>
      <w:r>
        <w:rPr/>
        <w:tab/>
        <w:tab/>
        <w:t>any) to be used during KERMIT transfers.  This value may be</w:t>
      </w:r>
    </w:p>
    <w:p>
      <w:pPr>
        <w:pStyle w:val="PreformattedText"/>
        <w:bidi w:val="0"/>
        <w:jc w:val="left"/>
        <w:rPr/>
      </w:pPr>
      <w:r>
        <w:rPr/>
        <w:tab/>
        <w:tab/>
        <w:t>inspected and changed through Al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REPEA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REPEAT sets the repeat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repeat quote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WINDOW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WINDOW sets the maximum window size for KERMIT</w:t>
      </w:r>
    </w:p>
    <w:p>
      <w:pPr>
        <w:pStyle w:val="PreformattedText"/>
        <w:bidi w:val="0"/>
        <w:jc w:val="left"/>
        <w:rPr/>
      </w:pPr>
      <w:r>
        <w:rPr/>
        <w:tab/>
        <w:tab/>
        <w:t>transfers.  A window maximum of 0 stops windowed transfers.</w:t>
      </w:r>
    </w:p>
    <w:p>
      <w:pPr>
        <w:pStyle w:val="PreformattedText"/>
        <w:bidi w:val="0"/>
        <w:jc w:val="left"/>
        <w:rPr/>
      </w:pPr>
      <w:r>
        <w:rPr/>
        <w:tab/>
        <w:tab/>
        <w:t>COM-AND places an upper limit on this size (currently the</w:t>
      </w:r>
    </w:p>
    <w:p>
      <w:pPr>
        <w:pStyle w:val="PreformattedText"/>
        <w:bidi w:val="0"/>
        <w:jc w:val="left"/>
        <w:rPr/>
      </w:pPr>
      <w:r>
        <w:rPr/>
        <w:tab/>
        <w:tab/>
        <w:t>limi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SET ZMODEM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AUT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MODEM download is capable of automatically starting when</w:t>
      </w:r>
    </w:p>
    <w:p>
      <w:pPr>
        <w:pStyle w:val="PreformattedText"/>
        <w:bidi w:val="0"/>
        <w:jc w:val="left"/>
        <w:rPr/>
      </w:pPr>
      <w:r>
        <w:rPr/>
        <w:tab/>
        <w:tab/>
        <w:t>the sender begins transmission.  You may control whether</w:t>
      </w:r>
    </w:p>
    <w:p>
      <w:pPr>
        <w:pStyle w:val="PreformattedText"/>
        <w:bidi w:val="0"/>
        <w:jc w:val="left"/>
        <w:rPr/>
      </w:pPr>
      <w:r>
        <w:rPr/>
        <w:tab/>
        <w:tab/>
        <w:t>COM-AND will automatically begin the receive.  [Note that</w:t>
      </w:r>
    </w:p>
    <w:p>
      <w:pPr>
        <w:pStyle w:val="PreformattedText"/>
        <w:bidi w:val="0"/>
        <w:jc w:val="left"/>
        <w:rPr/>
      </w:pPr>
      <w:r>
        <w:rPr/>
        <w:tab/>
        <w:tab/>
        <w:t>during scripted operation, auto-ZMODEM only occurs when the</w:t>
      </w:r>
    </w:p>
    <w:p>
      <w:pPr>
        <w:pStyle w:val="PreformattedText"/>
        <w:bidi w:val="0"/>
        <w:jc w:val="left"/>
        <w:rPr/>
      </w:pPr>
      <w:r>
        <w:rPr/>
        <w:tab/>
        <w:tab/>
        <w:t>display is being perform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BLOC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ZMODEM BLOCK sets a maximum blocksize for ZMODEM sends.</w:t>
      </w:r>
    </w:p>
    <w:p>
      <w:pPr>
        <w:pStyle w:val="PreformattedText"/>
        <w:bidi w:val="0"/>
        <w:jc w:val="left"/>
        <w:rPr/>
      </w:pPr>
      <w:r>
        <w:rPr/>
        <w:tab/>
        <w:tab/>
        <w:t>When a blocksize is set (rather than negotiated), the trans-</w:t>
      </w:r>
    </w:p>
    <w:p>
      <w:pPr>
        <w:pStyle w:val="PreformattedText"/>
        <w:bidi w:val="0"/>
        <w:jc w:val="left"/>
        <w:rPr/>
      </w:pPr>
      <w:r>
        <w:rPr/>
        <w:tab/>
        <w:tab/>
        <w:t>fer reverts to half duplex (send, ACK, send, ACK).  This is</w:t>
      </w:r>
    </w:p>
    <w:p>
      <w:pPr>
        <w:pStyle w:val="PreformattedText"/>
        <w:bidi w:val="0"/>
        <w:jc w:val="left"/>
        <w:rPr/>
      </w:pPr>
      <w:r>
        <w:rPr/>
        <w:tab/>
        <w:tab/>
        <w:t>provided for special cases (badly errored lines).  It is not</w:t>
      </w:r>
    </w:p>
    <w:p>
      <w:pPr>
        <w:pStyle w:val="PreformattedText"/>
        <w:bidi w:val="0"/>
        <w:jc w:val="left"/>
        <w:rPr/>
      </w:pPr>
      <w:r>
        <w:rPr/>
        <w:tab/>
        <w:tab/>
        <w:t>recommended, generally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ocksize is limited to 1024.  SET ZMODEM BLOCK 0 returns</w:t>
      </w:r>
    </w:p>
    <w:p>
      <w:pPr>
        <w:pStyle w:val="PreformattedText"/>
        <w:bidi w:val="0"/>
        <w:jc w:val="left"/>
        <w:rPr/>
      </w:pPr>
      <w:r>
        <w:rPr/>
        <w:tab/>
        <w:tab/>
        <w:t>COM-AND's ZMODEM to full duplex (and automatic block s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RECOV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ZMODEM RECOVER enables and disables ZMODEM's recovery</w:t>
      </w:r>
    </w:p>
    <w:p>
      <w:pPr>
        <w:pStyle w:val="PreformattedText"/>
        <w:bidi w:val="0"/>
        <w:jc w:val="left"/>
        <w:rPr/>
      </w:pPr>
      <w:r>
        <w:rPr/>
        <w:tab/>
        <w:tab/>
        <w:t>feature.  When a receive is intended for an existing file</w:t>
      </w:r>
    </w:p>
    <w:p>
      <w:pPr>
        <w:pStyle w:val="PreformattedText"/>
        <w:bidi w:val="0"/>
        <w:jc w:val="left"/>
        <w:rPr/>
      </w:pPr>
      <w:r>
        <w:rPr/>
        <w:tab/>
        <w:tab/>
        <w:t>(intended to be a the result of a previous, failed, trans-</w:t>
      </w:r>
    </w:p>
    <w:p>
      <w:pPr>
        <w:pStyle w:val="PreformattedText"/>
        <w:bidi w:val="0"/>
        <w:jc w:val="left"/>
        <w:rPr/>
      </w:pPr>
      <w:r>
        <w:rPr/>
        <w:tab/>
        <w:tab/>
        <w:t>fer), the transfer will pick up at the end of file (where the</w:t>
      </w:r>
    </w:p>
    <w:p>
      <w:pPr>
        <w:pStyle w:val="PreformattedText"/>
        <w:bidi w:val="0"/>
        <w:jc w:val="left"/>
        <w:rPr/>
      </w:pPr>
      <w:r>
        <w:rPr/>
        <w:tab/>
        <w:tab/>
        <w:t>last one stopped), if enabled.</w:t>
        <w:tab/>
        <w:t>When disabled, transfers go</w:t>
      </w:r>
    </w:p>
    <w:p>
      <w:pPr>
        <w:pStyle w:val="PreformattedText"/>
        <w:bidi w:val="0"/>
        <w:jc w:val="left"/>
        <w:rPr/>
      </w:pPr>
      <w:r>
        <w:rPr/>
        <w:tab/>
        <w:tab/>
        <w:t>to a unique file name ($ terminated a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string values are treated as having an intrinsic meaning</w:t>
      </w:r>
    </w:p>
    <w:p>
      <w:pPr>
        <w:pStyle w:val="PreformattedText"/>
        <w:bidi w:val="0"/>
        <w:jc w:val="left"/>
        <w:rPr/>
      </w:pPr>
      <w:r>
        <w:rPr/>
        <w:tab/>
        <w:t>by the script processor.  All intrinsic string values must have</w:t>
      </w:r>
    </w:p>
    <w:p>
      <w:pPr>
        <w:pStyle w:val="PreformattedText"/>
        <w:bidi w:val="0"/>
        <w:jc w:val="left"/>
        <w:rPr/>
      </w:pPr>
      <w:r>
        <w:rPr/>
        <w:tab/>
        <w:t>an underscore ("_") in column 0 of the string, and otherwise be</w:t>
      </w:r>
    </w:p>
    <w:p>
      <w:pPr>
        <w:pStyle w:val="PreformattedText"/>
        <w:bidi w:val="0"/>
        <w:jc w:val="left"/>
        <w:rPr/>
      </w:pPr>
      <w:r>
        <w:rPr/>
        <w:tab/>
        <w:t>alone in the string (note that only the first 4 characters of the</w:t>
      </w:r>
    </w:p>
    <w:p>
      <w:pPr>
        <w:pStyle w:val="PreformattedText"/>
        <w:bidi w:val="0"/>
        <w:jc w:val="left"/>
        <w:rPr/>
      </w:pPr>
      <w:r>
        <w:rPr/>
        <w:tab/>
        <w:t>intrinsic keyword are significant)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_Date"            ; is equivalent to</w:t>
      </w:r>
    </w:p>
    <w:p>
      <w:pPr>
        <w:pStyle w:val="PreformattedText"/>
        <w:bidi w:val="0"/>
        <w:jc w:val="left"/>
        <w:rPr/>
      </w:pPr>
      <w:r>
        <w:rPr/>
        <w:tab/>
        <w:t xml:space="preserve">     S0 = "_DateToday"       ; .. where contiguous tex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 S0 = "_Date today" would not be treated as containing an</w:t>
      </w:r>
    </w:p>
    <w:p>
      <w:pPr>
        <w:pStyle w:val="PreformattedText"/>
        <w:bidi w:val="0"/>
        <w:jc w:val="left"/>
        <w:rPr/>
      </w:pPr>
      <w:r>
        <w:rPr/>
        <w:tab/>
        <w:t>intrins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ript processor encounters an intrinsic function, it</w:t>
      </w:r>
    </w:p>
    <w:p>
      <w:pPr>
        <w:pStyle w:val="PreformattedText"/>
        <w:bidi w:val="0"/>
        <w:jc w:val="left"/>
        <w:rPr/>
      </w:pPr>
      <w:r>
        <w:rPr/>
        <w:tab/>
        <w:t>replaces the value with the computed value.  String intrinsic</w:t>
      </w:r>
    </w:p>
    <w:p>
      <w:pPr>
        <w:pStyle w:val="PreformattedText"/>
        <w:bidi w:val="0"/>
        <w:jc w:val="left"/>
        <w:rPr/>
      </w:pPr>
      <w:r>
        <w:rPr/>
        <w:tab/>
        <w:t>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ABLA</w:t>
        <w:tab/>
        <w:t xml:space="preserve">     ASCII Blank-expand flag</w:t>
      </w:r>
    </w:p>
    <w:p>
      <w:pPr>
        <w:pStyle w:val="PreformattedText"/>
        <w:bidi w:val="0"/>
        <w:jc w:val="left"/>
        <w:rPr/>
      </w:pPr>
      <w:r>
        <w:rPr/>
        <w:tab/>
        <w:t>_ACCF</w:t>
        <w:tab/>
        <w:t xml:space="preserve">     Current accessory file</w:t>
      </w:r>
    </w:p>
    <w:p>
      <w:pPr>
        <w:pStyle w:val="PreformattedText"/>
        <w:bidi w:val="0"/>
        <w:jc w:val="left"/>
        <w:rPr/>
      </w:pPr>
      <w:r>
        <w:rPr/>
        <w:tab/>
        <w:t>_ACHA</w:t>
        <w:tab/>
        <w:t xml:space="preserve">     ASCII Character pace delay (ms)</w:t>
      </w:r>
    </w:p>
    <w:p>
      <w:pPr>
        <w:pStyle w:val="PreformattedText"/>
        <w:bidi w:val="0"/>
        <w:jc w:val="left"/>
        <w:rPr/>
      </w:pPr>
      <w:r>
        <w:rPr/>
        <w:tab/>
        <w:t>_ADVE</w:t>
        <w:tab/>
        <w:t xml:space="preserve">     ADVErtisement Flag on/off</w:t>
      </w:r>
    </w:p>
    <w:p>
      <w:pPr>
        <w:pStyle w:val="PreformattedText"/>
        <w:bidi w:val="0"/>
        <w:jc w:val="left"/>
        <w:rPr/>
      </w:pPr>
      <w:r>
        <w:rPr/>
        <w:tab/>
        <w:t>_AECH</w:t>
        <w:tab/>
        <w:t xml:space="preserve">     ASCII Echo flag</w:t>
      </w:r>
    </w:p>
    <w:p>
      <w:pPr>
        <w:pStyle w:val="PreformattedText"/>
        <w:bidi w:val="0"/>
        <w:jc w:val="left"/>
        <w:rPr/>
      </w:pPr>
      <w:r>
        <w:rPr/>
        <w:tab/>
        <w:t>_AFLO</w:t>
        <w:tab/>
        <w:t xml:space="preserve">     ASCII Flow control flag</w:t>
      </w:r>
    </w:p>
    <w:p>
      <w:pPr>
        <w:pStyle w:val="PreformattedText"/>
        <w:bidi w:val="0"/>
        <w:jc w:val="left"/>
        <w:rPr/>
      </w:pPr>
      <w:r>
        <w:rPr/>
        <w:tab/>
        <w:t>_ALAR</w:t>
        <w:tab/>
        <w:t xml:space="preserve">     ALARm Flag on/off</w:t>
      </w:r>
    </w:p>
    <w:p>
      <w:pPr>
        <w:pStyle w:val="PreformattedText"/>
        <w:bidi w:val="0"/>
        <w:jc w:val="left"/>
        <w:rPr/>
      </w:pPr>
      <w:r>
        <w:rPr/>
        <w:tab/>
        <w:t>_ALIN</w:t>
        <w:tab/>
        <w:t xml:space="preserve">     ASCII Line pace time (.01 ms)</w:t>
      </w:r>
    </w:p>
    <w:p>
      <w:pPr>
        <w:pStyle w:val="PreformattedText"/>
        <w:bidi w:val="0"/>
        <w:jc w:val="left"/>
        <w:rPr/>
      </w:pPr>
      <w:r>
        <w:rPr/>
        <w:tab/>
        <w:t>_ALLO</w:t>
        <w:tab/>
        <w:t xml:space="preserve">     0,1,2... number of dynamic variables allocated</w:t>
      </w:r>
    </w:p>
    <w:p>
      <w:pPr>
        <w:pStyle w:val="PreformattedText"/>
        <w:bidi w:val="0"/>
        <w:jc w:val="left"/>
        <w:rPr/>
      </w:pPr>
      <w:r>
        <w:rPr/>
        <w:tab/>
        <w:t>_APAC</w:t>
        <w:tab/>
        <w:t xml:space="preserve">     ASCII Pace character (Decimal ASCII value)</w:t>
      </w:r>
    </w:p>
    <w:p>
      <w:pPr>
        <w:pStyle w:val="PreformattedText"/>
        <w:bidi w:val="0"/>
        <w:jc w:val="left"/>
        <w:rPr/>
      </w:pPr>
      <w:r>
        <w:rPr/>
        <w:tab/>
        <w:t>_AQUI</w:t>
        <w:tab/>
        <w:t xml:space="preserve">     ASCII Quiet flag</w:t>
      </w:r>
    </w:p>
    <w:p>
      <w:pPr>
        <w:pStyle w:val="PreformattedText"/>
        <w:bidi w:val="0"/>
        <w:jc w:val="left"/>
        <w:rPr/>
      </w:pPr>
      <w:r>
        <w:rPr/>
        <w:tab/>
        <w:t>_ATAB</w:t>
        <w:tab/>
        <w:t xml:space="preserve">     ASCII tab expand flag</w:t>
      </w:r>
    </w:p>
    <w:p>
      <w:pPr>
        <w:pStyle w:val="PreformattedText"/>
        <w:bidi w:val="0"/>
        <w:jc w:val="left"/>
        <w:rPr/>
      </w:pPr>
      <w:r>
        <w:rPr/>
        <w:tab/>
        <w:t>_ATIM</w:t>
        <w:tab/>
        <w:t xml:space="preserve">     Alarm time (secs)</w:t>
      </w:r>
    </w:p>
    <w:p>
      <w:pPr>
        <w:pStyle w:val="PreformattedText"/>
        <w:bidi w:val="0"/>
        <w:jc w:val="left"/>
        <w:rPr/>
      </w:pPr>
      <w:r>
        <w:rPr/>
        <w:tab/>
        <w:t>_AUPZ</w:t>
        <w:tab/>
        <w:t xml:space="preserve">     ASCII Send ctl-z flag (STRIP!SEND)</w:t>
      </w:r>
    </w:p>
    <w:p>
      <w:pPr>
        <w:pStyle w:val="PreformattedText"/>
        <w:bidi w:val="0"/>
        <w:jc w:val="left"/>
        <w:rPr/>
      </w:pPr>
      <w:r>
        <w:rPr/>
        <w:tab/>
        <w:t>_BAR</w:t>
        <w:tab/>
        <w:t xml:space="preserve">     (numeric) Status line color attribute</w:t>
      </w:r>
    </w:p>
    <w:p>
      <w:pPr>
        <w:pStyle w:val="PreformattedText"/>
        <w:bidi w:val="0"/>
        <w:jc w:val="left"/>
        <w:rPr/>
      </w:pPr>
      <w:r>
        <w:rPr/>
        <w:tab/>
        <w:t>_BELL</w:t>
        <w:tab/>
        <w:t xml:space="preserve">     Bell tone (hz)</w:t>
      </w:r>
    </w:p>
    <w:p>
      <w:pPr>
        <w:pStyle w:val="PreformattedText"/>
        <w:bidi w:val="0"/>
        <w:jc w:val="left"/>
        <w:rPr/>
      </w:pPr>
      <w:r>
        <w:rPr/>
        <w:tab/>
        <w:t>_BKSC</w:t>
        <w:tab/>
        <w:t xml:space="preserve">     Backscreen buffer size (pages)</w:t>
      </w:r>
    </w:p>
    <w:p>
      <w:pPr>
        <w:pStyle w:val="PreformattedText"/>
        <w:bidi w:val="0"/>
        <w:jc w:val="left"/>
        <w:rPr/>
      </w:pPr>
      <w:r>
        <w:rPr/>
        <w:tab/>
        <w:t>_BREA</w:t>
        <w:tab/>
        <w:t xml:space="preserve">     Break duration (ms)</w:t>
      </w:r>
    </w:p>
    <w:p>
      <w:pPr>
        <w:pStyle w:val="PreformattedText"/>
        <w:bidi w:val="0"/>
        <w:jc w:val="left"/>
        <w:rPr/>
      </w:pPr>
      <w:r>
        <w:rPr/>
        <w:tab/>
        <w:t>_BSIN</w:t>
        <w:tab/>
        <w:t xml:space="preserve">     Backspace IN (NONDESTRUC!DESTRUC)</w:t>
      </w:r>
    </w:p>
    <w:p>
      <w:pPr>
        <w:pStyle w:val="PreformattedText"/>
        <w:bidi w:val="0"/>
        <w:jc w:val="left"/>
        <w:rPr/>
      </w:pPr>
      <w:r>
        <w:rPr/>
        <w:tab/>
        <w:t>_BSOU</w:t>
        <w:tab/>
        <w:t xml:space="preserve">     Backspace out (BACKSP!DELETE)</w:t>
      </w:r>
    </w:p>
    <w:p>
      <w:pPr>
        <w:pStyle w:val="PreformattedText"/>
        <w:bidi w:val="0"/>
        <w:jc w:val="left"/>
        <w:rPr/>
      </w:pPr>
      <w:r>
        <w:rPr/>
        <w:tab/>
        <w:t>_BSUP</w:t>
        <w:tab/>
        <w:t xml:space="preserve">     BSUPpress Flag on/off</w:t>
      </w:r>
    </w:p>
    <w:p>
      <w:pPr>
        <w:pStyle w:val="PreformattedText"/>
        <w:bidi w:val="0"/>
        <w:jc w:val="left"/>
        <w:rPr/>
      </w:pPr>
      <w:r>
        <w:rPr/>
        <w:tab/>
        <w:t>_CALL</w:t>
        <w:tab/>
        <w:t xml:space="preserve">     Last dialed dialing directory entry</w:t>
      </w:r>
    </w:p>
    <w:p>
      <w:pPr>
        <w:pStyle w:val="PreformattedText"/>
        <w:bidi w:val="0"/>
        <w:jc w:val="left"/>
        <w:rPr/>
      </w:pPr>
      <w:r>
        <w:rPr/>
        <w:tab/>
        <w:t>_CDIS</w:t>
        <w:tab/>
        <w:t xml:space="preserve">     Control-char display flag on/off</w:t>
      </w:r>
    </w:p>
    <w:p>
      <w:pPr>
        <w:pStyle w:val="PreformattedText"/>
        <w:bidi w:val="0"/>
        <w:jc w:val="left"/>
        <w:rPr/>
      </w:pPr>
      <w:r>
        <w:rPr/>
        <w:tab/>
        <w:t>_CDRE</w:t>
        <w:tab/>
        <w:t xml:space="preserve">     CDREspect Flag on/off</w:t>
      </w:r>
    </w:p>
    <w:p>
      <w:pPr>
        <w:pStyle w:val="PreformattedText"/>
        <w:bidi w:val="0"/>
        <w:jc w:val="left"/>
        <w:rPr/>
      </w:pPr>
      <w:r>
        <w:rPr/>
        <w:tab/>
        <w:t>_CHAT</w:t>
        <w:tab/>
        <w:t xml:space="preserve">     CHAT Flag on/off</w:t>
      </w:r>
    </w:p>
    <w:p>
      <w:pPr>
        <w:pStyle w:val="PreformattedText"/>
        <w:bidi w:val="0"/>
        <w:jc w:val="left"/>
        <w:rPr/>
      </w:pPr>
      <w:r>
        <w:rPr/>
        <w:tab/>
        <w:t>_CHLI</w:t>
        <w:tab/>
        <w:t xml:space="preserve">     Cha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CLFI</w:t>
        <w:tab/>
        <w:t xml:space="preserve">     Call Log file name</w:t>
      </w:r>
    </w:p>
    <w:p>
      <w:pPr>
        <w:pStyle w:val="PreformattedText"/>
        <w:bidi w:val="0"/>
        <w:jc w:val="left"/>
        <w:rPr/>
      </w:pPr>
      <w:r>
        <w:rPr/>
        <w:tab/>
        <w:t>_CLOC</w:t>
        <w:tab/>
        <w:t xml:space="preserve">     CLOCk Flag on/off</w:t>
      </w:r>
    </w:p>
    <w:p>
      <w:pPr>
        <w:pStyle w:val="PreformattedText"/>
        <w:bidi w:val="0"/>
        <w:jc w:val="left"/>
        <w:rPr/>
      </w:pPr>
      <w:r>
        <w:rPr/>
        <w:tab/>
        <w:t>_CLOG</w:t>
        <w:tab/>
        <w:t xml:space="preserve">     CLOGging Flag on/off</w:t>
      </w:r>
    </w:p>
    <w:p>
      <w:pPr>
        <w:pStyle w:val="PreformattedText"/>
        <w:bidi w:val="0"/>
        <w:jc w:val="left"/>
        <w:rPr/>
      </w:pPr>
      <w:r>
        <w:rPr/>
        <w:tab/>
        <w:t>_COLO</w:t>
        <w:tab/>
        <w:t xml:space="preserve">     Color flag on/off</w:t>
      </w:r>
    </w:p>
    <w:p>
      <w:pPr>
        <w:pStyle w:val="PreformattedText"/>
        <w:bidi w:val="0"/>
        <w:jc w:val="left"/>
        <w:rPr/>
      </w:pPr>
      <w:r>
        <w:rPr/>
        <w:tab/>
        <w:t>_COMM</w:t>
        <w:tab/>
        <w:t xml:space="preserve">     Return comm mode: BIOS or DIRECT</w:t>
      </w:r>
    </w:p>
    <w:p>
      <w:pPr>
        <w:pStyle w:val="PreformattedText"/>
        <w:bidi w:val="0"/>
        <w:jc w:val="left"/>
        <w:rPr/>
      </w:pPr>
      <w:r>
        <w:rPr/>
        <w:tab/>
        <w:t>_CONN</w:t>
        <w:tab/>
        <w:t xml:space="preserve">     Connection (formatted: Y/N)</w:t>
      </w:r>
    </w:p>
    <w:p>
      <w:pPr>
        <w:pStyle w:val="PreformattedText"/>
        <w:bidi w:val="0"/>
        <w:jc w:val="left"/>
        <w:rPr/>
      </w:pPr>
      <w:r>
        <w:rPr/>
        <w:tab/>
        <w:t>_CRLF</w:t>
        <w:tab/>
        <w:t xml:space="preserve">     CR -&gt; CRLF flag (ON, OFF values, ON = CR-&gt;CRLF)</w:t>
      </w:r>
    </w:p>
    <w:p>
      <w:pPr>
        <w:pStyle w:val="PreformattedText"/>
        <w:bidi w:val="0"/>
        <w:jc w:val="left"/>
        <w:rPr/>
      </w:pPr>
      <w:r>
        <w:rPr/>
        <w:tab/>
        <w:t>_DATE</w:t>
        <w:tab/>
        <w:t xml:space="preserve">     Current date (formatted: mm/dd/yyyy)</w:t>
      </w:r>
    </w:p>
    <w:p>
      <w:pPr>
        <w:pStyle w:val="PreformattedText"/>
        <w:bidi w:val="0"/>
        <w:jc w:val="left"/>
        <w:rPr/>
      </w:pPr>
      <w:r>
        <w:rPr/>
        <w:tab/>
        <w:t>_DBLC</w:t>
        <w:tab/>
        <w:t xml:space="preserve">     Double click interval in MS</w:t>
      </w:r>
    </w:p>
    <w:p>
      <w:pPr>
        <w:pStyle w:val="PreformattedText"/>
        <w:bidi w:val="0"/>
        <w:jc w:val="left"/>
        <w:rPr/>
      </w:pPr>
      <w:r>
        <w:rPr/>
        <w:tab/>
        <w:t>_DEFA</w:t>
        <w:tab/>
        <w:t xml:space="preserve">     (numeric) Menu window color attribute</w:t>
      </w:r>
    </w:p>
    <w:p>
      <w:pPr>
        <w:pStyle w:val="PreformattedText"/>
        <w:bidi w:val="0"/>
        <w:jc w:val="left"/>
        <w:rPr/>
      </w:pPr>
      <w:r>
        <w:rPr/>
        <w:tab/>
        <w:t>_DIRF</w:t>
        <w:tab/>
        <w:t xml:space="preserve">     Current dialing file</w:t>
      </w:r>
    </w:p>
    <w:p>
      <w:pPr>
        <w:pStyle w:val="PreformattedText"/>
        <w:bidi w:val="0"/>
        <w:jc w:val="left"/>
        <w:rPr/>
      </w:pPr>
      <w:r>
        <w:rPr/>
        <w:tab/>
        <w:t>_DLDI</w:t>
        <w:tab/>
        <w:t xml:space="preserve">     Read current download drive:subdirectory</w:t>
      </w:r>
    </w:p>
    <w:p>
      <w:pPr>
        <w:pStyle w:val="PreformattedText"/>
        <w:bidi w:val="0"/>
        <w:jc w:val="left"/>
        <w:rPr/>
      </w:pPr>
      <w:r>
        <w:rPr/>
        <w:tab/>
        <w:t>_DOW</w:t>
        <w:tab/>
        <w:t xml:space="preserve">     Day of week (0 -&gt; Sunday, 1 -&gt; Monday, etc)</w:t>
      </w:r>
    </w:p>
    <w:p>
      <w:pPr>
        <w:pStyle w:val="PreformattedText"/>
        <w:bidi w:val="0"/>
        <w:jc w:val="left"/>
        <w:rPr/>
      </w:pPr>
      <w:r>
        <w:rPr/>
        <w:tab/>
        <w:t>_DPRE</w:t>
        <w:tab/>
        <w:t xml:space="preserve">     Dialing prefix (from Alt-S)</w:t>
      </w:r>
    </w:p>
    <w:p>
      <w:pPr>
        <w:pStyle w:val="PreformattedText"/>
        <w:bidi w:val="0"/>
        <w:jc w:val="left"/>
        <w:rPr/>
      </w:pPr>
      <w:r>
        <w:rPr/>
        <w:tab/>
        <w:t>_DROP</w:t>
        <w:tab/>
        <w:t xml:space="preserve">     Drop DTR flag</w:t>
      </w:r>
    </w:p>
    <w:p>
      <w:pPr>
        <w:pStyle w:val="PreformattedText"/>
        <w:bidi w:val="0"/>
        <w:jc w:val="left"/>
        <w:rPr/>
      </w:pPr>
      <w:r>
        <w:rPr/>
        <w:tab/>
        <w:t>_DSUF</w:t>
        <w:tab/>
        <w:t xml:space="preserve">     Dialing suffix (from Alt-S)</w:t>
      </w:r>
    </w:p>
    <w:p>
      <w:pPr>
        <w:pStyle w:val="PreformattedText"/>
        <w:bidi w:val="0"/>
        <w:jc w:val="left"/>
        <w:rPr/>
      </w:pPr>
      <w:r>
        <w:rPr/>
        <w:tab/>
        <w:t>_DUPL</w:t>
        <w:tab/>
        <w:t xml:space="preserve">     Duplex setting (HALF!Full)</w:t>
      </w:r>
    </w:p>
    <w:p>
      <w:pPr>
        <w:pStyle w:val="PreformattedText"/>
        <w:bidi w:val="0"/>
        <w:jc w:val="left"/>
        <w:rPr/>
      </w:pPr>
      <w:r>
        <w:rPr/>
        <w:tab/>
        <w:t>_EFFI</w:t>
        <w:tab/>
        <w:t xml:space="preserve">     Last transfer efficiency</w:t>
      </w:r>
    </w:p>
    <w:p>
      <w:pPr>
        <w:pStyle w:val="PreformattedText"/>
        <w:bidi w:val="0"/>
        <w:jc w:val="left"/>
        <w:rPr/>
      </w:pPr>
      <w:r>
        <w:rPr/>
        <w:tab/>
        <w:t>_ELAP</w:t>
        <w:tab/>
        <w:t xml:space="preserve">     Elapsed time since call (formatted hh:mm:ss:tt)</w:t>
      </w:r>
    </w:p>
    <w:p>
      <w:pPr>
        <w:pStyle w:val="PreformattedText"/>
        <w:bidi w:val="0"/>
        <w:jc w:val="left"/>
        <w:rPr/>
      </w:pPr>
      <w:r>
        <w:rPr/>
        <w:tab/>
        <w:t>_EMUL</w:t>
        <w:tab/>
        <w:t xml:space="preserve">     EMULATION (TTY!ANSI!VIDTEX!...)</w:t>
      </w:r>
    </w:p>
    <w:p>
      <w:pPr>
        <w:pStyle w:val="PreformattedText"/>
        <w:bidi w:val="0"/>
        <w:jc w:val="left"/>
        <w:rPr/>
      </w:pPr>
      <w:r>
        <w:rPr/>
        <w:tab/>
        <w:t>_ERRO</w:t>
        <w:tab/>
        <w:t xml:space="preserve">     Last transfer error text (formatted: nn: text)</w:t>
      </w:r>
    </w:p>
    <w:p>
      <w:pPr>
        <w:pStyle w:val="PreformattedText"/>
        <w:bidi w:val="0"/>
        <w:jc w:val="left"/>
        <w:rPr/>
      </w:pPr>
      <w:r>
        <w:rPr/>
        <w:tab/>
        <w:t>_EXIT</w:t>
        <w:tab/>
        <w:t xml:space="preserve">     Return current exit script name</w:t>
      </w:r>
    </w:p>
    <w:p>
      <w:pPr>
        <w:pStyle w:val="PreformattedText"/>
        <w:bidi w:val="0"/>
        <w:jc w:val="left"/>
        <w:rPr/>
      </w:pPr>
      <w:r>
        <w:rPr/>
        <w:tab/>
        <w:t>_EXQU</w:t>
        <w:tab/>
        <w:t xml:space="preserve">     EXit QUery Flag on/off</w:t>
      </w:r>
    </w:p>
    <w:p>
      <w:pPr>
        <w:pStyle w:val="PreformattedText"/>
        <w:bidi w:val="0"/>
        <w:jc w:val="left"/>
        <w:rPr/>
      </w:pPr>
      <w:r>
        <w:rPr/>
        <w:tab/>
        <w:t>_FLOW</w:t>
        <w:tab/>
        <w:t xml:space="preserve">     (soft) FLOW Flag on/off</w:t>
      </w:r>
    </w:p>
    <w:p>
      <w:pPr>
        <w:pStyle w:val="PreformattedText"/>
        <w:bidi w:val="0"/>
        <w:jc w:val="left"/>
        <w:rPr/>
      </w:pPr>
      <w:r>
        <w:rPr/>
        <w:tab/>
        <w:t>_HARD</w:t>
        <w:tab/>
        <w:t xml:space="preserve">     Hardware flow control flag (UNIDIRECTIONAL)</w:t>
      </w:r>
    </w:p>
    <w:p>
      <w:pPr>
        <w:pStyle w:val="PreformattedText"/>
        <w:bidi w:val="0"/>
        <w:jc w:val="left"/>
        <w:rPr/>
      </w:pPr>
      <w:r>
        <w:rPr/>
        <w:tab/>
        <w:t>_HMOU</w:t>
        <w:tab/>
        <w:t xml:space="preserve">     Mouse horizontal (mickeys)</w:t>
      </w:r>
    </w:p>
    <w:p>
      <w:pPr>
        <w:pStyle w:val="PreformattedText"/>
        <w:bidi w:val="0"/>
        <w:jc w:val="left"/>
        <w:rPr/>
      </w:pPr>
      <w:r>
        <w:rPr/>
        <w:tab/>
        <w:t>_IFIL</w:t>
        <w:tab/>
        <w:t xml:space="preserve">     FOPENI (script input) file name</w:t>
      </w:r>
    </w:p>
    <w:p>
      <w:pPr>
        <w:pStyle w:val="PreformattedText"/>
        <w:bidi w:val="0"/>
        <w:jc w:val="left"/>
        <w:rPr/>
      </w:pPr>
      <w:r>
        <w:rPr/>
        <w:tab/>
        <w:t>_INAF</w:t>
        <w:tab/>
        <w:t xml:space="preserve">     Init modem after hangup on/off</w:t>
      </w:r>
    </w:p>
    <w:p>
      <w:pPr>
        <w:pStyle w:val="PreformattedText"/>
        <w:bidi w:val="0"/>
        <w:jc w:val="left"/>
        <w:rPr/>
      </w:pPr>
      <w:r>
        <w:rPr/>
        <w:tab/>
        <w:t>_K8QU</w:t>
        <w:tab/>
        <w:t xml:space="preserve">     KERMIT 8 bit quote</w:t>
      </w:r>
    </w:p>
    <w:p>
      <w:pPr>
        <w:pStyle w:val="PreformattedText"/>
        <w:bidi w:val="0"/>
        <w:jc w:val="left"/>
        <w:rPr/>
      </w:pPr>
      <w:r>
        <w:rPr/>
        <w:tab/>
        <w:t>_KBDB</w:t>
        <w:tab/>
        <w:t xml:space="preserve">     KBDBuf Flag on/off</w:t>
      </w:r>
    </w:p>
    <w:p>
      <w:pPr>
        <w:pStyle w:val="PreformattedText"/>
        <w:bidi w:val="0"/>
        <w:jc w:val="left"/>
        <w:rPr/>
      </w:pPr>
      <w:r>
        <w:rPr/>
        <w:tab/>
        <w:t>_KCHK</w:t>
        <w:tab/>
        <w:t xml:space="preserve">     KERMIT Block check</w:t>
      </w:r>
    </w:p>
    <w:p>
      <w:pPr>
        <w:pStyle w:val="PreformattedText"/>
        <w:bidi w:val="0"/>
        <w:jc w:val="left"/>
        <w:rPr/>
      </w:pPr>
      <w:r>
        <w:rPr/>
        <w:tab/>
        <w:t>_KCQU</w:t>
        <w:tab/>
        <w:t xml:space="preserve">     KERMIT control quote character</w:t>
      </w:r>
    </w:p>
    <w:p>
      <w:pPr>
        <w:pStyle w:val="PreformattedText"/>
        <w:bidi w:val="0"/>
        <w:jc w:val="left"/>
        <w:rPr/>
      </w:pPr>
      <w:r>
        <w:rPr/>
        <w:tab/>
        <w:t>_KEOL</w:t>
        <w:tab/>
        <w:t xml:space="preserve">     KERMIT EOL character</w:t>
      </w:r>
    </w:p>
    <w:p>
      <w:pPr>
        <w:pStyle w:val="PreformattedText"/>
        <w:bidi w:val="0"/>
        <w:jc w:val="left"/>
        <w:rPr/>
      </w:pPr>
      <w:r>
        <w:rPr/>
        <w:tab/>
        <w:t>_KMAR</w:t>
        <w:tab/>
        <w:t xml:space="preserve">     KERMIT Mark character</w:t>
      </w:r>
    </w:p>
    <w:p>
      <w:pPr>
        <w:pStyle w:val="PreformattedText"/>
        <w:bidi w:val="0"/>
        <w:jc w:val="left"/>
        <w:rPr/>
      </w:pPr>
      <w:r>
        <w:rPr/>
        <w:tab/>
        <w:t>_KNUM</w:t>
        <w:tab/>
        <w:t xml:space="preserve">     KERMIT number pads</w:t>
      </w:r>
    </w:p>
    <w:p>
      <w:pPr>
        <w:pStyle w:val="PreformattedText"/>
        <w:bidi w:val="0"/>
        <w:jc w:val="left"/>
        <w:rPr/>
      </w:pPr>
      <w:r>
        <w:rPr/>
        <w:tab/>
        <w:t>_KPAD</w:t>
        <w:tab/>
        <w:t xml:space="preserve">     KERMIT pad character</w:t>
      </w:r>
    </w:p>
    <w:p>
      <w:pPr>
        <w:pStyle w:val="PreformattedText"/>
        <w:bidi w:val="0"/>
        <w:jc w:val="left"/>
        <w:rPr/>
      </w:pPr>
      <w:r>
        <w:rPr/>
        <w:tab/>
        <w:t>_KREP</w:t>
        <w:tab/>
        <w:t xml:space="preserve">     KERMIT Repeat character</w:t>
      </w:r>
    </w:p>
    <w:p>
      <w:pPr>
        <w:pStyle w:val="PreformattedText"/>
        <w:bidi w:val="0"/>
        <w:jc w:val="left"/>
        <w:rPr/>
      </w:pPr>
      <w:r>
        <w:rPr/>
        <w:tab/>
        <w:t>_KWIN</w:t>
        <w:tab/>
        <w:t xml:space="preserve">     KERMIT maximum window</w:t>
      </w:r>
    </w:p>
    <w:p>
      <w:pPr>
        <w:pStyle w:val="PreformattedText"/>
        <w:bidi w:val="0"/>
        <w:jc w:val="left"/>
        <w:rPr/>
      </w:pPr>
      <w:r>
        <w:rPr/>
        <w:tab/>
        <w:t>_LEGE</w:t>
        <w:tab/>
        <w:t xml:space="preserve">     Returns last LEGEND string displayed (or null)</w:t>
      </w:r>
    </w:p>
    <w:p>
      <w:pPr>
        <w:pStyle w:val="PreformattedText"/>
        <w:bidi w:val="0"/>
        <w:jc w:val="left"/>
        <w:rPr/>
      </w:pPr>
      <w:r>
        <w:rPr/>
        <w:tab/>
        <w:t>_LOGG</w:t>
        <w:tab/>
        <w:t xml:space="preserve">     LOGging Flag on/off</w:t>
      </w:r>
    </w:p>
    <w:p>
      <w:pPr>
        <w:pStyle w:val="PreformattedText"/>
        <w:bidi w:val="0"/>
        <w:jc w:val="left"/>
        <w:rPr/>
      </w:pPr>
      <w:r>
        <w:rPr/>
        <w:tab/>
        <w:t>_LOGH</w:t>
        <w:tab/>
        <w:t xml:space="preserve">     LOG Held Flag on/off</w:t>
      </w:r>
    </w:p>
    <w:p>
      <w:pPr>
        <w:pStyle w:val="PreformattedText"/>
        <w:bidi w:val="0"/>
        <w:jc w:val="left"/>
        <w:rPr/>
      </w:pPr>
      <w:r>
        <w:rPr/>
        <w:tab/>
        <w:t>_LOGM</w:t>
        <w:tab/>
        <w:t xml:space="preserve">     LOGMarked Flag on/off</w:t>
      </w:r>
    </w:p>
    <w:p>
      <w:pPr>
        <w:pStyle w:val="PreformattedText"/>
        <w:bidi w:val="0"/>
        <w:jc w:val="left"/>
        <w:rPr/>
      </w:pPr>
      <w:r>
        <w:rPr/>
        <w:tab/>
        <w:t>_MACF</w:t>
        <w:tab/>
        <w:t xml:space="preserve">     Current macro file</w:t>
      </w:r>
    </w:p>
    <w:p>
      <w:pPr>
        <w:pStyle w:val="PreformattedText"/>
        <w:bidi w:val="0"/>
        <w:jc w:val="left"/>
        <w:rPr/>
      </w:pPr>
      <w:r>
        <w:rPr/>
        <w:tab/>
        <w:t>_MASK</w:t>
        <w:tab/>
        <w:t xml:space="preserve">     (7 bit) MASK Fla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MCON</w:t>
        <w:tab/>
        <w:t xml:space="preserve">     Modem connect string (from Alt-S)</w:t>
      </w:r>
    </w:p>
    <w:p>
      <w:pPr>
        <w:pStyle w:val="PreformattedText"/>
        <w:bidi w:val="0"/>
        <w:jc w:val="left"/>
        <w:rPr/>
      </w:pPr>
      <w:r>
        <w:rPr/>
        <w:tab/>
        <w:t>_MDCH</w:t>
        <w:tab/>
        <w:t xml:space="preserve">     Modem delay character</w:t>
      </w:r>
    </w:p>
    <w:p>
      <w:pPr>
        <w:pStyle w:val="PreformattedText"/>
        <w:bidi w:val="0"/>
        <w:jc w:val="left"/>
        <w:rPr/>
      </w:pPr>
      <w:r>
        <w:rPr/>
        <w:tab/>
        <w:t>_MDEL</w:t>
        <w:tab/>
        <w:t xml:space="preserve">     Modem character delay (ms)</w:t>
      </w:r>
    </w:p>
    <w:p>
      <w:pPr>
        <w:pStyle w:val="PreformattedText"/>
        <w:bidi w:val="0"/>
        <w:jc w:val="left"/>
        <w:rPr/>
      </w:pPr>
      <w:r>
        <w:rPr/>
        <w:tab/>
        <w:t>_MENU</w:t>
        <w:tab/>
        <w:t xml:space="preserve">     Menu mode Flag on/off</w:t>
      </w:r>
    </w:p>
    <w:p>
      <w:pPr>
        <w:pStyle w:val="PreformattedText"/>
        <w:bidi w:val="0"/>
        <w:jc w:val="left"/>
        <w:rPr/>
      </w:pPr>
      <w:r>
        <w:rPr/>
        <w:tab/>
        <w:t>_MESC</w:t>
        <w:tab/>
        <w:t xml:space="preserve">     Modem escape string (from Alt-S)</w:t>
      </w:r>
    </w:p>
    <w:p>
      <w:pPr>
        <w:pStyle w:val="PreformattedText"/>
        <w:bidi w:val="0"/>
        <w:jc w:val="left"/>
        <w:rPr/>
      </w:pPr>
      <w:r>
        <w:rPr/>
        <w:tab/>
        <w:t>_METH</w:t>
        <w:tab/>
        <w:t xml:space="preserve">     Last transfer method</w:t>
      </w:r>
    </w:p>
    <w:p>
      <w:pPr>
        <w:pStyle w:val="PreformattedText"/>
        <w:bidi w:val="0"/>
        <w:jc w:val="left"/>
        <w:rPr/>
      </w:pPr>
      <w:r>
        <w:rPr/>
        <w:tab/>
        <w:t>_MHAN</w:t>
        <w:tab/>
        <w:t xml:space="preserve">     Modem hangup string (from Alt-S)</w:t>
      </w:r>
    </w:p>
    <w:p>
      <w:pPr>
        <w:pStyle w:val="PreformattedText"/>
        <w:bidi w:val="0"/>
        <w:jc w:val="left"/>
        <w:rPr/>
      </w:pPr>
      <w:r>
        <w:rPr/>
        <w:tab/>
        <w:t>_MINI</w:t>
        <w:tab/>
        <w:t xml:space="preserve">     Modem initialization string (from Alt-S)</w:t>
      </w:r>
    </w:p>
    <w:p>
      <w:pPr>
        <w:pStyle w:val="PreformattedText"/>
        <w:bidi w:val="0"/>
        <w:jc w:val="left"/>
        <w:rPr/>
      </w:pPr>
      <w:r>
        <w:rPr/>
        <w:tab/>
        <w:t>_MOUS</w:t>
        <w:tab/>
        <w:t xml:space="preserve">     Return mouse presence: YES/NO</w:t>
      </w:r>
    </w:p>
    <w:p>
      <w:pPr>
        <w:pStyle w:val="PreformattedText"/>
        <w:bidi w:val="0"/>
        <w:jc w:val="left"/>
        <w:rPr/>
      </w:pPr>
      <w:r>
        <w:rPr/>
        <w:tab/>
        <w:t>_MUSI</w:t>
        <w:tab/>
        <w:t xml:space="preserve">     MUSIc Flag on/off</w:t>
      </w:r>
    </w:p>
    <w:p>
      <w:pPr>
        <w:pStyle w:val="PreformattedText"/>
        <w:bidi w:val="0"/>
        <w:jc w:val="left"/>
        <w:rPr/>
      </w:pPr>
      <w:r>
        <w:rPr/>
        <w:tab/>
        <w:t>_NULL</w:t>
        <w:tab/>
        <w:t xml:space="preserve">     Null value (empty string)</w:t>
      </w:r>
    </w:p>
    <w:p>
      <w:pPr>
        <w:pStyle w:val="PreformattedText"/>
        <w:bidi w:val="0"/>
        <w:jc w:val="left"/>
        <w:rPr/>
      </w:pPr>
      <w:r>
        <w:rPr/>
        <w:tab/>
        <w:t>_OFIL</w:t>
        <w:tab/>
        <w:t xml:space="preserve">     FOPENO (script output) file name</w:t>
      </w:r>
    </w:p>
    <w:p>
      <w:pPr>
        <w:pStyle w:val="PreformattedText"/>
        <w:bidi w:val="0"/>
        <w:jc w:val="left"/>
        <w:rPr/>
      </w:pPr>
      <w:r>
        <w:rPr/>
        <w:tab/>
        <w:t>_ONES</w:t>
        <w:tab/>
        <w:t xml:space="preserve">     Current ON ESCAPE GOSUB label (8 characters)</w:t>
      </w:r>
    </w:p>
    <w:p>
      <w:pPr>
        <w:pStyle w:val="PreformattedText"/>
        <w:bidi w:val="0"/>
        <w:jc w:val="left"/>
        <w:rPr/>
      </w:pPr>
      <w:r>
        <w:rPr/>
        <w:tab/>
        <w:t>_OVER</w:t>
        <w:tab/>
        <w:t xml:space="preserve">     Return OVERLAY file name last loaded (or null)</w:t>
      </w:r>
    </w:p>
    <w:p>
      <w:pPr>
        <w:pStyle w:val="PreformattedText"/>
        <w:bidi w:val="0"/>
        <w:jc w:val="left"/>
        <w:rPr/>
      </w:pPr>
      <w:r>
        <w:rPr/>
        <w:tab/>
        <w:t>_OVEN</w:t>
        <w:tab/>
        <w:t xml:space="preserve">     Overlay end entry address (or NONE)</w:t>
      </w:r>
    </w:p>
    <w:p>
      <w:pPr>
        <w:pStyle w:val="PreformattedText"/>
        <w:bidi w:val="0"/>
        <w:jc w:val="left"/>
        <w:rPr/>
      </w:pPr>
      <w:r>
        <w:rPr/>
        <w:tab/>
        <w:t>_PARM</w:t>
        <w:tab/>
        <w:t xml:space="preserve">     Current comm parms (formatted as COMPARM statement)</w:t>
      </w:r>
    </w:p>
    <w:p>
      <w:pPr>
        <w:pStyle w:val="PreformattedText"/>
        <w:bidi w:val="0"/>
        <w:jc w:val="left"/>
        <w:rPr/>
      </w:pPr>
      <w:r>
        <w:rPr/>
        <w:tab/>
        <w:t>_PCJR</w:t>
        <w:tab/>
        <w:t xml:space="preserve">     PCJR Flag on/off</w:t>
      </w:r>
    </w:p>
    <w:p>
      <w:pPr>
        <w:pStyle w:val="PreformattedText"/>
        <w:bidi w:val="0"/>
        <w:jc w:val="left"/>
        <w:rPr/>
      </w:pPr>
      <w:r>
        <w:rPr/>
        <w:tab/>
        <w:t>_PORT</w:t>
        <w:tab/>
        <w:t xml:space="preserve">     Return current port number (BIOS or DIRECT comm)</w:t>
      </w:r>
    </w:p>
    <w:p>
      <w:pPr>
        <w:pStyle w:val="PreformattedText"/>
        <w:bidi w:val="0"/>
        <w:jc w:val="left"/>
        <w:rPr/>
      </w:pPr>
      <w:r>
        <w:rPr/>
        <w:tab/>
        <w:t>_PRIN</w:t>
        <w:tab/>
        <w:t xml:space="preserve">     PRINter Flag on/off</w:t>
      </w:r>
    </w:p>
    <w:p>
      <w:pPr>
        <w:pStyle w:val="PreformattedText"/>
        <w:bidi w:val="0"/>
        <w:jc w:val="left"/>
        <w:rPr/>
      </w:pPr>
      <w:r>
        <w:rPr/>
        <w:tab/>
        <w:t>_QUIE</w:t>
        <w:tab/>
        <w:t xml:space="preserve">     QUIEt Flag on/off</w:t>
      </w:r>
    </w:p>
    <w:p>
      <w:pPr>
        <w:pStyle w:val="PreformattedText"/>
        <w:bidi w:val="0"/>
        <w:jc w:val="left"/>
        <w:rPr/>
      </w:pPr>
      <w:r>
        <w:rPr/>
        <w:tab/>
        <w:t>_RDEL</w:t>
        <w:tab/>
        <w:t xml:space="preserve">     Reconnect delay (secs)</w:t>
      </w:r>
    </w:p>
    <w:p>
      <w:pPr>
        <w:pStyle w:val="PreformattedText"/>
        <w:bidi w:val="0"/>
        <w:jc w:val="left"/>
        <w:rPr/>
      </w:pPr>
      <w:r>
        <w:rPr/>
        <w:tab/>
        <w:t>_RDIS</w:t>
        <w:tab/>
        <w:t xml:space="preserve">     RDISplay Flag on/off</w:t>
      </w:r>
    </w:p>
    <w:p>
      <w:pPr>
        <w:pStyle w:val="PreformattedText"/>
        <w:bidi w:val="0"/>
        <w:jc w:val="left"/>
        <w:rPr/>
      </w:pPr>
      <w:r>
        <w:rPr/>
        <w:tab/>
        <w:t>_RDMA</w:t>
        <w:tab/>
        <w:t xml:space="preserve">     ReDial MAximum value (0 -&gt; no limit set)</w:t>
      </w:r>
    </w:p>
    <w:p>
      <w:pPr>
        <w:pStyle w:val="PreformattedText"/>
        <w:bidi w:val="0"/>
        <w:jc w:val="left"/>
        <w:rPr/>
      </w:pPr>
      <w:r>
        <w:rPr/>
        <w:tab/>
        <w:t>_RDPN</w:t>
        <w:tab/>
        <w:t xml:space="preserve">     ReDial Pass Number on which CONNECT last occurred</w:t>
      </w:r>
    </w:p>
    <w:p>
      <w:pPr>
        <w:pStyle w:val="PreformattedText"/>
        <w:bidi w:val="0"/>
        <w:jc w:val="left"/>
        <w:rPr/>
      </w:pPr>
      <w:r>
        <w:rPr/>
        <w:tab/>
        <w:t>_RECH</w:t>
        <w:tab/>
        <w:t xml:space="preserve">     RECHo Flag on/off</w:t>
      </w:r>
    </w:p>
    <w:p>
      <w:pPr>
        <w:pStyle w:val="PreformattedText"/>
        <w:bidi w:val="0"/>
        <w:jc w:val="left"/>
        <w:rPr/>
      </w:pPr>
      <w:r>
        <w:rPr/>
        <w:tab/>
        <w:t>_REMA</w:t>
        <w:tab/>
        <w:t xml:space="preserve">     Remapping on/off</w:t>
      </w:r>
    </w:p>
    <w:p>
      <w:pPr>
        <w:pStyle w:val="PreformattedText"/>
        <w:bidi w:val="0"/>
        <w:jc w:val="left"/>
        <w:rPr/>
      </w:pPr>
      <w:r>
        <w:rPr/>
        <w:tab/>
        <w:t>_REMO</w:t>
        <w:tab/>
        <w:t xml:space="preserve">     REMOte Flag on/off</w:t>
      </w:r>
    </w:p>
    <w:p>
      <w:pPr>
        <w:pStyle w:val="PreformattedText"/>
        <w:bidi w:val="0"/>
        <w:jc w:val="left"/>
        <w:rPr/>
      </w:pPr>
      <w:r>
        <w:rPr/>
        <w:tab/>
        <w:t>_REMF</w:t>
        <w:tab/>
        <w:t xml:space="preserve">     Remote function key usage on/off</w:t>
      </w:r>
    </w:p>
    <w:p>
      <w:pPr>
        <w:pStyle w:val="PreformattedText"/>
        <w:bidi w:val="0"/>
        <w:jc w:val="left"/>
        <w:rPr/>
      </w:pPr>
      <w:r>
        <w:rPr/>
        <w:tab/>
        <w:t>_RLEO</w:t>
        <w:tab/>
        <w:t xml:space="preserve">     RLEOk Flag on/off</w:t>
      </w:r>
    </w:p>
    <w:p>
      <w:pPr>
        <w:pStyle w:val="PreformattedText"/>
        <w:bidi w:val="0"/>
        <w:jc w:val="left"/>
        <w:rPr/>
      </w:pPr>
      <w:r>
        <w:rPr/>
        <w:tab/>
        <w:t>_RTSD</w:t>
        <w:tab/>
        <w:t xml:space="preserve">     RTSDiscipline Flag on/off</w:t>
      </w:r>
    </w:p>
    <w:p>
      <w:pPr>
        <w:pStyle w:val="PreformattedText"/>
        <w:bidi w:val="0"/>
        <w:jc w:val="left"/>
        <w:rPr/>
      </w:pPr>
      <w:r>
        <w:rPr/>
        <w:tab/>
        <w:t>_RTSF</w:t>
        <w:tab/>
        <w:t xml:space="preserve">     RTSFlow control on/off (BIDIRECTIONAL)</w:t>
      </w:r>
    </w:p>
    <w:p>
      <w:pPr>
        <w:pStyle w:val="PreformattedText"/>
        <w:bidi w:val="0"/>
        <w:jc w:val="left"/>
        <w:rPr/>
      </w:pPr>
      <w:r>
        <w:rPr/>
        <w:tab/>
        <w:t>_RUNT</w:t>
        <w:tab/>
        <w:t xml:space="preserve">     Return Runtime invocation: YES/NO (see below)</w:t>
      </w:r>
    </w:p>
    <w:p>
      <w:pPr>
        <w:pStyle w:val="PreformattedText"/>
        <w:bidi w:val="0"/>
        <w:jc w:val="left"/>
        <w:rPr/>
      </w:pPr>
      <w:r>
        <w:rPr/>
        <w:tab/>
        <w:t>_SCRI</w:t>
        <w:tab/>
        <w:t xml:space="preserve">     Current script file name</w:t>
      </w:r>
    </w:p>
    <w:p>
      <w:pPr>
        <w:pStyle w:val="PreformattedText"/>
        <w:bidi w:val="0"/>
        <w:jc w:val="left"/>
        <w:rPr/>
      </w:pPr>
      <w:r>
        <w:rPr/>
        <w:tab/>
        <w:t>_SILE</w:t>
        <w:tab/>
        <w:t xml:space="preserve">     Duration (in MS) of ON SILENCE timeout</w:t>
      </w:r>
    </w:p>
    <w:p>
      <w:pPr>
        <w:pStyle w:val="PreformattedText"/>
        <w:bidi w:val="0"/>
        <w:jc w:val="left"/>
        <w:rPr/>
      </w:pPr>
      <w:r>
        <w:rPr/>
        <w:tab/>
        <w:t>_SIZE</w:t>
        <w:tab/>
        <w:t xml:space="preserve">     Last transfer size</w:t>
      </w:r>
    </w:p>
    <w:p>
      <w:pPr>
        <w:pStyle w:val="PreformattedText"/>
        <w:bidi w:val="0"/>
        <w:jc w:val="left"/>
        <w:rPr/>
      </w:pPr>
      <w:r>
        <w:rPr/>
        <w:tab/>
        <w:t>_SLOW</w:t>
        <w:tab/>
        <w:t xml:space="preserve">     SLOW Flag on/off</w:t>
      </w:r>
    </w:p>
    <w:p>
      <w:pPr>
        <w:pStyle w:val="PreformattedText"/>
        <w:bidi w:val="0"/>
        <w:jc w:val="left"/>
        <w:rPr/>
      </w:pPr>
      <w:r>
        <w:rPr/>
        <w:tab/>
        <w:t>_SSIZ</w:t>
        <w:tab/>
        <w:t xml:space="preserve">     Current screen size (# lines)</w:t>
      </w:r>
    </w:p>
    <w:p>
      <w:pPr>
        <w:pStyle w:val="PreformattedText"/>
        <w:bidi w:val="0"/>
        <w:jc w:val="left"/>
        <w:rPr/>
      </w:pPr>
      <w:r>
        <w:rPr/>
        <w:tab/>
        <w:t>_STAT</w:t>
        <w:tab/>
        <w:t xml:space="preserve">     Status line displayed (on/off)</w:t>
      </w:r>
    </w:p>
    <w:p>
      <w:pPr>
        <w:pStyle w:val="PreformattedText"/>
        <w:bidi w:val="0"/>
        <w:jc w:val="left"/>
        <w:rPr/>
      </w:pPr>
      <w:r>
        <w:rPr/>
        <w:tab/>
        <w:t>_SUBD</w:t>
        <w:tab/>
        <w:t xml:space="preserve">     Read current drive:subdirectory</w:t>
      </w:r>
    </w:p>
    <w:p>
      <w:pPr>
        <w:pStyle w:val="PreformattedText"/>
        <w:bidi w:val="0"/>
        <w:jc w:val="left"/>
        <w:rPr/>
      </w:pPr>
      <w:r>
        <w:rPr/>
        <w:tab/>
        <w:t>_SWRI</w:t>
        <w:tab/>
        <w:t xml:space="preserve">     Screen write (DOS!BIOS!DIRECT)</w:t>
      </w:r>
    </w:p>
    <w:p>
      <w:pPr>
        <w:pStyle w:val="PreformattedText"/>
        <w:bidi w:val="0"/>
        <w:jc w:val="left"/>
        <w:rPr/>
      </w:pPr>
      <w:r>
        <w:rPr/>
        <w:tab/>
        <w:t>_TEXT</w:t>
        <w:tab/>
        <w:t xml:space="preserve">     (numeric) Text window color attribute</w:t>
      </w:r>
    </w:p>
    <w:p>
      <w:pPr>
        <w:pStyle w:val="PreformattedText"/>
        <w:bidi w:val="0"/>
        <w:jc w:val="left"/>
        <w:rPr/>
      </w:pPr>
      <w:r>
        <w:rPr/>
        <w:tab/>
        <w:t>_TIME</w:t>
        <w:tab/>
        <w:t xml:space="preserve">     Current time (formatted: hh:mm:ss:tt)</w:t>
      </w:r>
    </w:p>
    <w:p>
      <w:pPr>
        <w:pStyle w:val="PreformattedText"/>
        <w:bidi w:val="0"/>
        <w:jc w:val="left"/>
        <w:rPr/>
      </w:pPr>
      <w:r>
        <w:rPr/>
        <w:tab/>
        <w:t>_TRAN</w:t>
        <w:tab/>
        <w:t xml:space="preserve">     In/Out Translate on/off</w:t>
      </w:r>
    </w:p>
    <w:p>
      <w:pPr>
        <w:pStyle w:val="PreformattedText"/>
        <w:bidi w:val="0"/>
        <w:jc w:val="left"/>
        <w:rPr/>
      </w:pPr>
      <w:r>
        <w:rPr/>
        <w:tab/>
        <w:t>_TRFI</w:t>
        <w:tab/>
        <w:t xml:space="preserve">     Last transferred file (except multiple transfers)</w:t>
      </w:r>
    </w:p>
    <w:p>
      <w:pPr>
        <w:pStyle w:val="PreformattedText"/>
        <w:bidi w:val="0"/>
        <w:jc w:val="left"/>
        <w:rPr/>
      </w:pPr>
      <w:r>
        <w:rPr/>
        <w:tab/>
        <w:t>_TRTI</w:t>
        <w:tab/>
        <w:t xml:space="preserve">     Last transf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TTHR</w:t>
        <w:tab/>
        <w:t xml:space="preserve">     TTHRu Flag on/off</w:t>
      </w:r>
    </w:p>
    <w:p>
      <w:pPr>
        <w:pStyle w:val="PreformattedText"/>
        <w:bidi w:val="0"/>
        <w:jc w:val="left"/>
        <w:rPr/>
      </w:pPr>
      <w:r>
        <w:rPr/>
        <w:tab/>
        <w:t>_UART</w:t>
        <w:tab/>
        <w:t xml:space="preserve">     Return UART type (-1,0,...3: see below)</w:t>
      </w:r>
    </w:p>
    <w:p>
      <w:pPr>
        <w:pStyle w:val="PreformattedText"/>
        <w:bidi w:val="0"/>
        <w:jc w:val="left"/>
        <w:rPr/>
      </w:pPr>
      <w:r>
        <w:rPr/>
        <w:tab/>
        <w:t>_VMOU</w:t>
        <w:tab/>
        <w:t xml:space="preserve">     Mouse vertical (mickeys)</w:t>
      </w:r>
    </w:p>
    <w:p>
      <w:pPr>
        <w:pStyle w:val="PreformattedText"/>
        <w:bidi w:val="0"/>
        <w:jc w:val="left"/>
        <w:rPr/>
      </w:pPr>
      <w:r>
        <w:rPr/>
        <w:tab/>
        <w:t>_XSUI</w:t>
        <w:tab/>
        <w:t xml:space="preserve">     Transfer screen update interval</w:t>
      </w:r>
    </w:p>
    <w:p>
      <w:pPr>
        <w:pStyle w:val="PreformattedText"/>
        <w:bidi w:val="0"/>
        <w:jc w:val="left"/>
        <w:rPr/>
      </w:pPr>
      <w:r>
        <w:rPr/>
        <w:tab/>
        <w:t>_ZAUT</w:t>
        <w:tab/>
        <w:t xml:space="preserve">     ZMODEM auto download flag</w:t>
      </w:r>
    </w:p>
    <w:p>
      <w:pPr>
        <w:pStyle w:val="PreformattedText"/>
        <w:bidi w:val="0"/>
        <w:jc w:val="left"/>
        <w:rPr/>
      </w:pPr>
      <w:r>
        <w:rPr/>
        <w:tab/>
        <w:t>_ZBLO</w:t>
        <w:tab/>
        <w:t xml:space="preserve">     ZMODEM maximum blocksize</w:t>
      </w:r>
    </w:p>
    <w:p>
      <w:pPr>
        <w:pStyle w:val="PreformattedText"/>
        <w:bidi w:val="0"/>
        <w:jc w:val="left"/>
        <w:rPr/>
      </w:pPr>
      <w:r>
        <w:rPr/>
        <w:tab/>
        <w:t>_ZREC</w:t>
        <w:tab/>
        <w:t xml:space="preserve">     ZMODEM download recove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insic returned values are left justified in the string (with the</w:t>
      </w:r>
    </w:p>
    <w:p>
      <w:pPr>
        <w:pStyle w:val="PreformattedText"/>
        <w:bidi w:val="0"/>
        <w:jc w:val="left"/>
        <w:rPr/>
      </w:pPr>
      <w:r>
        <w:rPr/>
        <w:tab/>
        <w:t>exception of "_PARM", which does not justify " 300" in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value may or may not be blank padded.  [Blank padding</w:t>
      </w:r>
    </w:p>
    <w:p>
      <w:pPr>
        <w:pStyle w:val="PreformattedText"/>
        <w:bidi w:val="0"/>
        <w:jc w:val="left"/>
        <w:rPr/>
      </w:pPr>
      <w:r>
        <w:rPr/>
        <w:tab/>
        <w:t>is of concern in some cases.  The construction 'Sx = Sx&amp;""' may be</w:t>
      </w:r>
    </w:p>
    <w:p>
      <w:pPr>
        <w:pStyle w:val="PreformattedText"/>
        <w:bidi w:val="0"/>
        <w:jc w:val="left"/>
        <w:rPr/>
      </w:pPr>
      <w:r>
        <w:rPr/>
        <w:tab/>
        <w:t>used to remove trailing spac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when a batch file transfer is performed (e.g.  KERMIT),</w:t>
      </w:r>
    </w:p>
    <w:p>
      <w:pPr>
        <w:pStyle w:val="PreformattedText"/>
        <w:bidi w:val="0"/>
        <w:jc w:val="left"/>
        <w:rPr/>
      </w:pPr>
      <w:r>
        <w:rPr/>
        <w:tab/>
        <w:t>only the last file name transferred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ase of ZMODEM and YMODEM-Batch the file name is always null,</w:t>
      </w:r>
    </w:p>
    <w:p>
      <w:pPr>
        <w:pStyle w:val="PreformattedText"/>
        <w:bidi w:val="0"/>
        <w:jc w:val="left"/>
        <w:rPr/>
      </w:pPr>
      <w:r>
        <w:rPr/>
        <w:tab/>
        <w:t>by definition of the protocol's last file nam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transfer intrinsics only refer to binary protocols.  They do</w:t>
      </w:r>
    </w:p>
    <w:p>
      <w:pPr>
        <w:pStyle w:val="PreformattedText"/>
        <w:bidi w:val="0"/>
        <w:jc w:val="left"/>
        <w:rPr/>
      </w:pPr>
      <w:r>
        <w:rPr/>
        <w:tab/>
        <w:t>not report ASCII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_UART" intrinsic returns the values -1,0,1...3 according to the</w:t>
      </w:r>
    </w:p>
    <w:p>
      <w:pPr>
        <w:pStyle w:val="PreformattedText"/>
        <w:bidi w:val="0"/>
        <w:jc w:val="left"/>
        <w:rPr/>
      </w:pPr>
      <w:r>
        <w:rPr/>
        <w:tab/>
        <w:t>UART type found when the current port was opened.  These valu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1 -&gt; No UART wa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0 -&gt; 8250 type UART detected (NO FIFO buffering)</w:t>
      </w:r>
    </w:p>
    <w:p>
      <w:pPr>
        <w:pStyle w:val="PreformattedText"/>
        <w:bidi w:val="0"/>
        <w:jc w:val="left"/>
        <w:rPr/>
      </w:pPr>
      <w:r>
        <w:rPr/>
        <w:tab/>
        <w:t xml:space="preserve">    1/2 -&gt; 16450/16500 UART detected (NO FIFO buffering)</w:t>
      </w:r>
    </w:p>
    <w:p>
      <w:pPr>
        <w:pStyle w:val="PreformattedText"/>
        <w:bidi w:val="0"/>
        <w:jc w:val="left"/>
        <w:rPr/>
      </w:pPr>
      <w:r>
        <w:rPr/>
        <w:tab/>
        <w:t xml:space="preserve">      3 -&gt; 16550A type UART detected (FIFO buff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_RUNT" intrinsic may be used to distinguish automatic scripts</w:t>
      </w:r>
    </w:p>
    <w:p>
      <w:pPr>
        <w:pStyle w:val="PreformattedText"/>
        <w:bidi w:val="0"/>
        <w:jc w:val="left"/>
        <w:rPr/>
      </w:pPr>
      <w:r>
        <w:rPr/>
        <w:tab/>
        <w:t>(COM-AND.CMD and INSTALL.CMD) from all other scripts.  These scripts</w:t>
      </w:r>
    </w:p>
    <w:p>
      <w:pPr>
        <w:pStyle w:val="PreformattedText"/>
        <w:bidi w:val="0"/>
        <w:jc w:val="left"/>
        <w:rPr/>
      </w:pPr>
      <w:r>
        <w:rPr/>
        <w:tab/>
        <w:t>are automatically invoked at run-time (INSTALL being invoked only in</w:t>
      </w:r>
    </w:p>
    <w:p>
      <w:pPr>
        <w:pStyle w:val="PreformattedText"/>
        <w:bidi w:val="0"/>
        <w:jc w:val="left"/>
        <w:rPr/>
      </w:pPr>
      <w:r>
        <w:rPr/>
        <w:tab/>
        <w:t>certain cases).  "_RUNT" returns YES during automatic run-time</w:t>
      </w:r>
    </w:p>
    <w:p>
      <w:pPr>
        <w:pStyle w:val="PreformattedText"/>
        <w:bidi w:val="0"/>
        <w:jc w:val="left"/>
        <w:rPr/>
      </w:pPr>
      <w:r>
        <w:rPr/>
        <w:tab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Scrip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s are reported in the form:  &lt;line #&gt;: &lt;error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texts are:   Invali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issing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characters at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F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COM-AND does not terminate in all cases where an error is</w:t>
      </w:r>
    </w:p>
    <w:p>
      <w:pPr>
        <w:pStyle w:val="PreformattedText"/>
        <w:bidi w:val="0"/>
        <w:jc w:val="left"/>
        <w:rPr/>
      </w:pPr>
      <w:r>
        <w:rPr/>
        <w:tab/>
        <w:t>encountered.  Stack over/underflow errors always terminate a</w:t>
      </w:r>
    </w:p>
    <w:p>
      <w:pPr>
        <w:pStyle w:val="PreformattedText"/>
        <w:bidi w:val="0"/>
        <w:jc w:val="left"/>
        <w:rPr/>
      </w:pPr>
      <w:r>
        <w:rPr/>
        <w:tab/>
        <w:t>script, as do the unexpected CASE/DEFAULT/ENDCASE/ENDSWITCH/</w:t>
      </w:r>
    </w:p>
    <w:p>
      <w:pPr>
        <w:pStyle w:val="PreformattedText"/>
        <w:bidi w:val="0"/>
        <w:jc w:val="left"/>
        <w:rPr/>
      </w:pPr>
      <w:r>
        <w:rPr/>
        <w:tab/>
        <w:t>ELSE/ENDIF/RETURN errors.  Unexpected end-of-file (when a GOTO</w:t>
      </w:r>
    </w:p>
    <w:p>
      <w:pPr>
        <w:pStyle w:val="PreformattedText"/>
        <w:bidi w:val="0"/>
        <w:jc w:val="left"/>
        <w:rPr/>
      </w:pPr>
      <w:r>
        <w:rPr/>
        <w:tab/>
        <w:t>branches to a label that does not exist) terminates the script.</w:t>
      </w:r>
    </w:p>
    <w:p>
      <w:pPr>
        <w:pStyle w:val="PreformattedText"/>
        <w:bidi w:val="0"/>
        <w:jc w:val="left"/>
        <w:rPr/>
      </w:pPr>
      <w:r>
        <w:rPr/>
        <w:tab/>
        <w:t>Other errors do not termina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ROCOMM does not accept a command on a labelled line.</w:t>
      </w:r>
    </w:p>
    <w:p>
      <w:pPr>
        <w:pStyle w:val="PreformattedText"/>
        <w:bidi w:val="0"/>
        <w:jc w:val="left"/>
        <w:rPr/>
      </w:pPr>
      <w:r>
        <w:rPr/>
        <w:tab/>
        <w:t>However, PROCOMM does not issue an error message at that point</w:t>
      </w:r>
    </w:p>
    <w:p>
      <w:pPr>
        <w:pStyle w:val="PreformattedText"/>
        <w:bidi w:val="0"/>
        <w:jc w:val="left"/>
        <w:rPr/>
      </w:pPr>
      <w:r>
        <w:rPr/>
        <w:tab/>
        <w:t>either.  COM-AND will report 'unexpected characters at end of</w:t>
      </w:r>
    </w:p>
    <w:p>
      <w:pPr>
        <w:pStyle w:val="PreformattedText"/>
        <w:bidi w:val="0"/>
        <w:jc w:val="left"/>
        <w:rPr/>
      </w:pPr>
      <w:r>
        <w:rPr/>
        <w:tab/>
        <w:t>line' when this is encountered, and ign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ASPECT 1.x and PROCOMM 2.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ill execute most scripts written for PROCOMM 2.x and for</w:t>
      </w:r>
    </w:p>
    <w:p>
      <w:pPr>
        <w:pStyle w:val="PreformattedText"/>
        <w:bidi w:val="0"/>
        <w:jc w:val="left"/>
        <w:rPr/>
      </w:pPr>
      <w:r>
        <w:rPr/>
        <w:tab/>
        <w:t>the ASPECT 1.x script language (tm DataStorm).</w:t>
        <w:tab/>
        <w:t>However, the ASPECT</w:t>
      </w:r>
    </w:p>
    <w:p>
      <w:pPr>
        <w:pStyle w:val="PreformattedText"/>
        <w:bidi w:val="0"/>
        <w:jc w:val="left"/>
        <w:rPr/>
      </w:pPr>
      <w:r>
        <w:rPr/>
        <w:tab/>
        <w:t>language is a small subset of the COM-AND script language.  Although</w:t>
      </w:r>
    </w:p>
    <w:p>
      <w:pPr>
        <w:pStyle w:val="PreformattedText"/>
        <w:bidi w:val="0"/>
        <w:jc w:val="left"/>
        <w:rPr/>
      </w:pPr>
      <w:r>
        <w:rPr/>
        <w:tab/>
        <w:t>COM-AND will execute most PROCOMM scripts, PROCOMM will not execute</w:t>
      </w:r>
    </w:p>
    <w:p>
      <w:pPr>
        <w:pStyle w:val="PreformattedText"/>
        <w:bidi w:val="0"/>
        <w:jc w:val="left"/>
        <w:rPr/>
      </w:pPr>
      <w:r>
        <w:rPr/>
        <w:tab/>
        <w:t>most COM-AND scripts.  To retain ability to execute a script you</w:t>
      </w:r>
    </w:p>
    <w:p>
      <w:pPr>
        <w:pStyle w:val="PreformattedText"/>
        <w:bidi w:val="0"/>
        <w:jc w:val="left"/>
        <w:rPr/>
      </w:pPr>
      <w:r>
        <w:rPr/>
        <w:tab/>
        <w:t>write under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ONLY use statements marked '-&gt;' in the discussion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statements are compatible with the ASPEC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ONLY use constructions highlighted '-&gt;' in the discussion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:  COM-AND will accept (and PROCOMM won'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CAT S0 S1(5:10)      ; Extract substring and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REFER to the PROCOMM document (or ASPECT manual for full dis-</w:t>
      </w:r>
    </w:p>
    <w:p>
      <w:pPr>
        <w:pStyle w:val="PreformattedText"/>
        <w:bidi w:val="0"/>
        <w:jc w:val="left"/>
        <w:rPr/>
      </w:pPr>
      <w:r>
        <w:rPr/>
        <w:tab/>
        <w:t xml:space="preserve">     cussion of ANY statement you wish to emp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numeric variables N10-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string variables S10-S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ALL string variables V0-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ALL usage of FLA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Use full keywords;  do not abbreviate to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ASPECT 1.x and PROCOMM 2.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mplemented ASPECT commands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attempt has been made to provide a script language that is</w:t>
      </w:r>
    </w:p>
    <w:p>
      <w:pPr>
        <w:pStyle w:val="PreformattedText"/>
        <w:bidi w:val="0"/>
        <w:jc w:val="left"/>
        <w:rPr/>
      </w:pPr>
      <w:r>
        <w:rPr/>
        <w:tab/>
        <w:t>compatible with PROCOMM.  However, certain commands do not apply to</w:t>
      </w:r>
    </w:p>
    <w:p>
      <w:pPr>
        <w:pStyle w:val="PreformattedText"/>
        <w:bidi w:val="0"/>
        <w:jc w:val="left"/>
        <w:rPr/>
      </w:pPr>
      <w:r>
        <w:rPr/>
        <w:tab/>
        <w:t>COM-AND.  Others have been changed for more or less obvious reasons.</w:t>
      </w:r>
    </w:p>
    <w:p>
      <w:pPr>
        <w:pStyle w:val="PreformattedText"/>
        <w:bidi w:val="0"/>
        <w:jc w:val="left"/>
        <w:rPr/>
      </w:pPr>
      <w:r>
        <w:rPr/>
        <w:tab/>
        <w:t>Changes and optional usages have been highligh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SPECT commands have not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FIN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GE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SEN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DN_CR (CR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DN_LF (LF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UP_CR (CR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CR_OUT (CR!CR_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ENQ ON</w:t>
        <w:tab/>
        <w:t xml:space="preserve">     ; SET ENQ OFF!CISB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HOSTPSWD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PACKSIZE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HANDSHAKE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FILETYPE (TEXT!BI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CROLL (ON!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HELLPSWD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OUND (ON!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TXPACE &lt;number&gt;  ; Partially implemented as SET ASCII CHAR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ill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8) requires 256K for itself.  You need 384K</w:t>
      </w:r>
    </w:p>
    <w:p>
      <w:pPr>
        <w:pStyle w:val="PreformattedText"/>
        <w:bidi w:val="0"/>
        <w:jc w:val="left"/>
        <w:rPr/>
      </w:pPr>
      <w:r>
        <w:rPr/>
        <w:tab/>
        <w:t>minimally to use COM-AND and the DOS Gateway, and more to take</w:t>
      </w:r>
    </w:p>
    <w:p>
      <w:pPr>
        <w:pStyle w:val="PreformattedText"/>
        <w:bidi w:val="0"/>
        <w:jc w:val="left"/>
        <w:rPr/>
      </w:pPr>
      <w:r>
        <w:rPr/>
        <w:tab/>
        <w:t>advantage of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 appro-</w:t>
      </w:r>
    </w:p>
    <w:p>
      <w:pPr>
        <w:pStyle w:val="PreformattedText"/>
        <w:bidi w:val="0"/>
        <w:jc w:val="left"/>
        <w:rPr/>
      </w:pPr>
      <w:r>
        <w:rPr/>
        <w:tab/>
        <w:t>priate vehicle for some of the program, and a not-inappropriate</w:t>
      </w:r>
    </w:p>
    <w:p>
      <w:pPr>
        <w:pStyle w:val="PreformattedText"/>
        <w:bidi w:val="0"/>
        <w:jc w:val="left"/>
        <w:rPr/>
      </w:pPr>
      <w:r>
        <w:rPr/>
        <w:tab/>
        <w:t>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has been written by, and is supported by R. Scott McGinnis</w:t>
      </w:r>
    </w:p>
    <w:p>
      <w:pPr>
        <w:pStyle w:val="PreformattedText"/>
        <w:bidi w:val="0"/>
        <w:jc w:val="left"/>
        <w:rPr/>
      </w:pPr>
      <w:r>
        <w:rPr/>
        <w:tab/>
        <w:t>of Chicago (CABER Software), Illinois.</w:t>
        <w:tab/>
        <w:t>My PLINK and GEnie IDs are:</w:t>
      </w:r>
    </w:p>
    <w:p>
      <w:pPr>
        <w:pStyle w:val="PreformattedText"/>
        <w:bidi w:val="0"/>
        <w:jc w:val="left"/>
        <w:rPr/>
      </w:pPr>
      <w:r>
        <w:rPr/>
        <w:tab/>
        <w:t>TARTAN.  My CIS ID is 73147,2665.  Comment and suggestions (and</w:t>
      </w:r>
    </w:p>
    <w:p>
      <w:pPr>
        <w:pStyle w:val="PreformattedText"/>
        <w:bidi w:val="0"/>
        <w:jc w:val="left"/>
        <w:rPr/>
      </w:pPr>
      <w:r>
        <w:rPr/>
        <w:tab/>
        <w:t>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must thank Mike Todd and John Poindexter of the Source for their</w:t>
      </w:r>
    </w:p>
    <w:p>
      <w:pPr>
        <w:pStyle w:val="PreformattedText"/>
        <w:bidi w:val="0"/>
        <w:jc w:val="left"/>
        <w:rPr/>
      </w:pPr>
      <w:r>
        <w:rPr/>
        <w:tab/>
        <w:t>strenuous testing and excellent suggestions.  Mike and John have</w:t>
      </w:r>
    </w:p>
    <w:p>
      <w:pPr>
        <w:pStyle w:val="PreformattedText"/>
        <w:bidi w:val="0"/>
        <w:jc w:val="left"/>
        <w:rPr/>
      </w:pPr>
      <w:r>
        <w:rPr/>
        <w:tab/>
        <w:t>pushed me hard, and I thank them.  This script language is in large</w:t>
      </w:r>
    </w:p>
    <w:p>
      <w:pPr>
        <w:pStyle w:val="PreformattedText"/>
        <w:bidi w:val="0"/>
        <w:jc w:val="left"/>
        <w:rPr/>
      </w:pPr>
      <w:r>
        <w:rPr/>
        <w:tab/>
        <w:t>part shaped by these gent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lso thank my wife, Elizabeth, who supported me whole-heartedly</w:t>
      </w:r>
    </w:p>
    <w:p>
      <w:pPr>
        <w:pStyle w:val="PreformattedText"/>
        <w:bidi w:val="0"/>
        <w:jc w:val="left"/>
        <w:rPr/>
      </w:pPr>
      <w:r>
        <w:rPr/>
        <w:tab/>
        <w:t>in this effort.  She is my lady and my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2.8) may be distributed freely along with its</w:t>
      </w:r>
    </w:p>
    <w:p>
      <w:pPr>
        <w:pStyle w:val="PreformattedText"/>
        <w:bidi w:val="0"/>
        <w:jc w:val="left"/>
        <w:rPr/>
      </w:pPr>
      <w:r>
        <w:rPr/>
        <w:tab/>
        <w:t>accessories with the caveat that the Author information displayed at</w:t>
      </w:r>
    </w:p>
    <w:p>
      <w:pPr>
        <w:pStyle w:val="PreformattedText"/>
        <w:bidi w:val="0"/>
        <w:jc w:val="left"/>
        <w:rPr/>
      </w:pPr>
      <w:r>
        <w:rPr/>
        <w:tab/>
        <w:t>program termination is not removed.  If the program is USED after a</w:t>
      </w:r>
    </w:p>
    <w:p>
      <w:pPr>
        <w:pStyle w:val="PreformattedText"/>
        <w:bidi w:val="0"/>
        <w:jc w:val="left"/>
        <w:rPr/>
      </w:pPr>
      <w:r>
        <w:rPr/>
        <w:tab/>
        <w:t>reasonable period of evaluation, a registration of $50.0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OMM, PCPLus, and ASPECT are trademarks of the DataStorm cor-</w:t>
      </w:r>
    </w:p>
    <w:p>
      <w:pPr>
        <w:pStyle w:val="PreformattedText"/>
        <w:bidi w:val="0"/>
        <w:jc w:val="left"/>
        <w:rPr/>
      </w:pPr>
      <w:r>
        <w:rPr/>
        <w:tab/>
        <w:t>poration.  DSZ is a trademark of OMEN Technology.  Windows is a</w:t>
      </w:r>
    </w:p>
    <w:p>
      <w:pPr>
        <w:pStyle w:val="PreformattedText"/>
        <w:bidi w:val="0"/>
        <w:jc w:val="left"/>
        <w:rPr/>
      </w:pPr>
      <w:r>
        <w:rPr/>
        <w:tab/>
        <w:t>trademark of the MicroSoft Corporation.  DesqView is a trademark</w:t>
      </w:r>
    </w:p>
    <w:p>
      <w:pPr>
        <w:pStyle w:val="PreformattedText"/>
        <w:bidi w:val="0"/>
        <w:jc w:val="left"/>
        <w:rPr/>
      </w:pPr>
      <w:r>
        <w:rPr/>
        <w:tab/>
        <w:t>of the QuarterDeck Corporation.  Smartmodem is a trademark of the</w:t>
      </w:r>
    </w:p>
    <w:p>
      <w:pPr>
        <w:pStyle w:val="PreformattedText"/>
        <w:bidi w:val="0"/>
        <w:jc w:val="left"/>
        <w:rPr/>
      </w:pPr>
      <w:r>
        <w:rPr/>
        <w:tab/>
        <w:t>Hay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a modem direct, send two carriage returns, and</w:t>
      </w:r>
    </w:p>
    <w:p>
      <w:pPr>
        <w:pStyle w:val="PreformattedText"/>
        <w:bidi w:val="0"/>
        <w:jc w:val="left"/>
        <w:rPr/>
      </w:pPr>
      <w:r>
        <w:rPr/>
        <w:tab/>
        <w:t>wait for a logon promp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script not invoked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^GDialing direct"</w:t>
      </w:r>
    </w:p>
    <w:p>
      <w:pPr>
        <w:pStyle w:val="PreformattedText"/>
        <w:bidi w:val="0"/>
        <w:jc w:val="left"/>
        <w:rPr/>
      </w:pPr>
      <w:r>
        <w:rPr/>
        <w:tab/>
        <w:t xml:space="preserve">   DIAL "1"             ; Call dial dir entry number 1 (PLINK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 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if not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"5"               ; Wait for the modem to settle down</w:t>
      </w:r>
    </w:p>
    <w:p>
      <w:pPr>
        <w:pStyle w:val="PreformattedText"/>
        <w:bidi w:val="0"/>
        <w:jc w:val="left"/>
        <w:rPr/>
      </w:pPr>
      <w:r>
        <w:rPr/>
        <w:tab/>
        <w:t>TRANSMIT "!"            ;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>PAUSE "1"               ; Wait 1 sec</w:t>
      </w:r>
    </w:p>
    <w:p>
      <w:pPr>
        <w:pStyle w:val="PreformattedText"/>
        <w:bidi w:val="0"/>
        <w:jc w:val="left"/>
        <w:rPr/>
      </w:pPr>
      <w:r>
        <w:rPr/>
        <w:tab/>
        <w:t>TRANSMIT "!"            ;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>WAITFOR "USER ID:"      ; Wait for the 'USER ID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SUPPRESS OFF</w:t>
        <w:tab/>
        <w:t>; Turn off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 xml:space="preserve">SET CDISPLAY ON </w:t>
        <w:tab/>
        <w:t>; Display control characters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:</w:t>
        <w:tab/>
        <w:t>we're don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GEnie, and logon makes special provisions to turn</w:t>
      </w:r>
    </w:p>
    <w:p>
      <w:pPr>
        <w:pStyle w:val="PreformattedText"/>
        <w:bidi w:val="0"/>
        <w:jc w:val="left"/>
        <w:rPr/>
      </w:pPr>
      <w:r>
        <w:rPr/>
        <w:tab/>
        <w:t>echo off (mask it, anyway) during 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not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^GDialing GEnie direct"</w:t>
      </w:r>
    </w:p>
    <w:p>
      <w:pPr>
        <w:pStyle w:val="PreformattedText"/>
        <w:bidi w:val="0"/>
        <w:jc w:val="left"/>
        <w:rPr/>
      </w:pPr>
      <w:r>
        <w:rPr/>
        <w:tab/>
        <w:t xml:space="preserve">   DIAL "4"             ; Call dial dir entry number 4 (GEnie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test if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"3"               ; Wait for the modem to settle down</w:t>
      </w:r>
    </w:p>
    <w:p>
      <w:pPr>
        <w:pStyle w:val="PreformattedText"/>
        <w:bidi w:val="0"/>
        <w:jc w:val="left"/>
        <w:rPr/>
      </w:pPr>
      <w:r>
        <w:rPr/>
        <w:tab/>
        <w:t>TRANSMIT "hhh"          ; Transmit</w:t>
      </w:r>
    </w:p>
    <w:p>
      <w:pPr>
        <w:pStyle w:val="PreformattedText"/>
        <w:bidi w:val="0"/>
        <w:jc w:val="left"/>
        <w:rPr/>
      </w:pPr>
      <w:r>
        <w:rPr/>
        <w:tab/>
        <w:t>WAITFOR "U#="           ; Wait for the 'USER ID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SUPPRESS ON</w:t>
        <w:tab/>
        <w:t>; Turn on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>SET CDISPLAY OFF</w:t>
        <w:tab/>
        <w:t>; Control character display</w:t>
      </w:r>
    </w:p>
    <w:p>
      <w:pPr>
        <w:pStyle w:val="PreformattedText"/>
        <w:bidi w:val="0"/>
        <w:jc w:val="left"/>
        <w:rPr/>
      </w:pPr>
      <w:r>
        <w:rPr/>
        <w:tab/>
        <w:t xml:space="preserve">SET DUPLEX FULL </w:t>
        <w:tab/>
        <w:t>; Turn off local echo for ID/psw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 "^MEnter ID,password for GEnie:"</w:t>
      </w:r>
    </w:p>
    <w:p>
      <w:pPr>
        <w:pStyle w:val="PreformattedText"/>
        <w:bidi w:val="0"/>
        <w:jc w:val="left"/>
        <w:rPr/>
      </w:pPr>
      <w:r>
        <w:rPr/>
        <w:tab/>
        <w:t xml:space="preserve">MGET S0 </w:t>
        <w:tab/>
        <w:tab/>
        <w:t>; Get ID/psw</w:t>
      </w:r>
    </w:p>
    <w:p>
      <w:pPr>
        <w:pStyle w:val="PreformattedText"/>
        <w:bidi w:val="0"/>
        <w:jc w:val="left"/>
        <w:rPr/>
      </w:pPr>
      <w:r>
        <w:rPr/>
        <w:tab/>
        <w:t>TRANSMIT S0</w:t>
        <w:tab/>
        <w:tab/>
        <w:t>; Transmit ID/psw</w:t>
      </w:r>
    </w:p>
    <w:p>
      <w:pPr>
        <w:pStyle w:val="PreformattedText"/>
        <w:bidi w:val="0"/>
        <w:jc w:val="left"/>
        <w:rPr/>
      </w:pPr>
      <w:r>
        <w:rPr/>
        <w:tab/>
        <w:t>TRANSMIT "^M"           ; .. and a final c/r</w:t>
      </w:r>
    </w:p>
    <w:p>
      <w:pPr>
        <w:pStyle w:val="PreformattedText"/>
        <w:bidi w:val="0"/>
        <w:jc w:val="left"/>
        <w:rPr/>
      </w:pPr>
      <w:r>
        <w:rPr/>
        <w:tab/>
        <w:t xml:space="preserve">SET DUPLEX HALF </w:t>
        <w:tab/>
        <w:t>; Turn echo back 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Telenet (entry number 10 in the dialing directory</w:t>
      </w:r>
    </w:p>
    <w:p>
      <w:pPr>
        <w:pStyle w:val="PreformattedText"/>
        <w:bidi w:val="0"/>
        <w:jc w:val="left"/>
        <w:rPr/>
      </w:pPr>
      <w:r>
        <w:rPr/>
        <w:tab/>
        <w:t>assumed, and make connection according to the parameters set</w:t>
      </w:r>
    </w:p>
    <w:p>
      <w:pPr>
        <w:pStyle w:val="PreformattedText"/>
        <w:bidi w:val="0"/>
        <w:jc w:val="left"/>
        <w:rPr/>
      </w:pPr>
      <w:r>
        <w:rPr/>
        <w:tab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EGEND " Dialing Telenet... "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script not invoked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DIAL "10"            ; Call dial dir entry number 10 (Telenet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 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if not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ab/>
        <w:t>; Get current settings</w:t>
      </w:r>
    </w:p>
    <w:p>
      <w:pPr>
        <w:pStyle w:val="PreformattedText"/>
        <w:bidi w:val="0"/>
        <w:jc w:val="left"/>
        <w:rPr/>
      </w:pPr>
      <w:r>
        <w:rPr/>
        <w:tab/>
        <w:t>IF STRCMP "N" S1(5:5)           ; If no parity</w:t>
      </w:r>
    </w:p>
    <w:p>
      <w:pPr>
        <w:pStyle w:val="PreformattedText"/>
        <w:bidi w:val="0"/>
        <w:jc w:val="left"/>
        <w:rPr/>
      </w:pPr>
      <w:r>
        <w:rPr/>
        <w:tab/>
        <w:t xml:space="preserve">   IF STRCMP "2400" S1(0:3)     ; If 2400 baud connect Send @D&lt;c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 "@"                 ;    Send @D&lt;cr&gt; slowly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a moment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 "D"                 ;    Set to 8N1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a moment</w:t>
      </w:r>
    </w:p>
    <w:p>
      <w:pPr>
        <w:pStyle w:val="PreformattedText"/>
        <w:bidi w:val="0"/>
        <w:jc w:val="left"/>
        <w:rPr/>
      </w:pPr>
      <w:r>
        <w:rPr/>
        <w:tab/>
        <w:t xml:space="preserve">   ELSE </w:t>
        <w:tab/>
        <w:tab/>
        <w:tab/>
        <w:t>; ELSE 300/1200 (send &lt;cr&gt;D&lt;cr&gt;)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"1"                 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MIT "!D"             ;    Transmit Carriage return &lt;CR&gt; D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ab/>
        <w:tab/>
        <w:tab/>
        <w:t>; ELSE even or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PAUSE "1"                    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TRANSMIT "!"                 ;   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>PAUSE "1"                       ; Wait 1 sec</w:t>
      </w:r>
    </w:p>
    <w:p>
      <w:pPr>
        <w:pStyle w:val="PreformattedText"/>
        <w:bidi w:val="0"/>
        <w:jc w:val="left"/>
        <w:rPr/>
      </w:pPr>
      <w:r>
        <w:rPr/>
        <w:tab/>
        <w:t>TRANSMIT "!"                    ; Transmit Carriage retur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FOR "TERMINAL="     ; Wait for the prompt</w:t>
      </w:r>
    </w:p>
    <w:p>
      <w:pPr>
        <w:pStyle w:val="PreformattedText"/>
        <w:bidi w:val="0"/>
        <w:jc w:val="left"/>
        <w:rPr/>
      </w:pPr>
      <w:r>
        <w:rPr/>
        <w:tab/>
        <w:t>TRANSMIT "D1!"          ; Set terminal type</w:t>
      </w:r>
    </w:p>
    <w:p>
      <w:pPr>
        <w:pStyle w:val="PreformattedText"/>
        <w:bidi w:val="0"/>
        <w:jc w:val="left"/>
        <w:rPr/>
      </w:pPr>
      <w:r>
        <w:rPr/>
        <w:tab/>
        <w:t>WAITFOR "@"             ; Wait for next prompt</w:t>
      </w:r>
    </w:p>
    <w:p>
      <w:pPr>
        <w:pStyle w:val="PreformattedText"/>
        <w:bidi w:val="0"/>
        <w:jc w:val="left"/>
        <w:rPr/>
      </w:pPr>
      <w:r>
        <w:rPr/>
        <w:tab/>
        <w:t>SET BSUPPRESS OFF</w:t>
        <w:tab/>
        <w:t>; Turn off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 xml:space="preserve">SET CDISPLAY ON </w:t>
        <w:tab/>
        <w:t>; Display control characters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:</w:t>
        <w:tab/>
        <w:t>we're don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HOST and BBS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this release of COM-AND are two large scripts.  The</w:t>
      </w:r>
    </w:p>
    <w:p>
      <w:pPr>
        <w:pStyle w:val="PreformattedText"/>
        <w:bidi w:val="0"/>
        <w:jc w:val="left"/>
        <w:rPr/>
      </w:pPr>
      <w:r>
        <w:rPr/>
        <w:tab/>
        <w:t>HOST.CMD script supports a limited Host mode for callers to your PC;</w:t>
      </w:r>
    </w:p>
    <w:p>
      <w:pPr>
        <w:pStyle w:val="PreformattedText"/>
        <w:bidi w:val="0"/>
        <w:jc w:val="left"/>
        <w:rPr/>
      </w:pPr>
      <w:r>
        <w:rPr/>
        <w:tab/>
        <w:t>BBS.CMD supports a more extensive BBS function (with multiple users,</w:t>
      </w:r>
    </w:p>
    <w:p>
      <w:pPr>
        <w:pStyle w:val="PreformattedText"/>
        <w:bidi w:val="0"/>
        <w:jc w:val="left"/>
        <w:rPr/>
      </w:pPr>
      <w:r>
        <w:rPr/>
        <w:tab/>
        <w:t>mail, upload/download files, bulletins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vantage of a scripted HOST or BBS mode is flexibility.  You</w:t>
      </w:r>
    </w:p>
    <w:p>
      <w:pPr>
        <w:pStyle w:val="PreformattedText"/>
        <w:bidi w:val="0"/>
        <w:jc w:val="left"/>
        <w:rPr/>
      </w:pPr>
      <w:r>
        <w:rPr/>
        <w:tab/>
        <w:t>may use a script as supplied, or tailor it to your needs.  As the</w:t>
      </w:r>
    </w:p>
    <w:p>
      <w:pPr>
        <w:pStyle w:val="PreformattedText"/>
        <w:bidi w:val="0"/>
        <w:jc w:val="left"/>
        <w:rPr/>
      </w:pPr>
      <w:r>
        <w:rPr/>
        <w:tab/>
        <w:t>supplied scripts use a public domain graphic path display utility</w:t>
      </w:r>
    </w:p>
    <w:p>
      <w:pPr>
        <w:pStyle w:val="PreformattedText"/>
        <w:bidi w:val="0"/>
        <w:jc w:val="left"/>
        <w:rPr/>
      </w:pPr>
      <w:r>
        <w:rPr/>
        <w:tab/>
        <w:t>(TREED), you will want to remove the function (at least the prompt</w:t>
      </w:r>
    </w:p>
    <w:p>
      <w:pPr>
        <w:pStyle w:val="PreformattedText"/>
        <w:bidi w:val="0"/>
        <w:jc w:val="left"/>
        <w:rPr/>
      </w:pPr>
      <w:r>
        <w:rPr/>
        <w:tab/>
        <w:t>for it) if you don't have the program.  You may wish to add other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has been provided with each of the scripts.  For those</w:t>
      </w:r>
    </w:p>
    <w:p>
      <w:pPr>
        <w:pStyle w:val="PreformattedText"/>
        <w:bidi w:val="0"/>
        <w:jc w:val="left"/>
        <w:rPr/>
      </w:pPr>
      <w:r>
        <w:rPr/>
        <w:tab/>
        <w:t>interested in having a simple HOST mode, or a simple BBS, refer to</w:t>
      </w:r>
    </w:p>
    <w:p>
      <w:pPr>
        <w:pStyle w:val="PreformattedText"/>
        <w:bidi w:val="0"/>
        <w:jc w:val="left"/>
        <w:rPr/>
      </w:pPr>
      <w:r>
        <w:rPr/>
        <w:tab/>
        <w:t>the scripts archive (CAxx-3) included with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sion of the BBS script (constantly evolving) is maintained for</w:t>
      </w:r>
    </w:p>
    <w:p>
      <w:pPr>
        <w:pStyle w:val="PreformattedText"/>
        <w:bidi w:val="0"/>
        <w:jc w:val="left"/>
        <w:rPr/>
      </w:pPr>
      <w:r>
        <w:rPr/>
        <w:tab/>
        <w:t>COM-AND support and distribution by SupportWare in Long Beach, CA.</w:t>
      </w:r>
    </w:p>
    <w:p>
      <w:pPr>
        <w:pStyle w:val="PreformattedText"/>
        <w:bidi w:val="0"/>
        <w:jc w:val="left"/>
        <w:rPr/>
      </w:pPr>
      <w:r>
        <w:rPr/>
        <w:tab/>
        <w:t>SupportWare supports, markets and distributes COM-AND (among other</w:t>
      </w:r>
    </w:p>
    <w:p>
      <w:pPr>
        <w:pStyle w:val="PreformattedText"/>
        <w:bidi w:val="0"/>
        <w:jc w:val="left"/>
        <w:rPr/>
      </w:pPr>
      <w:r>
        <w:rPr/>
        <w:tab/>
        <w:t>products).  The version of this script used by SupportWare provides</w:t>
      </w:r>
    </w:p>
    <w:p>
      <w:pPr>
        <w:pStyle w:val="PreformattedText"/>
        <w:bidi w:val="0"/>
        <w:jc w:val="left"/>
        <w:rPr/>
      </w:pPr>
      <w:r>
        <w:rPr/>
        <w:tab/>
        <w:t>instant access, after BBS registration, and many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Todd, the sysop of the BBS and President of SupportWare always</w:t>
      </w:r>
    </w:p>
    <w:p>
      <w:pPr>
        <w:pStyle w:val="PreformattedText"/>
        <w:bidi w:val="0"/>
        <w:jc w:val="left"/>
        <w:rPr/>
      </w:pPr>
      <w:r>
        <w:rPr/>
        <w:tab/>
        <w:t>has the most current release (or beta) of COM-AND available on that</w:t>
      </w:r>
    </w:p>
    <w:p>
      <w:pPr>
        <w:pStyle w:val="PreformattedText"/>
        <w:bidi w:val="0"/>
        <w:jc w:val="left"/>
        <w:rPr/>
      </w:pPr>
      <w:r>
        <w:rPr/>
        <w:tab/>
        <w:t>board.</w:t>
        <w:tab/>
        <w:t>Mike also makes the version of the BBS script he uses (con-</w:t>
      </w:r>
    </w:p>
    <w:p>
      <w:pPr>
        <w:pStyle w:val="PreformattedText"/>
        <w:bidi w:val="0"/>
        <w:jc w:val="left"/>
        <w:rPr/>
      </w:pPr>
      <w:r>
        <w:rPr/>
        <w:tab/>
        <w:t>siderably extended beyond the functions in this release) available</w:t>
      </w:r>
    </w:p>
    <w:p>
      <w:pPr>
        <w:pStyle w:val="PreformattedText"/>
        <w:bidi w:val="0"/>
        <w:jc w:val="left"/>
        <w:rPr/>
      </w:pPr>
      <w:r>
        <w:rPr/>
        <w:tab/>
        <w:t>as a Suppor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Ware may be contacted:  Voice:  (213) 439-61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BBS:    (213) 439-7714 (1200/2400 8n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UNISON: MIKETODD (PARTI: Mike Tod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ail:   Suppor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P.O.Box 149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Long Beach CA, 90803-1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is always in contact with the author of COM-AND and up-to-date</w:t>
      </w:r>
    </w:p>
    <w:p>
      <w:pPr>
        <w:pStyle w:val="PreformattedText"/>
        <w:bidi w:val="0"/>
        <w:jc w:val="left"/>
        <w:rPr/>
      </w:pPr>
      <w:r>
        <w:rPr/>
        <w:tab/>
        <w:t>on COM-AND developments.  Many innovations in the use of COM-AND and</w:t>
      </w:r>
    </w:p>
    <w:p>
      <w:pPr>
        <w:pStyle w:val="PreformattedText"/>
        <w:bidi w:val="0"/>
        <w:jc w:val="left"/>
        <w:rPr/>
      </w:pPr>
      <w:r>
        <w:rPr/>
        <w:tab/>
        <w:t>COM-AND scripts are available first through the SupportWare BBS (and</w:t>
      </w:r>
    </w:p>
    <w:p>
      <w:pPr>
        <w:pStyle w:val="PreformattedText"/>
        <w:bidi w:val="0"/>
        <w:jc w:val="left"/>
        <w:rPr/>
      </w:pPr>
      <w:r>
        <w:rPr/>
        <w:tab/>
        <w:t>are Mike's suggestions, embodied, t'boot).  Having read this far, the</w:t>
      </w:r>
    </w:p>
    <w:p>
      <w:pPr>
        <w:pStyle w:val="PreformattedText"/>
        <w:bidi w:val="0"/>
        <w:jc w:val="left"/>
        <w:rPr/>
      </w:pPr>
      <w:r>
        <w:rPr/>
        <w:tab/>
        <w:t>author recommends you call Suppor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external protocol drivers through its F1 (acces-</w:t>
      </w:r>
    </w:p>
    <w:p>
      <w:pPr>
        <w:pStyle w:val="PreformattedText"/>
        <w:bidi w:val="0"/>
        <w:jc w:val="left"/>
        <w:rPr/>
      </w:pPr>
      <w:r>
        <w:rPr/>
        <w:tab/>
        <w:t>sories) menu.  You may edit the entries in the F1 menu to load and</w:t>
      </w:r>
    </w:p>
    <w:p>
      <w:pPr>
        <w:pStyle w:val="PreformattedText"/>
        <w:bidi w:val="0"/>
        <w:jc w:val="left"/>
        <w:rPr/>
      </w:pPr>
      <w:r>
        <w:rPr/>
        <w:tab/>
        <w:t>execute just about any program you might wish (and have memory for).</w:t>
      </w:r>
    </w:p>
    <w:p>
      <w:pPr>
        <w:pStyle w:val="PreformattedText"/>
        <w:bidi w:val="0"/>
        <w:jc w:val="left"/>
        <w:rPr/>
      </w:pPr>
      <w:r>
        <w:rPr/>
        <w:tab/>
        <w:t>If you limit the F1 entries to simple script invocations, you may</w:t>
      </w:r>
    </w:p>
    <w:p>
      <w:pPr>
        <w:pStyle w:val="PreformattedText"/>
        <w:bidi w:val="0"/>
        <w:jc w:val="left"/>
        <w:rPr/>
      </w:pPr>
      <w:r>
        <w:rPr/>
        <w:tab/>
        <w:t>also use the script name through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you might wish to use a different implementation of</w:t>
      </w:r>
    </w:p>
    <w:p>
      <w:pPr>
        <w:pStyle w:val="PreformattedText"/>
        <w:bidi w:val="0"/>
        <w:jc w:val="left"/>
        <w:rPr/>
      </w:pPr>
      <w:r>
        <w:rPr/>
        <w:tab/>
        <w:t>ZMODEM than COM-AND's.  [COM-AND implements a complete ZMODEM.  How-</w:t>
      </w:r>
    </w:p>
    <w:p>
      <w:pPr>
        <w:pStyle w:val="PreformattedText"/>
        <w:bidi w:val="0"/>
        <w:jc w:val="left"/>
        <w:rPr/>
      </w:pPr>
      <w:r>
        <w:rPr/>
        <w:tab/>
        <w:t>ever, some of the management and transfer options are not available</w:t>
      </w:r>
    </w:p>
    <w:p>
      <w:pPr>
        <w:pStyle w:val="PreformattedText"/>
        <w:bidi w:val="0"/>
        <w:jc w:val="left"/>
        <w:rPr/>
      </w:pPr>
      <w:r>
        <w:rPr/>
        <w:tab/>
        <w:t>through COM-AND.] You might do this with Chuck Forsberg's DSZ.COM</w:t>
      </w:r>
    </w:p>
    <w:p>
      <w:pPr>
        <w:pStyle w:val="PreformattedText"/>
        <w:bidi w:val="0"/>
        <w:jc w:val="left"/>
        <w:rPr/>
      </w:pPr>
      <w:r>
        <w:rPr/>
        <w:tab/>
        <w:t>program, if you have registered it.  DSZ is a module that may be run</w:t>
      </w:r>
    </w:p>
    <w:p>
      <w:pPr>
        <w:pStyle w:val="PreformattedText"/>
        <w:bidi w:val="0"/>
        <w:jc w:val="left"/>
        <w:rPr/>
      </w:pPr>
      <w:r>
        <w:rPr/>
        <w:tab/>
        <w:t>from within other comm programs to perform ZMODEM transfers (and</w:t>
      </w:r>
    </w:p>
    <w:p>
      <w:pPr>
        <w:pStyle w:val="PreformattedText"/>
        <w:bidi w:val="0"/>
        <w:jc w:val="left"/>
        <w:rPr/>
      </w:pPr>
      <w:r>
        <w:rPr/>
        <w:tab/>
        <w:t>X/Ymodem transfers too).  DSZ is revised quite often (to expand its</w:t>
      </w:r>
    </w:p>
    <w:p>
      <w:pPr>
        <w:pStyle w:val="PreformattedText"/>
        <w:bidi w:val="0"/>
        <w:jc w:val="left"/>
        <w:rPr/>
      </w:pPr>
      <w:r>
        <w:rPr/>
        <w:tab/>
        <w:t>function), and is available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ownloading purposes, no script is needed to invoke DSZ.  How-</w:t>
      </w:r>
    </w:p>
    <w:p>
      <w:pPr>
        <w:pStyle w:val="PreformattedText"/>
        <w:bidi w:val="0"/>
        <w:jc w:val="left"/>
        <w:rPr/>
      </w:pPr>
      <w:r>
        <w:rPr/>
        <w:tab/>
        <w:t>ever, as mentioned above, the F1 entry will be coded to use a script</w:t>
      </w:r>
    </w:p>
    <w:p>
      <w:pPr>
        <w:pStyle w:val="PreformattedText"/>
        <w:bidi w:val="0"/>
        <w:jc w:val="left"/>
        <w:rPr/>
      </w:pPr>
      <w:r>
        <w:rPr/>
        <w:tab/>
        <w:t>to allow the same script to be manual invoked through F2.  The file</w:t>
      </w:r>
    </w:p>
    <w:p>
      <w:pPr>
        <w:pStyle w:val="PreformattedText"/>
        <w:bidi w:val="0"/>
        <w:jc w:val="left"/>
        <w:rPr/>
      </w:pPr>
      <w:r>
        <w:rPr/>
        <w:tab/>
        <w:t>name used for the downloaded file will be determined by the sender.</w:t>
      </w:r>
    </w:p>
    <w:p>
      <w:pPr>
        <w:pStyle w:val="PreformattedText"/>
        <w:bidi w:val="0"/>
        <w:jc w:val="left"/>
        <w:rPr/>
      </w:pPr>
      <w:r>
        <w:rPr/>
        <w:tab/>
        <w:t>Revise an F1 entry (with the 'r' subcommand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</w:t>
        <w:tab/>
        <w:tab/>
        <w:t>Download using YMODEM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y:</w:t>
        <w:tab/>
        <w:t>(whatever subdirectory your DSZ occupies)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:</w:t>
        <w:tab/>
        <w:tab/>
        <w:t>(leave this field blank)</w:t>
      </w:r>
    </w:p>
    <w:p>
      <w:pPr>
        <w:pStyle w:val="PreformattedText"/>
        <w:bidi w:val="0"/>
        <w:jc w:val="left"/>
        <w:rPr/>
      </w:pPr>
      <w:r>
        <w:rPr/>
        <w:tab/>
        <w:t xml:space="preserve">    Script:</w:t>
        <w:tab/>
        <w:tab/>
        <w:t>DSZDOW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DSZDOWN.CMD could be writte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>; read current settings</w:t>
      </w:r>
    </w:p>
    <w:p>
      <w:pPr>
        <w:pStyle w:val="PreformattedText"/>
        <w:bidi w:val="0"/>
        <w:jc w:val="left"/>
        <w:rPr/>
      </w:pPr>
      <w:r>
        <w:rPr/>
        <w:tab/>
        <w:t>S2 =  "DSZ.COM port " * S1(14:14) * " rb " ; Ask for YMODEM rcv</w:t>
      </w:r>
    </w:p>
    <w:p>
      <w:pPr>
        <w:pStyle w:val="PreformattedText"/>
        <w:bidi w:val="0"/>
        <w:jc w:val="left"/>
        <w:rPr/>
      </w:pPr>
      <w:r>
        <w:rPr/>
        <w:tab/>
        <w:t>RUN S2</w:t>
        <w:tab/>
        <w:tab/>
        <w:tab/>
        <w:t>; Load and run DSZ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change " rb " to " rz " for ZMOD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requires a file name for uploading.  You may accomplish this by</w:t>
      </w:r>
    </w:p>
    <w:p>
      <w:pPr>
        <w:pStyle w:val="PreformattedText"/>
        <w:bidi w:val="0"/>
        <w:jc w:val="left"/>
        <w:rPr/>
      </w:pPr>
      <w:r>
        <w:rPr/>
        <w:tab/>
        <w:t>editing the F1 menu as follows, and creating the following script</w:t>
      </w:r>
    </w:p>
    <w:p>
      <w:pPr>
        <w:pStyle w:val="PreformattedText"/>
        <w:bidi w:val="0"/>
        <w:jc w:val="left"/>
        <w:rPr/>
      </w:pPr>
      <w:r>
        <w:rPr/>
        <w:tab/>
        <w:t>to request a file name and load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</w:t>
        <w:tab/>
        <w:tab/>
        <w:t>Upload using YMODEM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y:</w:t>
        <w:tab/>
        <w:t>(whatever subdirectory DSZ/DSZUP occupies)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:</w:t>
        <w:tab/>
        <w:tab/>
        <w:t>(leave this field blank)</w:t>
      </w:r>
    </w:p>
    <w:p>
      <w:pPr>
        <w:pStyle w:val="PreformattedText"/>
        <w:bidi w:val="0"/>
        <w:jc w:val="left"/>
        <w:rPr/>
      </w:pPr>
      <w:r>
        <w:rPr/>
        <w:tab/>
        <w:t xml:space="preserve">    Script:</w:t>
        <w:tab/>
        <w:tab/>
        <w:t>DSZ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DSZUP.CMD could be writte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SSAGE "^MEnter the upload file name: "</w:t>
      </w:r>
    </w:p>
    <w:p>
      <w:pPr>
        <w:pStyle w:val="PreformattedText"/>
        <w:bidi w:val="0"/>
        <w:jc w:val="left"/>
        <w:rPr/>
      </w:pPr>
      <w:r>
        <w:rPr/>
        <w:tab/>
        <w:t>GET S0</w:t>
        <w:tab/>
        <w:tab/>
        <w:tab/>
        <w:t>; Read keyboard</w:t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>; read current settings</w:t>
      </w:r>
    </w:p>
    <w:p>
      <w:pPr>
        <w:pStyle w:val="PreformattedText"/>
        <w:bidi w:val="0"/>
        <w:jc w:val="left"/>
        <w:rPr/>
      </w:pPr>
      <w:r>
        <w:rPr/>
        <w:tab/>
        <w:t>S2 =  "DSZ.COM port " * S1(14:14) * " sb " * S0 ; ask for YMODEM</w:t>
      </w:r>
    </w:p>
    <w:p>
      <w:pPr>
        <w:pStyle w:val="PreformattedText"/>
        <w:bidi w:val="0"/>
        <w:jc w:val="left"/>
        <w:rPr/>
      </w:pPr>
      <w:r>
        <w:rPr/>
        <w:tab/>
        <w:t>sb" RUN S2                  ; Load and run DSZ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change " sb " to " sz " for ZMOD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defaults to COM1 and your current baud rate.  The above scripts</w:t>
      </w:r>
    </w:p>
    <w:p>
      <w:pPr>
        <w:pStyle w:val="PreformattedText"/>
        <w:bidi w:val="0"/>
        <w:jc w:val="left"/>
        <w:rPr/>
      </w:pPr>
      <w:r>
        <w:rPr/>
        <w:tab/>
        <w:t>adjust for the comm port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SZ is user supported.  If you use it, please register it!</w:t>
      </w:r>
    </w:p>
    <w:p>
      <w:pPr>
        <w:pStyle w:val="PreformattedText"/>
        <w:bidi w:val="0"/>
        <w:jc w:val="left"/>
        <w:rPr/>
      </w:pPr>
      <w:r>
        <w:rPr/>
        <w:tab/>
        <w:t>DSZ may be found on most bulletin boards, and on every major system.</w:t>
      </w:r>
    </w:p>
    <w:p>
      <w:pPr>
        <w:pStyle w:val="PreformattedText"/>
        <w:bidi w:val="0"/>
        <w:jc w:val="left"/>
        <w:rPr/>
      </w:pPr>
      <w:r>
        <w:rPr/>
        <w:tab/>
        <w:t>Registration information is provided with every release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More functional scripts for invocation of DSZ are included in</w:t>
      </w:r>
    </w:p>
    <w:p>
      <w:pPr>
        <w:pStyle w:val="PreformattedText"/>
        <w:bidi w:val="0"/>
        <w:jc w:val="left"/>
        <w:rPr/>
      </w:pPr>
      <w:r>
        <w:rPr/>
        <w:tab/>
        <w:t>the scripts arcive file released with COM-AND.</w:t>
        <w:tab/>
        <w:t>A pop-up window is</w:t>
      </w:r>
    </w:p>
    <w:p>
      <w:pPr>
        <w:pStyle w:val="PreformattedText"/>
        <w:bidi w:val="0"/>
        <w:jc w:val="left"/>
        <w:rPr/>
      </w:pPr>
      <w:r>
        <w:rPr/>
        <w:tab/>
        <w:t>used to query the file nam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2.3, COM-AND uses encoded music strings for</w:t>
      </w:r>
    </w:p>
    <w:p>
      <w:pPr>
        <w:pStyle w:val="PreformattedText"/>
        <w:bidi w:val="0"/>
        <w:jc w:val="left"/>
        <w:rPr/>
      </w:pPr>
      <w:r>
        <w:rPr/>
        <w:tab/>
        <w:t>several different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If the file COM-AND.TUN exists on the default drive: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(or on the COM-AND= drive:subdirectory), and it contains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encoded music string (not to exceed 40 notes), COM-AND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encoded string for its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he alarm tune may be changed with a "SET TUNE" comman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a script file.  The new alarm tune holds until it is changed,</w:t>
      </w:r>
    </w:p>
    <w:p>
      <w:pPr>
        <w:pStyle w:val="PreformattedText"/>
        <w:bidi w:val="0"/>
        <w:jc w:val="left"/>
        <w:rPr/>
      </w:pPr>
      <w:r>
        <w:rPr/>
        <w:tab/>
        <w:t xml:space="preserve">   or until COM-AND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script may PLAY an encoded music string during its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(up to 80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n escape sequence to play music has been implemented (for some</w:t>
      </w:r>
    </w:p>
    <w:p>
      <w:pPr>
        <w:pStyle w:val="PreformattedText"/>
        <w:bidi w:val="0"/>
        <w:jc w:val="left"/>
        <w:rPr/>
      </w:pPr>
      <w:r>
        <w:rPr/>
        <w:tab/>
        <w:t xml:space="preserve">   RBBS boards).  The escape sequence is "ESC [M &lt;music string&gt; ^N"</w:t>
      </w:r>
    </w:p>
    <w:p>
      <w:pPr>
        <w:pStyle w:val="PreformattedText"/>
        <w:bidi w:val="0"/>
        <w:jc w:val="left"/>
        <w:rPr/>
      </w:pPr>
      <w:r>
        <w:rPr/>
        <w:tab/>
        <w:t xml:space="preserve">   allowing up to 255 characters for the &lt;music 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strings are encoded using the BASICA 2.0 PLAY statement syntax.</w:t>
      </w:r>
    </w:p>
    <w:p>
      <w:pPr>
        <w:pStyle w:val="PreformattedText"/>
        <w:bidi w:val="0"/>
        <w:jc w:val="left"/>
        <w:rPr/>
      </w:pPr>
      <w:r>
        <w:rPr/>
        <w:tab/>
        <w:t>Commands are single characters, followed by one or more parameters.</w:t>
      </w:r>
    </w:p>
    <w:p>
      <w:pPr>
        <w:pStyle w:val="PreformattedText"/>
        <w:bidi w:val="0"/>
        <w:jc w:val="left"/>
        <w:rPr/>
      </w:pPr>
      <w:r>
        <w:rPr/>
        <w:tab/>
        <w:t>Blanks and commas are allowed for readability.</w:t>
        <w:tab/>
        <w:t>Case is not signifi-</w:t>
      </w:r>
    </w:p>
    <w:p>
      <w:pPr>
        <w:pStyle w:val="PreformattedText"/>
        <w:bidi w:val="0"/>
        <w:jc w:val="left"/>
        <w:rPr/>
      </w:pPr>
      <w:r>
        <w:rPr/>
        <w:tab/>
        <w:t>cant. 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through G:  Play a note in the current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note command plays a note in the current octave. 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optionally followed by: (1) # (sharp), + (sharp), and - (flat),</w:t>
      </w:r>
    </w:p>
    <w:p>
      <w:pPr>
        <w:pStyle w:val="PreformattedText"/>
        <w:bidi w:val="0"/>
        <w:jc w:val="left"/>
        <w:rPr/>
      </w:pPr>
      <w:r>
        <w:rPr/>
        <w:tab/>
        <w:t xml:space="preserve">   (2) a duration value (1 through 64, see "L" below),  and (3) one</w:t>
      </w:r>
    </w:p>
    <w:p>
      <w:pPr>
        <w:pStyle w:val="PreformattedText"/>
        <w:bidi w:val="0"/>
        <w:jc w:val="left"/>
        <w:rPr/>
      </w:pPr>
      <w:r>
        <w:rPr/>
        <w:tab/>
        <w:t xml:space="preserve">   or more periods (dotting) extending the duration by 3/2.  If no</w:t>
      </w:r>
    </w:p>
    <w:p>
      <w:pPr>
        <w:pStyle w:val="PreformattedText"/>
        <w:bidi w:val="0"/>
        <w:jc w:val="left"/>
        <w:rPr/>
      </w:pPr>
      <w:r>
        <w:rPr/>
        <w:tab/>
        <w:t xml:space="preserve">   duration number is specified the duration is the current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(set by "L", beginning at 4 with each string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-16</w:t>
        <w:tab/>
        <w:t>A-flat in the current octave (sixteenth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lanks and commas ARE NOT allowed within the note declaration;</w:t>
      </w:r>
    </w:p>
    <w:p>
      <w:pPr>
        <w:pStyle w:val="PreformattedText"/>
        <w:bidi w:val="0"/>
        <w:jc w:val="left"/>
        <w:rPr/>
      </w:pPr>
      <w:r>
        <w:rPr/>
        <w:tab/>
        <w:t xml:space="preserve">   e.g. no blank should occur between the command and a flat/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O #</w:t>
        <w:tab/>
        <w:tab/>
        <w:t>Set the current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7 octaves, numbered 0 through 6.  Middle-C begins octav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3.  Each string defaults at the start to octav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&gt;</w:t>
        <w:tab/>
        <w:tab/>
        <w:t>Raise the octav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octave is rai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&lt;</w:t>
        <w:tab/>
        <w:tab/>
        <w:t>Lower the octav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octave is lower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N #</w:t>
        <w:tab/>
        <w:tab/>
        <w:t>Play note number 0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octave contains 12 notes (C,C#/D-,D,D#/E-, etc).  Notes are</w:t>
      </w:r>
    </w:p>
    <w:p>
      <w:pPr>
        <w:pStyle w:val="PreformattedText"/>
        <w:bidi w:val="0"/>
        <w:jc w:val="left"/>
        <w:rPr/>
      </w:pPr>
      <w:r>
        <w:rPr/>
        <w:tab/>
        <w:t xml:space="preserve">   numbered from the 0th octave beginning with 1.  0 is a rest.</w:t>
      </w:r>
    </w:p>
    <w:p>
      <w:pPr>
        <w:pStyle w:val="PreformattedText"/>
        <w:bidi w:val="0"/>
        <w:jc w:val="left"/>
        <w:rPr/>
      </w:pPr>
      <w:r>
        <w:rPr/>
        <w:tab/>
        <w:t xml:space="preserve">   Note numbers may be followed by duration (blank separated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 note number) and dotting as in the note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36 4.</w:t>
        <w:tab/>
        <w:t>Middle-C, 3/8ths (dotted quar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L #</w:t>
        <w:tab/>
        <w:tab/>
        <w:t>Set default duration for follow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uration of a note is specified as a number, 1 through 64.</w:t>
      </w:r>
    </w:p>
    <w:p>
      <w:pPr>
        <w:pStyle w:val="PreformattedText"/>
        <w:bidi w:val="0"/>
        <w:jc w:val="left"/>
        <w:rPr/>
      </w:pPr>
      <w:r>
        <w:rPr/>
        <w:tab/>
        <w:t xml:space="preserve">   L1 is a whole note, L2 is a half note, L3 is a triplet, L4 is</w:t>
      </w:r>
    </w:p>
    <w:p>
      <w:pPr>
        <w:pStyle w:val="PreformattedText"/>
        <w:bidi w:val="0"/>
        <w:jc w:val="left"/>
        <w:rPr/>
      </w:pPr>
      <w:r>
        <w:rPr/>
        <w:tab/>
        <w:t xml:space="preserve">   a quarter note, and so on.  The actual duration (in time) for</w:t>
      </w:r>
    </w:p>
    <w:p>
      <w:pPr>
        <w:pStyle w:val="PreformattedText"/>
        <w:bidi w:val="0"/>
        <w:jc w:val="left"/>
        <w:rPr/>
      </w:pPr>
      <w:r>
        <w:rPr/>
        <w:tab/>
        <w:t xml:space="preserve">   notes is set through the T (Tempo) command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P</w:t>
        <w:tab/>
        <w:tab/>
        <w:t>Pause (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ts may be encoded, using this command with du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dotting as with the note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1.</w:t>
        <w:tab/>
        <w:t>Pause for a whole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 #</w:t>
        <w:tab/>
        <w:tab/>
        <w:t>Tempo (number of quarter notes per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mpo is specified as a count of quarter notes per minute.  The</w:t>
      </w:r>
    </w:p>
    <w:p>
      <w:pPr>
        <w:pStyle w:val="PreformattedText"/>
        <w:bidi w:val="0"/>
        <w:jc w:val="left"/>
        <w:rPr/>
      </w:pPr>
      <w:r>
        <w:rPr/>
        <w:tab/>
        <w:t xml:space="preserve">   tempo is allowed to range between 32 and 255, defaulting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N</w:t>
        <w:tab/>
        <w:tab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7/8ths of the time specified (1/8th 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S</w:t>
        <w:tab/>
        <w:tab/>
        <w:t>Stacc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3/4s of the time specified (1/4 period 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L</w:t>
        <w:tab/>
        <w:tab/>
        <w:t>Leg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the full perio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ncoded music string is an entity itself.</w:t>
        <w:tab/>
        <w:t>Defaults are reset</w:t>
      </w:r>
    </w:p>
    <w:p>
      <w:pPr>
        <w:pStyle w:val="PreformattedText"/>
        <w:bidi w:val="0"/>
        <w:jc w:val="left"/>
        <w:rPr/>
      </w:pPr>
      <w:r>
        <w:rPr/>
        <w:tab/>
        <w:t>at the beginning of each string.  Defaults are: T120,O4,L4,MN</w:t>
      </w:r>
    </w:p>
    <w:p>
      <w:pPr>
        <w:pStyle w:val="PreformattedText"/>
        <w:bidi w:val="0"/>
        <w:jc w:val="left"/>
        <w:rPr/>
      </w:pPr>
      <w:r>
        <w:rPr/>
        <w:tab/>
        <w:t>For example, the DRAGNET "dum-dee-dum dum" might be 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AY "ms t250 o2 c2d8e-cp4g-1 p2 &gt;c2d8e-cp4g-1 p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reports file transfer errors with a number and an explanation</w:t>
      </w:r>
    </w:p>
    <w:p>
      <w:pPr>
        <w:pStyle w:val="PreformattedText"/>
        <w:bidi w:val="0"/>
        <w:jc w:val="left"/>
        <w:rPr/>
      </w:pPr>
      <w:r>
        <w:rPr/>
        <w:tab/>
        <w:t>on the screen.</w:t>
        <w:tab/>
        <w:t>When an error is logged to the call-log, however,</w:t>
      </w:r>
    </w:p>
    <w:p>
      <w:pPr>
        <w:pStyle w:val="PreformattedText"/>
        <w:bidi w:val="0"/>
        <w:jc w:val="left"/>
        <w:rPr/>
      </w:pPr>
      <w:r>
        <w:rPr/>
        <w:tab/>
        <w:t>COM-AND only logs a number.  Error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Invalid function number (from INT 21H)</w:t>
      </w:r>
    </w:p>
    <w:p>
      <w:pPr>
        <w:pStyle w:val="PreformattedText"/>
        <w:bidi w:val="0"/>
        <w:jc w:val="left"/>
        <w:rPr/>
      </w:pPr>
      <w:r>
        <w:rPr/>
        <w:tab/>
        <w:t xml:space="preserve"> 2  File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3  Path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4  Too many open files (no handles left)</w:t>
      </w:r>
    </w:p>
    <w:p>
      <w:pPr>
        <w:pStyle w:val="PreformattedText"/>
        <w:bidi w:val="0"/>
        <w:jc w:val="left"/>
        <w:rPr/>
      </w:pPr>
      <w:r>
        <w:rPr/>
        <w:tab/>
        <w:t xml:space="preserve"> 5  Access denied</w:t>
      </w:r>
    </w:p>
    <w:p>
      <w:pPr>
        <w:pStyle w:val="PreformattedText"/>
        <w:bidi w:val="0"/>
        <w:jc w:val="left"/>
        <w:rPr/>
      </w:pPr>
      <w:r>
        <w:rPr/>
        <w:tab/>
        <w:t xml:space="preserve"> 6  Invalid Handle</w:t>
      </w:r>
    </w:p>
    <w:p>
      <w:pPr>
        <w:pStyle w:val="PreformattedText"/>
        <w:bidi w:val="0"/>
        <w:jc w:val="left"/>
        <w:rPr/>
      </w:pPr>
      <w:r>
        <w:rPr/>
        <w:tab/>
        <w:t xml:space="preserve"> 7  Memory control blocks destroyed</w:t>
      </w:r>
    </w:p>
    <w:p>
      <w:pPr>
        <w:pStyle w:val="PreformattedText"/>
        <w:bidi w:val="0"/>
        <w:jc w:val="left"/>
        <w:rPr/>
      </w:pPr>
      <w:r>
        <w:rPr/>
        <w:tab/>
        <w:t xml:space="preserve"> 8  Insufficient memory</w:t>
      </w:r>
    </w:p>
    <w:p>
      <w:pPr>
        <w:pStyle w:val="PreformattedText"/>
        <w:bidi w:val="0"/>
        <w:jc w:val="left"/>
        <w:rPr/>
      </w:pPr>
      <w:r>
        <w:rPr/>
        <w:tab/>
        <w:t xml:space="preserve"> 9  Invalid Memory block address</w:t>
      </w:r>
    </w:p>
    <w:p>
      <w:pPr>
        <w:pStyle w:val="PreformattedText"/>
        <w:bidi w:val="0"/>
        <w:jc w:val="left"/>
        <w:rPr/>
      </w:pPr>
      <w:r>
        <w:rPr/>
        <w:tab/>
        <w:t>10  Invalid environment</w:t>
      </w:r>
    </w:p>
    <w:p>
      <w:pPr>
        <w:pStyle w:val="PreformattedText"/>
        <w:bidi w:val="0"/>
        <w:jc w:val="left"/>
        <w:rPr/>
      </w:pPr>
      <w:r>
        <w:rPr/>
        <w:tab/>
        <w:t>11  Invalid format</w:t>
      </w:r>
    </w:p>
    <w:p>
      <w:pPr>
        <w:pStyle w:val="PreformattedText"/>
        <w:bidi w:val="0"/>
        <w:jc w:val="left"/>
        <w:rPr/>
      </w:pPr>
      <w:r>
        <w:rPr/>
        <w:tab/>
        <w:t>12  Invalid access code</w:t>
      </w:r>
    </w:p>
    <w:p>
      <w:pPr>
        <w:pStyle w:val="PreformattedText"/>
        <w:bidi w:val="0"/>
        <w:jc w:val="left"/>
        <w:rPr/>
      </w:pPr>
      <w:r>
        <w:rPr/>
        <w:tab/>
        <w:t>13  Invalid data</w:t>
      </w:r>
    </w:p>
    <w:p>
      <w:pPr>
        <w:pStyle w:val="PreformattedText"/>
        <w:bidi w:val="0"/>
        <w:jc w:val="left"/>
        <w:rPr/>
      </w:pPr>
      <w:r>
        <w:rPr/>
        <w:tab/>
        <w:t>14  Short write.  Disc Full?  Error # generated here</w:t>
      </w:r>
    </w:p>
    <w:p>
      <w:pPr>
        <w:pStyle w:val="PreformattedText"/>
        <w:bidi w:val="0"/>
        <w:jc w:val="left"/>
        <w:rPr/>
      </w:pPr>
      <w:r>
        <w:rPr/>
        <w:tab/>
        <w:t>15  Invalid drive was specified</w:t>
      </w:r>
    </w:p>
    <w:p>
      <w:pPr>
        <w:pStyle w:val="PreformattedText"/>
        <w:bidi w:val="0"/>
        <w:jc w:val="left"/>
        <w:rPr/>
      </w:pPr>
      <w:r>
        <w:rPr/>
        <w:tab/>
        <w:t>16  Attempted to remove current directory</w:t>
      </w:r>
    </w:p>
    <w:p>
      <w:pPr>
        <w:pStyle w:val="PreformattedText"/>
        <w:bidi w:val="0"/>
        <w:jc w:val="left"/>
        <w:rPr/>
      </w:pPr>
      <w:r>
        <w:rPr/>
        <w:tab/>
        <w:t>17  Not same device</w:t>
      </w:r>
    </w:p>
    <w:p>
      <w:pPr>
        <w:pStyle w:val="PreformattedText"/>
        <w:bidi w:val="0"/>
        <w:jc w:val="left"/>
        <w:rPr/>
      </w:pPr>
      <w:r>
        <w:rPr/>
        <w:tab/>
        <w:t>18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 (internally genera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Other side cancelled</w:t>
        <w:tab/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 xml:space="preserve"> 2  Handshake fail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3  Block sequence error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4  Complement error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5  Checksum mismatch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6  CRC mismatch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7  Short block received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8  We cancell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9  NAK rcvd/xmitted - retrying </w:t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0  Timeout</w:t>
        <w:tab/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1  Cancelled by operator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2  Timeout waiting for rcvr ACK</w:t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3  ENQ received during block</w:t>
        <w:tab/>
        <w:tab/>
        <w:t>; CISB</w:t>
      </w:r>
    </w:p>
    <w:p>
      <w:pPr>
        <w:pStyle w:val="PreformattedText"/>
        <w:bidi w:val="0"/>
        <w:jc w:val="left"/>
        <w:rPr/>
      </w:pPr>
      <w:r>
        <w:rPr/>
        <w:tab/>
        <w:t>14  Unrecognized command received</w:t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>15  ETX receiv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6  Buffer overflow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7  Wait ACK received from CIS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8  Send initiate received</w:t>
        <w:tab/>
        <w:tab/>
        <w:t>; Kermit</w:t>
      </w:r>
    </w:p>
    <w:p>
      <w:pPr>
        <w:pStyle w:val="PreformattedText"/>
        <w:bidi w:val="0"/>
        <w:jc w:val="left"/>
        <w:rPr/>
      </w:pPr>
      <w:r>
        <w:rPr/>
        <w:tab/>
        <w:t>19  File Header received</w:t>
        <w:tab/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>20  Send-initiate sent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21  End-of-transfer sent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22  Other side not using batch</w:t>
        <w:tab/>
        <w:tab/>
        <w:t>; Batch-Ymodem</w:t>
      </w:r>
    </w:p>
    <w:p>
      <w:pPr>
        <w:pStyle w:val="PreformattedText"/>
        <w:bidi w:val="0"/>
        <w:jc w:val="left"/>
        <w:rPr/>
      </w:pPr>
      <w:r>
        <w:rPr/>
        <w:tab/>
        <w:t>23  File name not received</w:t>
        <w:tab/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 xml:space="preserve">24  Negotiation packet received </w:t>
        <w:tab/>
        <w:t>; CIS Quick-B</w:t>
      </w:r>
    </w:p>
    <w:p>
      <w:pPr>
        <w:pStyle w:val="PreformattedText"/>
        <w:bidi w:val="0"/>
        <w:jc w:val="left"/>
        <w:rPr/>
      </w:pPr>
      <w:r>
        <w:rPr/>
        <w:tab/>
        <w:t>25  Application inquiry packet received ; CIS Quick-B</w:t>
      </w:r>
    </w:p>
    <w:p>
      <w:pPr>
        <w:pStyle w:val="PreformattedText"/>
        <w:bidi w:val="0"/>
        <w:jc w:val="left"/>
        <w:rPr/>
      </w:pPr>
      <w:r>
        <w:rPr/>
        <w:tab/>
        <w:t>26  Insufficent space for rcv</w:t>
        <w:tab/>
        <w:tab/>
        <w:t>; KERMIT/Batch YMODEM</w:t>
      </w:r>
    </w:p>
    <w:p>
      <w:pPr>
        <w:pStyle w:val="PreformattedText"/>
        <w:bidi w:val="0"/>
        <w:jc w:val="left"/>
        <w:rPr/>
      </w:pPr>
      <w:r>
        <w:rPr/>
        <w:tab/>
        <w:t>27  Carrier has been dropped</w:t>
        <w:tab/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>28  ZMODEM frame end</w:t>
        <w:tab/>
        <w:tab/>
        <w:tab/>
        <w:t>; ZMODEM (internal error)</w:t>
      </w:r>
    </w:p>
    <w:p>
      <w:pPr>
        <w:pStyle w:val="PreformattedText"/>
        <w:bidi w:val="0"/>
        <w:jc w:val="left"/>
        <w:rPr/>
      </w:pPr>
      <w:r>
        <w:rPr/>
        <w:tab/>
        <w:t xml:space="preserve">29  ZMODEM encryption requested </w:t>
        <w:tab/>
        <w:t>; ZMODEM</w:t>
      </w:r>
    </w:p>
    <w:p>
      <w:pPr>
        <w:pStyle w:val="PreformattedText"/>
        <w:bidi w:val="0"/>
        <w:jc w:val="left"/>
        <w:rPr/>
      </w:pPr>
      <w:r>
        <w:rPr/>
        <w:tab/>
        <w:t xml:space="preserve">30  ZMODEM file skipped </w:t>
        <w:tab/>
        <w:tab/>
        <w:t>; ZMODEM</w:t>
      </w:r>
    </w:p>
    <w:p>
      <w:pPr>
        <w:pStyle w:val="PreformattedText"/>
        <w:bidi w:val="0"/>
        <w:jc w:val="left"/>
        <w:rPr/>
      </w:pPr>
      <w:r>
        <w:rPr/>
        <w:tab/>
        <w:t>31  ZMODEM waiting recovery</w:t>
        <w:tab/>
        <w:tab/>
        <w:t>; ZMODEM (internal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</w:t>
        <w:tab/>
        <w:t>EBL (Extended Batch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Batch Language (EBL) is a command programming language that</w:t>
      </w:r>
    </w:p>
    <w:p>
      <w:pPr>
        <w:pStyle w:val="PreformattedText"/>
        <w:bidi w:val="0"/>
        <w:jc w:val="left"/>
        <w:rPr/>
      </w:pPr>
      <w:r>
        <w:rPr/>
        <w:tab/>
        <w:t>may be used as a direct replacement of DOS batch files.  It may also</w:t>
      </w:r>
    </w:p>
    <w:p>
      <w:pPr>
        <w:pStyle w:val="PreformattedText"/>
        <w:bidi w:val="0"/>
        <w:jc w:val="left"/>
        <w:rPr/>
      </w:pPr>
      <w:r>
        <w:rPr/>
        <w:tab/>
        <w:t>be used in conjunction with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perb example of EBL's power may be seen in the system SIGCOM,</w:t>
      </w:r>
    </w:p>
    <w:p>
      <w:pPr>
        <w:pStyle w:val="PreformattedText"/>
        <w:bidi w:val="0"/>
        <w:jc w:val="left"/>
        <w:rPr/>
      </w:pPr>
      <w:r>
        <w:rPr/>
        <w:tab/>
        <w:t>which is a communications system for use in the IBMSIG on UNISON</w:t>
      </w:r>
    </w:p>
    <w:p>
      <w:pPr>
        <w:pStyle w:val="PreformattedText"/>
        <w:bidi w:val="0"/>
        <w:jc w:val="left"/>
        <w:rPr/>
      </w:pPr>
      <w:r>
        <w:rPr/>
        <w:tab/>
        <w:t>(originally created for The SOURCE).  SIGCOM uses EBL to integrate</w:t>
      </w:r>
    </w:p>
    <w:p>
      <w:pPr>
        <w:pStyle w:val="PreformattedText"/>
        <w:bidi w:val="0"/>
        <w:jc w:val="left"/>
        <w:rPr/>
      </w:pPr>
      <w:r>
        <w:rPr/>
        <w:tab/>
        <w:t>COM-AND with the editor EDWIN and Vern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unique features of EBL is its global variables ( %A..%O ).</w:t>
      </w:r>
    </w:p>
    <w:p>
      <w:pPr>
        <w:pStyle w:val="PreformattedText"/>
        <w:bidi w:val="0"/>
        <w:jc w:val="left"/>
        <w:rPr/>
      </w:pPr>
      <w:r>
        <w:rPr/>
        <w:tab/>
        <w:t>String or numerical values may be assigned to the global variables</w:t>
      </w:r>
    </w:p>
    <w:p>
      <w:pPr>
        <w:pStyle w:val="PreformattedText"/>
        <w:bidi w:val="0"/>
        <w:jc w:val="left"/>
        <w:rPr/>
      </w:pPr>
      <w:r>
        <w:rPr/>
        <w:tab/>
        <w:t>through EBL batch files.  Once a value is assigned to one of these 15</w:t>
      </w:r>
    </w:p>
    <w:p>
      <w:pPr>
        <w:pStyle w:val="PreformattedText"/>
        <w:bidi w:val="0"/>
        <w:jc w:val="left"/>
        <w:rPr/>
      </w:pPr>
      <w:r>
        <w:rPr/>
        <w:tab/>
        <w:t>variables it is accessible to other EBL files until it is re-</w:t>
      </w:r>
    </w:p>
    <w:p>
      <w:pPr>
        <w:pStyle w:val="PreformattedText"/>
        <w:bidi w:val="0"/>
        <w:jc w:val="left"/>
        <w:rPr/>
      </w:pPr>
      <w:r>
        <w:rPr/>
        <w:tab/>
        <w:t>assigned.  This is a powerful feature which allows the passing of</w:t>
      </w:r>
    </w:p>
    <w:p>
      <w:pPr>
        <w:pStyle w:val="PreformattedText"/>
        <w:bidi w:val="0"/>
        <w:jc w:val="left"/>
        <w:rPr/>
      </w:pPr>
      <w:r>
        <w:rPr/>
        <w:tab/>
        <w:t>parameters from one EBL file to another.  COM-AND makes these global</w:t>
      </w:r>
    </w:p>
    <w:p>
      <w:pPr>
        <w:pStyle w:val="PreformattedText"/>
        <w:bidi w:val="0"/>
        <w:jc w:val="left"/>
        <w:rPr/>
      </w:pPr>
      <w:r>
        <w:rPr/>
        <w:tab/>
        <w:t>variables available for use in script files through its EBL script</w:t>
      </w:r>
    </w:p>
    <w:p>
      <w:pPr>
        <w:pStyle w:val="PreformattedText"/>
        <w:bidi w:val="0"/>
        <w:jc w:val="left"/>
        <w:rPr/>
      </w:pPr>
      <w:r>
        <w:rPr/>
        <w:tab/>
        <w:t>command.  The global variables are much more useful than variables in</w:t>
      </w:r>
    </w:p>
    <w:p>
      <w:pPr>
        <w:pStyle w:val="PreformattedText"/>
        <w:bidi w:val="0"/>
        <w:jc w:val="left"/>
        <w:rPr/>
      </w:pPr>
      <w:r>
        <w:rPr/>
        <w:tab/>
        <w:t>the DOS environment since the global variables are not dependent on</w:t>
      </w:r>
    </w:p>
    <w:p>
      <w:pPr>
        <w:pStyle w:val="PreformattedText"/>
        <w:bidi w:val="0"/>
        <w:jc w:val="left"/>
        <w:rPr/>
      </w:pPr>
      <w:r>
        <w:rPr/>
        <w:tab/>
        <w:t>whether they are assigned in a child or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variables may be set by an EBL file run through COM-AND and</w:t>
      </w:r>
    </w:p>
    <w:p>
      <w:pPr>
        <w:pStyle w:val="PreformattedText"/>
        <w:bidi w:val="0"/>
        <w:jc w:val="left"/>
        <w:rPr/>
      </w:pPr>
      <w:r>
        <w:rPr/>
        <w:tab/>
        <w:t>then be available to other EBL files run through other COM-AND script</w:t>
      </w:r>
    </w:p>
    <w:p>
      <w:pPr>
        <w:pStyle w:val="PreformattedText"/>
        <w:bidi w:val="0"/>
        <w:jc w:val="left"/>
        <w:rPr/>
      </w:pPr>
      <w:r>
        <w:rPr/>
        <w:tab/>
        <w:t>files, or run from DOS after exiting COM-AND.  This is not true of</w:t>
      </w:r>
    </w:p>
    <w:p>
      <w:pPr>
        <w:pStyle w:val="PreformattedText"/>
        <w:bidi w:val="0"/>
        <w:jc w:val="left"/>
        <w:rPr/>
      </w:pPr>
      <w:r>
        <w:rPr/>
        <w:tab/>
        <w:t>normal DOS environment variables.  In a multi-tasking environment</w:t>
      </w:r>
    </w:p>
    <w:p>
      <w:pPr>
        <w:pStyle w:val="PreformattedText"/>
        <w:bidi w:val="0"/>
        <w:jc w:val="left"/>
        <w:rPr/>
      </w:pPr>
      <w:r>
        <w:rPr/>
        <w:tab/>
        <w:t>such as DESQview each window has its own DOS environment and there is</w:t>
      </w:r>
    </w:p>
    <w:p>
      <w:pPr>
        <w:pStyle w:val="PreformattedText"/>
        <w:bidi w:val="0"/>
        <w:jc w:val="left"/>
        <w:rPr/>
      </w:pPr>
      <w:r>
        <w:rPr/>
        <w:tab/>
        <w:t>no convenient way to pass DOS environment variables from one window</w:t>
      </w:r>
    </w:p>
    <w:p>
      <w:pPr>
        <w:pStyle w:val="PreformattedText"/>
        <w:bidi w:val="0"/>
        <w:jc w:val="left"/>
        <w:rPr/>
      </w:pPr>
      <w:r>
        <w:rPr/>
        <w:tab/>
        <w:t>to another.  With the COM-AND EBL command the capability exists to</w:t>
      </w:r>
    </w:p>
    <w:p>
      <w:pPr>
        <w:pStyle w:val="PreformattedText"/>
        <w:bidi w:val="0"/>
        <w:jc w:val="left"/>
        <w:rPr/>
      </w:pPr>
      <w:r>
        <w:rPr/>
        <w:tab/>
        <w:t>pass data from one window to COM-AND in another window through the</w:t>
      </w:r>
    </w:p>
    <w:p>
      <w:pPr>
        <w:pStyle w:val="PreformattedText"/>
        <w:bidi w:val="0"/>
        <w:jc w:val="left"/>
        <w:rPr/>
      </w:pPr>
      <w:r>
        <w:rPr/>
        <w:tab/>
        <w:t>EBL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Batch Language may be obtained from SEAWARE Corporation,</w:t>
      </w:r>
    </w:p>
    <w:p>
      <w:pPr>
        <w:pStyle w:val="PreformattedText"/>
        <w:bidi w:val="0"/>
        <w:jc w:val="left"/>
        <w:rPr/>
      </w:pPr>
      <w:r>
        <w:rPr/>
        <w:tab/>
        <w:t>P.O.  Box 1656, Delray Beach, FL 33444, 800-634-8188 or 407-392-2046.</w:t>
      </w:r>
    </w:p>
    <w:p>
      <w:pPr>
        <w:pStyle w:val="PreformattedText"/>
        <w:bidi w:val="0"/>
        <w:jc w:val="left"/>
        <w:rPr/>
      </w:pPr>
      <w:r>
        <w:rPr/>
        <w:tab/>
        <w:t>Registration fee is $49.  Extended Batch Language is copyrighted by</w:t>
      </w:r>
    </w:p>
    <w:p>
      <w:pPr>
        <w:pStyle w:val="PreformattedText"/>
        <w:bidi w:val="0"/>
        <w:jc w:val="left"/>
        <w:rPr/>
      </w:pPr>
      <w:r>
        <w:rPr/>
        <w:tab/>
        <w:t>Seaware Corp.  1982,83,84,85,86,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test version of SIGCOM, the communication system for using the</w:t>
      </w:r>
    </w:p>
    <w:p>
      <w:pPr>
        <w:pStyle w:val="PreformattedText"/>
        <w:bidi w:val="0"/>
        <w:jc w:val="left"/>
        <w:rPr/>
      </w:pPr>
      <w:r>
        <w:rPr/>
        <w:tab/>
        <w:t>features of UNISON and the IBM Special Interest Group (IBMSIG), is</w:t>
      </w:r>
    </w:p>
    <w:p>
      <w:pPr>
        <w:pStyle w:val="PreformattedText"/>
        <w:bidi w:val="0"/>
        <w:jc w:val="left"/>
        <w:rPr/>
      </w:pPr>
      <w:r>
        <w:rPr/>
        <w:tab/>
        <w:t>always available from Mike Todd on UNISON via the ID MIKETODD or the</w:t>
      </w:r>
    </w:p>
    <w:p>
      <w:pPr>
        <w:pStyle w:val="PreformattedText"/>
        <w:bidi w:val="0"/>
        <w:jc w:val="left"/>
        <w:rPr/>
      </w:pPr>
      <w:r>
        <w:rPr/>
        <w:tab/>
        <w:t>IBMSIG EXCHANGE topics in PARTI for details on downloading or having</w:t>
      </w:r>
    </w:p>
    <w:p>
      <w:pPr>
        <w:pStyle w:val="PreformattedText"/>
        <w:bidi w:val="0"/>
        <w:jc w:val="left"/>
        <w:rPr/>
      </w:pPr>
      <w:r>
        <w:rPr/>
        <w:tab/>
        <w:t>diskettes mailed to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lt-S (Setup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Modem init string</w:t>
        <w:tab/>
        <w:t xml:space="preserve">   SET MINIt &lt;str&gt;</w:t>
        <w:tab/>
        <w:t xml:space="preserve">       _MINI</w:t>
      </w:r>
    </w:p>
    <w:p>
      <w:pPr>
        <w:pStyle w:val="PreformattedText"/>
        <w:bidi w:val="0"/>
        <w:jc w:val="left"/>
        <w:rPr/>
      </w:pPr>
      <w:r>
        <w:rPr/>
        <w:tab/>
        <w:t xml:space="preserve">   2)  Modem dial prefix</w:t>
        <w:tab/>
        <w:t xml:space="preserve">   SET DPREfix &lt;str&gt;</w:t>
        <w:tab/>
        <w:t xml:space="preserve">       _DPRE</w:t>
      </w:r>
    </w:p>
    <w:p>
      <w:pPr>
        <w:pStyle w:val="PreformattedText"/>
        <w:bidi w:val="0"/>
        <w:jc w:val="left"/>
        <w:rPr/>
      </w:pPr>
      <w:r>
        <w:rPr/>
        <w:tab/>
        <w:t xml:space="preserve">   3)  Modem dial suffix</w:t>
        <w:tab/>
        <w:t xml:space="preserve">   SET DSUFfix &lt;str&gt;</w:t>
        <w:tab/>
        <w:t xml:space="preserve">       _DSUF</w:t>
      </w:r>
    </w:p>
    <w:p>
      <w:pPr>
        <w:pStyle w:val="PreformattedText"/>
        <w:bidi w:val="0"/>
        <w:jc w:val="left"/>
        <w:rPr/>
      </w:pPr>
      <w:r>
        <w:rPr/>
        <w:tab/>
        <w:t xml:space="preserve">   4)  Hang-up string</w:t>
        <w:tab/>
        <w:tab/>
        <w:t xml:space="preserve">   SET MHANg &lt;str&gt;</w:t>
        <w:tab/>
        <w:t xml:space="preserve">       _MHAN</w:t>
      </w:r>
    </w:p>
    <w:p>
      <w:pPr>
        <w:pStyle w:val="PreformattedText"/>
        <w:bidi w:val="0"/>
        <w:jc w:val="left"/>
        <w:rPr/>
      </w:pPr>
      <w:r>
        <w:rPr/>
        <w:tab/>
        <w:t xml:space="preserve">   5)  Escape string</w:t>
        <w:tab/>
        <w:tab/>
        <w:t xml:space="preserve">   SET MESCape &lt;str&gt;</w:t>
        <w:tab/>
        <w:t xml:space="preserve">       _MESC</w:t>
      </w:r>
    </w:p>
    <w:p>
      <w:pPr>
        <w:pStyle w:val="PreformattedText"/>
        <w:bidi w:val="0"/>
        <w:jc w:val="left"/>
        <w:rPr/>
      </w:pPr>
      <w:r>
        <w:rPr/>
        <w:tab/>
        <w:t xml:space="preserve">   6)  Connect string</w:t>
        <w:tab/>
        <w:tab/>
        <w:t xml:space="preserve">   SET MCONnect &lt;str&gt;</w:t>
        <w:tab/>
        <w:t xml:space="preserve">       _MESC</w:t>
      </w:r>
    </w:p>
    <w:p>
      <w:pPr>
        <w:pStyle w:val="PreformattedText"/>
        <w:bidi w:val="0"/>
        <w:jc w:val="left"/>
        <w:rPr/>
      </w:pPr>
      <w:r>
        <w:rPr/>
        <w:tab/>
        <w:t xml:space="preserve">   7)  Call log file</w:t>
        <w:tab/>
        <w:tab/>
        <w:t xml:space="preserve">   CLOG OPEN &lt;str&gt;</w:t>
        <w:tab/>
        <w:t xml:space="preserve">       _CLFI</w:t>
      </w:r>
    </w:p>
    <w:p>
      <w:pPr>
        <w:pStyle w:val="PreformattedText"/>
        <w:bidi w:val="0"/>
        <w:jc w:val="left"/>
        <w:rPr/>
      </w:pPr>
      <w:r>
        <w:rPr/>
        <w:tab/>
        <w:t xml:space="preserve">   8)  Dialing directory</w:t>
        <w:tab/>
        <w:t xml:space="preserve">   DLOAD &lt;str&gt;</w:t>
        <w:tab/>
        <w:tab/>
        <w:t xml:space="preserve">       _DIRF</w:t>
      </w:r>
    </w:p>
    <w:p>
      <w:pPr>
        <w:pStyle w:val="PreformattedText"/>
        <w:bidi w:val="0"/>
        <w:jc w:val="left"/>
        <w:rPr/>
      </w:pPr>
      <w:r>
        <w:rPr/>
        <w:tab/>
        <w:t xml:space="preserve">   9)  Macro directory</w:t>
        <w:tab/>
        <w:tab/>
        <w:t xml:space="preserve">   MLOAD &lt;str&gt;</w:t>
        <w:tab/>
        <w:tab/>
        <w:t xml:space="preserve">       _MACF</w:t>
      </w:r>
    </w:p>
    <w:p>
      <w:pPr>
        <w:pStyle w:val="PreformattedText"/>
        <w:bidi w:val="0"/>
        <w:jc w:val="left"/>
        <w:rPr/>
      </w:pPr>
      <w:r>
        <w:rPr/>
        <w:tab/>
        <w:t xml:space="preserve">   10) RLE temp file</w:t>
        <w:tab/>
        <w:tab/>
        <w:t xml:space="preserve">   -----</w:t>
        <w:tab/>
        <w:tab/>
        <w:t xml:space="preserve">  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11) Accessory direc</w:t>
        <w:tab/>
        <w:tab/>
        <w:t xml:space="preserve">   ALOAD &lt;str&gt;</w:t>
        <w:tab/>
        <w:tab/>
        <w:t xml:space="preserve">       _ACCF</w:t>
      </w:r>
    </w:p>
    <w:p>
      <w:pPr>
        <w:pStyle w:val="PreformattedText"/>
        <w:bidi w:val="0"/>
        <w:jc w:val="left"/>
        <w:rPr/>
      </w:pPr>
      <w:r>
        <w:rPr/>
        <w:tab/>
        <w:t xml:space="preserve">   12) Backscreen Buffer</w:t>
        <w:tab/>
        <w:t xml:space="preserve">   SET BKSC #</w:t>
        <w:tab/>
        <w:tab/>
        <w:t xml:space="preserve">       _BKSC</w:t>
      </w:r>
    </w:p>
    <w:p>
      <w:pPr>
        <w:pStyle w:val="PreformattedText"/>
        <w:bidi w:val="0"/>
        <w:jc w:val="left"/>
        <w:rPr/>
      </w:pPr>
      <w:r>
        <w:rPr/>
        <w:tab/>
        <w:t xml:space="preserve">   13) Break delay</w:t>
        <w:tab/>
        <w:tab/>
        <w:t xml:space="preserve">   SET BREAK #</w:t>
        <w:tab/>
        <w:tab/>
        <w:t xml:space="preserve">       _BREA</w:t>
      </w:r>
    </w:p>
    <w:p>
      <w:pPr>
        <w:pStyle w:val="PreformattedText"/>
        <w:bidi w:val="0"/>
        <w:jc w:val="left"/>
        <w:rPr/>
      </w:pPr>
      <w:r>
        <w:rPr/>
        <w:tab/>
        <w:t xml:space="preserve">   14) Alarm duration</w:t>
        <w:tab/>
        <w:tab/>
        <w:t xml:space="preserve">   SET ATIME #</w:t>
        <w:tab/>
        <w:tab/>
        <w:t xml:space="preserve">       _ATIM</w:t>
      </w:r>
    </w:p>
    <w:p>
      <w:pPr>
        <w:pStyle w:val="PreformattedText"/>
        <w:bidi w:val="0"/>
        <w:jc w:val="left"/>
        <w:rPr/>
      </w:pPr>
      <w:r>
        <w:rPr/>
        <w:tab/>
        <w:t xml:space="preserve">   15) Modem character delay</w:t>
        <w:tab/>
        <w:t xml:space="preserve">   SET MDELay # </w:t>
        <w:tab/>
        <w:t xml:space="preserve">       _MDEL</w:t>
      </w:r>
    </w:p>
    <w:p>
      <w:pPr>
        <w:pStyle w:val="PreformattedText"/>
        <w:bidi w:val="0"/>
        <w:jc w:val="left"/>
        <w:rPr/>
      </w:pPr>
      <w:r>
        <w:rPr/>
        <w:tab/>
        <w:t xml:space="preserve">   16) Reconnect delay</w:t>
        <w:tab/>
        <w:tab/>
        <w:t xml:space="preserve">   SET RDELay # </w:t>
        <w:tab/>
        <w:t xml:space="preserve">       _RDEL</w:t>
      </w:r>
    </w:p>
    <w:p>
      <w:pPr>
        <w:pStyle w:val="PreformattedText"/>
        <w:bidi w:val="0"/>
        <w:jc w:val="left"/>
        <w:rPr/>
      </w:pPr>
      <w:r>
        <w:rPr/>
        <w:tab/>
        <w:t xml:space="preserve">   17) Chat window size </w:t>
        <w:tab/>
        <w:t xml:space="preserve">   SET CHLInes #</w:t>
        <w:tab/>
        <w:t xml:space="preserve">       _CHLI</w:t>
      </w:r>
    </w:p>
    <w:p>
      <w:pPr>
        <w:pStyle w:val="PreformattedText"/>
        <w:bidi w:val="0"/>
        <w:jc w:val="left"/>
        <w:rPr/>
      </w:pPr>
      <w:r>
        <w:rPr/>
        <w:tab/>
        <w:t xml:space="preserve">   18) Mouse vertical</w:t>
        <w:tab/>
        <w:tab/>
        <w:t xml:space="preserve">   SET VMOUse # </w:t>
        <w:tab/>
        <w:t xml:space="preserve">       _VMOU</w:t>
      </w:r>
    </w:p>
    <w:p>
      <w:pPr>
        <w:pStyle w:val="PreformattedText"/>
        <w:bidi w:val="0"/>
        <w:jc w:val="left"/>
        <w:rPr/>
      </w:pPr>
      <w:r>
        <w:rPr/>
        <w:tab/>
        <w:t xml:space="preserve">   19) Mouse horizontal </w:t>
        <w:tab/>
        <w:t xml:space="preserve">   SET HMOUse # </w:t>
        <w:tab/>
        <w:t xml:space="preserve">       _HMOU</w:t>
      </w:r>
    </w:p>
    <w:p>
      <w:pPr>
        <w:pStyle w:val="PreformattedText"/>
        <w:bidi w:val="0"/>
        <w:jc w:val="left"/>
        <w:rPr/>
      </w:pPr>
      <w:r>
        <w:rPr/>
        <w:tab/>
        <w:t xml:space="preserve">   20) Mouse dbl click interval    SET DBLCLICK #</w:t>
        <w:tab/>
        <w:t xml:space="preserve">       _DBLC</w:t>
      </w:r>
    </w:p>
    <w:p>
      <w:pPr>
        <w:pStyle w:val="PreformattedText"/>
        <w:bidi w:val="0"/>
        <w:jc w:val="left"/>
        <w:rPr/>
      </w:pPr>
      <w:r>
        <w:rPr/>
        <w:tab/>
        <w:t xml:space="preserve">   21) Bell tone</w:t>
        <w:tab/>
        <w:tab/>
        <w:t xml:space="preserve">   SET BELL #</w:t>
        <w:tab/>
        <w:tab/>
        <w:t xml:space="preserve">       _BELL</w:t>
      </w:r>
    </w:p>
    <w:p>
      <w:pPr>
        <w:pStyle w:val="PreformattedText"/>
        <w:bidi w:val="0"/>
        <w:jc w:val="left"/>
        <w:rPr/>
      </w:pPr>
      <w:r>
        <w:rPr/>
        <w:tab/>
        <w:t xml:space="preserve">   22) Modem delay character</w:t>
        <w:tab/>
        <w:t xml:space="preserve">   SET MDCHAR # </w:t>
        <w:tab/>
        <w:t xml:space="preserve">       _MDCH</w:t>
      </w:r>
    </w:p>
    <w:p>
      <w:pPr>
        <w:pStyle w:val="PreformattedText"/>
        <w:bidi w:val="0"/>
        <w:jc w:val="left"/>
        <w:rPr/>
      </w:pPr>
      <w:r>
        <w:rPr/>
        <w:tab/>
        <w:t xml:space="preserve">   23) Xfer screen upd</w:t>
        <w:tab/>
        <w:tab/>
        <w:t xml:space="preserve">   SET XSUI #</w:t>
        <w:tab/>
        <w:tab/>
        <w:t xml:space="preserve">       _XS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4) Save these values</w:t>
        <w:tab/>
        <w:t xml:space="preserve">   UPDATE (*)</w:t>
        <w:tab/>
        <w:tab/>
        <w:t xml:space="preserve">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*) Note: UPDATE and RESET do not apply to these settings al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Both commands (UPDATE and RESET) apply to ALL Alt-S, Alt-O,</w:t>
      </w:r>
    </w:p>
    <w:p>
      <w:pPr>
        <w:pStyle w:val="PreformattedText"/>
        <w:bidi w:val="0"/>
        <w:jc w:val="left"/>
        <w:rPr/>
      </w:pPr>
      <w:r>
        <w:rPr/>
        <w:tab/>
        <w:t xml:space="preserve">       Alt-P, Alt-K, Alt-J settings.  RESET further closes and re-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Alt-O (Option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Echo received characters    SET DUPLEX HALF!FULL        _DUPL</w:t>
      </w:r>
    </w:p>
    <w:p>
      <w:pPr>
        <w:pStyle w:val="PreformattedText"/>
        <w:bidi w:val="0"/>
        <w:jc w:val="left"/>
        <w:rPr/>
      </w:pPr>
      <w:r>
        <w:rPr/>
        <w:tab/>
        <w:t xml:space="preserve">   2)  Mask received characters    SET MASK ON!OFF</w:t>
        <w:tab/>
        <w:t xml:space="preserve">       _MASK</w:t>
      </w:r>
    </w:p>
    <w:p>
      <w:pPr>
        <w:pStyle w:val="PreformattedText"/>
        <w:bidi w:val="0"/>
        <w:jc w:val="left"/>
        <w:rPr/>
      </w:pPr>
      <w:r>
        <w:rPr/>
        <w:tab/>
        <w:t xml:space="preserve">   3)  Keyboard display </w:t>
        <w:tab/>
        <w:t xml:space="preserve">   SET KBDBuf ON!OFF</w:t>
        <w:tab/>
        <w:t xml:space="preserve">       _KBDB</w:t>
      </w:r>
    </w:p>
    <w:p>
      <w:pPr>
        <w:pStyle w:val="PreformattedText"/>
        <w:bidi w:val="0"/>
        <w:jc w:val="left"/>
        <w:rPr/>
      </w:pPr>
      <w:r>
        <w:rPr/>
        <w:tab/>
        <w:t xml:space="preserve">   4)  Chat mode</w:t>
        <w:tab/>
        <w:tab/>
        <w:t xml:space="preserve">   SET CHAT ON!OFF</w:t>
        <w:tab/>
        <w:t xml:space="preserve">       _CHAT</w:t>
      </w:r>
    </w:p>
    <w:p>
      <w:pPr>
        <w:pStyle w:val="PreformattedText"/>
        <w:bidi w:val="0"/>
        <w:jc w:val="left"/>
        <w:rPr/>
      </w:pPr>
      <w:r>
        <w:rPr/>
        <w:tab/>
        <w:t xml:space="preserve">   5)  Suppress blank lines</w:t>
        <w:tab/>
        <w:t xml:space="preserve">   SET BSUPpress ON!OFF        _BSUP</w:t>
      </w:r>
    </w:p>
    <w:p>
      <w:pPr>
        <w:pStyle w:val="PreformattedText"/>
        <w:bidi w:val="0"/>
        <w:jc w:val="left"/>
        <w:rPr/>
      </w:pPr>
      <w:r>
        <w:rPr/>
        <w:tab/>
        <w:t xml:space="preserve">   6)  Alarm noise</w:t>
        <w:tab/>
        <w:tab/>
        <w:t xml:space="preserve">   SET ALARM ON!OFF</w:t>
        <w:tab/>
        <w:t xml:space="preserve">       _ALAR</w:t>
      </w:r>
    </w:p>
    <w:p>
      <w:pPr>
        <w:pStyle w:val="PreformattedText"/>
        <w:bidi w:val="0"/>
        <w:jc w:val="left"/>
        <w:rPr/>
      </w:pPr>
      <w:r>
        <w:rPr/>
        <w:tab/>
        <w:t xml:space="preserve">   7)  Exit query (Alt-X)</w:t>
        <w:tab/>
        <w:t xml:space="preserve">   SET EXQUery ON!OFF</w:t>
        <w:tab/>
        <w:t xml:space="preserve">       _EXQU</w:t>
      </w:r>
    </w:p>
    <w:p>
      <w:pPr>
        <w:pStyle w:val="PreformattedText"/>
        <w:bidi w:val="0"/>
        <w:jc w:val="left"/>
        <w:rPr/>
      </w:pPr>
      <w:r>
        <w:rPr/>
        <w:tab/>
        <w:t xml:space="preserve">   8)  Mark transcript</w:t>
        <w:tab/>
        <w:tab/>
        <w:t xml:space="preserve">   LOG MARKED ON!OFF</w:t>
        <w:tab/>
        <w:t xml:space="preserve">       _LOGM</w:t>
      </w:r>
    </w:p>
    <w:p>
      <w:pPr>
        <w:pStyle w:val="PreformattedText"/>
        <w:bidi w:val="0"/>
        <w:jc w:val="left"/>
        <w:rPr/>
      </w:pPr>
      <w:r>
        <w:rPr/>
        <w:tab/>
        <w:t xml:space="preserve">   9)  Initial advertisement</w:t>
        <w:tab/>
        <w:t xml:space="preserve">   SET ADVERT ON!OFF</w:t>
        <w:tab/>
        <w:t xml:space="preserve">       _ADVE</w:t>
      </w:r>
    </w:p>
    <w:p>
      <w:pPr>
        <w:pStyle w:val="PreformattedText"/>
        <w:bidi w:val="0"/>
        <w:jc w:val="left"/>
        <w:rPr/>
      </w:pPr>
      <w:r>
        <w:rPr/>
        <w:tab/>
        <w:t xml:space="preserve">   10) Use BIOS for screen saves   SET SWRITE BIOS!DIRECT      _SWRI</w:t>
      </w:r>
    </w:p>
    <w:p>
      <w:pPr>
        <w:pStyle w:val="PreformattedText"/>
        <w:bidi w:val="0"/>
        <w:jc w:val="left"/>
        <w:rPr/>
      </w:pPr>
      <w:r>
        <w:rPr/>
        <w:tab/>
        <w:t xml:space="preserve">   11) Use DOS for screen writes   SET SWRITE DOS!BIOS!DIRECT  _SWRI</w:t>
      </w:r>
    </w:p>
    <w:p>
      <w:pPr>
        <w:pStyle w:val="PreformattedText"/>
        <w:bidi w:val="0"/>
        <w:jc w:val="left"/>
        <w:rPr/>
      </w:pPr>
      <w:r>
        <w:rPr/>
        <w:tab/>
        <w:t xml:space="preserve">   12) Display control characters  SET CDISPlay ON!OFF</w:t>
        <w:tab/>
        <w:t xml:space="preserve">       _CDIS</w:t>
      </w:r>
    </w:p>
    <w:p>
      <w:pPr>
        <w:pStyle w:val="PreformattedText"/>
        <w:bidi w:val="0"/>
        <w:jc w:val="left"/>
        <w:rPr/>
      </w:pPr>
      <w:r>
        <w:rPr/>
        <w:tab/>
        <w:t xml:space="preserve">   13) Software flowctl (XON/XOFF) SET FLOW ON!OFF</w:t>
        <w:tab/>
        <w:t xml:space="preserve">       _FLOW</w:t>
      </w:r>
    </w:p>
    <w:p>
      <w:pPr>
        <w:pStyle w:val="PreformattedText"/>
        <w:bidi w:val="0"/>
        <w:jc w:val="left"/>
        <w:rPr/>
      </w:pPr>
      <w:r>
        <w:rPr/>
        <w:tab/>
        <w:t xml:space="preserve">   14) Unidirectional hdwe flowctl SET HARD ON!OFF</w:t>
        <w:tab/>
        <w:t xml:space="preserve">       _HARD</w:t>
      </w:r>
    </w:p>
    <w:p>
      <w:pPr>
        <w:pStyle w:val="PreformattedText"/>
        <w:bidi w:val="0"/>
        <w:jc w:val="left"/>
        <w:rPr/>
      </w:pPr>
      <w:r>
        <w:rPr/>
        <w:tab/>
        <w:t xml:space="preserve">   15) Bidirectional hdwe flow ctl SET RTSF ON!OFF</w:t>
        <w:tab/>
        <w:t xml:space="preserve">       _RTSF</w:t>
      </w:r>
    </w:p>
    <w:p>
      <w:pPr>
        <w:pStyle w:val="PreformattedText"/>
        <w:bidi w:val="0"/>
        <w:jc w:val="left"/>
        <w:rPr/>
      </w:pPr>
      <w:r>
        <w:rPr/>
        <w:tab/>
        <w:t xml:space="preserve">   16) Drop DTR to hangup</w:t>
        <w:tab/>
        <w:t xml:space="preserve">   SET DROP ON!OFF</w:t>
        <w:tab/>
        <w:t xml:space="preserve">       _DROP</w:t>
      </w:r>
    </w:p>
    <w:p>
      <w:pPr>
        <w:pStyle w:val="PreformattedText"/>
        <w:bidi w:val="0"/>
        <w:jc w:val="left"/>
        <w:rPr/>
      </w:pPr>
      <w:r>
        <w:rPr/>
        <w:tab/>
        <w:t xml:space="preserve">   17) Init modem after hangup</w:t>
        <w:tab/>
        <w:t xml:space="preserve">   SET INAF ON!OFF</w:t>
        <w:tab/>
        <w:t xml:space="preserve">       _INAF</w:t>
      </w:r>
    </w:p>
    <w:p>
      <w:pPr>
        <w:pStyle w:val="PreformattedText"/>
        <w:bidi w:val="0"/>
        <w:jc w:val="left"/>
        <w:rPr/>
      </w:pPr>
      <w:r>
        <w:rPr/>
        <w:tab/>
        <w:t xml:space="preserve">   18) Translate (in and out)</w:t>
        <w:tab/>
        <w:t xml:space="preserve">   SET TRANslate ON!OFF        _TRAN</w:t>
      </w:r>
    </w:p>
    <w:p>
      <w:pPr>
        <w:pStyle w:val="PreformattedText"/>
        <w:bidi w:val="0"/>
        <w:jc w:val="left"/>
        <w:rPr/>
      </w:pPr>
      <w:r>
        <w:rPr/>
        <w:tab/>
        <w:t xml:space="preserve">   19) Keyboard remapping</w:t>
        <w:tab/>
        <w:t xml:space="preserve">   SET REMAP ON!OFF</w:t>
        <w:tab/>
        <w:t xml:space="preserve">       _REMA</w:t>
      </w:r>
    </w:p>
    <w:p>
      <w:pPr>
        <w:pStyle w:val="PreformattedText"/>
        <w:bidi w:val="0"/>
        <w:jc w:val="left"/>
        <w:rPr/>
      </w:pPr>
      <w:r>
        <w:rPr/>
        <w:tab/>
        <w:t xml:space="preserve">   20) Nondestructive bksp</w:t>
        <w:tab/>
        <w:t xml:space="preserve">   SET BACK IN (NOND!DEST)     _BSIN</w:t>
      </w:r>
    </w:p>
    <w:p>
      <w:pPr>
        <w:pStyle w:val="PreformattedText"/>
        <w:bidi w:val="0"/>
        <w:jc w:val="left"/>
        <w:rPr/>
      </w:pPr>
      <w:r>
        <w:rPr/>
        <w:tab/>
        <w:t xml:space="preserve">   21) Send DELETE as bksp</w:t>
        <w:tab/>
        <w:t xml:space="preserve">   SET BACK OUT (BACK!DELE)    _BSOU</w:t>
      </w:r>
    </w:p>
    <w:p>
      <w:pPr>
        <w:pStyle w:val="PreformattedText"/>
        <w:bidi w:val="0"/>
        <w:jc w:val="left"/>
        <w:rPr/>
      </w:pPr>
      <w:r>
        <w:rPr/>
        <w:tab/>
        <w:t xml:space="preserve">   22) CR -&gt; CRLF in display</w:t>
        <w:tab/>
        <w:t xml:space="preserve">   SET CR CR!CRLF</w:t>
        <w:tab/>
        <w:t xml:space="preserve">       _CRLF</w:t>
      </w:r>
    </w:p>
    <w:p>
      <w:pPr>
        <w:pStyle w:val="PreformattedText"/>
        <w:bidi w:val="0"/>
        <w:jc w:val="left"/>
        <w:rPr/>
      </w:pPr>
      <w:r>
        <w:rPr/>
        <w:tab/>
        <w:t xml:space="preserve">   23) Call logging on</w:t>
        <w:tab/>
        <w:tab/>
        <w:t xml:space="preserve">   SET CLOG ON!OFF</w:t>
        <w:tab/>
        <w:t xml:space="preserve">       _CLOG</w:t>
      </w:r>
    </w:p>
    <w:p>
      <w:pPr>
        <w:pStyle w:val="PreformattedText"/>
        <w:bidi w:val="0"/>
        <w:jc w:val="left"/>
        <w:rPr/>
      </w:pPr>
      <w:r>
        <w:rPr/>
        <w:tab/>
        <w:t xml:space="preserve">   24) On screen clock</w:t>
        <w:tab/>
        <w:tab/>
        <w:t xml:space="preserve">   SET CLOCK ON!OFF</w:t>
        <w:tab/>
        <w:t xml:space="preserve">       _CLOC</w:t>
      </w:r>
    </w:p>
    <w:p>
      <w:pPr>
        <w:pStyle w:val="PreformattedText"/>
        <w:bidi w:val="0"/>
        <w:jc w:val="left"/>
        <w:rPr/>
      </w:pPr>
      <w:r>
        <w:rPr/>
        <w:tab/>
        <w:t xml:space="preserve">   25) Suppress bells</w:t>
        <w:tab/>
        <w:tab/>
        <w:t xml:space="preserve">   SET QUIET ON!OFF</w:t>
        <w:tab/>
        <w:t xml:space="preserve">       _QUIE</w:t>
      </w:r>
    </w:p>
    <w:p>
      <w:pPr>
        <w:pStyle w:val="PreformattedText"/>
        <w:bidi w:val="0"/>
        <w:jc w:val="left"/>
        <w:rPr/>
      </w:pPr>
      <w:r>
        <w:rPr/>
        <w:tab/>
        <w:t xml:space="preserve">   26) Menu mode</w:t>
        <w:tab/>
        <w:tab/>
        <w:t xml:space="preserve">   SET MENUMODE ON!OFF</w:t>
        <w:tab/>
        <w:t xml:space="preserve">       _MENU</w:t>
      </w:r>
    </w:p>
    <w:p>
      <w:pPr>
        <w:pStyle w:val="PreformattedText"/>
        <w:bidi w:val="0"/>
        <w:jc w:val="left"/>
        <w:rPr/>
      </w:pPr>
      <w:r>
        <w:rPr/>
        <w:tab/>
        <w:t xml:space="preserve">   27) Respect modem CD </w:t>
        <w:tab/>
        <w:t xml:space="preserve">   SET CDRESpect ON!OFF        _CDRE</w:t>
      </w:r>
    </w:p>
    <w:p>
      <w:pPr>
        <w:pStyle w:val="PreformattedText"/>
        <w:bidi w:val="0"/>
        <w:jc w:val="left"/>
        <w:rPr/>
      </w:pPr>
      <w:r>
        <w:rPr/>
        <w:tab/>
        <w:t xml:space="preserve">   28) PCJr (disc suspends comm)   SET PCJR ON!OFF</w:t>
        <w:tab/>
        <w:t xml:space="preserve">       _PCJR</w:t>
      </w:r>
    </w:p>
    <w:p>
      <w:pPr>
        <w:pStyle w:val="PreformattedText"/>
        <w:bidi w:val="0"/>
        <w:jc w:val="left"/>
        <w:rPr/>
      </w:pPr>
      <w:r>
        <w:rPr/>
        <w:tab/>
        <w:t xml:space="preserve">   29) Capture/display RLE files   SET RLEOk ON!OFF</w:t>
        <w:tab/>
        <w:t xml:space="preserve">       _RLEO</w:t>
      </w:r>
    </w:p>
    <w:p>
      <w:pPr>
        <w:pStyle w:val="PreformattedText"/>
        <w:bidi w:val="0"/>
        <w:jc w:val="left"/>
        <w:rPr/>
      </w:pPr>
      <w:r>
        <w:rPr/>
        <w:tab/>
        <w:t xml:space="preserve">   30) Allow MUSIC strings</w:t>
        <w:tab/>
        <w:t xml:space="preserve">   SET MUSIC ON!OFF</w:t>
        <w:tab/>
        <w:t xml:space="preserve">       _MUSI</w:t>
      </w:r>
    </w:p>
    <w:p>
      <w:pPr>
        <w:pStyle w:val="PreformattedText"/>
        <w:bidi w:val="0"/>
        <w:jc w:val="left"/>
        <w:rPr/>
      </w:pPr>
      <w:r>
        <w:rPr/>
        <w:tab/>
        <w:t xml:space="preserve">   31) Allow REMOTE commands</w:t>
        <w:tab/>
        <w:t xml:space="preserve">   SET REMOTE ON!OFF</w:t>
        <w:tab/>
        <w:t xml:space="preserve">       _REMO</w:t>
      </w:r>
    </w:p>
    <w:p>
      <w:pPr>
        <w:pStyle w:val="PreformattedText"/>
        <w:bidi w:val="0"/>
        <w:jc w:val="left"/>
        <w:rPr/>
      </w:pPr>
      <w:r>
        <w:rPr/>
        <w:tab/>
        <w:t xml:space="preserve">   32) Set slow xfer output</w:t>
        <w:tab/>
        <w:t xml:space="preserve">   SET SLOW ON!OFF</w:t>
        <w:tab/>
        <w:t xml:space="preserve">       _SLOW</w:t>
      </w:r>
    </w:p>
    <w:p>
      <w:pPr>
        <w:pStyle w:val="PreformattedText"/>
        <w:bidi w:val="0"/>
        <w:jc w:val="left"/>
        <w:rPr/>
      </w:pPr>
      <w:r>
        <w:rPr/>
        <w:tab/>
        <w:t xml:space="preserve">   33) Auto ZMODEM download</w:t>
        <w:tab/>
        <w:t xml:space="preserve">   SET ZMODEM AUTO ON!OFF      _ZAUT</w:t>
      </w:r>
    </w:p>
    <w:p>
      <w:pPr>
        <w:pStyle w:val="PreformattedText"/>
        <w:bidi w:val="0"/>
        <w:jc w:val="left"/>
        <w:rPr/>
      </w:pPr>
      <w:r>
        <w:rPr/>
        <w:tab/>
        <w:t xml:space="preserve">   34) ZMODEM download recovery    SET ZMODEM RECOVER ON!OFF   _Z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3) Save these values</w:t>
        <w:tab/>
        <w:t xml:space="preserve">   UPDATE (*)</w:t>
        <w:tab/>
        <w:tab/>
        <w:t xml:space="preserve">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*) Note: UPDATE and RESET do not apply to these settings al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Both commands (UPDATE and RESET) apply to ALL Alt-S, Alt-O,</w:t>
      </w:r>
    </w:p>
    <w:p>
      <w:pPr>
        <w:pStyle w:val="PreformattedText"/>
        <w:bidi w:val="0"/>
        <w:jc w:val="left"/>
        <w:rPr/>
      </w:pPr>
      <w:r>
        <w:rPr/>
        <w:tab/>
        <w:t xml:space="preserve">       Alt-P, Alt-K, Alt-J settings.  RESET further closes and re-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lt-P (Parameter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</w:t>
        <w:tab/>
        <w:t xml:space="preserve"> 300,E,7,1</w:t>
        <w:tab/>
        <w:tab/>
        <w:t xml:space="preserve">   SET BAUDRATE 300, +below    _PARM</w:t>
      </w:r>
    </w:p>
    <w:p>
      <w:pPr>
        <w:pStyle w:val="PreformattedText"/>
        <w:bidi w:val="0"/>
        <w:jc w:val="left"/>
        <w:rPr/>
      </w:pPr>
      <w:r>
        <w:rPr/>
        <w:tab/>
        <w:t xml:space="preserve">   2)</w:t>
        <w:tab/>
        <w:t>1200,E,7,1</w:t>
        <w:tab/>
        <w:tab/>
        <w:t xml:space="preserve">   SET BAUDRATE 12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3)</w:t>
        <w:tab/>
        <w:t>2400,E,7,1</w:t>
        <w:tab/>
        <w:tab/>
        <w:t xml:space="preserve">   SET BAUDRATE 24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4)</w:t>
        <w:tab/>
        <w:t>4800,E,7,1</w:t>
        <w:tab/>
        <w:tab/>
        <w:t xml:space="preserve">   SET BAUDRATE 48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5)</w:t>
        <w:tab/>
        <w:t>9600,E,7,1</w:t>
        <w:tab/>
        <w:tab/>
        <w:t xml:space="preserve">   SET BAUDRATE 96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6)  19200,E,7,1</w:t>
        <w:tab/>
        <w:tab/>
        <w:t xml:space="preserve">   SET BAUDRATE 19K, 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..</w:t>
        <w:tab/>
        <w:t>..</w:t>
        <w:tab/>
        <w:tab/>
        <w:tab/>
        <w:t xml:space="preserve">   ..</w:t>
        <w:tab/>
        <w:tab/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0)</w:t>
        <w:tab/>
        <w:t xml:space="preserve"> 300,N,8,1</w:t>
        <w:tab/>
        <w:tab/>
        <w:t xml:space="preserve">   SET BAUDRATE 300, 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1)</w:t>
        <w:tab/>
        <w:t>1200,N,8,1</w:t>
        <w:tab/>
        <w:tab/>
        <w:t xml:space="preserve">   SET BAUDRATE 12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2)</w:t>
        <w:tab/>
        <w:t>2400,N,8,1</w:t>
        <w:tab/>
        <w:tab/>
        <w:t xml:space="preserve">   SET BAUDRATE 24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3)</w:t>
        <w:tab/>
        <w:t>4800,N,8,1</w:t>
        <w:tab/>
        <w:tab/>
        <w:t xml:space="preserve">   SET BAUDRATE 48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4)</w:t>
        <w:tab/>
        <w:t>9600,N,8,1</w:t>
        <w:tab/>
        <w:tab/>
        <w:t xml:space="preserve">   SET BAUDRATE 96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5) 19200,N,8,1</w:t>
        <w:tab/>
        <w:tab/>
        <w:t xml:space="preserve">   SET BAUDRATE 19K, 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..</w:t>
        <w:tab/>
        <w:t>..</w:t>
        <w:tab/>
        <w:tab/>
        <w:tab/>
        <w:t xml:space="preserve">   ..</w:t>
        <w:tab/>
        <w:tab/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9) EVEN</w:t>
        <w:tab/>
        <w:tab/>
        <w:tab/>
        <w:t xml:space="preserve">   SET PARITY EVEN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0) ODD</w:t>
        <w:tab/>
        <w:tab/>
        <w:tab/>
        <w:t xml:space="preserve">   SET PARITY ODD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1) NONE</w:t>
        <w:tab/>
        <w:tab/>
        <w:tab/>
        <w:t xml:space="preserve">   SET PARITY NONE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2) 7 bits</w:t>
        <w:tab/>
        <w:tab/>
        <w:tab/>
        <w:t xml:space="preserve">   SET DATABITS 7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3) 8 bits</w:t>
        <w:tab/>
        <w:tab/>
        <w:tab/>
        <w:t xml:space="preserve">   SET DATABITS 8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4) 1 bit</w:t>
        <w:tab/>
        <w:tab/>
        <w:tab/>
        <w:t xml:space="preserve">   SET STOPBITS 1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5) 2 bits</w:t>
        <w:tab/>
        <w:tab/>
        <w:tab/>
        <w:t xml:space="preserve">   SET STOPBITS 2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6) COM1</w:t>
        <w:tab/>
        <w:tab/>
        <w:tab/>
        <w:t xml:space="preserve">   SET PORT COM1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7) COM2</w:t>
        <w:tab/>
        <w:tab/>
        <w:tab/>
        <w:t xml:space="preserve">   SET PORT COM2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8) COM3</w:t>
        <w:tab/>
        <w:tab/>
        <w:tab/>
        <w:t xml:space="preserve">   SET PORT COM3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9) COM4</w:t>
        <w:tab/>
        <w:tab/>
        <w:tab/>
        <w:t xml:space="preserve">   SET PORT COM4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30) Set base/IRQ</w:t>
        <w:tab/>
        <w:tab/>
        <w:t xml:space="preserve">   SET COMBASE;    COMBASE &lt;port&gt; N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ET COMVECT;    COMVEC  &lt;port&gt; Nx</w:t>
      </w:r>
    </w:p>
    <w:p>
      <w:pPr>
        <w:pStyle w:val="PreformattedText"/>
        <w:bidi w:val="0"/>
        <w:jc w:val="left"/>
        <w:rPr/>
      </w:pPr>
      <w:r>
        <w:rPr/>
        <w:tab/>
        <w:t xml:space="preserve">   31) Save</w:t>
        <w:tab/>
        <w:tab/>
        <w:tab/>
        <w:t xml:space="preserve">   UPDATE (*, see Alt-S)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Alt-K (KERMIT default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Mark character</w:t>
        <w:tab/>
        <w:tab/>
        <w:t xml:space="preserve">   SET KERMIT MARK #</w:t>
        <w:tab/>
        <w:t xml:space="preserve">       _KMAR</w:t>
      </w:r>
    </w:p>
    <w:p>
      <w:pPr>
        <w:pStyle w:val="PreformattedText"/>
        <w:bidi w:val="0"/>
        <w:jc w:val="left"/>
        <w:rPr/>
      </w:pPr>
      <w:r>
        <w:rPr/>
        <w:tab/>
        <w:t xml:space="preserve">   2)  Number of pads</w:t>
        <w:tab/>
        <w:tab/>
        <w:t xml:space="preserve">   SET KERMIT PADNUM #</w:t>
        <w:tab/>
        <w:t xml:space="preserve">       _KNUM</w:t>
      </w:r>
    </w:p>
    <w:p>
      <w:pPr>
        <w:pStyle w:val="PreformattedText"/>
        <w:bidi w:val="0"/>
        <w:jc w:val="left"/>
        <w:rPr/>
      </w:pPr>
      <w:r>
        <w:rPr/>
        <w:tab/>
        <w:t xml:space="preserve">   3)  Pad character</w:t>
        <w:tab/>
        <w:tab/>
        <w:t xml:space="preserve">   SET KERMIT PADCHAR #        _KPAD</w:t>
      </w:r>
    </w:p>
    <w:p>
      <w:pPr>
        <w:pStyle w:val="PreformattedText"/>
        <w:bidi w:val="0"/>
        <w:jc w:val="left"/>
        <w:rPr/>
      </w:pPr>
      <w:r>
        <w:rPr/>
        <w:tab/>
        <w:t xml:space="preserve">   4)  Packet terminator</w:t>
        <w:tab/>
        <w:t xml:space="preserve">   SET KERMIT EOLCHAR #        _KEOL</w:t>
      </w:r>
    </w:p>
    <w:p>
      <w:pPr>
        <w:pStyle w:val="PreformattedText"/>
        <w:bidi w:val="0"/>
        <w:jc w:val="left"/>
        <w:rPr/>
      </w:pPr>
      <w:r>
        <w:rPr/>
        <w:tab/>
        <w:t xml:space="preserve">   5)  Control quote</w:t>
        <w:tab/>
        <w:tab/>
        <w:t xml:space="preserve">   SET KERMIT CQUOTE #</w:t>
        <w:tab/>
        <w:t xml:space="preserve">       _KCQU</w:t>
      </w:r>
    </w:p>
    <w:p>
      <w:pPr>
        <w:pStyle w:val="PreformattedText"/>
        <w:bidi w:val="0"/>
        <w:jc w:val="left"/>
        <w:rPr/>
      </w:pPr>
      <w:r>
        <w:rPr/>
        <w:tab/>
        <w:t xml:space="preserve">   6)  Binary quote</w:t>
        <w:tab/>
        <w:tab/>
        <w:t xml:space="preserve">   SET KERMIT 8QUOTE #</w:t>
        <w:tab/>
        <w:t xml:space="preserve">       _K8QU</w:t>
      </w:r>
    </w:p>
    <w:p>
      <w:pPr>
        <w:pStyle w:val="PreformattedText"/>
        <w:bidi w:val="0"/>
        <w:jc w:val="left"/>
        <w:rPr/>
      </w:pPr>
      <w:r>
        <w:rPr/>
        <w:tab/>
        <w:t xml:space="preserve">   7)  Check field len</w:t>
        <w:tab/>
        <w:tab/>
        <w:t xml:space="preserve">   SET KERMIT BLOCKCHECK 1!2!3 _KCHK</w:t>
      </w:r>
    </w:p>
    <w:p>
      <w:pPr>
        <w:pStyle w:val="PreformattedText"/>
        <w:bidi w:val="0"/>
        <w:jc w:val="left"/>
        <w:rPr/>
      </w:pPr>
      <w:r>
        <w:rPr/>
        <w:tab/>
        <w:t xml:space="preserve">   8)  Compression flag </w:t>
        <w:tab/>
        <w:t xml:space="preserve">   SET KERMIT REPEAT #</w:t>
        <w:tab/>
        <w:t xml:space="preserve">       _KREP</w:t>
      </w:r>
    </w:p>
    <w:p>
      <w:pPr>
        <w:pStyle w:val="PreformattedText"/>
        <w:bidi w:val="0"/>
        <w:jc w:val="left"/>
        <w:rPr/>
      </w:pPr>
      <w:r>
        <w:rPr/>
        <w:tab/>
        <w:t xml:space="preserve">   9)  Max window size</w:t>
        <w:tab/>
        <w:tab/>
        <w:t xml:space="preserve">   SET KERMIT WINDOW #</w:t>
        <w:tab/>
        <w:t xml:space="preserve">       _K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) Reset to default values</w:t>
        <w:tab/>
        <w:t xml:space="preserve">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11) Save current values</w:t>
        <w:tab/>
        <w:t xml:space="preserve">   UPDATE  (*, see Alt-S)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Alt-J (Color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Color</w:t>
        <w:tab/>
        <w:tab/>
        <w:tab/>
        <w:t xml:space="preserve">   SET COLOR ON!OFF</w:t>
        <w:tab/>
        <w:t xml:space="preserve">       _COLO</w:t>
      </w:r>
    </w:p>
    <w:p>
      <w:pPr>
        <w:pStyle w:val="PreformattedText"/>
        <w:bidi w:val="0"/>
        <w:jc w:val="left"/>
        <w:rPr/>
      </w:pPr>
      <w:r>
        <w:rPr/>
        <w:tab/>
        <w:t xml:space="preserve">   2)  Text foreground</w:t>
        <w:tab/>
        <w:tab/>
        <w:t xml:space="preserve">   COLOR &lt;attr&gt;, SET TEXT      _TEXT</w:t>
      </w:r>
    </w:p>
    <w:p>
      <w:pPr>
        <w:pStyle w:val="PreformattedText"/>
        <w:bidi w:val="0"/>
        <w:jc w:val="left"/>
        <w:rPr/>
      </w:pPr>
      <w:r>
        <w:rPr/>
        <w:tab/>
        <w:t xml:space="preserve">   3)  Text background</w:t>
        <w:tab/>
        <w:tab/>
        <w:t xml:space="preserve">   "             "    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4)  Menu foreground</w:t>
        <w:tab/>
        <w:tab/>
        <w:t xml:space="preserve">   SET DEFAULT &lt;attr&gt;</w:t>
        <w:tab/>
        <w:t xml:space="preserve">       _DEFA</w:t>
      </w:r>
    </w:p>
    <w:p>
      <w:pPr>
        <w:pStyle w:val="PreformattedText"/>
        <w:bidi w:val="0"/>
        <w:jc w:val="left"/>
        <w:rPr/>
      </w:pPr>
      <w:r>
        <w:rPr/>
        <w:tab/>
        <w:t xml:space="preserve">   5)  Menu background</w:t>
        <w:tab/>
        <w:tab/>
        <w:t xml:space="preserve">   "                  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6)  Screen bar foreground</w:t>
        <w:tab/>
        <w:t xml:space="preserve">   SET BAR &lt;attr&gt;</w:t>
        <w:tab/>
        <w:t xml:space="preserve">       _BAR</w:t>
      </w:r>
    </w:p>
    <w:p>
      <w:pPr>
        <w:pStyle w:val="PreformattedText"/>
        <w:bidi w:val="0"/>
        <w:jc w:val="left"/>
        <w:rPr/>
      </w:pPr>
      <w:r>
        <w:rPr/>
        <w:tab/>
        <w:t xml:space="preserve">   7)  Screen bar background</w:t>
        <w:tab/>
        <w:t xml:space="preserve">   "  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)  Save these values</w:t>
        <w:tab/>
        <w:t xml:space="preserve">   UPDATE (*, see Alt-S)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elp (General help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</w:t>
        <w:tab/>
        <w:tab/>
        <w:t>Accessories</w:t>
        <w:tab/>
        <w:t xml:space="preserve">     ACCESSORY #</w:t>
      </w:r>
    </w:p>
    <w:p>
      <w:pPr>
        <w:pStyle w:val="PreformattedText"/>
        <w:bidi w:val="0"/>
        <w:jc w:val="left"/>
        <w:rPr/>
      </w:pPr>
      <w:r>
        <w:rPr/>
        <w:tab/>
        <w:t xml:space="preserve">   F2</w:t>
        <w:tab/>
        <w:tab/>
        <w:t>Perform script</w:t>
        <w:tab/>
        <w:t xml:space="preserve">     EXECUTE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F3</w:t>
        <w:tab/>
        <w:tab/>
        <w:t>Current d:subdir     CHDIR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F4</w:t>
        <w:tab/>
        <w:tab/>
        <w:t>DLoad d:subdir</w:t>
        <w:tab/>
        <w:t xml:space="preserve">     SET DLDIR &lt;string&gt; (26 chars)</w:t>
      </w:r>
    </w:p>
    <w:p>
      <w:pPr>
        <w:pStyle w:val="PreformattedText"/>
        <w:bidi w:val="0"/>
        <w:jc w:val="left"/>
        <w:rPr/>
      </w:pPr>
      <w:r>
        <w:rPr/>
        <w:tab/>
        <w:t xml:space="preserve">   F5</w:t>
        <w:tab/>
        <w:tab/>
        <w:t>ASCII Upload</w:t>
        <w:tab/>
        <w:t xml:space="preserve">     SENDFILE ASCII &lt;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F6</w:t>
        <w:tab/>
        <w:tab/>
        <w:t>ASCII Download</w:t>
        <w:tab/>
        <w:t xml:space="preserve">     GETFILE ASCII &lt;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F7</w:t>
        <w:tab/>
        <w:tab/>
        <w:t>Toggle disc log      LOG OPEN &lt;str&gt;,LOG CLOSE</w:t>
      </w:r>
    </w:p>
    <w:p>
      <w:pPr>
        <w:pStyle w:val="PreformattedText"/>
        <w:bidi w:val="0"/>
        <w:jc w:val="left"/>
        <w:rPr/>
      </w:pPr>
      <w:r>
        <w:rPr/>
        <w:tab/>
        <w:t xml:space="preserve">   F8</w:t>
        <w:tab/>
        <w:tab/>
        <w:t>Toggle KBD disp      SET KBDBuf ON!OFF</w:t>
      </w:r>
    </w:p>
    <w:p>
      <w:pPr>
        <w:pStyle w:val="PreformattedText"/>
        <w:bidi w:val="0"/>
        <w:jc w:val="left"/>
        <w:rPr/>
      </w:pPr>
      <w:r>
        <w:rPr/>
        <w:tab/>
        <w:t xml:space="preserve">   F9</w:t>
        <w:tab/>
        <w:tab/>
        <w:t>Toggle log hold      LOG SUSPEND, LOG RESUME</w:t>
      </w:r>
    </w:p>
    <w:p>
      <w:pPr>
        <w:pStyle w:val="PreformattedText"/>
        <w:bidi w:val="0"/>
        <w:jc w:val="left"/>
        <w:rPr/>
      </w:pPr>
      <w:r>
        <w:rPr/>
        <w:tab/>
        <w:t xml:space="preserve">   F10</w:t>
        <w:tab/>
        <w:tab/>
        <w:t>This screen</w:t>
        <w:tab/>
        <w:t xml:space="preserve">     HELP</w:t>
      </w:r>
    </w:p>
    <w:p>
      <w:pPr>
        <w:pStyle w:val="PreformattedText"/>
        <w:bidi w:val="0"/>
        <w:jc w:val="left"/>
        <w:rPr/>
      </w:pPr>
      <w:r>
        <w:rPr/>
        <w:tab/>
        <w:t xml:space="preserve">   PgUp </w:t>
        <w:tab/>
        <w:t>Upload a file</w:t>
        <w:tab/>
        <w:t xml:space="preserve">     SENDFILE &lt;method&gt; ...</w:t>
      </w:r>
    </w:p>
    <w:p>
      <w:pPr>
        <w:pStyle w:val="PreformattedText"/>
        <w:bidi w:val="0"/>
        <w:jc w:val="left"/>
        <w:rPr/>
      </w:pPr>
      <w:r>
        <w:rPr/>
        <w:tab/>
        <w:t xml:space="preserve">   PgDn </w:t>
        <w:tab/>
        <w:t>Download a file      GETFILE &lt;method&gt; ...</w:t>
      </w:r>
    </w:p>
    <w:p>
      <w:pPr>
        <w:pStyle w:val="PreformattedText"/>
        <w:bidi w:val="0"/>
        <w:jc w:val="left"/>
        <w:rPr/>
      </w:pPr>
      <w:r>
        <w:rPr/>
        <w:tab/>
        <w:t xml:space="preserve">   Alt-0/9</w:t>
        <w:tab/>
        <w:t>Execute a macro      MACRO #</w:t>
      </w:r>
    </w:p>
    <w:p>
      <w:pPr>
        <w:pStyle w:val="PreformattedText"/>
        <w:bidi w:val="0"/>
        <w:jc w:val="left"/>
        <w:rPr/>
      </w:pPr>
      <w:r>
        <w:rPr/>
        <w:tab/>
        <w:t xml:space="preserve">   Alt-F10</w:t>
        <w:tab/>
        <w:t>DOS Gateway</w:t>
        <w:tab/>
        <w:t xml:space="preserve">     SHELL</w:t>
      </w:r>
    </w:p>
    <w:p>
      <w:pPr>
        <w:pStyle w:val="PreformattedText"/>
        <w:bidi w:val="0"/>
        <w:jc w:val="left"/>
        <w:rPr/>
      </w:pPr>
      <w:r>
        <w:rPr/>
        <w:tab/>
        <w:t xml:space="preserve">   Alt-hyphen</w:t>
        <w:tab/>
        <w:t>Remote function keys SET REMFTN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equal</w:t>
        <w:tab/>
        <w:t>Menu mode</w:t>
        <w:tab/>
        <w:t xml:space="preserve">     SET MENU ON!OFF</w:t>
      </w:r>
    </w:p>
    <w:p>
      <w:pPr>
        <w:pStyle w:val="PreformattedText"/>
        <w:bidi w:val="0"/>
        <w:jc w:val="left"/>
        <w:rPr/>
      </w:pPr>
      <w:r>
        <w:rPr/>
        <w:tab/>
        <w:t xml:space="preserve">   Ctrl-End</w:t>
        <w:tab/>
        <w:t>Break</w:t>
        <w:tab/>
        <w:tab/>
        <w:t xml:space="preserve">     BREAK [#]</w:t>
      </w:r>
    </w:p>
    <w:p>
      <w:pPr>
        <w:pStyle w:val="PreformattedText"/>
        <w:bidi w:val="0"/>
        <w:jc w:val="left"/>
        <w:rPr/>
      </w:pPr>
      <w:r>
        <w:rPr/>
        <w:tab/>
        <w:t xml:space="preserve">   Ctrl-PrtSc</w:t>
        <w:tab/>
        <w:t>Toggle printer</w:t>
        <w:tab/>
        <w:t xml:space="preserve">     SET PRINTER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A</w:t>
        <w:tab/>
        <w:t>Toggle Chat mode     SET CHAT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B</w:t>
        <w:tab/>
        <w:t>Redisplay</w:t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Alt-C</w:t>
        <w:tab/>
        <w:t>Clear screen</w:t>
        <w:tab/>
        <w:t xml:space="preserve">     CLEAR &lt;attr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D</w:t>
        <w:tab/>
        <w:t>Dial</w:t>
        <w:tab/>
        <w:tab/>
        <w:t xml:space="preserve">     DIAL #</w:t>
      </w:r>
    </w:p>
    <w:p>
      <w:pPr>
        <w:pStyle w:val="PreformattedText"/>
        <w:bidi w:val="0"/>
        <w:jc w:val="left"/>
        <w:rPr/>
      </w:pPr>
      <w:r>
        <w:rPr/>
        <w:tab/>
        <w:t xml:space="preserve">   Alt-E</w:t>
        <w:tab/>
        <w:t>Toggle echo</w:t>
        <w:tab/>
        <w:t xml:space="preserve">     SET DUPLEX FULL!HALF</w:t>
      </w:r>
    </w:p>
    <w:p>
      <w:pPr>
        <w:pStyle w:val="PreformattedText"/>
        <w:bidi w:val="0"/>
        <w:jc w:val="left"/>
        <w:rPr/>
      </w:pPr>
      <w:r>
        <w:rPr/>
        <w:tab/>
        <w:t xml:space="preserve">   Alt-F</w:t>
        <w:tab/>
        <w:t>File directory</w:t>
        <w:tab/>
        <w:t xml:space="preserve">     DIR</w:t>
      </w:r>
    </w:p>
    <w:p>
      <w:pPr>
        <w:pStyle w:val="PreformattedText"/>
        <w:bidi w:val="0"/>
        <w:jc w:val="left"/>
        <w:rPr/>
      </w:pPr>
      <w:r>
        <w:rPr/>
        <w:tab/>
        <w:t xml:space="preserve">   Alt-G</w:t>
        <w:tab/>
        <w:t>Toggle blank-lines   SET BSUP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H</w:t>
        <w:tab/>
        <w:t xml:space="preserve">Hang up </w:t>
        <w:tab/>
        <w:t xml:space="preserve">     HANGUP</w:t>
      </w:r>
    </w:p>
    <w:p>
      <w:pPr>
        <w:pStyle w:val="PreformattedText"/>
        <w:bidi w:val="0"/>
        <w:jc w:val="left"/>
        <w:rPr/>
      </w:pPr>
      <w:r>
        <w:rPr/>
        <w:tab/>
        <w:t xml:space="preserve">   Alt-I</w:t>
        <w:tab/>
        <w:t>Program info</w:t>
        <w:tab/>
        <w:t xml:space="preserve">     VERSION Sx</w:t>
      </w:r>
    </w:p>
    <w:p>
      <w:pPr>
        <w:pStyle w:val="PreformattedText"/>
        <w:bidi w:val="0"/>
        <w:jc w:val="left"/>
        <w:rPr/>
      </w:pPr>
      <w:r>
        <w:rPr/>
        <w:tab/>
        <w:t xml:space="preserve">   Alt-J</w:t>
        <w:tab/>
        <w:t>Set screen colors 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K</w:t>
        <w:tab/>
        <w:t>Set KERMIT parms  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L</w:t>
        <w:tab/>
        <w:t>Toggle 25/43 lines   SET 25, SET 43</w:t>
      </w:r>
    </w:p>
    <w:p>
      <w:pPr>
        <w:pStyle w:val="PreformattedText"/>
        <w:bidi w:val="0"/>
        <w:jc w:val="left"/>
        <w:rPr/>
      </w:pPr>
      <w:r>
        <w:rPr/>
        <w:tab/>
        <w:t xml:space="preserve">   Alt-M</w:t>
        <w:tab/>
        <w:t>Define a macro</w:t>
        <w:tab/>
        <w:t xml:space="preserve">     SET MACRO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N</w:t>
        <w:tab/>
        <w:t>Encrypt/Decrypt      ENCRYPT ..., DECRYPT ...</w:t>
      </w:r>
    </w:p>
    <w:p>
      <w:pPr>
        <w:pStyle w:val="PreformattedText"/>
        <w:bidi w:val="0"/>
        <w:jc w:val="left"/>
        <w:rPr/>
      </w:pPr>
      <w:r>
        <w:rPr/>
        <w:tab/>
        <w:t xml:space="preserve">   Alt-O</w:t>
        <w:tab/>
        <w:t>Set options</w:t>
        <w:tab/>
        <w:t xml:space="preserve">  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P</w:t>
        <w:tab/>
        <w:t>Set comm params   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R</w:t>
        <w:tab/>
        <w:t>Redial last number   DIAL</w:t>
      </w:r>
    </w:p>
    <w:p>
      <w:pPr>
        <w:pStyle w:val="PreformattedText"/>
        <w:bidi w:val="0"/>
        <w:jc w:val="left"/>
        <w:rPr/>
      </w:pPr>
      <w:r>
        <w:rPr/>
        <w:tab/>
        <w:t xml:space="preserve">   Alt-S</w:t>
        <w:tab/>
        <w:t>Initial values</w:t>
        <w:tab/>
        <w:t xml:space="preserve">  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T</w:t>
        <w:tab/>
        <w:t>Time(s) and alarm    SET ALARM</w:t>
      </w:r>
    </w:p>
    <w:p>
      <w:pPr>
        <w:pStyle w:val="PreformattedText"/>
        <w:bidi w:val="0"/>
        <w:jc w:val="left"/>
        <w:rPr/>
      </w:pPr>
      <w:r>
        <w:rPr/>
        <w:tab/>
        <w:t xml:space="preserve">   Alt-U</w:t>
        <w:tab/>
        <w:t>Annotate call log    CLOG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V</w:t>
        <w:tab/>
        <w:t>Emulation</w:t>
        <w:tab/>
        <w:t xml:space="preserve">     EMULATE &lt;method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W</w:t>
        <w:tab/>
        <w:t>Playback</w:t>
        <w:tab/>
        <w:t xml:space="preserve">     TYPE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X</w:t>
        <w:tab/>
        <w:t>Terminate program    BYE</w:t>
      </w:r>
    </w:p>
    <w:p>
      <w:pPr>
        <w:pStyle w:val="PreformattedText"/>
        <w:bidi w:val="0"/>
        <w:jc w:val="left"/>
        <w:rPr/>
      </w:pPr>
      <w:r>
        <w:rPr/>
        <w:tab/>
        <w:t xml:space="preserve">   Alt-Z</w:t>
        <w:tab/>
        <w:t>Toggle 7bit mask     SET MASK ON!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</w:t>
        <w:tab/>
        <w:t>STACK and Macro key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pplication keystrokes may be created in a script itself.</w:t>
      </w:r>
    </w:p>
    <w:p>
      <w:pPr>
        <w:pStyle w:val="PreformattedText"/>
        <w:bidi w:val="0"/>
        <w:jc w:val="left"/>
        <w:rPr/>
      </w:pPr>
      <w:r>
        <w:rPr/>
        <w:tab/>
        <w:t>The script must (1) turn off the keyboard, (2) stack the keystrokes</w:t>
      </w:r>
    </w:p>
    <w:p>
      <w:pPr>
        <w:pStyle w:val="PreformattedText"/>
        <w:bidi w:val="0"/>
        <w:jc w:val="left"/>
        <w:rPr/>
      </w:pPr>
      <w:r>
        <w:rPr/>
        <w:tab/>
        <w:t>and (3) terminate the script.  For example, making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TTHRU OFF</w:t>
        <w:tab/>
        <w:tab/>
        <w:t>; Turn off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STACK "^@&lt;SOURCE!"         ; Stack command to invoke F2</w:t>
      </w:r>
    </w:p>
    <w:p>
      <w:pPr>
        <w:pStyle w:val="PreformattedText"/>
        <w:bidi w:val="0"/>
        <w:jc w:val="left"/>
        <w:rPr/>
      </w:pPr>
      <w:r>
        <w:rPr/>
        <w:tab/>
        <w:t xml:space="preserve">     EXIT</w:t>
        <w:tab/>
        <w:tab/>
        <w:tab/>
        <w:t>; Terminate script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 invokes the F2 (execute script) window, and passes the</w:t>
      </w:r>
    </w:p>
    <w:p>
      <w:pPr>
        <w:pStyle w:val="PreformattedText"/>
        <w:bidi w:val="0"/>
        <w:jc w:val="left"/>
        <w:rPr/>
      </w:pPr>
      <w:r>
        <w:rPr/>
        <w:tab/>
        <w:t>name "SOURCE" with a terminating carriage return to the F2 window.</w:t>
      </w:r>
    </w:p>
    <w:p>
      <w:pPr>
        <w:pStyle w:val="PreformattedText"/>
        <w:bidi w:val="0"/>
        <w:jc w:val="left"/>
        <w:rPr/>
      </w:pPr>
      <w:r>
        <w:rPr/>
        <w:tab/>
        <w:t>The ^@ indicates that the following character is to be interpreted</w:t>
      </w:r>
    </w:p>
    <w:p>
      <w:pPr>
        <w:pStyle w:val="PreformattedText"/>
        <w:bidi w:val="0"/>
        <w:jc w:val="left"/>
        <w:rPr/>
      </w:pPr>
      <w:r>
        <w:rPr/>
        <w:tab/>
        <w:t>as an 'extended keystroke', i.e. not-ASCII.  The extended</w:t>
      </w:r>
    </w:p>
    <w:p>
      <w:pPr>
        <w:pStyle w:val="PreformattedText"/>
        <w:bidi w:val="0"/>
        <w:jc w:val="left"/>
        <w:rPr/>
      </w:pPr>
      <w:r>
        <w:rPr/>
        <w:tab/>
        <w:t>character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 seq    Key     Macro seq</w:t>
        <w:tab/>
        <w:t xml:space="preserve">  Key</w:t>
        <w:tab/>
        <w:t xml:space="preserve">     Macro seq</w:t>
        <w:tab/>
        <w:t xml:space="preserve">  Key</w:t>
      </w:r>
    </w:p>
    <w:p>
      <w:pPr>
        <w:pStyle w:val="PreformattedText"/>
        <w:bidi w:val="0"/>
        <w:jc w:val="left"/>
        <w:rPr/>
      </w:pPr>
      <w:r>
        <w:rPr/>
        <w:tab/>
        <w:t>---------    ---     ---------</w:t>
        <w:tab/>
        <w:t>-----</w:t>
        <w:tab/>
        <w:t xml:space="preserve">     ---------</w:t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>^@;</w:t>
        <w:tab/>
        <w:t xml:space="preserve">      F1     ^@^^</w:t>
        <w:tab/>
        <w:t>Alt-A</w:t>
        <w:tab/>
        <w:t xml:space="preserve">     ^@1</w:t>
        <w:tab/>
        <w:t>Alt-N</w:t>
      </w:r>
    </w:p>
    <w:p>
      <w:pPr>
        <w:pStyle w:val="PreformattedText"/>
        <w:bidi w:val="0"/>
        <w:jc w:val="left"/>
        <w:rPr/>
      </w:pPr>
      <w:r>
        <w:rPr/>
        <w:tab/>
        <w:t>^@&lt;</w:t>
        <w:tab/>
        <w:t xml:space="preserve">      F2     ^@1</w:t>
        <w:tab/>
        <w:t>Alt-B</w:t>
        <w:tab/>
        <w:t xml:space="preserve">     ^@^X</w:t>
        <w:tab/>
        <w:t>Alt-O</w:t>
      </w:r>
    </w:p>
    <w:p>
      <w:pPr>
        <w:pStyle w:val="PreformattedText"/>
        <w:bidi w:val="0"/>
        <w:jc w:val="left"/>
        <w:rPr/>
      </w:pPr>
      <w:r>
        <w:rPr/>
        <w:tab/>
        <w:t>^@=</w:t>
        <w:tab/>
        <w:t xml:space="preserve">      F3     ^@.</w:t>
        <w:tab/>
        <w:t>Alt-C</w:t>
        <w:tab/>
        <w:t xml:space="preserve">     ^@^Y</w:t>
        <w:tab/>
        <w:t>Alt-P</w:t>
      </w:r>
    </w:p>
    <w:p>
      <w:pPr>
        <w:pStyle w:val="PreformattedText"/>
        <w:bidi w:val="0"/>
        <w:jc w:val="left"/>
        <w:rPr/>
      </w:pPr>
      <w:r>
        <w:rPr/>
        <w:tab/>
        <w:t>^@&gt;</w:t>
        <w:tab/>
        <w:t xml:space="preserve">      F4     ^@ (space) Alt-D</w:t>
        <w:tab/>
        <w:t xml:space="preserve">     ^@^P</w:t>
        <w:tab/>
        <w:t>Alt-Q</w:t>
      </w:r>
    </w:p>
    <w:p>
      <w:pPr>
        <w:pStyle w:val="PreformattedText"/>
        <w:bidi w:val="0"/>
        <w:jc w:val="left"/>
        <w:rPr/>
      </w:pPr>
      <w:r>
        <w:rPr/>
        <w:tab/>
        <w:t>^@?</w:t>
        <w:tab/>
        <w:t xml:space="preserve">      F5     ^@^R</w:t>
        <w:tab/>
        <w:t>Alt-E</w:t>
        <w:tab/>
        <w:t xml:space="preserve">     ^@^S</w:t>
        <w:tab/>
        <w:t>Alt-R</w:t>
      </w:r>
    </w:p>
    <w:p>
      <w:pPr>
        <w:pStyle w:val="PreformattedText"/>
        <w:bidi w:val="0"/>
        <w:jc w:val="left"/>
        <w:rPr/>
      </w:pPr>
      <w:r>
        <w:rPr/>
        <w:tab/>
        <w:t>^@@</w:t>
        <w:tab/>
        <w:t xml:space="preserve">      F6     ^@!</w:t>
        <w:tab/>
        <w:t>Alt-F</w:t>
        <w:tab/>
        <w:t xml:space="preserve">     ^@^_</w:t>
        <w:tab/>
        <w:t>Alt-S</w:t>
      </w:r>
    </w:p>
    <w:p>
      <w:pPr>
        <w:pStyle w:val="PreformattedText"/>
        <w:bidi w:val="0"/>
        <w:jc w:val="left"/>
        <w:rPr/>
      </w:pPr>
      <w:r>
        <w:rPr/>
        <w:tab/>
        <w:t>^@A</w:t>
        <w:tab/>
        <w:t xml:space="preserve">      F7     ^@"        Alt-G        ^@^T       Alt-T</w:t>
      </w:r>
    </w:p>
    <w:p>
      <w:pPr>
        <w:pStyle w:val="PreformattedText"/>
        <w:bidi w:val="0"/>
        <w:jc w:val="left"/>
        <w:rPr/>
      </w:pPr>
      <w:r>
        <w:rPr/>
        <w:tab/>
        <w:t>^@B</w:t>
        <w:tab/>
        <w:t xml:space="preserve">      F8     ^@#</w:t>
        <w:tab/>
        <w:t>Alt-H</w:t>
        <w:tab/>
        <w:t xml:space="preserve">     ^@^V</w:t>
        <w:tab/>
        <w:t>Alt-U</w:t>
      </w:r>
    </w:p>
    <w:p>
      <w:pPr>
        <w:pStyle w:val="PreformattedText"/>
        <w:bidi w:val="0"/>
        <w:jc w:val="left"/>
        <w:rPr/>
      </w:pPr>
      <w:r>
        <w:rPr/>
        <w:tab/>
        <w:t>^@C</w:t>
        <w:tab/>
        <w:t xml:space="preserve">      F9     ^@^W</w:t>
        <w:tab/>
        <w:t>Alt-I</w:t>
        <w:tab/>
        <w:t xml:space="preserve">     ^@/</w:t>
        <w:tab/>
        <w:t>Alt-V</w:t>
      </w:r>
    </w:p>
    <w:p>
      <w:pPr>
        <w:pStyle w:val="PreformattedText"/>
        <w:bidi w:val="0"/>
        <w:jc w:val="left"/>
        <w:rPr/>
      </w:pPr>
      <w:r>
        <w:rPr/>
        <w:tab/>
        <w:t>^@D</w:t>
        <w:tab/>
        <w:t xml:space="preserve">     F10     ^@$</w:t>
        <w:tab/>
        <w:t>Alt-J</w:t>
        <w:tab/>
        <w:t xml:space="preserve">     ^@^Q</w:t>
        <w:tab/>
        <w:t>Alt-W</w:t>
      </w:r>
    </w:p>
    <w:p>
      <w:pPr>
        <w:pStyle w:val="PreformattedText"/>
        <w:bidi w:val="0"/>
        <w:jc w:val="left"/>
        <w:rPr/>
      </w:pPr>
      <w:r>
        <w:rPr/>
        <w:tab/>
        <w:t>^@I</w:t>
        <w:tab/>
        <w:t xml:space="preserve">    PgUp     ^@%</w:t>
        <w:tab/>
        <w:t>Alt-K</w:t>
        <w:tab/>
        <w:t xml:space="preserve">     ^@-</w:t>
        <w:tab/>
        <w:t>Alt-X</w:t>
      </w:r>
    </w:p>
    <w:p>
      <w:pPr>
        <w:pStyle w:val="PreformattedText"/>
        <w:bidi w:val="0"/>
        <w:jc w:val="left"/>
        <w:rPr/>
      </w:pPr>
      <w:r>
        <w:rPr/>
        <w:tab/>
        <w:t>^@Q</w:t>
        <w:tab/>
        <w:t xml:space="preserve">    PgDn     ^@&amp;</w:t>
        <w:tab/>
        <w:t>Alt-L</w:t>
        <w:tab/>
        <w:t xml:space="preserve">     ^@^U</w:t>
        <w:tab/>
        <w:t>Alt-Y</w:t>
      </w:r>
    </w:p>
    <w:p>
      <w:pPr>
        <w:pStyle w:val="PreformattedText"/>
        <w:bidi w:val="0"/>
        <w:jc w:val="left"/>
        <w:rPr/>
      </w:pPr>
      <w:r>
        <w:rPr/>
        <w:tab/>
        <w:t>^@u</w:t>
        <w:tab/>
        <w:t xml:space="preserve"> Ctl-End     ^@2</w:t>
        <w:tab/>
        <w:t>Alt-M</w:t>
        <w:tab/>
        <w:t xml:space="preserve">     ^@,</w:t>
        <w:tab/>
        <w:t>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too, that Alt-A (requiring "^^") is unprogrammable.  It may</w:t>
      </w:r>
    </w:p>
    <w:p>
      <w:pPr>
        <w:pStyle w:val="PreformattedText"/>
        <w:bidi w:val="0"/>
        <w:jc w:val="left"/>
        <w:rPr/>
      </w:pPr>
      <w:r>
        <w:rPr/>
        <w:tab/>
        <w:t>be entered as decimal 30 (use Alt and numeric pad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the F2 key was represented by "^@&lt;".  When the</w:t>
      </w:r>
    </w:p>
    <w:p>
      <w:pPr>
        <w:pStyle w:val="PreformattedText"/>
        <w:bidi w:val="0"/>
        <w:jc w:val="left"/>
        <w:rPr/>
      </w:pPr>
      <w:r>
        <w:rPr/>
        <w:tab/>
        <w:t>F2 key is pressed a window is opened and a search for all files *.CMD</w:t>
      </w:r>
    </w:p>
    <w:p>
      <w:pPr>
        <w:pStyle w:val="PreformattedText"/>
        <w:bidi w:val="0"/>
        <w:jc w:val="left"/>
        <w:rPr/>
      </w:pPr>
      <w:r>
        <w:rPr/>
        <w:tab/>
        <w:t>and *.ENF takes place.</w:t>
        <w:tab/>
        <w:t>In simpler terms, pressing the F2 key takes</w:t>
      </w:r>
    </w:p>
    <w:p>
      <w:pPr>
        <w:pStyle w:val="PreformattedText"/>
        <w:bidi w:val="0"/>
        <w:jc w:val="left"/>
        <w:rPr/>
      </w:pPr>
      <w:r>
        <w:rPr/>
        <w:tab/>
        <w:t>TIME.  COM-AND defines the ASCII value 255 as a short cut to execute</w:t>
      </w:r>
    </w:p>
    <w:p>
      <w:pPr>
        <w:pStyle w:val="PreformattedText"/>
        <w:bidi w:val="0"/>
        <w:jc w:val="left"/>
        <w:rPr/>
      </w:pPr>
      <w:r>
        <w:rPr/>
        <w:tab/>
        <w:t>a script.  The macro:  " SOURCE!" has the same effect, and doesn't</w:t>
      </w:r>
    </w:p>
    <w:p>
      <w:pPr>
        <w:pStyle w:val="PreformattedText"/>
        <w:bidi w:val="0"/>
        <w:jc w:val="left"/>
        <w:rPr/>
      </w:pPr>
      <w:r>
        <w:rPr/>
        <w:tab/>
        <w:t>open the script window.  If the first character following the 255 is</w:t>
      </w:r>
    </w:p>
    <w:p>
      <w:pPr>
        <w:pStyle w:val="PreformattedText"/>
        <w:bidi w:val="0"/>
        <w:jc w:val="left"/>
        <w:rPr/>
      </w:pPr>
      <w:r>
        <w:rPr/>
        <w:tab/>
        <w:t>".", the text will be executed as a single script command.  Other-</w:t>
      </w:r>
    </w:p>
    <w:p>
      <w:pPr>
        <w:pStyle w:val="PreformattedText"/>
        <w:bidi w:val="0"/>
        <w:jc w:val="left"/>
        <w:rPr/>
      </w:pPr>
      <w:r>
        <w:rPr/>
        <w:tab/>
        <w:t>wise, the text is interpreted as a script file nam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version 2.6, script authors may now ALLOCATE string variables</w:t>
      </w:r>
    </w:p>
    <w:p>
      <w:pPr>
        <w:pStyle w:val="PreformattedText"/>
        <w:bidi w:val="0"/>
        <w:jc w:val="left"/>
        <w:rPr/>
      </w:pPr>
      <w:r>
        <w:rPr/>
        <w:tab/>
        <w:t>in addition to the 30 static string variables always available.  The</w:t>
      </w:r>
    </w:p>
    <w:p>
      <w:pPr>
        <w:pStyle w:val="PreformattedText"/>
        <w:bidi w:val="0"/>
        <w:jc w:val="left"/>
        <w:rPr/>
      </w:pPr>
      <w:r>
        <w:rPr/>
        <w:tab/>
        <w:t>variables are used as V0,V1,...  and may be used in any statement now</w:t>
      </w:r>
    </w:p>
    <w:p>
      <w:pPr>
        <w:pStyle w:val="PreformattedText"/>
        <w:bidi w:val="0"/>
        <w:jc w:val="left"/>
        <w:rPr/>
      </w:pPr>
      <w:r>
        <w:rPr/>
        <w:tab/>
        <w:t>now supporting static string variables (S0,S1...).  There are a few</w:t>
      </w:r>
    </w:p>
    <w:p>
      <w:pPr>
        <w:pStyle w:val="PreformattedText"/>
        <w:bidi w:val="0"/>
        <w:jc w:val="left"/>
        <w:rPr/>
      </w:pPr>
      <w:r>
        <w:rPr/>
        <w:tab/>
        <w:t>differenc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must be ALLOCATEd before they are used,</w:t>
      </w:r>
    </w:p>
    <w:p>
      <w:pPr>
        <w:pStyle w:val="PreformattedText"/>
        <w:bidi w:val="0"/>
        <w:jc w:val="left"/>
        <w:rPr/>
      </w:pPr>
      <w:r>
        <w:rPr/>
        <w:tab/>
        <w:tab/>
        <w:t>once in a COM-AND session.  They do NOT necessarily need to</w:t>
      </w:r>
    </w:p>
    <w:p>
      <w:pPr>
        <w:pStyle w:val="PreformattedText"/>
        <w:bidi w:val="0"/>
        <w:jc w:val="left"/>
        <w:rPr/>
      </w:pPr>
      <w:r>
        <w:rPr/>
        <w:tab/>
        <w:tab/>
        <w:t>be ALLOCATEd in the script that invokes them, however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NOT deallocated when a script ends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NOT cleared when a script terminates.</w:t>
      </w:r>
    </w:p>
    <w:p>
      <w:pPr>
        <w:pStyle w:val="PreformattedText"/>
        <w:bidi w:val="0"/>
        <w:jc w:val="left"/>
        <w:rPr/>
      </w:pPr>
      <w:r>
        <w:rPr/>
        <w:tab/>
        <w:tab/>
        <w:t>One script may set values and a second may read them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deallocated when COM-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ynamic variables are allocated from free memory, over and above the</w:t>
      </w:r>
    </w:p>
    <w:p>
      <w:pPr>
        <w:pStyle w:val="PreformattedText"/>
        <w:bidi w:val="0"/>
        <w:jc w:val="left"/>
        <w:rPr/>
      </w:pPr>
      <w:r>
        <w:rPr/>
        <w:tab/>
        <w:t>memory used by COM-AND normally.  Therefore, not all PC installations</w:t>
      </w:r>
    </w:p>
    <w:p>
      <w:pPr>
        <w:pStyle w:val="PreformattedText"/>
        <w:bidi w:val="0"/>
        <w:jc w:val="left"/>
        <w:rPr/>
      </w:pPr>
      <w:r>
        <w:rPr/>
        <w:tab/>
        <w:t>will allow dynamic allocation.</w:t>
        <w:tab/>
        <w:t>The ALLOCATE and LOAD ALLOCAT state-</w:t>
      </w:r>
    </w:p>
    <w:p>
      <w:pPr>
        <w:pStyle w:val="PreformattedText"/>
        <w:bidi w:val="0"/>
        <w:jc w:val="left"/>
        <w:rPr/>
      </w:pPr>
      <w:r>
        <w:rPr/>
        <w:tab/>
        <w:t>ments return SUCCESS/FAIL according to the result of the operation.</w:t>
      </w:r>
    </w:p>
    <w:p>
      <w:pPr>
        <w:pStyle w:val="PreformattedText"/>
        <w:bidi w:val="0"/>
        <w:jc w:val="left"/>
        <w:rPr/>
      </w:pPr>
      <w:r>
        <w:rPr/>
        <w:tab/>
        <w:t>A script author should only ALLOCATE as many variables (limited to</w:t>
      </w:r>
    </w:p>
    <w:p>
      <w:pPr>
        <w:pStyle w:val="PreformattedText"/>
        <w:bidi w:val="0"/>
        <w:jc w:val="left"/>
        <w:rPr/>
      </w:pPr>
      <w:r>
        <w:rPr/>
        <w:tab/>
        <w:t>100 max) as absolut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large script systems will ALLOCATE variables and expect the area</w:t>
      </w:r>
    </w:p>
    <w:p>
      <w:pPr>
        <w:pStyle w:val="PreformattedText"/>
        <w:bidi w:val="0"/>
        <w:jc w:val="left"/>
        <w:rPr/>
      </w:pPr>
      <w:r>
        <w:rPr/>
        <w:tab/>
        <w:t>to be available during an entire COM-AND session.  Other scripts will</w:t>
      </w:r>
    </w:p>
    <w:p>
      <w:pPr>
        <w:pStyle w:val="PreformattedText"/>
        <w:bidi w:val="0"/>
        <w:jc w:val="left"/>
        <w:rPr/>
      </w:pPr>
      <w:r>
        <w:rPr/>
        <w:tab/>
        <w:t>have need for extended variables, but only during the single script's</w:t>
      </w:r>
    </w:p>
    <w:p>
      <w:pPr>
        <w:pStyle w:val="PreformattedText"/>
        <w:bidi w:val="0"/>
        <w:jc w:val="left"/>
        <w:rPr/>
      </w:pPr>
      <w:r>
        <w:rPr/>
        <w:tab/>
        <w:t>execution.  In a one-time case, the following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"Script.dat"             ; Delete this script's save file</w:t>
      </w:r>
    </w:p>
    <w:p>
      <w:pPr>
        <w:pStyle w:val="PreformattedText"/>
        <w:bidi w:val="0"/>
        <w:jc w:val="left"/>
        <w:rPr/>
      </w:pPr>
      <w:r>
        <w:rPr/>
        <w:tab/>
        <w:t>STORE ALLOC "Script.dat"        ; Save current allocation, if any</w:t>
      </w:r>
    </w:p>
    <w:p>
      <w:pPr>
        <w:pStyle w:val="PreformattedText"/>
        <w:bidi w:val="0"/>
        <w:jc w:val="left"/>
        <w:rPr/>
      </w:pPr>
      <w:r>
        <w:rPr/>
        <w:tab/>
        <w:t>ALLOCATE &lt;number&gt;</w:t>
        <w:tab/>
        <w:tab/>
        <w:t>; Deallocate and allocate anew</w:t>
      </w:r>
    </w:p>
    <w:p>
      <w:pPr>
        <w:pStyle w:val="PreformattedText"/>
        <w:bidi w:val="0"/>
        <w:jc w:val="left"/>
        <w:rPr/>
      </w:pPr>
      <w:r>
        <w:rPr/>
        <w:tab/>
        <w:t>IF FAILED</w:t>
        <w:tab/>
        <w:tab/>
        <w:tab/>
        <w:t>; If allocation failed</w:t>
      </w:r>
    </w:p>
    <w:p>
      <w:pPr>
        <w:pStyle w:val="PreformattedText"/>
        <w:bidi w:val="0"/>
        <w:jc w:val="left"/>
        <w:rPr/>
      </w:pPr>
      <w:r>
        <w:rPr/>
        <w:tab/>
        <w:t xml:space="preserve">   MESS "Cannot allocate memory for variables"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LOCATE</w:t>
        <w:tab/>
        <w:tab/>
        <w:tab/>
        <w:t>; Clear our allocation</w:t>
      </w:r>
    </w:p>
    <w:p>
      <w:pPr>
        <w:pStyle w:val="PreformattedText"/>
        <w:bidi w:val="0"/>
        <w:jc w:val="left"/>
        <w:rPr/>
      </w:pPr>
      <w:r>
        <w:rPr/>
        <w:tab/>
        <w:t>IF ISFILE "Script.dat"          ; If something previously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ATED "Script.dat"</w:t>
      </w:r>
    </w:p>
    <w:p>
      <w:pPr>
        <w:pStyle w:val="PreformattedText"/>
        <w:bidi w:val="0"/>
        <w:jc w:val="left"/>
        <w:rPr/>
      </w:pPr>
      <w:r>
        <w:rPr/>
        <w:tab/>
        <w:t xml:space="preserve">   DELETE "Script.dat"          ; Delete same file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author preparing a suite of scripts expecting dynamic</w:t>
      </w:r>
    </w:p>
    <w:p>
      <w:pPr>
        <w:pStyle w:val="PreformattedText"/>
        <w:bidi w:val="0"/>
        <w:jc w:val="left"/>
        <w:rPr/>
      </w:pPr>
      <w:r>
        <w:rPr/>
        <w:tab/>
        <w:t>variables to be prepared prior to any one script's execution, it is</w:t>
      </w:r>
    </w:p>
    <w:p>
      <w:pPr>
        <w:pStyle w:val="PreformattedText"/>
        <w:bidi w:val="0"/>
        <w:jc w:val="left"/>
        <w:rPr/>
      </w:pPr>
      <w:r>
        <w:rPr/>
        <w:tab/>
        <w:t>suggested that one dynamic variable (say V0) contain a string that</w:t>
      </w:r>
    </w:p>
    <w:p>
      <w:pPr>
        <w:pStyle w:val="PreformattedText"/>
        <w:bidi w:val="0"/>
        <w:jc w:val="left"/>
        <w:rPr/>
      </w:pPr>
      <w:r>
        <w:rPr/>
        <w:tab/>
        <w:t>identifies the script-set.  Each script of the suite expecting the</w:t>
      </w:r>
    </w:p>
    <w:p>
      <w:pPr>
        <w:pStyle w:val="PreformattedText"/>
        <w:bidi w:val="0"/>
        <w:jc w:val="left"/>
        <w:rPr/>
      </w:pPr>
      <w:r>
        <w:rPr/>
        <w:tab/>
        <w:t>prepared area might then execute the following as it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ALLOCATED</w:t>
        <w:tab/>
        <w:tab/>
        <w:t>; Somebody dealloc'd us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STRCMP V0 "My very own"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ab/>
        <w:tab/>
        <w:t>; OK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technique to be effective, the file containing dynamic</w:t>
      </w:r>
    </w:p>
    <w:p>
      <w:pPr>
        <w:pStyle w:val="PreformattedText"/>
        <w:bidi w:val="0"/>
        <w:jc w:val="left"/>
        <w:rPr/>
      </w:pPr>
      <w:r>
        <w:rPr/>
        <w:tab/>
        <w:t>variables must be updated by individual scripts as the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 that the test for an allocated area is performed here BEFORE a</w:t>
      </w:r>
    </w:p>
    <w:p>
      <w:pPr>
        <w:pStyle w:val="PreformattedText"/>
        <w:bidi w:val="0"/>
        <w:jc w:val="left"/>
        <w:rPr/>
      </w:pPr>
      <w:r>
        <w:rPr/>
        <w:tab/>
        <w:t>dynamic variable (V0) is referenced.  The dynamic variables are valid</w:t>
      </w:r>
    </w:p>
    <w:p>
      <w:pPr>
        <w:pStyle w:val="PreformattedText"/>
        <w:bidi w:val="0"/>
        <w:jc w:val="left"/>
        <w:rPr/>
      </w:pPr>
      <w:r>
        <w:rPr/>
        <w:tab/>
        <w:t>syntactically ONLY when an area is allocated.  Because the interpre-</w:t>
      </w:r>
    </w:p>
    <w:p>
      <w:pPr>
        <w:pStyle w:val="PreformattedText"/>
        <w:bidi w:val="0"/>
        <w:jc w:val="left"/>
        <w:rPr/>
      </w:pPr>
      <w:r>
        <w:rPr/>
        <w:tab/>
        <w:t>tor evaluates ALL components of a condition, the following syntax,</w:t>
      </w:r>
    </w:p>
    <w:p>
      <w:pPr>
        <w:pStyle w:val="PreformattedText"/>
        <w:bidi w:val="0"/>
        <w:jc w:val="left"/>
        <w:rPr/>
      </w:pPr>
      <w:r>
        <w:rPr/>
        <w:tab/>
        <w:t>therefore, generates a syntax error when no area is 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ALLOCATED or NOT STRCMP V0 "My very own"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"NOT ALLOCATED" is true, "NOT STRCMP V0 ..." is still executed.</w:t>
      </w:r>
    </w:p>
    <w:p>
      <w:pPr>
        <w:pStyle w:val="PreformattedText"/>
        <w:bidi w:val="0"/>
        <w:jc w:val="left"/>
        <w:rPr/>
      </w:pPr>
      <w:r>
        <w:rPr/>
        <w:tab/>
        <w:t>The reference to V0 in this case would therefore be a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ariations on flow control are available through COM-AND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discussion here centers on the script commands controlling flow con-</w:t>
      </w:r>
    </w:p>
    <w:p>
      <w:pPr>
        <w:pStyle w:val="PreformattedText"/>
        <w:bidi w:val="0"/>
        <w:jc w:val="left"/>
        <w:rPr/>
      </w:pPr>
      <w:r>
        <w:rPr/>
        <w:tab/>
        <w:t>trol...  Note SOFT, HARD, and RTSF flow control default conditions</w:t>
      </w:r>
    </w:p>
    <w:p>
      <w:pPr>
        <w:pStyle w:val="PreformattedText"/>
        <w:bidi w:val="0"/>
        <w:jc w:val="left"/>
        <w:rPr/>
      </w:pPr>
      <w:r>
        <w:rPr/>
        <w:tab/>
        <w:t>may be set through Alt-O... whereas RTSD discipline is script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XON/XOFF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the one everyone understands.  XOFFs are sent to tell the</w:t>
      </w:r>
    </w:p>
    <w:p>
      <w:pPr>
        <w:pStyle w:val="PreformattedText"/>
        <w:bidi w:val="0"/>
        <w:jc w:val="left"/>
        <w:rPr/>
      </w:pPr>
      <w:r>
        <w:rPr/>
        <w:tab/>
        <w:t xml:space="preserve">   opposite side "whoa", and XON sent to say "have at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Hardware flow control (un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the RS232 standard: COM-AND raises RTS before sending a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, and waits for the modem to raise CTS.  No provision is</w:t>
      </w:r>
    </w:p>
    <w:p>
      <w:pPr>
        <w:pStyle w:val="PreformattedText"/>
        <w:bidi w:val="0"/>
        <w:jc w:val="left"/>
        <w:rPr/>
      </w:pPr>
      <w:r>
        <w:rPr/>
        <w:tab/>
        <w:t xml:space="preserve">   made for COM-AND to tell the modem "gimme a break, 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Hardware flow control (modified un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FF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 ...</w:t>
        <w:tab/>
        <w:tab/>
        <w:tab/>
        <w:t>; As needed, dyna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 curiosity implemented for some interesting devices that</w:t>
      </w:r>
    </w:p>
    <w:p>
      <w:pPr>
        <w:pStyle w:val="PreformattedText"/>
        <w:bidi w:val="0"/>
        <w:jc w:val="left"/>
        <w:rPr/>
      </w:pPr>
      <w:r>
        <w:rPr/>
        <w:tab/>
        <w:t xml:space="preserve">   will not be discussed here.</w:t>
        <w:tab/>
        <w:t>This setting waits for CT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modem before sending, but gives control over RTS to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Hardware flow control (b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 bidirectional version of hardware flow control. 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waits for CTS before sending.  COM-AND raises and lowers RTS to</w:t>
      </w:r>
    </w:p>
    <w:p>
      <w:pPr>
        <w:pStyle w:val="PreformattedText"/>
        <w:bidi w:val="0"/>
        <w:jc w:val="left"/>
        <w:rPr/>
      </w:pPr>
      <w:r>
        <w:rPr/>
        <w:tab/>
        <w:t xml:space="preserve">   signal its own buffer full conditions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Software AND hardware flow control (uni/b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  <w:tab/>
        <w:tab/>
        <w:t>; RTSF overrides if RTSF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...</w:t>
        <w:tab/>
        <w:tab/>
        <w:t>; ON or OFF (bi/unidirec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ft and Hard flow control (hardware flow control being either</w:t>
      </w:r>
    </w:p>
    <w:p>
      <w:pPr>
        <w:pStyle w:val="PreformattedText"/>
        <w:bidi w:val="0"/>
        <w:jc w:val="left"/>
        <w:rPr/>
      </w:pPr>
      <w:r>
        <w:rPr/>
        <w:tab/>
        <w:t xml:space="preserve">   uni- or bidirectional) may be selected.  In most cases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the desired setting when the modem requires a hard flow control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protocol/carrier requires a soft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odems require bidirectional hardware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ultiTech "Multimodem V.32" (possibly all MultiTechs tha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PC to modem interface at different speed from the modem to 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 Robotics Courier 9600 HST</w:t>
      </w:r>
    </w:p>
    <w:p>
      <w:pPr>
        <w:pStyle w:val="PreformattedText"/>
        <w:bidi w:val="0"/>
        <w:jc w:val="left"/>
        <w:rPr/>
      </w:pPr>
      <w:r>
        <w:rPr/>
        <w:tab/>
        <w:t xml:space="preserve">    Telebit T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statements OVERLAY and SCALL offer means to extend the</w:t>
      </w:r>
    </w:p>
    <w:p>
      <w:pPr>
        <w:pStyle w:val="PreformattedText"/>
        <w:bidi w:val="0"/>
        <w:jc w:val="left"/>
        <w:rPr/>
      </w:pPr>
      <w:r>
        <w:rPr/>
        <w:tab/>
        <w:t>script language at a script author's discretion.  Needless to say,</w:t>
      </w:r>
    </w:p>
    <w:p>
      <w:pPr>
        <w:pStyle w:val="PreformattedText"/>
        <w:bidi w:val="0"/>
        <w:jc w:val="left"/>
        <w:rPr/>
      </w:pPr>
      <w:r>
        <w:rPr/>
        <w:tab/>
        <w:t>however, not all systems will support OVERLAY, and development of an</w:t>
      </w:r>
    </w:p>
    <w:p>
      <w:pPr>
        <w:pStyle w:val="PreformattedText"/>
        <w:bidi w:val="0"/>
        <w:jc w:val="left"/>
        <w:rPr/>
      </w:pPr>
      <w:r>
        <w:rPr/>
        <w:tab/>
        <w:t>OVERLAY proper is difficult, dangerous, and frust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LAY statement loads an EXE or COM file as an overlay to COM-</w:t>
      </w:r>
    </w:p>
    <w:p>
      <w:pPr>
        <w:pStyle w:val="PreformattedText"/>
        <w:bidi w:val="0"/>
        <w:jc w:val="left"/>
        <w:rPr/>
      </w:pPr>
      <w:r>
        <w:rPr/>
        <w:tab/>
        <w:t>AND.  The size of the code/data being loaded as an overlay is limited</w:t>
      </w:r>
    </w:p>
    <w:p>
      <w:pPr>
        <w:pStyle w:val="PreformattedText"/>
        <w:bidi w:val="0"/>
        <w:jc w:val="left"/>
        <w:rPr/>
      </w:pPr>
      <w:r>
        <w:rPr/>
        <w:tab/>
        <w:t>by available memory.  [It is NOT limited to 64K.].  Therefore, a</w:t>
      </w:r>
    </w:p>
    <w:p>
      <w:pPr>
        <w:pStyle w:val="PreformattedText"/>
        <w:bidi w:val="0"/>
        <w:jc w:val="left"/>
        <w:rPr/>
      </w:pPr>
      <w:r>
        <w:rPr/>
        <w:tab/>
        <w:t>given overlay will not run on all systems...  only those with</w:t>
      </w:r>
    </w:p>
    <w:p>
      <w:pPr>
        <w:pStyle w:val="PreformattedText"/>
        <w:bidi w:val="0"/>
        <w:jc w:val="left"/>
        <w:rPr/>
      </w:pPr>
      <w:r>
        <w:rPr/>
        <w:tab/>
        <w:t>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verlay is terminated when COM-AND terminates.  It may be cleared</w:t>
      </w:r>
    </w:p>
    <w:p>
      <w:pPr>
        <w:pStyle w:val="PreformattedText"/>
        <w:bidi w:val="0"/>
        <w:jc w:val="left"/>
        <w:rPr/>
      </w:pPr>
      <w:r>
        <w:rPr/>
        <w:tab/>
        <w:t>by a script itself, with the statement "OVERLAY CLEAR".  It is recom-</w:t>
      </w:r>
    </w:p>
    <w:p>
      <w:pPr>
        <w:pStyle w:val="PreformattedText"/>
        <w:bidi w:val="0"/>
        <w:jc w:val="left"/>
        <w:rPr/>
      </w:pPr>
      <w:r>
        <w:rPr/>
        <w:tab/>
        <w:t>mended that a script using overlay(s) terminate its overlay when the</w:t>
      </w:r>
    </w:p>
    <w:p>
      <w:pPr>
        <w:pStyle w:val="PreformattedText"/>
        <w:bidi w:val="0"/>
        <w:jc w:val="left"/>
        <w:rPr/>
      </w:pPr>
      <w:r>
        <w:rPr/>
        <w:tab/>
        <w:t>function is complete; the memory used for the overlay detracts from</w:t>
      </w:r>
    </w:p>
    <w:p>
      <w:pPr>
        <w:pStyle w:val="PreformattedText"/>
        <w:bidi w:val="0"/>
        <w:jc w:val="left"/>
        <w:rPr/>
      </w:pPr>
      <w:r>
        <w:rPr/>
        <w:tab/>
        <w:t>the space available for SHELL, an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verlay is entered with the SCALL instruction.  SCALL must specify</w:t>
      </w:r>
    </w:p>
    <w:p>
      <w:pPr>
        <w:pStyle w:val="PreformattedText"/>
        <w:bidi w:val="0"/>
        <w:jc w:val="left"/>
        <w:rPr/>
      </w:pPr>
      <w:r>
        <w:rPr/>
        <w:tab/>
        <w:t>the entry address relative to the first 64K of the overlay space.</w:t>
      </w:r>
    </w:p>
    <w:p>
      <w:pPr>
        <w:pStyle w:val="PreformattedText"/>
        <w:bidi w:val="0"/>
        <w:jc w:val="left"/>
        <w:rPr/>
      </w:pPr>
      <w:r>
        <w:rPr/>
        <w:tab/>
        <w:t>Thus, all entry points in an overlay MUST be in its first 64K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overlay is entered through a FAR CALL.</w:t>
        <w:tab/>
        <w:t>Thus, all entry points MUST</w:t>
      </w:r>
    </w:p>
    <w:p>
      <w:pPr>
        <w:pStyle w:val="PreformattedText"/>
        <w:bidi w:val="0"/>
        <w:jc w:val="left"/>
        <w:rPr/>
      </w:pPr>
      <w:r>
        <w:rPr/>
        <w:tab/>
        <w:t>be FAR procedures (with RETFs, not R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optionally specifies a parameter list to be passed to the over-</w:t>
      </w:r>
    </w:p>
    <w:p>
      <w:pPr>
        <w:pStyle w:val="PreformattedText"/>
        <w:bidi w:val="0"/>
        <w:jc w:val="left"/>
        <w:rPr/>
      </w:pPr>
      <w:r>
        <w:rPr/>
        <w:tab/>
        <w:t>lay procedure.</w:t>
        <w:tab/>
        <w:t>Parameters on this list are passed by reference</w:t>
      </w:r>
    </w:p>
    <w:p>
      <w:pPr>
        <w:pStyle w:val="PreformattedText"/>
        <w:bidi w:val="0"/>
        <w:jc w:val="left"/>
        <w:rPr/>
      </w:pPr>
      <w:r>
        <w:rPr/>
        <w:tab/>
        <w:t>through the stack.  Thus, all passed parameters MUST be simple</w:t>
      </w:r>
    </w:p>
    <w:p>
      <w:pPr>
        <w:pStyle w:val="PreformattedText"/>
        <w:bidi w:val="0"/>
        <w:jc w:val="left"/>
        <w:rPr/>
      </w:pPr>
      <w:r>
        <w:rPr/>
        <w:tab/>
        <w:t>variables (Nx, Sx, or Vx), and all passed parameters may be modified.</w:t>
      </w:r>
    </w:p>
    <w:p>
      <w:pPr>
        <w:pStyle w:val="PreformattedText"/>
        <w:bidi w:val="0"/>
        <w:jc w:val="left"/>
        <w:rPr/>
      </w:pPr>
      <w:r>
        <w:rPr/>
        <w:tab/>
        <w:t>On entry to an overlay procedure, the stack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4n+2  {</w:t>
      </w:r>
    </w:p>
    <w:p>
      <w:pPr>
        <w:pStyle w:val="PreformattedText"/>
        <w:bidi w:val="0"/>
        <w:jc w:val="left"/>
        <w:rPr/>
      </w:pPr>
      <w:r>
        <w:rPr/>
        <w:tab/>
        <w:t>+-------</w:t>
        <w:tab/>
        <w:t xml:space="preserve">  -------+</w:t>
        <w:tab/>
        <w:t xml:space="preserve">    {</w:t>
        <w:tab/>
        <w:t>1st parm if 1 or more passe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  <w:tab/>
        <w:t xml:space="preserve">    {</w:t>
        <w:tab/>
        <w:t>.. n = # parameters passed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4n    {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//</w:t>
        <w:tab/>
        <w:tab/>
        <w:tab/>
        <w:t>//</w:t>
        <w:tab/>
        <w:t xml:space="preserve">    {</w:t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6     { / 3rd parm if 3 parms passed</w:t>
      </w:r>
    </w:p>
    <w:p>
      <w:pPr>
        <w:pStyle w:val="PreformattedText"/>
        <w:bidi w:val="0"/>
        <w:jc w:val="left"/>
        <w:rPr/>
      </w:pPr>
      <w:r>
        <w:rPr/>
        <w:tab/>
        <w:t>+-------</w:t>
        <w:tab/>
        <w:t xml:space="preserve">  -------+</w:t>
        <w:tab/>
        <w:t xml:space="preserve">    {</w:t>
        <w:tab/>
        <w:t>2nd parm if 2 parms passe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  <w:tab/>
        <w:t xml:space="preserve">    { \ 1st parm if 1 parm passed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4     {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2     {</w:t>
      </w:r>
    </w:p>
    <w:p>
      <w:pPr>
        <w:pStyle w:val="PreformattedText"/>
        <w:bidi w:val="0"/>
        <w:jc w:val="left"/>
        <w:rPr/>
      </w:pPr>
      <w:r>
        <w:rPr/>
        <w:tab/>
        <w:t>+--- Return address   ---+</w:t>
        <w:tab/>
        <w:t xml:space="preserve">    {</w:t>
        <w:tab/>
        <w:t>FAR CALL return address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0     {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roximately 700 bytes of stack space are available when an overlay</w:t>
      </w:r>
    </w:p>
    <w:p>
      <w:pPr>
        <w:pStyle w:val="PreformattedText"/>
        <w:bidi w:val="0"/>
        <w:jc w:val="left"/>
        <w:rPr/>
      </w:pPr>
      <w:r>
        <w:rPr/>
        <w:tab/>
        <w:t>is entered.  An overlay requiring more stack space must provide its</w:t>
      </w:r>
    </w:p>
    <w:p>
      <w:pPr>
        <w:pStyle w:val="PreformattedText"/>
        <w:bidi w:val="0"/>
        <w:jc w:val="left"/>
        <w:rPr/>
      </w:pPr>
      <w:r>
        <w:rPr/>
        <w:tab/>
        <w:t>own stack (and mechanism to switch to its own stack when an overlay</w:t>
      </w:r>
    </w:p>
    <w:p>
      <w:pPr>
        <w:pStyle w:val="PreformattedText"/>
        <w:bidi w:val="0"/>
        <w:jc w:val="left"/>
        <w:rPr/>
      </w:pPr>
      <w:r>
        <w:rPr/>
        <w:tab/>
        <w:t>procedure i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lay may or may not pop the passed parameter references from</w:t>
      </w:r>
    </w:p>
    <w:p>
      <w:pPr>
        <w:pStyle w:val="PreformattedText"/>
        <w:bidi w:val="0"/>
        <w:jc w:val="left"/>
        <w:rPr/>
      </w:pPr>
      <w:r>
        <w:rPr/>
        <w:tab/>
        <w:t>the stack on return.  COM-AND resets the stack pointer as required.</w:t>
      </w:r>
    </w:p>
    <w:p>
      <w:pPr>
        <w:pStyle w:val="PreformattedText"/>
        <w:bidi w:val="0"/>
        <w:jc w:val="left"/>
        <w:rPr/>
      </w:pPr>
      <w:r>
        <w:rPr/>
        <w:tab/>
        <w:t>Similarly, the overlay procedure does not have to concern itself with</w:t>
      </w:r>
    </w:p>
    <w:p>
      <w:pPr>
        <w:pStyle w:val="PreformattedText"/>
        <w:bidi w:val="0"/>
        <w:jc w:val="left"/>
        <w:rPr/>
      </w:pPr>
      <w:r>
        <w:rPr/>
        <w:tab/>
        <w:t>saving and restoring certain registers.  COM-AND preserves all</w:t>
      </w:r>
    </w:p>
    <w:p>
      <w:pPr>
        <w:pStyle w:val="PreformattedText"/>
        <w:bidi w:val="0"/>
        <w:jc w:val="left"/>
        <w:rPr/>
      </w:pPr>
      <w:r>
        <w:rPr/>
        <w:tab/>
        <w:t>registers that it itself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 passed/returned to/from an overlay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Nx: the reference Segment:offset points directly to the</w:t>
      </w:r>
    </w:p>
    <w:p>
      <w:pPr>
        <w:pStyle w:val="PreformattedText"/>
        <w:bidi w:val="0"/>
        <w:jc w:val="left"/>
        <w:rPr/>
      </w:pPr>
      <w:r>
        <w:rPr/>
        <w:tab/>
        <w:tab/>
        <w:t>integer variable.  It is 16 bits, in the usual lsb,ms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x,Vx: the reference Segment:offset points to character 0 of</w:t>
      </w:r>
    </w:p>
    <w:p>
      <w:pPr>
        <w:pStyle w:val="PreformattedText"/>
        <w:bidi w:val="0"/>
        <w:jc w:val="left"/>
        <w:rPr/>
      </w:pPr>
      <w:r>
        <w:rPr/>
        <w:tab/>
        <w:tab/>
        <w:t>a string variable.  String variables are 80 bytes wide, null</w:t>
      </w:r>
    </w:p>
    <w:p>
      <w:pPr>
        <w:pStyle w:val="PreformattedText"/>
        <w:bidi w:val="0"/>
        <w:jc w:val="left"/>
        <w:rPr/>
      </w:pPr>
      <w:r>
        <w:rPr/>
        <w:tab/>
        <w:tab/>
        <w:t>filled on the right if short.  Care must be take NOT to store</w:t>
      </w:r>
    </w:p>
    <w:p>
      <w:pPr>
        <w:pStyle w:val="PreformattedText"/>
        <w:bidi w:val="0"/>
        <w:jc w:val="left"/>
        <w:rPr/>
      </w:pPr>
      <w:r>
        <w:rPr/>
        <w:tab/>
        <w:tab/>
        <w:t>past 80 characters, as there's NO telling what migh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come from different segments.  The developer of a machine</w:t>
      </w:r>
    </w:p>
    <w:p>
      <w:pPr>
        <w:pStyle w:val="PreformattedText"/>
        <w:bidi w:val="0"/>
        <w:jc w:val="left"/>
        <w:rPr/>
      </w:pPr>
      <w:r>
        <w:rPr/>
        <w:tab/>
        <w:t>language subroutine cannot expect all passed variables to have the</w:t>
      </w:r>
    </w:p>
    <w:p>
      <w:pPr>
        <w:pStyle w:val="PreformattedText"/>
        <w:bidi w:val="0"/>
        <w:jc w:val="left"/>
        <w:rPr/>
      </w:pPr>
      <w:r>
        <w:rPr/>
        <w:tab/>
        <w:t>same segmen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n overlay, it should be noted that the BIOS comm support in-</w:t>
      </w:r>
    </w:p>
    <w:p>
      <w:pPr>
        <w:pStyle w:val="PreformattedText"/>
        <w:bidi w:val="0"/>
        <w:jc w:val="left"/>
        <w:rPr/>
      </w:pPr>
      <w:r>
        <w:rPr/>
        <w:tab/>
        <w:t>terrupt (for the comm port COM-AND has open) is redirected through</w:t>
      </w:r>
    </w:p>
    <w:p>
      <w:pPr>
        <w:pStyle w:val="PreformattedText"/>
        <w:bidi w:val="0"/>
        <w:jc w:val="left"/>
        <w:rPr/>
      </w:pPr>
      <w:r>
        <w:rPr/>
        <w:tab/>
        <w:t>COM-AND.  Thus, interrupt driven reads and writes (at any speed sup-</w:t>
      </w:r>
    </w:p>
    <w:p>
      <w:pPr>
        <w:pStyle w:val="PreformattedText"/>
        <w:bidi w:val="0"/>
        <w:jc w:val="left"/>
        <w:rPr/>
      </w:pPr>
      <w:r>
        <w:rPr/>
        <w:tab/>
        <w:t>ported by COM-AND) may be performed through COM-AND.  The BIOS 'open'</w:t>
      </w:r>
    </w:p>
    <w:p>
      <w:pPr>
        <w:pStyle w:val="PreformattedText"/>
        <w:bidi w:val="0"/>
        <w:jc w:val="left"/>
        <w:rPr/>
      </w:pPr>
      <w:r>
        <w:rPr/>
        <w:tab/>
        <w:t>for the comm port COM-AND opened has its function no-op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elopment of a nontrivial overlay for a script is difficult,</w:t>
      </w:r>
    </w:p>
    <w:p>
      <w:pPr>
        <w:pStyle w:val="PreformattedText"/>
        <w:bidi w:val="0"/>
        <w:jc w:val="left"/>
        <w:rPr/>
      </w:pPr>
      <w:r>
        <w:rPr/>
        <w:tab/>
        <w:t>to say the least.  Obvious errors will lock the machine up tight, or</w:t>
      </w:r>
    </w:p>
    <w:p>
      <w:pPr>
        <w:pStyle w:val="PreformattedText"/>
        <w:bidi w:val="0"/>
        <w:jc w:val="left"/>
        <w:rPr/>
      </w:pPr>
      <w:r>
        <w:rPr/>
        <w:tab/>
        <w:t>render the environment (and COM-AND) unstable.</w:t>
        <w:tab/>
        <w:t>Subtle errors may</w:t>
      </w:r>
    </w:p>
    <w:p>
      <w:pPr>
        <w:pStyle w:val="PreformattedText"/>
        <w:bidi w:val="0"/>
        <w:jc w:val="left"/>
        <w:rPr/>
      </w:pPr>
      <w:r>
        <w:rPr/>
        <w:tab/>
        <w:t>have the same effect, or worse.  Debugging an overlay is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develop an overlay using a high level language.</w:t>
      </w:r>
    </w:p>
    <w:p>
      <w:pPr>
        <w:pStyle w:val="PreformattedText"/>
        <w:bidi w:val="0"/>
        <w:jc w:val="left"/>
        <w:rPr/>
      </w:pPr>
      <w:r>
        <w:rPr/>
        <w:tab/>
        <w:t>However, each language compiler makes different provisions for the</w:t>
      </w:r>
    </w:p>
    <w:p>
      <w:pPr>
        <w:pStyle w:val="PreformattedText"/>
        <w:bidi w:val="0"/>
        <w:jc w:val="left"/>
        <w:rPr/>
      </w:pPr>
      <w:r>
        <w:rPr/>
        <w:tab/>
        <w:t>initialization of the environment.  An overlay, of course, does not</w:t>
      </w:r>
    </w:p>
    <w:p>
      <w:pPr>
        <w:pStyle w:val="PreformattedText"/>
        <w:bidi w:val="0"/>
        <w:jc w:val="left"/>
        <w:rPr/>
      </w:pPr>
      <w:r>
        <w:rPr/>
        <w:tab/>
        <w:t>automatically invoke the required initializations (e.g.  80x87 emu-</w:t>
      </w:r>
    </w:p>
    <w:p>
      <w:pPr>
        <w:pStyle w:val="PreformattedText"/>
        <w:bidi w:val="0"/>
        <w:jc w:val="left"/>
        <w:rPr/>
      </w:pPr>
      <w:r>
        <w:rPr/>
        <w:tab/>
        <w:t>lation library routines).  The developer of any high level language</w:t>
      </w:r>
    </w:p>
    <w:p>
      <w:pPr>
        <w:pStyle w:val="PreformattedText"/>
        <w:bidi w:val="0"/>
        <w:jc w:val="left"/>
        <w:rPr/>
      </w:pPr>
      <w:r>
        <w:rPr/>
        <w:tab/>
        <w:t>routine serving as a foreign subroutine must take this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uses for overlays require that severe modifications be made to</w:t>
      </w:r>
    </w:p>
    <w:p>
      <w:pPr>
        <w:pStyle w:val="PreformattedText"/>
        <w:bidi w:val="0"/>
        <w:jc w:val="left"/>
        <w:rPr/>
      </w:pPr>
      <w:r>
        <w:rPr/>
        <w:tab/>
        <w:t>the machine state during the overlay's life (e.g. hooking interrupt</w:t>
      </w:r>
    </w:p>
    <w:p>
      <w:pPr>
        <w:pStyle w:val="PreformattedText"/>
        <w:bidi w:val="0"/>
        <w:jc w:val="left"/>
        <w:rPr/>
      </w:pPr>
      <w:r>
        <w:rPr/>
        <w:tab/>
        <w:t>vectors).  Such overlays MUST be terminated in an orderly manner</w:t>
      </w:r>
    </w:p>
    <w:p>
      <w:pPr>
        <w:pStyle w:val="PreformattedText"/>
        <w:bidi w:val="0"/>
        <w:jc w:val="left"/>
        <w:rPr/>
      </w:pPr>
      <w:r>
        <w:rPr/>
        <w:tab/>
        <w:t>before COM-AND itself is terminated, if it is EVER to be used more</w:t>
      </w:r>
    </w:p>
    <w:p>
      <w:pPr>
        <w:pStyle w:val="PreformattedText"/>
        <w:bidi w:val="0"/>
        <w:jc w:val="left"/>
        <w:rPr/>
      </w:pPr>
      <w:r>
        <w:rPr/>
        <w:tab/>
        <w:t>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ng to the difficulty, one script might load an overlay, and then</w:t>
      </w:r>
    </w:p>
    <w:p>
      <w:pPr>
        <w:pStyle w:val="PreformattedText"/>
        <w:bidi w:val="0"/>
        <w:jc w:val="left"/>
        <w:rPr/>
      </w:pPr>
      <w:r>
        <w:rPr/>
        <w:tab/>
        <w:t>another script replace it!  The script performing the replacement was</w:t>
      </w:r>
    </w:p>
    <w:p>
      <w:pPr>
        <w:pStyle w:val="PreformattedText"/>
        <w:bidi w:val="0"/>
        <w:jc w:val="left"/>
        <w:rPr/>
      </w:pPr>
      <w:r>
        <w:rPr/>
        <w:tab/>
        <w:t>probably written for a different purpose, and knows nothing of the</w:t>
      </w:r>
    </w:p>
    <w:p>
      <w:pPr>
        <w:pStyle w:val="PreformattedText"/>
        <w:bidi w:val="0"/>
        <w:jc w:val="left"/>
        <w:rPr/>
      </w:pPr>
      <w:r>
        <w:rPr/>
        <w:tab/>
        <w:t>critical nature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LAY statement allows specification of an entry point to be</w:t>
      </w:r>
    </w:p>
    <w:p>
      <w:pPr>
        <w:pStyle w:val="PreformattedText"/>
        <w:bidi w:val="0"/>
        <w:jc w:val="left"/>
        <w:rPr/>
      </w:pPr>
      <w:r>
        <w:rPr/>
        <w:tab/>
        <w:t>executed when the overlay is terminated.  The end-entry point is</w:t>
      </w:r>
    </w:p>
    <w:p>
      <w:pPr>
        <w:pStyle w:val="PreformattedText"/>
        <w:bidi w:val="0"/>
        <w:jc w:val="left"/>
        <w:rPr/>
      </w:pPr>
      <w:r>
        <w:rPr/>
        <w:tab/>
        <w:t>executed by COM-AND when 1) COM-AND terminates and the overlay is</w:t>
      </w:r>
    </w:p>
    <w:p>
      <w:pPr>
        <w:pStyle w:val="PreformattedText"/>
        <w:bidi w:val="0"/>
        <w:jc w:val="left"/>
        <w:rPr/>
      </w:pPr>
      <w:r>
        <w:rPr/>
        <w:tab/>
        <w:t>still loaded, 2) when COM-AND replaces the overlay with another, and</w:t>
      </w:r>
    </w:p>
    <w:p>
      <w:pPr>
        <w:pStyle w:val="PreformattedText"/>
        <w:bidi w:val="0"/>
        <w:jc w:val="left"/>
        <w:rPr/>
      </w:pPr>
      <w:r>
        <w:rPr/>
        <w:tab/>
        <w:t>3) when COM-AND unloads the overlay (with OVERLAY CL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cases, THE END-ENTRY POINT IS NOT EXECUTED when 1) it</w:t>
      </w:r>
    </w:p>
    <w:p>
      <w:pPr>
        <w:pStyle w:val="PreformattedText"/>
        <w:bidi w:val="0"/>
        <w:jc w:val="left"/>
        <w:rPr/>
      </w:pPr>
      <w:r>
        <w:rPr/>
        <w:tab/>
        <w:t>was never specified, 2) it has already been executed through an</w:t>
      </w:r>
    </w:p>
    <w:p>
      <w:pPr>
        <w:pStyle w:val="PreformattedText"/>
        <w:bidi w:val="0"/>
        <w:jc w:val="left"/>
        <w:rPr/>
      </w:pPr>
      <w:r>
        <w:rPr/>
        <w:tab/>
        <w:t>SCALL, or 3) it has been changed or removed through the SET OVENTRY</w:t>
      </w:r>
    </w:p>
    <w:p>
      <w:pPr>
        <w:pStyle w:val="PreformattedText"/>
        <w:bidi w:val="0"/>
        <w:jc w:val="left"/>
        <w:rPr/>
      </w:pPr>
      <w:r>
        <w:rPr/>
        <w:tab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parameters may be passed to the end-entry address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nsiderate author can unload one overlay, load a new overlay, and</w:t>
      </w:r>
    </w:p>
    <w:p>
      <w:pPr>
        <w:pStyle w:val="PreformattedText"/>
        <w:bidi w:val="0"/>
        <w:jc w:val="left"/>
        <w:rPr/>
      </w:pPr>
      <w:r>
        <w:rPr/>
        <w:tab/>
        <w:t>then replace the original overlay with its end-entry point intact.</w:t>
      </w:r>
    </w:p>
    <w:p>
      <w:pPr>
        <w:pStyle w:val="PreformattedText"/>
        <w:bidi w:val="0"/>
        <w:jc w:val="left"/>
        <w:rPr/>
      </w:pPr>
      <w:r>
        <w:rPr/>
        <w:tab/>
        <w:t>Intrinsics "_OVERLAY" and "_OVENTRY" are provided so that a script</w:t>
      </w:r>
    </w:p>
    <w:p>
      <w:pPr>
        <w:pStyle w:val="PreformattedText"/>
        <w:bidi w:val="0"/>
        <w:jc w:val="left"/>
        <w:rPr/>
      </w:pPr>
      <w:r>
        <w:rPr/>
        <w:tab/>
        <w:t>can 'read' the file name and end-entry point for an existing overlay,</w:t>
      </w:r>
    </w:p>
    <w:p>
      <w:pPr>
        <w:pStyle w:val="PreformattedText"/>
        <w:bidi w:val="0"/>
        <w:jc w:val="left"/>
        <w:rPr/>
      </w:pPr>
      <w:r>
        <w:rPr/>
        <w:tab/>
        <w:t>and replace them.  String variables set to the above two intrinsics</w:t>
      </w:r>
    </w:p>
    <w:p>
      <w:pPr>
        <w:pStyle w:val="PreformattedText"/>
        <w:bidi w:val="0"/>
        <w:jc w:val="left"/>
        <w:rPr/>
      </w:pPr>
      <w:r>
        <w:rPr/>
        <w:tab/>
        <w:t>are directly usable in an overlay statement (see TALKER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ne final caution.  During the development of TALKER.OVL, this author</w:t>
      </w:r>
    </w:p>
    <w:p>
      <w:pPr>
        <w:pStyle w:val="PreformattedText"/>
        <w:bidi w:val="0"/>
        <w:jc w:val="left"/>
        <w:rPr/>
      </w:pPr>
      <w:r>
        <w:rPr/>
        <w:tab/>
        <w:t>found MicroSoft's EXEPACK to emit executable object that is not load-</w:t>
      </w:r>
    </w:p>
    <w:p>
      <w:pPr>
        <w:pStyle w:val="PreformattedText"/>
        <w:bidi w:val="0"/>
        <w:jc w:val="left"/>
        <w:rPr/>
      </w:pPr>
      <w:r>
        <w:rPr/>
        <w:tab/>
        <w:t>able as an overlay.  This author does not recommend use of EXEPACK on</w:t>
      </w:r>
    </w:p>
    <w:p>
      <w:pPr>
        <w:pStyle w:val="PreformattedText"/>
        <w:bidi w:val="0"/>
        <w:jc w:val="left"/>
        <w:rPr/>
      </w:pPr>
      <w:r>
        <w:rPr/>
        <w:tab/>
        <w:t>overlay code until the code is proven to work, and then only with</w:t>
      </w:r>
    </w:p>
    <w:p>
      <w:pPr>
        <w:pStyle w:val="PreformattedText"/>
        <w:bidi w:val="0"/>
        <w:jc w:val="left"/>
        <w:rPr/>
      </w:pPr>
      <w:r>
        <w:rPr/>
        <w:tab/>
        <w:t>suspic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</w:t>
        <w:tab/>
        <w:t>CA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this release of COM-AND is a separate program, CACMP.</w:t>
      </w:r>
    </w:p>
    <w:p>
      <w:pPr>
        <w:pStyle w:val="PreformattedText"/>
        <w:bidi w:val="0"/>
        <w:jc w:val="left"/>
        <w:rPr/>
      </w:pPr>
      <w:r>
        <w:rPr/>
        <w:tab/>
        <w:t>Although CACMP has its own (separate document), it will be mentioned</w:t>
      </w:r>
    </w:p>
    <w:p>
      <w:pPr>
        <w:pStyle w:val="PreformattedText"/>
        <w:bidi w:val="0"/>
        <w:jc w:val="left"/>
        <w:rPr/>
      </w:pPr>
      <w:r>
        <w:rPr/>
        <w:tab/>
        <w:t>here, if only to refer the interested reader to CACM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is a diagnostic and preprocessor for COM-AND scripts.  CACMP</w:t>
      </w:r>
    </w:p>
    <w:p>
      <w:pPr>
        <w:pStyle w:val="PreformattedText"/>
        <w:bidi w:val="0"/>
        <w:jc w:val="left"/>
        <w:rPr/>
      </w:pPr>
      <w:r>
        <w:rPr/>
        <w:tab/>
        <w:t>may be used simply to perform syntax and semantic review of a COM-AND</w:t>
      </w:r>
    </w:p>
    <w:p>
      <w:pPr>
        <w:pStyle w:val="PreformattedText"/>
        <w:bidi w:val="0"/>
        <w:jc w:val="left"/>
        <w:rPr/>
      </w:pPr>
      <w:r>
        <w:rPr/>
        <w:tab/>
        <w:t>script, or it may be used to strip/preprocess scripts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syntactically and semantically verifies a given script file.</w:t>
      </w:r>
    </w:p>
    <w:p>
      <w:pPr>
        <w:pStyle w:val="PreformattedText"/>
        <w:bidi w:val="0"/>
        <w:jc w:val="left"/>
        <w:rPr/>
      </w:pPr>
      <w:r>
        <w:rPr/>
        <w:tab/>
        <w:t>In addition, it will (optionally)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Partially strip the script to output</w:t>
      </w:r>
    </w:p>
    <w:p>
      <w:pPr>
        <w:pStyle w:val="PreformattedText"/>
        <w:bidi w:val="0"/>
        <w:jc w:val="left"/>
        <w:rPr/>
      </w:pPr>
      <w:r>
        <w:rPr/>
        <w:tab/>
        <w:tab/>
        <w:t>. Fully strip the script to output</w:t>
      </w:r>
    </w:p>
    <w:p>
      <w:pPr>
        <w:pStyle w:val="PreformattedText"/>
        <w:bidi w:val="0"/>
        <w:jc w:val="left"/>
        <w:rPr/>
      </w:pPr>
      <w:r>
        <w:rPr/>
        <w:tab/>
        <w:tab/>
        <w:t>. Preprocess the script to output (for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veral levels of 'stripping', and 'preprocessing' are discussed</w:t>
      </w:r>
    </w:p>
    <w:p>
      <w:pPr>
        <w:pStyle w:val="PreformattedText"/>
        <w:bidi w:val="0"/>
        <w:jc w:val="left"/>
        <w:rPr/>
      </w:pPr>
      <w:r>
        <w:rPr/>
        <w:tab/>
        <w:t>in the CACMP documentation.  The interested reader is refer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Script Language (Version 1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x of PC-VCO included a primitive script facility.  That</w:t>
      </w:r>
    </w:p>
    <w:p>
      <w:pPr>
        <w:pStyle w:val="PreformattedText"/>
        <w:bidi w:val="0"/>
        <w:jc w:val="left"/>
        <w:rPr/>
      </w:pPr>
      <w:r>
        <w:rPr/>
        <w:tab/>
        <w:t>script language paralleled the original script language of PROCOMM</w:t>
      </w:r>
    </w:p>
    <w:p>
      <w:pPr>
        <w:pStyle w:val="PreformattedText"/>
        <w:bidi w:val="0"/>
        <w:jc w:val="left"/>
        <w:rPr/>
      </w:pPr>
      <w:r>
        <w:rPr/>
        <w:tab/>
        <w:t>version 1.x.  The only command whose meaning(s) changed was %F.  The</w:t>
      </w:r>
    </w:p>
    <w:p>
      <w:pPr>
        <w:pStyle w:val="PreformattedText"/>
        <w:bidi w:val="0"/>
        <w:jc w:val="left"/>
        <w:rPr/>
      </w:pPr>
      <w:r>
        <w:rPr/>
        <w:tab/>
        <w:t>%F paralleled the COM-AND Alt-P menu, as PROCOMM's %F paralleled its</w:t>
      </w:r>
    </w:p>
    <w:p>
      <w:pPr>
        <w:pStyle w:val="PreformattedText"/>
        <w:bidi w:val="0"/>
        <w:jc w:val="left"/>
        <w:rPr/>
      </w:pPr>
      <w:r>
        <w:rPr/>
        <w:tab/>
        <w:t>Alt-P menu.  Under most usages this make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roduction of the 2.x script processor retained the original</w:t>
      </w:r>
    </w:p>
    <w:p>
      <w:pPr>
        <w:pStyle w:val="PreformattedText"/>
        <w:bidi w:val="0"/>
        <w:jc w:val="left"/>
        <w:rPr/>
      </w:pPr>
      <w:r>
        <w:rPr/>
        <w:tab/>
        <w:t>script language as a subset.  A 1.x script command is signalled by a</w:t>
      </w:r>
    </w:p>
    <w:p>
      <w:pPr>
        <w:pStyle w:val="PreformattedText"/>
        <w:bidi w:val="0"/>
        <w:jc w:val="left"/>
        <w:rPr/>
      </w:pPr>
      <w:r>
        <w:rPr/>
        <w:tab/>
        <w:t>'%' sign.  The % must be followed by one, two or three alpha-numeric</w:t>
      </w:r>
    </w:p>
    <w:p>
      <w:pPr>
        <w:pStyle w:val="PreformattedText"/>
        <w:bidi w:val="0"/>
        <w:jc w:val="left"/>
        <w:rPr/>
      </w:pPr>
      <w:r>
        <w:rPr/>
        <w:tab/>
        <w:t>characters (no blanks) and possibly a quoted string (e.g.  "GENIE.</w:t>
      </w:r>
    </w:p>
    <w:p>
      <w:pPr>
        <w:pStyle w:val="PreformattedText"/>
        <w:bidi w:val="0"/>
        <w:jc w:val="left"/>
        <w:rPr/>
      </w:pPr>
      <w:r>
        <w:rPr/>
        <w:tab/>
        <w:t>CMD").  Text on a line not a part of a valid command is ignored.</w:t>
      </w:r>
    </w:p>
    <w:p>
      <w:pPr>
        <w:pStyle w:val="PreformattedText"/>
        <w:bidi w:val="0"/>
        <w:jc w:val="left"/>
        <w:rPr/>
      </w:pPr>
      <w:r>
        <w:rPr/>
        <w:tab/>
        <w:t>1.x script commands may not be mixed on a line with 2.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ersion 2.7 of COM-AND the 1.x script processor is no longer</w:t>
      </w:r>
    </w:p>
    <w:p>
      <w:pPr>
        <w:pStyle w:val="PreformattedText"/>
        <w:bidi w:val="0"/>
        <w:jc w:val="left"/>
        <w:rPr/>
      </w:pPr>
      <w:r>
        <w:rPr/>
        <w:tab/>
        <w:t>available.  This appendix is provided for the decoding (should the</w:t>
      </w:r>
    </w:p>
    <w:p>
      <w:pPr>
        <w:pStyle w:val="PreformattedText"/>
        <w:bidi w:val="0"/>
        <w:jc w:val="left"/>
        <w:rPr/>
      </w:pPr>
      <w:r>
        <w:rPr/>
        <w:tab/>
        <w:t>need arise) of 1.x scripts.  The version 1.x command set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A</w:t>
        <w:tab/>
        <w:tab/>
        <w:t>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B"str"         Default Drive/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C"nn"          Call directory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D"str"         DO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En</w:t>
        <w:tab/>
        <w:tab/>
        <w:t>Emulations:  unimplemented except for ANSI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0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1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2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3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4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5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6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E7</w:t>
        <w:tab/>
        <w:tab/>
        <w:t>ANSI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8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9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Fn</w:t>
        <w:tab/>
        <w:tab/>
        <w:t>Comm Parms (equivalent to selection 'n' from Alt-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G</w:t>
        <w:tab/>
        <w:tab/>
        <w:t>Screen dump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H</w:t>
        <w:tab/>
        <w:tab/>
        <w:t>Hang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I"str"         Wait for incomi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Jn</w:t>
        <w:tab/>
        <w:tab/>
        <w:t>Send macro string 'n', n=0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Ks</w:t>
        <w:tab/>
        <w:tab/>
        <w:t>KERMIT server commands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Mn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R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S"File_Name"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F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L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Script Language (Version 1.x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Ls</w:t>
        <w:tab/>
        <w:tab/>
        <w:t>Lo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O "File_Name" Open log using "File_Name" (no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H</w:t>
        <w:tab/>
        <w:tab/>
        <w:t>Hold lo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R</w:t>
        <w:tab/>
        <w:tab/>
        <w:t>Resume lo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C</w:t>
        <w:tab/>
        <w:tab/>
        <w:t>Close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M"str"         Display a message on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N"str"         Prompt for input and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Os</w:t>
        <w:tab/>
        <w:tab/>
        <w:t>BIOS/Direct screen wr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OB</w:t>
        <w:tab/>
        <w:tab/>
        <w:t>Write to screen through BI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OD</w:t>
        <w:tab/>
        <w:tab/>
        <w:t>Write to screen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P"nn"          Seconds to wait for an incomi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Q</w:t>
        <w:tab/>
        <w:tab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R"nn"          Redial delay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Ss</w:t>
        <w:tab/>
        <w:tab/>
        <w:t>Sound contr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Y</w:t>
        <w:tab/>
        <w:tab/>
        <w:t>Allow alarm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N</w:t>
        <w:tab/>
        <w:tab/>
        <w:t>No alarm sounds (though alarm will de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T"nn"         Set delay for alarm (value in seco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T"str"         Transmi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Us</w:t>
        <w:tab/>
        <w:tab/>
        <w:t>Miscellaneous:</w:t>
        <w:tab/>
        <w:t>implemented as applic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1</w:t>
        <w:tab/>
        <w:tab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2</w:t>
        <w:tab/>
        <w:tab/>
        <w:t>Send CR as CR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3</w:t>
        <w:tab/>
        <w:tab/>
        <w:t>Send CR as CR/LF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4</w:t>
        <w:tab/>
        <w:tab/>
        <w:t>Set full duplex (echopl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5</w:t>
        <w:tab/>
        <w:tab/>
        <w:t>Set half du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6</w:t>
        <w:tab/>
        <w:tab/>
        <w:t>Send Break sig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7</w:t>
        <w:tab/>
        <w:tab/>
        <w:t>Set line wrap on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8</w:t>
        <w:tab/>
        <w:tab/>
        <w:t>Set line wrap off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9</w:t>
        <w:tab/>
        <w:tab/>
        <w:t>Set Scroll on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0</w:t>
        <w:tab/>
        <w:tab/>
        <w:t>Set Scroll off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Vs</w:t>
        <w:tab/>
        <w:tab/>
        <w:t>Miscellaneous:</w:t>
        <w:tab/>
        <w:t>VCO specific sub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0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1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2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ab/>
        <w:tab/>
        <w:t>%V3</w:t>
        <w:tab/>
        <w:tab/>
        <w:t>Blank line suppression on (Alt-G)</w:t>
      </w:r>
    </w:p>
    <w:p>
      <w:pPr>
        <w:pStyle w:val="PreformattedText"/>
        <w:bidi w:val="0"/>
        <w:jc w:val="left"/>
        <w:rPr/>
      </w:pPr>
      <w:r>
        <w:rPr/>
        <w:tab/>
        <w:tab/>
        <w:t>%V4</w:t>
        <w:tab/>
        <w:tab/>
        <w:t>Blank line suppression off (Alt-G)</w:t>
      </w:r>
    </w:p>
    <w:p>
      <w:pPr>
        <w:pStyle w:val="PreformattedText"/>
        <w:bidi w:val="0"/>
        <w:jc w:val="left"/>
        <w:rPr/>
      </w:pPr>
      <w:r>
        <w:rPr/>
        <w:tab/>
        <w:tab/>
        <w:t>%V5</w:t>
        <w:tab/>
        <w:tab/>
        <w:t>High bit masking on (Alt-Z)</w:t>
      </w:r>
    </w:p>
    <w:p>
      <w:pPr>
        <w:pStyle w:val="PreformattedText"/>
        <w:bidi w:val="0"/>
        <w:jc w:val="left"/>
        <w:rPr/>
      </w:pPr>
      <w:r>
        <w:rPr/>
        <w:tab/>
        <w:tab/>
        <w:t>%V6</w:t>
        <w:tab/>
        <w:tab/>
        <w:t>High bit masking off (Alt-Z)</w:t>
      </w:r>
    </w:p>
    <w:p>
      <w:pPr>
        <w:pStyle w:val="PreformattedText"/>
        <w:bidi w:val="0"/>
        <w:jc w:val="left"/>
        <w:rPr/>
      </w:pPr>
      <w:r>
        <w:rPr/>
        <w:tab/>
        <w:tab/>
        <w:t>%V7</w:t>
        <w:tab/>
        <w:tab/>
        <w:t>Chat mode on (Alt-A)</w:t>
      </w:r>
    </w:p>
    <w:p>
      <w:pPr>
        <w:pStyle w:val="PreformattedText"/>
        <w:bidi w:val="0"/>
        <w:jc w:val="left"/>
        <w:rPr/>
      </w:pPr>
      <w:r>
        <w:rPr/>
        <w:tab/>
        <w:tab/>
        <w:t>%V8</w:t>
        <w:tab/>
        <w:tab/>
        <w:t>Chat mode off (Alt-A)</w:t>
      </w:r>
    </w:p>
    <w:p>
      <w:pPr>
        <w:pStyle w:val="PreformattedText"/>
        <w:bidi w:val="0"/>
        <w:jc w:val="left"/>
        <w:rPr/>
      </w:pPr>
      <w:r>
        <w:rPr/>
        <w:tab/>
        <w:tab/>
        <w:t>%V9</w:t>
        <w:tab/>
        <w:tab/>
        <w:t>WXMODEM send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A</w:t>
        <w:tab/>
        <w:tab/>
        <w:t>WXMODEM send not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B</w:t>
        <w:tab/>
        <w:tab/>
        <w:t>WXMODEM receive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C</w:t>
        <w:tab/>
        <w:tab/>
        <w:t>WXMODEM receive not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D"File_Name"  Unimplemented (PC-VCO FLB fname)</w:t>
      </w:r>
    </w:p>
    <w:p>
      <w:pPr>
        <w:pStyle w:val="PreformattedText"/>
        <w:bidi w:val="0"/>
        <w:jc w:val="left"/>
        <w:rPr/>
      </w:pPr>
      <w:r>
        <w:rPr/>
        <w:tab/>
        <w:tab/>
        <w:t>%VE"File_Name"  Unimplemented (PC-VCO EXC f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Script Language (Version 1.x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Vs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F</w:t>
        <w:tab/>
        <w:tab/>
        <w:t>Unimplemented (PC-VCO use PLINK/C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G</w:t>
        <w:tab/>
        <w:tab/>
        <w:t>Unimplemented (PC-VCO use GEnie/Delph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W"nn"          Wait for a specified # 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Xs</w:t>
        <w:tab/>
        <w:tab/>
        <w:t>XMODEM receive/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XR"File_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XS"File_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Ys</w:t>
        <w:tab/>
        <w:tab/>
        <w:t>ASCII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YP"nn"         Set pacing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YT"File_name"  Transmit file_name using ASCII send</w:t>
      </w:r>
    </w:p>
    <w:p>
      <w:pPr>
        <w:pStyle w:val="PreformattedText"/>
        <w:bidi w:val="0"/>
        <w:jc w:val="left"/>
        <w:rPr/>
      </w:pPr>
      <w:r>
        <w:rPr/>
        <w:tab/>
        <w:tab/>
        <w:t>%Y0"str"        Set host prompt character</w:t>
      </w:r>
    </w:p>
    <w:p>
      <w:pPr>
        <w:pStyle w:val="PreformattedText"/>
        <w:bidi w:val="0"/>
        <w:jc w:val="left"/>
        <w:rPr/>
      </w:pPr>
      <w:r>
        <w:rPr/>
        <w:tab/>
        <w:tab/>
        <w:t>%Y1</w:t>
        <w:tab/>
        <w:tab/>
        <w:t>Turn off host prompt character</w:t>
      </w:r>
    </w:p>
    <w:p>
      <w:pPr>
        <w:pStyle w:val="PreformattedText"/>
        <w:bidi w:val="0"/>
        <w:jc w:val="left"/>
        <w:rPr/>
      </w:pPr>
      <w:r>
        <w:rPr/>
        <w:tab/>
        <w:tab/>
        <w:t>%Y2</w:t>
        <w:tab/>
        <w:tab/>
        <w:t>Transmit linefeeds on</w:t>
      </w:r>
    </w:p>
    <w:p>
      <w:pPr>
        <w:pStyle w:val="PreformattedText"/>
        <w:bidi w:val="0"/>
        <w:jc w:val="left"/>
        <w:rPr/>
      </w:pPr>
      <w:r>
        <w:rPr/>
        <w:tab/>
        <w:tab/>
        <w:t>%Y3</w:t>
        <w:tab/>
        <w:tab/>
        <w:t>Transmit linefeeds off</w:t>
      </w:r>
    </w:p>
    <w:p>
      <w:pPr>
        <w:pStyle w:val="PreformattedText"/>
        <w:bidi w:val="0"/>
        <w:jc w:val="left"/>
        <w:rPr/>
      </w:pPr>
      <w:r>
        <w:rPr/>
        <w:tab/>
        <w:tab/>
        <w:t>%Y4</w:t>
        <w:tab/>
        <w:tab/>
        <w:t>Tab expansion on</w:t>
      </w:r>
    </w:p>
    <w:p>
      <w:pPr>
        <w:pStyle w:val="PreformattedText"/>
        <w:bidi w:val="0"/>
        <w:jc w:val="left"/>
        <w:rPr/>
      </w:pPr>
      <w:r>
        <w:rPr/>
        <w:tab/>
        <w:tab/>
        <w:t>%Y5</w:t>
        <w:tab/>
        <w:tab/>
        <w:t>Tab expansion off</w:t>
      </w:r>
    </w:p>
    <w:p>
      <w:pPr>
        <w:pStyle w:val="PreformattedText"/>
        <w:bidi w:val="0"/>
        <w:jc w:val="left"/>
        <w:rPr/>
      </w:pPr>
      <w:r>
        <w:rPr/>
        <w:tab/>
        <w:tab/>
        <w:t>%Y6"nn"         Set intercharacter delay (in milliseco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Zs</w:t>
        <w:tab/>
        <w:tab/>
        <w:t>Translate tables:  un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ZY</w:t>
        <w:tab/>
        <w:tab/>
        <w:t>Translate table on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ZN</w:t>
        <w:tab/>
        <w:tab/>
        <w:t>Translate table off:  un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 1.x commands may be placed on a single line.  SYNTAX errors</w:t>
      </w:r>
    </w:p>
    <w:p>
      <w:pPr>
        <w:pStyle w:val="PreformattedText"/>
        <w:bidi w:val="0"/>
        <w:jc w:val="left"/>
        <w:rPr/>
      </w:pPr>
      <w:r>
        <w:rPr/>
        <w:tab/>
        <w:t>are reported.  On 'end-of-file', COM-AND returns to the normal</w:t>
      </w:r>
    </w:p>
    <w:p>
      <w:pPr>
        <w:pStyle w:val="PreformattedText"/>
        <w:bidi w:val="0"/>
        <w:jc w:val="left"/>
        <w:rPr/>
      </w:pPr>
      <w:r>
        <w:rPr/>
        <w:tab/>
        <w:t>interactive mode (unless %Q was specified in the script)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-&gt;' to the left of a script command indicates that it</w:t>
      </w:r>
    </w:p>
    <w:p>
      <w:pPr>
        <w:pStyle w:val="PreformattedText"/>
        <w:bidi w:val="0"/>
        <w:jc w:val="left"/>
        <w:rPr/>
      </w:pPr>
      <w:r>
        <w:rPr/>
        <w:tab/>
        <w:t>IS a part of the PROCOMM script language.  Unmarked extensions were</w:t>
      </w:r>
    </w:p>
    <w:p>
      <w:pPr>
        <w:pStyle w:val="PreformattedText"/>
        <w:bidi w:val="0"/>
        <w:jc w:val="left"/>
        <w:rPr/>
      </w:pPr>
      <w:r>
        <w:rPr/>
        <w:tab/>
        <w:t>added for COM-AND, to provide its features to script file user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*' to the left of a script command indicates that</w:t>
      </w:r>
    </w:p>
    <w:p>
      <w:pPr>
        <w:pStyle w:val="PreformattedText"/>
        <w:bidi w:val="0"/>
        <w:jc w:val="left"/>
        <w:rPr/>
      </w:pPr>
      <w:r>
        <w:rPr/>
        <w:tab/>
        <w:t>it is unimplemented (but will be accepted).  Commands marked 'unim-</w:t>
      </w:r>
    </w:p>
    <w:p>
      <w:pPr>
        <w:pStyle w:val="PreformattedText"/>
        <w:bidi w:val="0"/>
        <w:jc w:val="left"/>
        <w:rPr/>
      </w:pPr>
      <w:r>
        <w:rPr/>
        <w:tab/>
        <w:t>plemented' are parsed and accepted by COM-AND, but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2.1 of COM-AND included a script processor that performed</w:t>
      </w:r>
    </w:p>
    <w:p>
      <w:pPr>
        <w:pStyle w:val="PreformattedText"/>
        <w:bidi w:val="0"/>
        <w:jc w:val="left"/>
        <w:rPr/>
      </w:pPr>
      <w:r>
        <w:rPr/>
        <w:tab/>
        <w:t>scripts written for PROCOMM 2.4.2 and also extended the script</w:t>
      </w:r>
    </w:p>
    <w:p>
      <w:pPr>
        <w:pStyle w:val="PreformattedText"/>
        <w:bidi w:val="0"/>
        <w:jc w:val="left"/>
        <w:rPr/>
      </w:pPr>
      <w:r>
        <w:rPr/>
        <w:tab/>
        <w:t>language considerably (substring extraction, concatenation, ...).</w:t>
      </w:r>
    </w:p>
    <w:p>
      <w:pPr>
        <w:pStyle w:val="PreformattedText"/>
        <w:bidi w:val="0"/>
        <w:jc w:val="left"/>
        <w:rPr/>
      </w:pPr>
      <w:r>
        <w:rPr/>
        <w:tab/>
        <w:t>When PROCOMM Plus was released, COM-AND's script language was again</w:t>
      </w:r>
    </w:p>
    <w:p>
      <w:pPr>
        <w:pStyle w:val="PreformattedText"/>
        <w:bidi w:val="0"/>
        <w:jc w:val="left"/>
        <w:rPr/>
      </w:pPr>
      <w:r>
        <w:rPr/>
        <w:tab/>
        <w:t>extended, to include ASPECT as a subset, and also to add functions</w:t>
      </w:r>
    </w:p>
    <w:p>
      <w:pPr>
        <w:pStyle w:val="PreformattedText"/>
        <w:bidi w:val="0"/>
        <w:jc w:val="left"/>
        <w:rPr/>
      </w:pPr>
      <w:r>
        <w:rPr/>
        <w:tab/>
        <w:t>requested by COM-AND users.  The resulting language syntax is</w:t>
      </w:r>
    </w:p>
    <w:p>
      <w:pPr>
        <w:pStyle w:val="PreformattedText"/>
        <w:bidi w:val="0"/>
        <w:jc w:val="left"/>
        <w:rPr/>
      </w:pPr>
      <w:r>
        <w:rPr/>
        <w:tab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tween COM-AND 2.1 and COM-AND 2.2 a certain few instructions and</w:t>
      </w:r>
    </w:p>
    <w:p>
      <w:pPr>
        <w:pStyle w:val="PreformattedText"/>
        <w:bidi w:val="0"/>
        <w:jc w:val="left"/>
        <w:rPr/>
      </w:pPr>
      <w:r>
        <w:rPr/>
        <w:tab/>
        <w:t>usages did change, most notably the indexing of substrings.  COM-AND</w:t>
      </w:r>
    </w:p>
    <w:p>
      <w:pPr>
        <w:pStyle w:val="PreformattedText"/>
        <w:bidi w:val="0"/>
        <w:jc w:val="left"/>
        <w:rPr/>
      </w:pPr>
      <w:r>
        <w:rPr/>
        <w:tab/>
        <w:t>2.1 numbered characters in substrings from 1.  ASPECT added substring</w:t>
      </w:r>
    </w:p>
    <w:p>
      <w:pPr>
        <w:pStyle w:val="PreformattedText"/>
        <w:bidi w:val="0"/>
        <w:jc w:val="left"/>
        <w:rPr/>
      </w:pPr>
      <w:r>
        <w:rPr/>
        <w:tab/>
        <w:t>functions, but numbered characters from 0.  This author could not</w:t>
      </w:r>
    </w:p>
    <w:p>
      <w:pPr>
        <w:pStyle w:val="PreformattedText"/>
        <w:bidi w:val="0"/>
        <w:jc w:val="left"/>
        <w:rPr/>
      </w:pPr>
      <w:r>
        <w:rPr/>
        <w:tab/>
        <w:t>release a script language that contained both usages, and deferred to</w:t>
      </w:r>
    </w:p>
    <w:p>
      <w:pPr>
        <w:pStyle w:val="PreformattedText"/>
        <w:bidi w:val="0"/>
        <w:jc w:val="left"/>
        <w:rPr/>
      </w:pPr>
      <w:r>
        <w:rPr/>
        <w:tab/>
        <w:t>PCPlus.  For any inconvenience to COM-AND users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-&gt;' to the left of a script command below indicates</w:t>
      </w:r>
    </w:p>
    <w:p>
      <w:pPr>
        <w:pStyle w:val="PreformattedText"/>
        <w:bidi w:val="0"/>
        <w:jc w:val="left"/>
        <w:rPr/>
      </w:pPr>
      <w:r>
        <w:rPr/>
        <w:tab/>
        <w:t>that it IS compatible with the ASPECT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*' to the left of a script command indicates that it</w:t>
      </w:r>
    </w:p>
    <w:p>
      <w:pPr>
        <w:pStyle w:val="PreformattedText"/>
        <w:bidi w:val="0"/>
        <w:jc w:val="left"/>
        <w:rPr/>
      </w:pPr>
      <w:r>
        <w:rPr/>
        <w:tab/>
        <w:t>is unimplemented (but will be accepted).  Commands marked 'unim-</w:t>
      </w:r>
    </w:p>
    <w:p>
      <w:pPr>
        <w:pStyle w:val="PreformattedText"/>
        <w:bidi w:val="0"/>
        <w:jc w:val="left"/>
        <w:rPr/>
      </w:pPr>
      <w:r>
        <w:rPr/>
        <w:tab/>
        <w:t>plemented' are parsed and accepted by COM-AND.  SYNTAX errors in</w:t>
      </w:r>
    </w:p>
    <w:p>
      <w:pPr>
        <w:pStyle w:val="PreformattedText"/>
        <w:bidi w:val="0"/>
        <w:jc w:val="left"/>
        <w:rPr/>
      </w:pPr>
      <w:r>
        <w:rPr/>
        <w:tab/>
        <w:t>command formation are not necessarily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</w:t>
        <w:tab/>
        <w:t xml:space="preserve"> ACCESSORY &lt;string&gt;</w:t>
        <w:tab/>
        <w:tab/>
        <w:t xml:space="preserve"> ; Accessory directory entry # 1-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 -&gt; ADD Nx Ny Nz</w:t>
        <w:tab/>
        <w:tab/>
        <w:tab/>
        <w:t xml:space="preserve"> ; Nz = Nx+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 -&gt; ALARM [&lt;number&gt;]</w:t>
        <w:tab/>
        <w:tab/>
        <w:t xml:space="preserve"> ;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LOAD &lt;string&gt; </w:t>
        <w:tab/>
        <w:tab/>
        <w:t xml:space="preserve"> ; Load accessory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LLOCATE &lt;number&gt;</w:t>
        <w:tab/>
        <w:tab/>
        <w:t xml:space="preserve"> ; Allocate up to 100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NAME Sx &lt;number&gt;</w:t>
        <w:tab/>
        <w:tab/>
        <w:t xml:space="preserve"> ; Acc Dir ent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PGM Sx &lt;number&gt;</w:t>
        <w:tab/>
        <w:tab/>
        <w:t xml:space="preserve"> ; Acc Dir program inv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SCRIPT Sx &lt;number&gt;</w:t>
        <w:tab/>
        <w:tab/>
        <w:t xml:space="preserve"> ; Acc Dir script inv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 -&gt; ASSIGN Sx &lt;string&gt;</w:t>
        <w:tab/>
        <w:tab/>
        <w:t xml:space="preserve"> ; Set a value in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SUBDIR Sx &lt;number&gt;</w:t>
        <w:tab/>
        <w:tab/>
        <w:t xml:space="preserve"> ; Acc Dir subdirector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 -&gt; ATGET row col attr len Sx</w:t>
        <w:tab/>
        <w:t xml:space="preserve"> ; GET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ATOI Sx Nx</w:t>
        <w:tab/>
        <w:tab/>
        <w:tab/>
        <w:t xml:space="preserve"> ; Convert a str variable to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ATSAY row col attr &lt;string&gt;</w:t>
        <w:tab/>
        <w:t xml:space="preserve"> ; MESSAGE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</w:t>
        <w:tab/>
        <w:t xml:space="preserve"> ATSCR row col len Sx</w:t>
        <w:tab/>
        <w:tab/>
        <w:t xml:space="preserve"> ; Read screen at location for 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BOX row col row col attr</w:t>
        <w:tab/>
        <w:t xml:space="preserve"> ; Draw a box (clear with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BREAK [&lt;number&gt;]</w:t>
        <w:tab/>
        <w:tab/>
        <w:t xml:space="preserve"> ; Time in milli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BYE</w:t>
        <w:tab/>
        <w:tab/>
        <w:tab/>
        <w:tab/>
        <w:t xml:space="preserve"> ; Exit script and pgm - leave D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CASE (&lt;string&gt;!&lt;number&gt;)</w:t>
        <w:tab/>
        <w:t xml:space="preserve"> ; Within SWITCH/END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: -&gt; CHDIR &lt;string&gt; </w:t>
        <w:tab/>
        <w:tab/>
        <w:t xml:space="preserve"> ; Change d:\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 -&gt; CLEAR &lt;attr&gt;</w:t>
        <w:tab/>
        <w:tab/>
        <w:tab/>
        <w:t xml:space="preserve"> ;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OPEN &lt;string&gt;</w:t>
        <w:tab/>
        <w:tab/>
        <w:t xml:space="preserve"> ; Open call-logging file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CLOSE</w:t>
        <w:tab/>
        <w:tab/>
        <w:tab/>
        <w:t xml:space="preserve"> ; Close call-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&lt;string&gt;</w:t>
        <w:tab/>
        <w:tab/>
        <w:tab/>
        <w:t xml:space="preserve"> ; Write to call-log if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LOR &lt;attr&gt;</w:t>
        <w:tab/>
        <w:tab/>
        <w:tab/>
        <w:t xml:space="preserve"> ; Set screen tex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BASE &lt;port&gt; Nx</w:t>
        <w:tab/>
        <w:tab/>
        <w:t xml:space="preserve"> ; Get base addr of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PARMS Sx</w:t>
        <w:tab/>
        <w:tab/>
        <w:tab/>
        <w:t xml:space="preserve"> ; Return current comm par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VECTOR &lt;port&gt; Nx</w:t>
        <w:tab/>
        <w:tab/>
        <w:t xml:space="preserve"> ; Get vector # for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</w:t>
        <w:tab/>
        <w:t xml:space="preserve"> CONCAT Sx [(##)!*] &lt;string&gt;</w:t>
        <w:tab/>
        <w:t xml:space="preserve"> ; Concatenate text to Sx [at col ##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 -&gt; CONNECT</w:t>
        <w:tab/>
        <w:tab/>
        <w:tab/>
        <w:t xml:space="preserve"> ; Exit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</w:t>
        <w:tab/>
        <w:t xml:space="preserve"> CRC &lt;string&gt; Nx</w:t>
        <w:tab/>
        <w:tab/>
        <w:t xml:space="preserve"> ; Compute buffer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</w:t>
        <w:tab/>
        <w:t xml:space="preserve"> CTOI Sx Nx</w:t>
        <w:tab/>
        <w:tab/>
        <w:tab/>
        <w:t xml:space="preserve"> ; Character to valu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: -&gt; CUROFF </w:t>
        <w:tab/>
        <w:tab/>
        <w:tab/>
        <w:t xml:space="preserve"> ; Turn off cursor (EXIT turns 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URON</w:t>
        <w:tab/>
        <w:tab/>
        <w:tab/>
        <w:tab/>
        <w:t xml:space="preserve"> ; Turn on cursor (if 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URSOR Nx Ny</w:t>
        <w:tab/>
        <w:tab/>
        <w:tab/>
        <w:t xml:space="preserve"> ; Read cursor (nx=row,ny=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WHEN [(#)]</w:t>
        <w:tab/>
        <w:tab/>
        <w:tab/>
        <w:t xml:space="preserve"> ; # = 0,1,2,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 -&gt; DATE Sx (0!1)</w:t>
        <w:tab/>
        <w:tab/>
        <w:tab/>
        <w:t xml:space="preserve"> ; System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</w:t>
        <w:tab/>
        <w:t xml:space="preserve"> DBOX row col row col attr</w:t>
        <w:tab/>
        <w:t xml:space="preserve"> ; Double line box (clear with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</w:t>
        <w:tab/>
        <w:t xml:space="preserve"> DEALLOCATE</w:t>
        <w:tab/>
        <w:tab/>
        <w:tab/>
        <w:t xml:space="preserve"> ; Deallocate dynamic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: -&gt; DEC Nx </w:t>
        <w:tab/>
        <w:tab/>
        <w:tab/>
        <w:t xml:space="preserve"> ; Decrement a numeric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</w:t>
        <w:tab/>
        <w:t xml:space="preserve"> DECRYPT &lt;string&gt;&lt;string&gt;&lt;string&gt;; Decrypt a file to a file using ps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 -&gt; DEFAULT</w:t>
        <w:tab/>
        <w:tab/>
        <w:tab/>
        <w:t xml:space="preserve"> ; Within SWITCH/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</w:t>
        <w:tab/>
        <w:t xml:space="preserve"> DEFTIME &lt;number&gt;</w:t>
        <w:tab/>
        <w:tab/>
        <w:t xml:space="preserve"> ; WAITFOR, etc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</w:t>
        <w:tab/>
        <w:t xml:space="preserve"> DELETE &lt;string&gt;</w:t>
        <w:tab/>
        <w:tab/>
        <w:t xml:space="preserve"> ; Delete a file by name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 -&gt; DIAL &lt;string&gt;</w:t>
        <w:tab/>
        <w:tab/>
        <w:tab/>
        <w:t xml:space="preserve"> ; Dialing directory entry # 1-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 -&gt; DIR &lt;string&gt;</w:t>
        <w:tab/>
        <w:tab/>
        <w:tab/>
        <w:t xml:space="preserve"> ; Perform Alt-F directory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</w:t>
        <w:tab/>
        <w:t xml:space="preserve"> DIRECTORY Sx [&lt;number&gt;]</w:t>
        <w:tab/>
        <w:t xml:space="preserve"> ; Return dialing ent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 -&gt; DIV Nx Ny Nz</w:t>
        <w:tab/>
        <w:tab/>
        <w:tab/>
        <w:t xml:space="preserve"> ; Nz = Nx/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</w:t>
        <w:tab/>
        <w:t xml:space="preserve"> DLDIR Sx</w:t>
        <w:tab/>
        <w:tab/>
        <w:tab/>
        <w:t xml:space="preserve"> ; Read current download d:sub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</w:t>
        <w:tab/>
        <w:t xml:space="preserve"> DLOAD &lt;string&gt; </w:t>
        <w:tab/>
        <w:tab/>
        <w:t xml:space="preserve"> ; File name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</w:t>
        <w:tab/>
        <w:t xml:space="preserve"> DNUMBER Sx [&lt;number&gt;]</w:t>
        <w:tab/>
        <w:tab/>
        <w:t xml:space="preserve"> ; Return dialing entr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:</w:t>
        <w:tab/>
        <w:t xml:space="preserve"> DO</w:t>
        <w:tab/>
        <w:tab/>
        <w:tab/>
        <w:tab/>
        <w:t xml:space="preserve"> ; Begin a DO-Loop clause (see UNT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 ; Start loop here</w:t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... 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UNTIL &lt;condition&gt;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 -&gt; DOS &lt;string&gt; [WAIT]</w:t>
        <w:tab/>
        <w:tab/>
        <w:t xml:space="preserve"> ; Perform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</w:t>
        <w:tab/>
        <w:t xml:space="preserve"> DPARMS Sx [&lt;number&gt;]</w:t>
        <w:tab/>
        <w:tab/>
        <w:t xml:space="preserve"> ; Return dialing entry pa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</w:t>
        <w:tab/>
        <w:t xml:space="preserve"> DSCRIPT Sx [&lt;number&gt;]</w:t>
        <w:tab/>
        <w:tab/>
        <w:t xml:space="preserve"> ; Return dialing entry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</w:t>
        <w:tab/>
        <w:t xml:space="preserve"> DWINDOW row,col,row,col</w:t>
        <w:tab/>
        <w:t xml:space="preserve"> ; Set scrolling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</w:t>
        <w:tab/>
        <w:t xml:space="preserve"> DWINDOW CLEAR</w:t>
        <w:tab/>
        <w:tab/>
        <w:tab/>
        <w:t xml:space="preserve"> ; Reset scrolling region to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</w:t>
        <w:tab/>
        <w:t xml:space="preserve"> EBL Sx &lt;EBL var&gt;</w:t>
        <w:tab/>
        <w:tab/>
        <w:t xml:space="preserve"> ; Access EBL global (%A-%O, &amp;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</w:t>
        <w:tab/>
        <w:t xml:space="preserve"> EBLSET &amp;&lt;name&gt; Sx</w:t>
        <w:tab/>
        <w:tab/>
        <w:t xml:space="preserve"> ; Set EBL extende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 -&gt; ELSE</w:t>
        <w:tab/>
        <w:tab/>
        <w:tab/>
        <w:tab/>
        <w:t xml:space="preserve"> ; Within IF/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</w:t>
        <w:tab/>
        <w:t xml:space="preserve"> ELSE statement </w:t>
        <w:tab/>
        <w:tab/>
        <w:t xml:space="preserve"> ; ENDIF not required this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 -&gt; EMULATE (TTY!ANSI!VIDTEX!VT100!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:</w:t>
        <w:tab/>
        <w:t xml:space="preserve"> ENCRYPT &lt;string&gt;&lt;string&gt;&lt;string&gt; [DES!SIM!AUT] ; Encryp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ENDCASE</w:t>
        <w:tab/>
        <w:tab/>
        <w:tab/>
        <w:t xml:space="preserve"> ; Terminates CASE or DEFAULT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:</w:t>
        <w:tab/>
        <w:t xml:space="preserve"> ENDFOR </w:t>
        <w:tab/>
        <w:tab/>
        <w:tab/>
        <w:t xml:space="preserve"> ; Terminates a FOR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ENDIF</w:t>
        <w:tab/>
        <w:tab/>
        <w:tab/>
        <w:tab/>
        <w:t xml:space="preserve"> ; Terminates an IF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: -&gt; ENDSWITCH</w:t>
        <w:tab/>
        <w:tab/>
        <w:tab/>
        <w:t xml:space="preserve"> ; Terminates a SWITCH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ENDWHILE</w:t>
        <w:tab/>
        <w:tab/>
        <w:tab/>
        <w:t xml:space="preserve"> ; Terminates a WHILE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:</w:t>
        <w:tab/>
        <w:t xml:space="preserve"> ENVIRON Sx &lt;string&gt;</w:t>
        <w:tab/>
        <w:tab/>
        <w:t xml:space="preserve"> ; Return environment variabl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: -&gt; EXECUTE &lt;string&gt;</w:t>
        <w:tab/>
        <w:tab/>
        <w:t xml:space="preserve"> ; Chain to new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: -&gt; EXIT</w:t>
        <w:tab/>
        <w:tab/>
        <w:tab/>
        <w:tab/>
        <w:t xml:space="preserve"> ; Terminat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: -&gt; FATSAY row col attr &lt;fmtstr&gt; &lt;parms&gt; ; Fmttd MESS performed with p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:</w:t>
        <w:tab/>
        <w:t xml:space="preserve"> FATTR Sx &lt;file&gt;</w:t>
        <w:tab/>
        <w:tab/>
        <w:t xml:space="preserve"> ; File attribute, binary,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:</w:t>
        <w:tab/>
        <w:t xml:space="preserve"> FCALL &lt;file&gt;</w:t>
        <w:tab/>
        <w:tab/>
        <w:tab/>
        <w:t xml:space="preserve"> ; CALL a file as a sub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 -&gt; FCLOSEI</w:t>
        <w:tab/>
        <w:tab/>
        <w:tab/>
        <w:t xml:space="preserve"> ; Close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 -&gt; FCLOSEO</w:t>
        <w:tab/>
        <w:tab/>
        <w:tab/>
        <w:t xml:space="preserve"> ; Close out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</w:t>
        <w:tab/>
        <w:t xml:space="preserve"> FDATE Sx &lt;file&gt; [0!1]</w:t>
        <w:tab/>
        <w:tab/>
        <w:t xml:space="preserve"> ; Date last modified (SUCCESS fla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</w:t>
        <w:tab/>
        <w:t xml:space="preserve"> FFIRST Sx</w:t>
        <w:tab/>
        <w:tab/>
        <w:tab/>
        <w:t xml:space="preserve"> ; Initialize wildcard (SUCCESS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 -&gt; FGETC Sx</w:t>
        <w:tab/>
        <w:tab/>
        <w:tab/>
        <w:t xml:space="preserve"> ; Read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 -&gt; FGETS Sx</w:t>
        <w:tab/>
        <w:tab/>
        <w:tab/>
        <w:t xml:space="preserve"> ; Read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 -&gt; FIND Sx &lt;string&gt; [Nx]</w:t>
        <w:tab/>
        <w:tab/>
        <w:t xml:space="preserve"> ; Test for index in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:</w:t>
        <w:tab/>
        <w:t xml:space="preserve"> FNEXT</w:t>
        <w:tab/>
        <w:t>Sx [QUAL]</w:t>
        <w:tab/>
        <w:tab/>
        <w:t xml:space="preserve"> ; Next file after FFIRST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: -&gt; FOPENI Sx [TEXT!BINARY]</w:t>
        <w:tab/>
        <w:t xml:space="preserve"> ; Open a file for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: -&gt; FOPENO Sx [TEXT!BINARY!APPEND]  ; Open a file fo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:</w:t>
        <w:tab/>
        <w:t xml:space="preserve"> FOR Nx = &lt;val&gt; &lt;val&gt; [&lt;val&gt;]</w:t>
        <w:tab/>
        <w:t xml:space="preserve"> ; FOR Loop (init,final,st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Nx = &lt;val&gt; &lt;val&gt; [&lt;val&gt;]    ; Example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ab/>
        <w:t>ENDFOR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 -&gt; FPUTC Sx</w:t>
        <w:tab/>
        <w:tab/>
        <w:tab/>
        <w:t xml:space="preserve"> ; Read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 -&gt; FPUTS Sx</w:t>
        <w:tab/>
        <w:tab/>
        <w:tab/>
        <w:t xml:space="preserve"> ; Read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: -&gt; FREAD Sx Nx Ny </w:t>
        <w:tab/>
        <w:tab/>
        <w:t xml:space="preserve"> ; Read a record (Nx may be 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REE  Sx &lt;string&gt;</w:t>
        <w:tab/>
        <w:tab/>
        <w:t xml:space="preserve"> ; Get available space on &lt;di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RESTORE[I!O]</w:t>
        <w:tab/>
        <w:tab/>
        <w:tab/>
        <w:t xml:space="preserve"> ; Restore position from last FSA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RETURN</w:t>
        <w:tab/>
        <w:tab/>
        <w:tab/>
        <w:t xml:space="preserve"> ; RETURN from an F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AVE[I!O]</w:t>
        <w:tab/>
        <w:tab/>
        <w:tab/>
        <w:t xml:space="preserve"> ; Save input/output file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AVE[I!O] CLEAR</w:t>
        <w:tab/>
        <w:tab/>
        <w:t xml:space="preserve"> ; Clear stack of saved po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AVE[I!O] SHIFT</w:t>
        <w:tab/>
        <w:tab/>
        <w:t xml:space="preserve"> ; Shift stack of saved pos down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AVE[I!O] POP </w:t>
        <w:tab/>
        <w:tab/>
        <w:t xml:space="preserve"> ; Throw away last save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IZE Sx &lt;file&gt;</w:t>
        <w:tab/>
        <w:tab/>
        <w:t xml:space="preserve"> ; File size, 7 digits,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TIME Sx &lt;file&gt; [0!1]</w:t>
        <w:tab/>
        <w:tab/>
        <w:t xml:space="preserve"> ; Time last modified (SUCCESS fla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FWRITE Sx Nx</w:t>
        <w:tab/>
        <w:tab/>
        <w:tab/>
        <w:t xml:space="preserve"> ; Write a record (Nx may be 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 Sx [&lt;number&gt;]</w:t>
        <w:tab/>
        <w:tab/>
        <w:t xml:space="preserve"> ; &lt;number&gt; = maximum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ASCII</w:t>
        <w:tab/>
        <w:t xml:space="preserve">  &lt;string&gt;</w:t>
        <w:tab/>
        <w:t xml:space="preserve"> ; A.K.A. Buffer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BYMODEM</w:t>
        <w:tab/>
        <w:tab/>
        <w:t xml:space="preserve"> ; Batch YMODEM (True ... (TM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BYMODEMG</w:t>
        <w:tab/>
        <w:tab/>
        <w:t xml:space="preserve"> ; Streaming YMODEM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CISB</w:t>
        <w:tab/>
        <w:tab/>
        <w:tab/>
        <w:t xml:space="preserve"> ; CompuServe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: -&gt; GETFILE KERMIT </w:t>
        <w:tab/>
        <w:tab/>
        <w:t xml:space="preserve"> ; Kermit or Super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</w:t>
        <w:tab/>
        <w:t xml:space="preserve"> GETFILE QUICKB </w:t>
        <w:tab/>
        <w:tab/>
        <w:t xml:space="preserve">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RXMODEM  &lt;string&gt;</w:t>
        <w:tab/>
        <w:t xml:space="preserve">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WXMODEM  &lt;string&gt;</w:t>
        <w:tab/>
        <w:t xml:space="preserve"> ; Windowed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XMODEM   &lt;string&gt;</w:t>
        <w:tab/>
        <w:t xml:space="preserve"> ;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YMODEM   &lt;string&gt;</w:t>
        <w:tab/>
        <w:t xml:space="preserve"> ; Simple YMODEM (not True ... (TM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</w:t>
        <w:tab/>
        <w:t xml:space="preserve"> GETFILE ZMODEM </w:t>
        <w:tab/>
        <w:tab/>
        <w:t xml:space="preserve"> ; ZMODEM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: -&gt; GOSUB &lt;string&gt; </w:t>
        <w:tab/>
        <w:tab/>
        <w:t xml:space="preserve"> ; Call a subroutine (and re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: -&gt; GOTO &lt;string&gt;</w:t>
        <w:tab/>
        <w:tab/>
        <w:tab/>
        <w:t xml:space="preserve"> ; Branch (not into IF or SW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: -&gt; HANGUP </w:t>
        <w:tab/>
        <w:tab/>
        <w:tab/>
        <w:t xml:space="preserve"> ; Disconnec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ELP</w:t>
        <w:tab/>
        <w:tab/>
        <w:tab/>
        <w:tab/>
        <w:t xml:space="preserve"> ; Help processor (unimplemen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OST</w:t>
        <w:tab/>
        <w:tab/>
        <w:tab/>
        <w:tab/>
        <w:t xml:space="preserve"> ; Host mode (un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ALPHA Sx</w:t>
        <w:tab/>
        <w:tab/>
        <w:t xml:space="preserve"> ; Test for alpha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ALLOCATED</w:t>
        <w:tab/>
        <w:tab/>
        <w:t xml:space="preserve"> ; Test for dynamic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CONNECTED</w:t>
        <w:tab/>
        <w:tab/>
        <w:t xml:space="preserve"> ; Test modem carrier (C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CONTROL Sx</w:t>
        <w:tab/>
        <w:tab/>
        <w:t xml:space="preserve"> ; Test for control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EOF</w:t>
        <w:tab/>
        <w:tab/>
        <w:tab/>
        <w:t xml:space="preserve"> ; Test for EOF on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ERROR </w:t>
        <w:tab/>
        <w:tab/>
        <w:t xml:space="preserve"> ; Test last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FAILURE</w:t>
        <w:tab/>
        <w:tab/>
        <w:t xml:space="preserve"> ; .. NOT SU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CALLED</w:t>
        <w:tab/>
        <w:tab/>
        <w:t xml:space="preserve"> ; Test for FCALL return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KEY</w:t>
        <w:tab/>
        <w:tab/>
        <w:tab/>
        <w:t xml:space="preserve"> ; Test for ftn key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LAG [(#)]</w:t>
        <w:tab/>
        <w:tab/>
        <w:t xml:space="preserve"> ; Test fla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CALLED</w:t>
        <w:tab/>
        <w:tab/>
        <w:t xml:space="preserve"> ; Test for FCALL of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IND Sx Sy [Nx]</w:t>
        <w:tab/>
        <w:t xml:space="preserve"> ; Test for Sx .within. 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: -&gt; IF [NOT] FOUND </w:t>
        <w:tab/>
        <w:tab/>
        <w:t xml:space="preserve"> ; Test last FIND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ULL</w:t>
        <w:tab/>
        <w:tab/>
        <w:tab/>
        <w:t xml:space="preserve"> ; Test if we have XOFFed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HITKEY</w:t>
        <w:tab/>
        <w:tab/>
        <w:t xml:space="preserve"> ; Test for keypress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ISDL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IS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ISSC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LINKED</w:t>
        <w:tab/>
        <w:tab/>
        <w:t xml:space="preserve"> ; If script executed from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MONO</w:t>
        <w:tab/>
        <w:tab/>
        <w:tab/>
        <w:t xml:space="preserve"> ; Test for monochrome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NULL Sx</w:t>
        <w:tab/>
        <w:tab/>
        <w:t xml:space="preserve"> ; Test for Sx blank or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NUMERIC Sx</w:t>
        <w:tab/>
        <w:tab/>
        <w:t xml:space="preserve"> ; Test for numeric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OVERLAY</w:t>
        <w:tab/>
        <w:tab/>
        <w:t xml:space="preserve"> ; Test for overlay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PRINTER</w:t>
        <w:tab/>
        <w:tab/>
        <w:t xml:space="preserve"> ; Test for PRINT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RECEIVE</w:t>
        <w:tab/>
        <w:tab/>
        <w:t xml:space="preserve"> ; Test for comm chars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SPECIAL Sx</w:t>
        <w:tab/>
        <w:tab/>
        <w:t xml:space="preserve"> ; Test for special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STRCMP Sx Sy</w:t>
        <w:tab/>
        <w:tab/>
        <w:t xml:space="preserve"> ; Test Sx = 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SUCCESS</w:t>
        <w:tab/>
        <w:tab/>
        <w:t xml:space="preserve"> ; Test last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TRACE </w:t>
        <w:tab/>
        <w:tab/>
        <w:t xml:space="preserve"> ; Test for tr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WAITFOR</w:t>
        <w:tab/>
        <w:tab/>
        <w:t xml:space="preserve"> ; Test last WAITFOR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XOFF</w:t>
        <w:tab/>
        <w:tab/>
        <w:tab/>
        <w:t xml:space="preserve"> ; Test for XOFF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ZERO Nx</w:t>
        <w:tab/>
        <w:tab/>
        <w:t xml:space="preserve"> ; Test for Nx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GT!LT!GE!LE!EQ Nx Ny</w:t>
        <w:tab/>
        <w:t xml:space="preserve"> ; Test for Nx .condition. 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NE Nx Ny</w:t>
        <w:tab/>
        <w:tab/>
        <w:t xml:space="preserve"> ; Test for no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Nx GT!LT!GE!LE!EQ Ny</w:t>
        <w:tab/>
        <w:t xml:space="preserve"> ; Test for Nx .condition.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ual form</w:t>
        <w:tab/>
        <w:t xml:space="preserve">    Alternative form</w:t>
        <w:tab/>
        <w:t xml:space="preserve"> Alternativ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+-------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IF condition |  IF condition stmt |  IF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[stmts]</w:t>
        <w:tab/>
        <w:t xml:space="preserve"> |</w:t>
        <w:tab/>
        <w:tab/>
        <w:t xml:space="preserve">      |     [stmt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LSE</w:t>
        <w:tab/>
        <w:t xml:space="preserve"> |</w:t>
        <w:tab/>
        <w:tab/>
        <w:t xml:space="preserve">      |  ELS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[stmts]</w:t>
        <w:tab/>
        <w:t xml:space="preserve"> |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NDIF</w:t>
        <w:tab/>
        <w:t xml:space="preserve"> | (not ASPECT form)  | (not ASPECT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: -&gt; INC Nx </w:t>
        <w:tab/>
        <w:tab/>
        <w:tab/>
        <w:t xml:space="preserve"> ; Increment a numeric 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: -&gt; INIT Nx &lt;number&gt;</w:t>
        <w:tab/>
        <w:tab/>
        <w:t xml:space="preserve"> ; Initializ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</w:t>
        <w:tab/>
        <w:t xml:space="preserve"> INPUT Nx &lt;address&gt;</w:t>
        <w:tab/>
        <w:tab/>
        <w:t xml:space="preserve"> ; Machine level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</w:t>
        <w:tab/>
        <w:t xml:space="preserve"> ISDLFILE &lt;string&gt;</w:t>
        <w:tab/>
        <w:tab/>
        <w:t xml:space="preserve"> ; Test for presence of a d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 -&gt; ISFILE &lt;string&gt;</w:t>
        <w:tab/>
        <w:tab/>
        <w:t xml:space="preserve"> ; Test for presence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</w:t>
        <w:tab/>
        <w:t xml:space="preserve"> ISSCFILE &lt;string&gt;</w:t>
        <w:tab/>
        <w:tab/>
        <w:t xml:space="preserve"> ; Test for presence of a scrip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 -&gt; ITOA Nx Sx</w:t>
        <w:tab/>
        <w:tab/>
        <w:tab/>
        <w:t xml:space="preserve"> ; Numeric to string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</w:t>
        <w:tab/>
        <w:t xml:space="preserve"> ITOC Nx Sx</w:t>
        <w:tab/>
        <w:tab/>
        <w:tab/>
        <w:t xml:space="preserve"> ; Value to character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FINISH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GETFILE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LOGOUT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SENDFILE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 -&gt; KEYGET Sx</w:t>
        <w:tab/>
        <w:tab/>
        <w:tab/>
        <w:t xml:space="preserve"> ; Read ('a', esc='1b', F1='3b00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: -&gt; KFLUSH </w:t>
        <w:tab/>
        <w:tab/>
        <w:tab/>
        <w:t xml:space="preserve"> ; Flush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</w:t>
        <w:tab/>
        <w:t xml:space="preserve"> LD Sx &lt;number&gt; </w:t>
        <w:tab/>
        <w:tab/>
        <w:t xml:space="preserve"> ; Return long dist string 1,2,3,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</w:t>
        <w:tab/>
        <w:t xml:space="preserve"> LEGEND &lt;string&gt;</w:t>
        <w:tab/>
        <w:tab/>
        <w:t xml:space="preserve"> ; Text for 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ENGTH Sx Nx</w:t>
        <w:tab/>
        <w:tab/>
        <w:tab/>
        <w:t xml:space="preserve"> ; Compute length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J Sx</w:t>
        <w:tab/>
        <w:tab/>
        <w:tab/>
        <w:tab/>
        <w:t xml:space="preserve"> ; Left justify strin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OAD (DIAL!MACR!ACCE!DEFA!ALLOC) [parms] ; Load fil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 -&gt; LOCATE &lt;number&gt; &lt;number&gt;</w:t>
        <w:tab/>
        <w:t xml:space="preserve"> ; Position cursor &lt;row&gt; &lt;co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LOG OPEN &lt;string&gt;</w:t>
        <w:tab/>
        <w:tab/>
        <w:t xml:space="preserve"> ; Open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LOG CLOSE</w:t>
        <w:tab/>
        <w:tab/>
        <w:tab/>
        <w:t xml:space="preserve"> ; Close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LOG SUSPEND</w:t>
        <w:tab/>
        <w:tab/>
        <w:tab/>
        <w:t xml:space="preserve"> ; Suspend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LOG RESUME</w:t>
        <w:tab/>
        <w:tab/>
        <w:tab/>
        <w:t xml:space="preserve"> ; Resume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</w:t>
        <w:tab/>
        <w:t xml:space="preserve"> LOG MARKED (ON!OFF)</w:t>
        <w:tab/>
        <w:tab/>
        <w:t xml:space="preserve"> ; Set/reset log timestam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</w:t>
        <w:tab/>
        <w:t xml:space="preserve"> LOWER Sx</w:t>
        <w:tab/>
        <w:tab/>
        <w:tab/>
        <w:t xml:space="preserve"> ; Lower case contents of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MACRO &lt;num&gt; [Sx]</w:t>
        <w:tab/>
        <w:tab/>
        <w:t xml:space="preserve"> ; &lt;num&gt; = 0-9, Sx 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:</w:t>
        <w:tab/>
        <w:t xml:space="preserve"> MANUAL &lt;number&gt;</w:t>
        <w:tab/>
        <w:tab/>
        <w:t xml:space="preserve"> ; Invoke an inter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: -&gt; MATGET row col attr len Sx</w:t>
        <w:tab/>
        <w:t xml:space="preserve"> ; MGET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:</w:t>
        <w:tab/>
        <w:t xml:space="preserve"> MCR Nx </w:t>
        <w:tab/>
        <w:tab/>
        <w:tab/>
        <w:t xml:space="preserve"> ; Read the modem control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: -&gt; MDIAL &lt;string&gt; </w:t>
        <w:tab/>
        <w:tab/>
        <w:t xml:space="preserve"> ; Dial number in Sx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:</w:t>
        <w:tab/>
        <w:t xml:space="preserve"> MDIR &lt;string&gt;</w:t>
        <w:tab/>
        <w:tab/>
        <w:tab/>
        <w:t xml:space="preserve"> ; Create a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 -&gt; MESSAGE &lt;string&gt;</w:t>
        <w:tab/>
        <w:tab/>
        <w:t xml:space="preserve"> ; Write text to local c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 -&gt; MGET Sx &lt;number&gt;</w:t>
        <w:tab/>
        <w:tab/>
        <w:t xml:space="preserve"> ; &lt;number&gt; = max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: -&gt; MLOAD &lt;string&gt; </w:t>
        <w:tab/>
        <w:tab/>
        <w:t xml:space="preserve"> ; File name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:</w:t>
        <w:tab/>
        <w:t xml:space="preserve"> MSR Nx </w:t>
        <w:tab/>
        <w:tab/>
        <w:tab/>
        <w:t xml:space="preserve"> ; Read the modem statu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: -&gt; MUL Nx Ny Nz</w:t>
        <w:tab/>
        <w:tab/>
        <w:tab/>
        <w:t xml:space="preserve"> ; Nz = Nx*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:</w:t>
        <w:tab/>
        <w:t xml:space="preserve"> Nx = expression</w:t>
        <w:tab/>
        <w:tab/>
        <w:t xml:space="preserve"> ; Compute a value and assig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UTPUT &lt;address&gt; Nx</w:t>
        <w:tab/>
        <w:tab/>
        <w:t xml:space="preserve"> ; Machine level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N ESCAPE GOSUB &lt;label&gt;</w:t>
        <w:tab/>
        <w:t xml:space="preserve"> ; Action on operato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N ESCAPE CLEAR</w:t>
        <w:tab/>
        <w:tab/>
        <w:t xml:space="preserve"> ; Clear se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N SILENCE GOSUB &lt;label&gt;</w:t>
        <w:tab/>
        <w:t xml:space="preserve"> ; Action on receive time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N SILENCE CLEAR</w:t>
        <w:tab/>
        <w:tab/>
        <w:t xml:space="preserve"> ; Clear se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OVERLAY &lt;file&gt; [&lt;addr&gt;]</w:t>
        <w:tab/>
        <w:t xml:space="preserve"> ; Load .EXE or .COM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OVERLAY CLEAR</w:t>
        <w:tab/>
        <w:tab/>
        <w:tab/>
        <w:t xml:space="preserve"> ; Release overlay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 -&gt; PAUSE [&lt;number&gt;]</w:t>
        <w:tab/>
        <w:tab/>
        <w:t xml:space="preserve"> ;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PERFORM &lt;string&gt;</w:t>
        <w:tab/>
        <w:tab/>
        <w:t xml:space="preserve"> ; Perform string a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PLAY &lt;string&gt;</w:t>
        <w:tab/>
        <w:tab/>
        <w:tab/>
        <w:t xml:space="preserve"> ; Play a music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</w:t>
        <w:tab/>
        <w:t xml:space="preserve"> PRESERVE Sx</w:t>
        <w:tab/>
        <w:tab/>
        <w:tab/>
        <w:t xml:space="preserve"> ; Modify to avoid 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 -&gt; PRINTER (ON!OFF)</w:t>
        <w:tab/>
        <w:tab/>
        <w:t xml:space="preserve"> ; Turn printer copy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</w:t>
        <w:tab/>
        <w:t xml:space="preserve"> PRINT &lt;string&gt; </w:t>
        <w:tab/>
        <w:tab/>
        <w:t xml:space="preserve"> ; Send &lt;string&gt; to LP1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 -&gt; QUIT</w:t>
        <w:tab/>
        <w:tab/>
        <w:tab/>
        <w:tab/>
        <w:t xml:space="preserve"> ; Terminat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</w:t>
        <w:tab/>
        <w:t xml:space="preserve"> RDIR &lt;string&gt;</w:t>
        <w:tab/>
        <w:tab/>
        <w:tab/>
        <w:t xml:space="preserve"> ; Remove a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</w:t>
        <w:tab/>
        <w:t xml:space="preserve"> READ Sx Nx Ny</w:t>
        <w:tab/>
        <w:tab/>
        <w:tab/>
        <w:t xml:space="preserve"> ; Read a record (Nx may be 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</w:t>
        <w:tab/>
        <w:t xml:space="preserve"> RENAME Sx Sy</w:t>
        <w:tab/>
        <w:tab/>
        <w:tab/>
        <w:t xml:space="preserve"> ; Rename a file by name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</w:t>
        <w:tab/>
        <w:t xml:space="preserve"> RESET</w:t>
        <w:tab/>
        <w:tab/>
        <w:tab/>
        <w:tab/>
        <w:t xml:space="preserve"> ; Restore dfts to load-tim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</w:t>
        <w:tab/>
        <w:t xml:space="preserve"> RESTORE</w:t>
        <w:tab/>
        <w:tab/>
        <w:tab/>
        <w:t xml:space="preserve"> ; Restore last saved area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: -&gt; RETURN </w:t>
        <w:tab/>
        <w:tab/>
        <w:tab/>
        <w:t xml:space="preserve"> ; Return from GO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</w:t>
        <w:tab/>
        <w:t xml:space="preserve"> REWIND </w:t>
        <w:tab/>
        <w:tab/>
        <w:tab/>
        <w:t xml:space="preserve"> ; Rewind input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: -&gt; RFLUSH </w:t>
        <w:tab/>
        <w:tab/>
        <w:tab/>
        <w:t xml:space="preserve"> ; FLush recei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RGET Sx [&lt;number&gt; [&lt;number&gt;]]</w:t>
        <w:tab/>
        <w:t xml:space="preserve"> ; &lt;length&gt; &lt;delay in second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</w:t>
        <w:tab/>
        <w:t xml:space="preserve"> RND &lt;modulus&gt; Nx</w:t>
        <w:tab/>
        <w:tab/>
        <w:t xml:space="preserve"> ; Return random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</w:t>
        <w:tab/>
        <w:t xml:space="preserve"> RJ Sx</w:t>
        <w:tab/>
        <w:tab/>
        <w:tab/>
        <w:tab/>
        <w:t xml:space="preserve"> ; Right justify strin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 -&gt; RUN &lt;string&gt; [WAIT]</w:t>
        <w:tab/>
        <w:tab/>
        <w:t xml:space="preserve"> ; Load and execute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</w:t>
        <w:tab/>
        <w:t xml:space="preserve"> SAVE row col row col</w:t>
        <w:tab/>
        <w:tab/>
        <w:t xml:space="preserve"> ; Save an area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</w:t>
        <w:tab/>
        <w:t xml:space="preserve"> SCALL &lt;addr&gt; [parms[,parms]]</w:t>
        <w:tab/>
        <w:t xml:space="preserve"> ; Call an overlay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: -&gt; SCROLL cnt row col row col attr ; Scroll a region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:</w:t>
        <w:tab/>
        <w:t xml:space="preserve"> SCREEN row col row col attr Sx  ; Multiline scree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ASCII     &lt;string&gt;</w:t>
        <w:tab/>
        <w:t xml:space="preserve"> ; A.K.A. Buffer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BYMODEM   &lt;string&gt;</w:t>
        <w:tab/>
        <w:t xml:space="preserve"> ; Batch YMODEM (True ... (TM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BYMODEMG  &lt;string&gt;</w:t>
        <w:tab/>
        <w:t xml:space="preserve"> ; Streaming YMODEM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CISB</w:t>
        <w:tab/>
        <w:tab/>
        <w:tab/>
        <w:t xml:space="preserve"> ; CompuServe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KERMIT    &lt;string&gt;</w:t>
        <w:tab/>
        <w:t xml:space="preserve"> ; Kermit or Super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</w:t>
        <w:tab/>
        <w:t xml:space="preserve"> SENDFILE QUICKB</w:t>
        <w:tab/>
        <w:tab/>
        <w:t xml:space="preserve">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RXMODEM   &lt;string&gt;</w:t>
        <w:tab/>
        <w:t xml:space="preserve">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WXMODEM   &lt;string&gt;</w:t>
        <w:tab/>
        <w:t xml:space="preserve"> ; Windowed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XMODEM    &lt;string&gt;</w:t>
        <w:tab/>
        <w:t xml:space="preserve"> ;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YMODEM    &lt;string&gt;</w:t>
        <w:tab/>
        <w:t xml:space="preserve"> ; Simple YMODEM (not True ... (TM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</w:t>
        <w:tab/>
        <w:t xml:space="preserve"> SENDFILE ZMODEM    &lt;string&gt;</w:t>
        <w:tab/>
        <w:t xml:space="preserve"> ; ZMODEM transfer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&lt;subcommand&gt;</w:t>
        <w:tab/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HELL</w:t>
        <w:tab/>
        <w:tab/>
        <w:tab/>
        <w:tab/>
        <w:t xml:space="preserve"> ; SHELL to DOS (must exit manu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</w:t>
        <w:tab/>
        <w:t xml:space="preserve"> SNAME Sx</w:t>
        <w:tab/>
        <w:tab/>
        <w:tab/>
        <w:t xml:space="preserve"> ; Name of current scrip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NAPSHOT</w:t>
        <w:tab/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 -&gt; SOUND Nx Ny</w:t>
        <w:tab/>
        <w:tab/>
        <w:tab/>
        <w:t xml:space="preserve"> ; Sound frequency Nx for Ny ms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</w:t>
        <w:tab/>
        <w:t xml:space="preserve"> SSIZE Nx</w:t>
        <w:tab/>
        <w:tab/>
        <w:tab/>
        <w:t xml:space="preserve"> ; Return #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</w:t>
        <w:tab/>
        <w:t xml:space="preserve"> STACK &lt;string&gt; </w:t>
        <w:tab/>
        <w:tab/>
        <w:t xml:space="preserve"> ; Store &lt;string&gt; in BIOS kb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</w:t>
        <w:tab/>
        <w:t xml:space="preserve"> STACK CLEAR</w:t>
        <w:tab/>
        <w:tab/>
        <w:tab/>
        <w:t xml:space="preserve"> ; Clear BIOS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</w:t>
        <w:tab/>
        <w:t xml:space="preserve"> STORE (DIAL!MACR!ACCE!DEFA!ALLOC) [parms] ; Create new set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 -&gt; STRCAT Sx Sy</w:t>
        <w:tab/>
        <w:tab/>
        <w:tab/>
        <w:t xml:space="preserve"> ; Concatenate 2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 -&gt; STRCMP Sx Sy</w:t>
        <w:tab/>
        <w:tab/>
        <w:tab/>
        <w:t xml:space="preserve"> ; Compare Sy to Sx (case sensi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 -&gt; STRCPY Sx Sy</w:t>
        <w:tab/>
        <w:tab/>
        <w:tab/>
        <w:t xml:space="preserve"> ; ASSIGN Sy 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: -&gt; STRFMT Sx &lt;fmtstr&gt; &lt;parms&gt;</w:t>
        <w:tab/>
        <w:t xml:space="preserve"> ; Fmt Sx using &lt;fmtstr&gt; and &lt;par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: -&gt; SUB Nx Ny Nz</w:t>
        <w:tab/>
        <w:tab/>
        <w:tab/>
        <w:t xml:space="preserve"> ; Nz = Nx-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:</w:t>
        <w:tab/>
        <w:t xml:space="preserve"> SUBDIR Sx</w:t>
        <w:tab/>
        <w:tab/>
        <w:tab/>
        <w:t xml:space="preserve"> ; Set d:subdir in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: -&gt; SUBSTR Sx Sy &lt;number&gt; &lt;number&gt;  ; Take substr from Sy, place in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:</w:t>
        <w:tab/>
        <w:t xml:space="preserve"> SUSPEND FOR Nx Ny</w:t>
        <w:tab/>
        <w:tab/>
        <w:t xml:space="preserve"> ; Suspend for duration (h,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: -&gt; SUSPEND UNTIL Nx Ny</w:t>
        <w:tab/>
        <w:tab/>
        <w:t xml:space="preserve"> ; Suspend until time (military fm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: -&gt; SWITCH (Sx!Nx) </w:t>
        <w:tab/>
        <w:tab/>
        <w:t xml:space="preserve"> ; Variable to be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SWITCH (Sx!Nx)</w:t>
        <w:tab/>
        <w:tab/>
        <w:t xml:space="preserve">    ; Variable to be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CASE (&lt;string&gt;!&lt;number&gt;)     ; Match Sx and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.. Execute if they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ach case must have an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CASE &lt;string&gt;</w:t>
        <w:tab/>
        <w:tab/>
        <w:t xml:space="preserve">    ; &lt;String&gt; = "_NULL" -&gt;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nd of second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DEFAULT</w:t>
        <w:tab/>
        <w:tab/>
        <w:tab/>
        <w:t xml:space="preserve">    ; DEFAULT executed if no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.. above m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nd of DEFAULT case,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NDSWITCH</w:t>
        <w:tab/>
        <w:tab/>
        <w:tab/>
        <w:t xml:space="preserve">    ; End of SWITCH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:</w:t>
        <w:tab/>
        <w:t xml:space="preserve"> Sx(m:n) = expression</w:t>
        <w:tab/>
        <w:tab/>
        <w:t xml:space="preserve"> ; Concatenate strings and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: -&gt; TERMINAL</w:t>
        <w:tab/>
        <w:tab/>
        <w:tab/>
        <w:t xml:space="preserve"> ; Exit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: -&gt; TIME Sx [0!1]</w:t>
        <w:tab/>
        <w:tab/>
        <w:tab/>
        <w:t xml:space="preserve"> ; System time (1 -&gt; military fm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: -&gt; TRACE (ON!OFF) </w:t>
        <w:tab/>
        <w:tab/>
        <w:t xml:space="preserve"> ; Script tr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: -&gt; TRANSMIT &lt;string&gt;</w:t>
        <w:tab/>
        <w:tab/>
        <w:t xml:space="preserve"> ; Send exactly &lt;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:</w:t>
        <w:tab/>
        <w:t xml:space="preserve"> TSINCE [(#)] Nx Ny Nz</w:t>
        <w:tab/>
        <w:tab/>
        <w:t xml:space="preserve"> ; Read time since timer (#) in h,m,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 -&gt; TYPE &lt;string&gt;</w:t>
        <w:tab/>
        <w:tab/>
        <w:tab/>
        <w:t xml:space="preserve"> ; Display contents of a file (Alt-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UNTIL &lt;condition as IF&gt;</w:t>
        <w:tab/>
        <w:t xml:space="preserve"> ; Terminates a DO-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UPDATE </w:t>
        <w:tab/>
        <w:tab/>
        <w:tab/>
        <w:t xml:space="preserve"> ; Update df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UPPER Sx</w:t>
        <w:tab/>
        <w:tab/>
        <w:tab/>
        <w:t xml:space="preserve"> ; Upper case contents of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VERSION Nx</w:t>
        <w:tab/>
        <w:tab/>
        <w:tab/>
        <w:t xml:space="preserve"> ; Read COM-AND VERSION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: -&gt; WAITFOR &lt;string&gt; [&lt;number&gt;]</w:t>
        <w:tab/>
        <w:t xml:space="preserve"> ; Optional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:</w:t>
        <w:tab/>
        <w:t xml:space="preserve"> WCLOSE </w:t>
        <w:tab/>
        <w:tab/>
        <w:tab/>
        <w:t xml:space="preserve"> ; Close an op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: -&gt; WHEN [(#)] &lt;string&gt; &lt;string&gt;</w:t>
        <w:tab/>
        <w:t xml:space="preserve"> ; &lt;target&gt; &lt;respon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WHILE &lt;condition&gt;</w:t>
        <w:tab/>
        <w:tab/>
        <w:t xml:space="preserve"> ; Begins a conditional loop if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&lt;condition&gt;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ENDWHILE 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:</w:t>
        <w:tab/>
        <w:t xml:space="preserve"> WOPEN row col row col attr [label] ; Open window (label 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:</w:t>
        <w:tab/>
        <w:t xml:space="preserve"> WRITE Sx [Nx]</w:t>
        <w:tab/>
        <w:tab/>
        <w:tab/>
        <w:t xml:space="preserve"> ; Write a record (Nx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25 </w:t>
        <w:tab/>
        <w:tab/>
        <w:tab/>
        <w:t xml:space="preserve"> ; CGA/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43 </w:t>
        <w:tab/>
        <w:tab/>
        <w:tab/>
        <w:t xml:space="preserve"> ; E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CCE NAME # &lt;string&gt;</w:t>
        <w:tab/>
        <w:t xml:space="preserve"> ; Acc Dir entry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CCE SUBD # &lt;string&gt;</w:t>
        <w:tab/>
        <w:t xml:space="preserve"> ; Acc Dir entry subdir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CCE PGM  # &lt;string&gt;</w:t>
        <w:tab/>
        <w:t xml:space="preserve"> ; Acc Dir entry pgm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CCE SCRI # &lt;string&gt;</w:t>
        <w:tab/>
        <w:t xml:space="preserve"> ; Acc Dir entry scrip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DVERT (ON!OFF)</w:t>
        <w:tab/>
        <w:tab/>
        <w:t xml:space="preserve"> ; Set initial advert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ALARM (ON!OFF)</w:t>
        <w:tab/>
        <w:tab/>
        <w:t xml:space="preserve"> ; Disable alarm sound (see A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NYWHEN (ON!OFF)</w:t>
        <w:tab/>
        <w:tab/>
        <w:t xml:space="preserve"> ; WHEN exact (off), or substr (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:-&gt; SET ASCII &lt;subcommand&gt; 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ATIME &lt;number&gt;</w:t>
        <w:tab/>
        <w:tab/>
        <w:t xml:space="preserve"> ; Alarm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BACKSPACE IN (NONDEST!DEST) ; Bkspace function when rcv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BACKSPACE OUT (BACK!DELETE) ; Bkspace function when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BAR &lt;attr&gt; </w:t>
        <w:tab/>
        <w:tab/>
        <w:t xml:space="preserve"> ; Set status lin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BAUDRATE (300!1200!2400!4800!9600!19K!38K!57K!115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BELL #</w:t>
        <w:tab/>
        <w:tab/>
        <w:tab/>
        <w:t xml:space="preserve"> ; Set bell tone in H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BKSCREEN # </w:t>
        <w:tab/>
        <w:tab/>
        <w:t xml:space="preserve"> ; Backscreen size 0-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BREAK &lt;number&gt;</w:t>
        <w:tab/>
        <w:tab/>
        <w:t xml:space="preserve"> ; Time in milli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BSUPPRESS (ON!OFF) </w:t>
        <w:tab/>
        <w:t xml:space="preserve"> ; Blank line sup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ALLLOG (ON!OFF)</w:t>
        <w:tab/>
        <w:tab/>
        <w:t xml:space="preserve"> ; Set/reset call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DISPLAY (ON!OFF)</w:t>
        <w:tab/>
        <w:tab/>
        <w:t xml:space="preserve"> ; Control characte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DRESPECT (ON!OFF) </w:t>
        <w:tab/>
        <w:t xml:space="preserve"> ; Set/reset CD re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HAT (ON!OFF)</w:t>
        <w:tab/>
        <w:tab/>
        <w:t xml:space="preserve"> ;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HLINES #</w:t>
        <w:tab/>
        <w:tab/>
        <w:tab/>
        <w:t xml:space="preserve"> ; Specify chat window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LOCK (ON!OFF!NEW) </w:t>
        <w:tab/>
        <w:t xml:space="preserve"> ; Screen clock (new -&gt; reset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OLOR (ON!OFF)</w:t>
        <w:tab/>
        <w:tab/>
        <w:t xml:space="preserve"> ; Set/reset col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OMBASE &lt;port&gt; Nx</w:t>
        <w:tab/>
        <w:tab/>
        <w:t xml:space="preserve"> ; Specify base address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OMVECTOR &lt;port&gt; Nx</w:t>
        <w:tab/>
        <w:t xml:space="preserve"> ; Specify vector #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CR     (CR!CR_LF)</w:t>
        <w:tab/>
        <w:tab/>
        <w:t xml:space="preserve"> ; CR received as CR or CR/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CR_IN  (CR!CR_LF)</w:t>
        <w:tab/>
        <w:tab/>
        <w:t xml:space="preserve"> ; CR received as CR or CR/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CR_OUT (CR!CR_L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DATABITS (7!8)</w:t>
        <w:tab/>
        <w:tab/>
        <w:t xml:space="preserve"> ; Set comm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EFAULT &lt;attr&gt;</w:t>
        <w:tab/>
        <w:tab/>
        <w:t xml:space="preserve"> ; Set menu window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BLCLICK # </w:t>
        <w:tab/>
        <w:tab/>
        <w:t xml:space="preserve"> ; Dbl click interval in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NAME # &lt;string&gt;</w:t>
        <w:tab/>
        <w:t xml:space="preserve"> ; Dial dir entry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NUMB # &lt;string&gt;</w:t>
        <w:tab/>
        <w:t xml:space="preserve"> ; Dial dir entry number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RATE # &lt;string&gt;</w:t>
        <w:tab/>
        <w:t xml:space="preserve"> ; Dial dir entry rat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PARI # &lt;string&gt;</w:t>
        <w:tab/>
        <w:t xml:space="preserve"> ; Dial dir entry parit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DATA # &lt;string&gt;</w:t>
        <w:tab/>
        <w:t xml:space="preserve"> ; Dial dir entry dbit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STOP # &lt;string&gt;</w:t>
        <w:tab/>
        <w:t xml:space="preserve"> ; Dial dir entry stop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SCRI # &lt;string&gt;</w:t>
        <w:tab/>
        <w:t xml:space="preserve"> ; Dial dir entry scrip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DISPLAY (ON!OFF)</w:t>
        <w:tab/>
        <w:tab/>
        <w:t xml:space="preserve"> ; PC+ 1.1 SET RDISP equiva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DLDIR &lt;string&gt;</w:t>
        <w:tab/>
        <w:tab/>
        <w:t xml:space="preserve"> ; Set d:\path for down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OSLEVEL &lt;number&gt;</w:t>
        <w:tab/>
        <w:tab/>
        <w:t xml:space="preserve"> ; Set pgm error level for ba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PREFIX &lt;string&gt;</w:t>
        <w:tab/>
        <w:tab/>
        <w:t xml:space="preserve"> ; Specify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ROPDTR (ON!OFF)</w:t>
        <w:tab/>
        <w:tab/>
        <w:t xml:space="preserve"> ; Set hangup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SUFFIX &lt;string&gt;</w:t>
        <w:tab/>
        <w:tab/>
        <w:t xml:space="preserve"> ; Specify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TR (ON!OFF)</w:t>
        <w:tab/>
        <w:tab/>
        <w:t xml:space="preserve"> ; Raise/lower DTR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5: -&gt; SET DUPLEX (HALF!FULL) </w:t>
        <w:tab/>
        <w:t xml:space="preserve"> ; Keyboard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ENQ ON</w:t>
        <w:tab/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ENQ (OFF!CISB)</w:t>
        <w:tab/>
        <w:tab/>
        <w:t xml:space="preserve"> ; Automatic CIS file up/dn, VIDT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EXIT &lt;scriptname&gt;</w:t>
        <w:tab/>
        <w:tab/>
        <w:t xml:space="preserve"> ; Script on Alt-X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EXQUery (ON!OFF)</w:t>
        <w:tab/>
        <w:tab/>
        <w:t xml:space="preserve"> ; Set exit query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FAILURE (ON!OFF)</w:t>
        <w:tab/>
        <w:tab/>
        <w:t xml:space="preserve"> ; Set/reset FAILURE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FLAG [(#)] (ON!OFF)</w:t>
        <w:tab/>
        <w:t xml:space="preserve"> ; Set/reset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FLOWCTRL (ON!OFF)</w:t>
        <w:tab/>
        <w:tab/>
        <w:t xml:space="preserve"> ; XON/XOFF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FOUND (ON!OFF)</w:t>
        <w:tab/>
        <w:tab/>
        <w:t xml:space="preserve"> ; Set/reset FOUND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HARDFLOW (ON!OFF)</w:t>
        <w:tab/>
        <w:tab/>
        <w:t xml:space="preserve"> ; RTS/CTS discip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HMOUSE #</w:t>
        <w:tab/>
        <w:tab/>
        <w:tab/>
        <w:t xml:space="preserve"> ; Set mouse horiz sensi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HOSTPSWD &lt;string&gt;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INAFTER (ON!OFF)</w:t>
        <w:tab/>
        <w:tab/>
        <w:t xml:space="preserve"> ; Set script intrinsics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INTRINSIC (ON!OFF) </w:t>
        <w:tab/>
        <w:t xml:space="preserve"> ; Set init modem after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KBDBUFFER (ON!OFF) </w:t>
        <w:tab/>
        <w:t xml:space="preserve"> ; Keyboard displa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KERMIT &lt;subcommand&gt;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LD # &lt;string&gt;</w:t>
        <w:tab/>
        <w:tab/>
        <w:t xml:space="preserve"> ; LD dir entry (1-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LINKED (ON!OFF)</w:t>
        <w:tab/>
        <w:tab/>
        <w:t xml:space="preserve"> ; Set/reset LINKED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ACRO # &lt;string&gt;</w:t>
        <w:tab/>
        <w:tab/>
        <w:t xml:space="preserve"> ; Macro dir entry (0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ASK (ON!OFF)</w:t>
        <w:tab/>
        <w:tab/>
        <w:t xml:space="preserve"> ; 7/8 bit m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CONNECT &lt;string&gt;</w:t>
        <w:tab/>
        <w:tab/>
        <w:t xml:space="preserve"> ; Specify modem connec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DCHar &lt;value&gt;</w:t>
        <w:tab/>
        <w:tab/>
        <w:t xml:space="preserve"> ; Set modem delay char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CR &lt;value&gt;</w:t>
        <w:tab/>
        <w:tab/>
        <w:t xml:space="preserve"> ; Set modem control reg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DELAY #</w:t>
        <w:tab/>
        <w:tab/>
        <w:tab/>
        <w:t xml:space="preserve"> ; Specify intercharacter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MENUMODE (ON!OFF)</w:t>
        <w:tab/>
        <w:tab/>
        <w:t xml:space="preserve"> ; Turn on/off menu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ESCAPE &lt;string&gt;</w:t>
        <w:tab/>
        <w:tab/>
        <w:t xml:space="preserve"> ; Specify modem escap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HANGUP &lt;string&gt;</w:t>
        <w:tab/>
        <w:tab/>
        <w:t xml:space="preserve"> ; Specify hang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INIT &lt;string&gt;</w:t>
        <w:tab/>
        <w:tab/>
        <w:t xml:space="preserve"> ; Specify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USIC (ON!OFF)</w:t>
        <w:tab/>
        <w:tab/>
        <w:t xml:space="preserve"> ; Set/reset music 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OVENTRY (NONE!&lt;address&gt;)</w:t>
        <w:tab/>
        <w:t xml:space="preserve"> ; Set overlay end-entry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PARITY (EVEN!ODD!NONE)</w:t>
        <w:tab/>
        <w:t xml:space="preserve"> ; Set comm 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PCJR (ON!OFF)</w:t>
        <w:tab/>
        <w:tab/>
        <w:t xml:space="preserve"> ; Suspend comm during disk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PORT (COM1!COM2!COM3!COM4)  ; Set comm 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QUIET (ON!OFF)</w:t>
        <w:tab/>
        <w:tab/>
        <w:t xml:space="preserve"> ; Suppress b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RDELAY &lt;number&gt;</w:t>
        <w:tab/>
        <w:tab/>
        <w:t xml:space="preserve"> ; Reconnect delay,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DISPLAY (ON!OFF)</w:t>
        <w:tab/>
        <w:tab/>
        <w:t xml:space="preserve"> ; Receive characte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DMAX &lt;number&gt;</w:t>
        <w:tab/>
        <w:tab/>
        <w:t xml:space="preserve"> ; Set redial limit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ECHO (ON!OFF)</w:t>
        <w:tab/>
        <w:tab/>
        <w:t xml:space="preserve"> ; Received character echo (back ou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REMOTE (ON!OFF)</w:t>
        <w:tab/>
        <w:tab/>
        <w:t xml:space="preserve"> ; Set/reset remote cmd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REMFTNS (ON!OFF)</w:t>
        <w:tab/>
        <w:tab/>
        <w:t xml:space="preserve"> ; Set/reset remote function ke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LEOK (ON!OFF)</w:t>
        <w:tab/>
        <w:tab/>
        <w:t xml:space="preserve"> ; Allow/disallow RL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MODE (ASCII!BINARY)</w:t>
        <w:tab/>
        <w:t xml:space="preserve"> ; RGET implements BS/ru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TS (ON!OFF)</w:t>
        <w:tab/>
        <w:tab/>
        <w:t xml:space="preserve"> ; Set/reset modem RT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TSD (ON!OFF)</w:t>
        <w:tab/>
        <w:tab/>
        <w:t xml:space="preserve"> ; Set/reset modem RTS discip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TSF (ON!OFF)</w:t>
        <w:tab/>
        <w:tab/>
        <w:t xml:space="preserve"> ; Set/reset RTS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SCROLL (ON!OF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SET SHELLPSWD &lt;string&gt; </w:t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SILENCE &lt;seconds&gt;</w:t>
        <w:tab/>
        <w:tab/>
        <w:t xml:space="preserve"> ; Set ON SILENCE d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SLOWOUT (ON!OFF)</w:t>
        <w:tab/>
        <w:tab/>
        <w:t xml:space="preserve"> ; Set slow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SOFTFLOW (ON!OFF)</w:t>
        <w:tab/>
        <w:tab/>
        <w:t xml:space="preserve"> ;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SOUND (ON!OF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STOPBITS (1!2)</w:t>
        <w:tab/>
        <w:tab/>
        <w:t xml:space="preserve"> ; Comm 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STATUS (ON!OFF)</w:t>
        <w:tab/>
        <w:tab/>
        <w:t xml:space="preserve"> ; Enable/disable 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SUCCESS (ON!OFF)</w:t>
        <w:tab/>
        <w:tab/>
        <w:t xml:space="preserve"> ; Set/reset SUCCESS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SWRITE (BIOS!DIRECT!DOS)</w:t>
        <w:tab/>
        <w:t xml:space="preserve"> ; Screen I/O update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TEXT &lt;attr&gt;</w:t>
        <w:tab/>
        <w:tab/>
        <w:t xml:space="preserve"> ; Set text window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TIMER [(#)]</w:t>
        <w:tab/>
        <w:tab/>
        <w:t xml:space="preserve"> ; Set timer number (#) to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5: -&gt; SET TRANSLATE (ON!OFF) </w:t>
        <w:tab/>
        <w:t xml:space="preserve"> ; Toggle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TTHRU (ON!OFF)</w:t>
        <w:tab/>
        <w:tab/>
        <w:t xml:space="preserve"> ; Set typethrough uncondi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TUNE &lt;string&gt;</w:t>
        <w:tab/>
        <w:tab/>
        <w:t xml:space="preserve"> ; Set alarm tune using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TXPACE &lt;number&gt;</w:t>
        <w:tab/>
        <w:tab/>
        <w:t xml:space="preserve"> ; Implemented as SET ASCII CHAR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VMOUSE #</w:t>
        <w:tab/>
        <w:tab/>
        <w:tab/>
        <w:t xml:space="preserve"> ; Set mouse vert sensi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WAITFOR (ON!OFF)</w:t>
        <w:tab/>
        <w:tab/>
        <w:t xml:space="preserve"> ; Set/reset WAITFOR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WATCHDOG &lt;secs&gt;</w:t>
        <w:tab/>
        <w:tab/>
        <w:t xml:space="preserve"> ; Set XOFF timeout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WRAP (ON!OFF)</w:t>
        <w:tab/>
        <w:tab/>
        <w:t xml:space="preserve"> ; Enable/disable line wrap at e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XSUI &lt;number&gt;</w:t>
        <w:tab/>
        <w:tab/>
        <w:t xml:space="preserve"> ; Set xfer screen update inter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</w:t>
        <w:tab/>
        <w:t xml:space="preserve"> SET ZMODEM &lt;subcommand&gt;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-&gt; SET ASCII BLANKEX (ON!OFF)</w:t>
        <w:tab/>
        <w:t xml:space="preserve"> ; Blank line expansion ASCII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-&gt; SET ASCII CHARPACE &lt;number&gt;</w:t>
        <w:tab/>
        <w:t xml:space="preserve"> ; Time in MS between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DN_CR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DN_LF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-&gt; SET ASCII ECHO (ON!OFF)</w:t>
        <w:tab/>
        <w:t xml:space="preserve"> ; Force Echo during SENDFIL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</w:t>
        <w:tab/>
        <w:t xml:space="preserve"> SET ASCII FLOW (ON!OFF)</w:t>
        <w:tab/>
        <w:t xml:space="preserve"> ; ASCII send flow control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-&gt; SET ASCII LINEPACE &lt;number&gt;</w:t>
        <w:tab/>
        <w:t xml:space="preserve"> ; Delay between lines (1/10ths s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-&gt; SET ASCII PACECHAR &lt;number&gt;</w:t>
        <w:tab/>
        <w:t xml:space="preserve"> ; Prompt from host (Decimal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</w:t>
        <w:tab/>
        <w:t xml:space="preserve"> SET ASCII QUIET (ON!OFF)</w:t>
        <w:tab/>
        <w:t xml:space="preserve"> ; Disable alarm after SEND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</w:t>
        <w:tab/>
        <w:t xml:space="preserve"> SET ASCII TABEX (ON!OFF)</w:t>
        <w:tab/>
        <w:t xml:space="preserve"> ; Tab expansion ASCII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UP_CR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-&gt; SET ASCII UP_LF (LF!CR_LF!STRIP); CR_LF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:</w:t>
        <w:tab/>
        <w:t xml:space="preserve"> SET ASCII UP_Z (STOP!SEND)</w:t>
        <w:tab/>
        <w:t xml:space="preserve"> ; Terminate ASCII send on ct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KERMIT 8QUOTE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KERMIT BLOCKCHECK (1!2!3)</w:t>
        <w:tab/>
        <w:t xml:space="preserve"> ; Block check character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KERMIT CQUOTE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KERMIT EOLCHAR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HANDSHAKE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FILETYPE (TEXT!BINARY)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</w:t>
        <w:tab/>
        <w:t xml:space="preserve"> SET KERMIT MARK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PACKSIZE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KERMIT PADCHAR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KERMIT PADNUM number</w:t>
        <w:tab/>
        <w:t xml:space="preserve"> ; Number of p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</w:t>
        <w:tab/>
        <w:t xml:space="preserve"> SET KERMIT REPEAT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</w:t>
        <w:tab/>
        <w:t xml:space="preserve"> SET KERMIT WINDOW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</w:t>
        <w:tab/>
        <w:t xml:space="preserve"> SET ZMODEM AUTO (ON!OFF)</w:t>
        <w:tab/>
        <w:t xml:space="preserve"> ; Auto down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</w:t>
        <w:tab/>
        <w:t xml:space="preserve"> SET ZMODEM BLOCK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</w:t>
        <w:tab/>
        <w:t xml:space="preserve"> SET ZMODEM RECOVER (ON!OFF)</w:t>
        <w:tab/>
        <w:t xml:space="preserve"> ; Downloa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8: 910717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