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is program is to give BBSee user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ting disk labels using another Shareware package D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version that I  have seen is DLS220.ZIP. 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LS d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bname is  an output  filename.   This file 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 information, stored  in Intelicat-like format,  that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for execution.  The dbname must have the extension .d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LS select  Intelicat as  the catalog format,  and then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bname as shown in D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hat DLS is another Shareware package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you must register it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