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et another evolution of BUMP.  This is a generalization of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.  It returns (as errorlevel) the lowest number base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 is valid.  For example, "2739847" would return error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"9" in the string means the number base is at leas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as a general purpose base n validation rout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ct hexadecimal, errorlevel must be 1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%1" == "" go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ocal works here because no caller variab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ize charac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foo=%@upper[%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vitable base 36 valid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wstr=0123456789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loop counter and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i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r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al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index into wstr for each character as a means of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val=%@index[%$wstr,%@substr[%$foo,%$i,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haracter does not exist in wstr, the string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$val lt 0 quit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maximum value ever found (the highest digit)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$r le %$val set $r=%@eval[%$val+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mp the loop along and test for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i=%@eval[%$i+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$i lt %@len[%$foo] goto val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with the errorleve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%$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age %@name[%0]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rrorlevel = number base (1 - 36) of string or 99 for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99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