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ay Ta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T package consists of several "sub"zip files, each organiz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TR.ZIP  Shows how to be almost completely independent of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ystem like mine, with twelve logical drives, no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member where everything is.  You can also lear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your batch files so you don't have to edit them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rectory from one logical driv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ZIP Shows some tricks for keeping your configuration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ps somewhat with NOLT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ZIP     A single batch file to replace many of the little bug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quite manage to replace with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ZIP Shows several variations on a single string checking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.ZIP  Shows some tricks with nested aliases and a way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string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ZIP   A few miscellaneous goodies that might spark you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ips and tricks are in the public domain.  However, my ego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if appropriate credit were given when this material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audience is 4DOS users who are over the "beginner hum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xplore the full power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ps and tricks are by no means complete or comprehensiv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points of departure for you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 to a future release of 4DTNT,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CompuServe (76416,276) or via disket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 E. Woodlaw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 19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material will be placed in the public domain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trademark of J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 trademark of H&amp;R Blo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rademarks found herein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