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jor idea here is the use of the VALUE of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se NAME is passed by the caller.  The result is someth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 a high level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ither argument is omitted or the variable is not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%[%2]" == ""), put up the help text and quit with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%1" == "" .or. "%2" == "" .or. "%[%2]" == "" go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ll letters upper case to get away from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foo=%@upper[%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tring of all the digits from 0 to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wstr=0123456789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emantic equivalent of a "case" statement to che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ase the user wants (specified in %1).  The numbers 2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, along with certain mnemonic letters, such as "H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.  "A"lpha is a special case where only the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phabet are used -- not numeric dig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     %$foo = A then ^ gosub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f %$foo = B then ^ gosub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f %$foo = O then ^ gosub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f %$foo = H then ^ gosub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f %$foo = D then ^ gosub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f %$foo = N then ^ gosu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iff %$foo gt 1 .and. %$foo lt 37 then ^ gosub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go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%$val ne 0 then^unset %2 ^ gosub cleanup ^ goto hel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set %2=%$foo ^gosub cleanup^qu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ctually finish here.  Everything else is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't use SETLOCAL because we're modifying the immediate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on purpose.  Therefore, we have to UNSET our ow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$foo $wstr $val $max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following little subroutines just sets a ke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ain "bumpit"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max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wstr=%@substr[%$wstr,10,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bu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ma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bu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max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bu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max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bu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max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bu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max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bu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max=%@eval[%$foo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bu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beef!  All of the above just set the parameter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m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all the characters in the input string are val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base so the result will b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$val ne 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, shucks, it's valid.  Ge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ize charac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foo=%@upper[%[%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the loop to the length of the variable for carry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i=%@len[%$fo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j=%@eval[%$i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k=%$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mp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the string into three parts: front, target, and rear.  "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haracter to be incremented (usually the rightmost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pagating a carry leftward).  "Front" is the par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but not including "target".  "Rear" is the par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ollows "target".  Either "front" or "rear" may be empty.  "R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ually empty unless propagating a carry.  If "front" is empt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place to propagate a carry, even if it is necessary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changed easil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$fr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$j gt 0 set $front=%@substr[%$foo,0,%$j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targ=%@substr[%$foo,%$j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r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$j lt %$k set $rear=%@substr[%$foo,%@eval[%$j+1],%@eval[%$k-%$j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see if "targ" is already at the limit for the numb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it and keep going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$l=%@index[%$wstr,%$t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%$l lt %$max then ^ set $targ=%@substr[%$wstr,%@eval[%$l+1],1]^set $j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set $targ=%@substr[%$wstr,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string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$foo=%[$front]%[$targ]%[$r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another iteration one character to the lef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%$j gt 0 (set $j=%@eval[%$j-1]^goto bump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nset $i $j $k $l $front $rear $targ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whether all the characters in the environment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in this number base.  Return 0 if OK, base of the numb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i=0</w:t>
      </w:r>
    </w:p>
    <w:p>
      <w:pPr>
        <w:pStyle w:val="PreformattedText"/>
        <w:bidi w:val="0"/>
        <w:spacing w:before="0" w:after="0"/>
        <w:jc w:val="left"/>
        <w:rPr/>
      </w:pPr>
      <w:r>
        <w:rPr/>
        <w:t>:val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lid character will have an index in the "wstr" digit str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base of the number system in question ("max")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-1 (i.e., not a character completely outside the "wstr"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$val=%@index[%$wstr,%@substr[%[%2],%$i,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$val lt 0 .or. %$val gt %$max (set $val=%$max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looping through all the characters in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i=%@eval[%$i+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end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%$i lt %@len[%[%2]] then ^ goto val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set $val=0^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nvalid character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age BUMP  mode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!      Any environment variable of the corr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A=alpha     [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B=binary    [0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D=decimal   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H=hex       [0-F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N=alph/num  [0-9,A-F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O=octal     [0-7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[2-36]      [0-(n-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ew value returned in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arry propagates left, overflow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