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Alias               Version 1.02                   1/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Saver for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 by Jaso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4DOS version 2.11 and up, you can retrieve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ias's /r command from the aliases fil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batch file, but you have to maintain th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ways to keep aliases file fresh. It's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ing  thing  to  use an  editor to edit th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especially you need to jump in DO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 you really got every new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Saver is a utility to save the alias of 4D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file for future use. You can get the alia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using  'alias /r  &lt;filename&gt;'  in  Autoexec.b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 the alias from the saved file.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use a  editor to edit  the aliases file  wh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create some new aliases and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Save alias in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use Save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very time you want to save the new alias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alias drive:\path\Alia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alias c:\alias\aliases.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valias will save all current aliases in ALIASES.EN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ALIA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e an new alias named SAV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SAVE `drive:\path\SVALIAS drive:\path\AliasFi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SVALIAS.EXE in the pathed directory the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as SAVE `svalias drive:\path\AliasFil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very good way to use Alias Sav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time you type 'save' then Alias Saver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ased in file saved by Alias Saver is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Retrieve ali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/r &lt;drive:\path\Alias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your autoexec.ba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i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/r c:\alias\aliases.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ll the aliases you saved is ready for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, suggestions and supports please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son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513 E. Garvey Ave. 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semead, CA 91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4DOS is a trade 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