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Keybinding Program for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o-Ping Ts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Copyright 1990 by Ho-Ping Tseng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a registered trademark of J.P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 for non-commercial, non-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governmental uses, provided this notice is attached with it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quest is that if you plan to use it regularly, you let me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rough e-mail or postal mail, so that I have an idea of how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.  Please let me know of any comments that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suggestions or critic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o-Ping T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575 S. Rengstorff Ave.,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untain View, Ca.  9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-mail:  tseng@tilden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provides two basic capabilities for the 4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ocessing.  First, it filters keyboard inputs through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, before they reach 4DOS.  Second, it can launch execu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keystrokes while within the 4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se two functions, a user can customize and remap 4DO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 In addition, 4DOS command line editing func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.  As an example, a minimal vi-like implementation is inclu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many of the keys familiar to vi users and provides similar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is program differs in purpose to that of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ping programs.  It is meant to take effect only dur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and it can map keystrokes sequences, not just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editing functions can be added on top of that provided by 4D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gram launch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implemented as a terminate and stay residen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R).  It takes up about 2500 bytes of memory.  It has been te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4DOS (3.01 and 3.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functionalities of this program is included in 3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4map.exe," "putmap.exe," and "mapdef."  4map.exe implements the fil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resident in memory.  Putmap.exe installs the user-defined keyma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And finally, mapdef contains an example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included is "edit.zip," which contains programs tha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mmand line editing functions.  They are invoked by 4ma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keystroke sequences defined by map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map.exe and putmap.exe can be run from the command li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 placed in autoexec.bat.  They can be run either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4DOS.  To run, type the following or includ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map map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ssumes, of course, that 4map.exe and putmap.exe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that is in the search path.  Also, if mapdef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(root if these were invoked in autoexec.bat), i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e programs in edit.zip, as defined by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def, make a directory on the C partition of the disk called MAP an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zip into it.  Then unzip edi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functionalities provided by edit.zip is opti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exe would function equally well (albeit without these functions)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and format of the map definition are discussed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description of mapdef and edi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MAP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keymap file contains definitions of keystroke mappings that 4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o perform its operations.  Several sets of mappings are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(with the first set being the default used when a keymap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), and 4MAP gives provisions for switching from on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described in more detail later.  For convenience, when a "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ferred to below, it will mean a set of these 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map is defined by the constr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pname = {</w:t>
        <w:tab/>
        <w:t>rule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le2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leN 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mapname" is a name given to this map and "ruleX" refers to the 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rule.  '= {', ';', and '}' correspond to delimiter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rule is further represented by two fields, the "patter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"binding", defined by the constr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ttern =&gt; 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ttern" denotes a sequence of keystrokes that is used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put.  4MAP successively examines each patter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ocation in the map, with the ones closer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searched first.  When a partial match occurs (the inpu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pattern so far but is shorter than the pattern)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spended until more input is received.  At the first inst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P can determine whether or not the input sequence produces a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 are performed.  If a match did occur, "binding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Otherwise the input sequence is sent to 4DOS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pattern may contain keynames (such as "del" and "ho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s, random keystrokes (e.g. abcd), and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ames are reserved words and are provided for convenience. 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is provided in the Appendix.  Ascii codes may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(preceded by 0, such as 0101 for the character 'A'),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65 for 'A'), or hex format (preceded by 0x, such as 0x4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).  Wildcard characters include '?' for matching any singl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*' for matching any sequence of keystrokes.  The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\' is used as an escape character, so that the characte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 is used literally as part of the pattern.  To use '\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, just enter '\\' instead.  Also, commas, spaces, ta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 are treated as delimiters and ignored;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'\' to be part of the pattern (or specified by key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ppropriate or in ascii c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, del \4 ?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a keystroke sequence of:  'a', 'b', the delete key, '4', any keystr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s'.  Note that in order to avoid '4' from being treated as control-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key '4', it must be preceded by the escape charact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all numerals are treated as ascii codes unless preceded by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sequence 'd', 'e', 'l' as part of the patter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specify the delete key, the above pattern may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, \del \4 ?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ab, d el \4 ?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ariations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The 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inding represents a list of actions that is perform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rresponding pattern matches the keyboard input.  It i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ttern by the delimiter '=&gt;' and can be classifi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types.  Each of these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ype simply performs the mapping function--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at matches the pattern, certain keystroke sequence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as though it had just been typed by the user. 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similar mechanism to that used to specify the patte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here--it is specified with keynames, ascii codes, and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.  As with patterns, commas, spaces, tabs, and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re used as delimiters, and '\' is used as the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rules described above for the pattern specification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s well (except wildcard characters are not used here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</w:t>
        <w:tab/>
        <w:t>=&gt;</w:t>
        <w:tab/>
        <w:t>del ins a 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 'k' into the sequence:  del, ins, 'a', and ins.  In the context of 4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mean that whenever 'k' is typed, the character at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character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type consists of command requests to 4MAP.  I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command to change the current map and one to invoke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ing to another map is facilitated by the keyword "changema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inding containing this keyword is executed, the current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the one specified by the argument of "changemap",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are mapped according to the definitions given in this new map. 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</w:t>
        <w:tab/>
        <w:t>=&gt;</w:t>
        <w:tab/>
        <w:t>changemap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hange the current map to "insert".  Using this mechanism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may be defined that could provide different mapping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modes."  In the keymap provided, this is used to simulate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modes of vi.  Note that when a keymap file is first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p becomes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ing a program requires enclosing the full path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 and its arguments inside the special character '`' (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).  It is used to launch a program in response to an inpu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</w:t>
        <w:tab/>
        <w:t>=&gt;</w:t>
        <w:tab/>
        <w:t>changemap insert, `\map\prog.exe 2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urrent map to "insert" and executes \map\prog.ex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2 when 'i' is typed.  Note that to accommodate DO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 '\' is not recognized as an escape character withi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--there is no escape mechanism for program name specificat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 message is displayed if an error is encountered while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n particular, if the program file does not exist, no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may be inserted anywhere in the keymap file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.  They are delimited by '/*' at the beginning and '*/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--everything in betwee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summary, characters or character sequences possess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to 4MAP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</w:t>
        <w:tab/>
        <w:tab/>
        <w:t>Escape character used in the patterns and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bindings which specify the character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 {</w:t>
        <w:tab/>
        <w:tab/>
        <w:t>Beginning of a ma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&gt;</w:t>
        <w:tab/>
        <w:tab/>
        <w:t>End of pattern field and beginning of bin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ab/>
        <w:t>End of binding field and a mapping ru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  <w:tab/>
        <w:tab/>
        <w:t>End of a ma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  <w:tab/>
        <w:tab/>
        <w:t>Beginning of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/</w:t>
        <w:tab/>
        <w:tab/>
        <w:t>End of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</w:t>
        <w:tab/>
        <w:tab/>
        <w:t>Delimiter used in the pattern and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through 9</w:t>
        <w:tab/>
        <w:t>Denote literal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 spaces</w:t>
        <w:tab/>
        <w:t>Delimit keynames and otherwis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.  MAPDEF and EDI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example of the capabilities of 4MAP, a keyma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cluded.  It defines three modes:  command, insert, and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descriptions, '^X' will denote control-X (th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ontrol key is held down while simultaneously hitting 'X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eginning of each command line editing session, the comman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 This mode has very similar key-bindings to the 4DOS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U</w:t>
        <w:tab/>
        <w:tab/>
        <w:t>Deletes the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W</w:t>
        <w:tab/>
        <w:tab/>
        <w:t>Deletes the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D</w:t>
        <w:tab/>
        <w:tab/>
        <w:t>File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B</w:t>
        <w:tab/>
        <w:tab/>
        <w:t>Filename completion looping opposite direction to ^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</w:t>
        <w:tab/>
        <w:tab/>
        <w:t>Previous command line in the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J</w:t>
        <w:tab/>
        <w:tab/>
        <w:t>Next command line in the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ab/>
        <w:t>Changes to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</w:t>
        <w:tab/>
        <w:tab/>
        <w:t>Changes to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mode, all inputs are entered onto the command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what was originally there.  Aside from that, it is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U</w:t>
        <w:tab/>
        <w:tab/>
        <w:t>Deletes the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W</w:t>
        <w:tab/>
        <w:tab/>
        <w:t>Deletes the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D</w:t>
        <w:tab/>
        <w:tab/>
        <w:t>File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B</w:t>
        <w:tab/>
        <w:tab/>
        <w:t>Filename completion looping opposite direction to ^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ab/>
        <w:t>Changes to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</w:t>
        <w:tab/>
        <w:tab/>
        <w:t>Changes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mode, all keystrokes correspond to commands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input to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ab/>
        <w:t>Moves one space to the right and changes to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ab/>
        <w:t>Moves one wor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</w:t>
        <w:tab/>
        <w:tab/>
        <w:t>Deletes the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ab/>
        <w:t>Deletes the word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&lt;c&gt;</w:t>
        <w:tab/>
        <w:tab/>
        <w:t>Finds the character to the right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haracter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ab/>
        <w:t>Moves on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ab/>
        <w:t>Changes to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</w:t>
        <w:tab/>
        <w:tab/>
        <w:t>Next command line in the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</w:t>
        <w:tab/>
        <w:tab/>
        <w:t>Previous command line in the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ab/>
        <w:t>Moves one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&lt;c&gt;</w:t>
        <w:tab/>
        <w:tab/>
        <w:t>Changes the character to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ab/>
        <w:t>Moves one wor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ab/>
        <w:t>Delete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ab/>
        <w:t>Deletes the res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ab/>
        <w:t>Goes to 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</w:t>
        <w:tab/>
        <w:tab/>
        <w:t>Goes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</w:t>
        <w:tab/>
        <w:tab/>
        <w:t>Moves one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U</w:t>
        <w:tab/>
        <w:tab/>
        <w:t>Deletes the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W</w:t>
        <w:tab/>
        <w:tab/>
        <w:t>Deletes the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D</w:t>
        <w:tab/>
        <w:tab/>
        <w:t>File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B</w:t>
        <w:tab/>
        <w:tab/>
        <w:t>Filename completion looping opposite direction to ^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</w:t>
        <w:tab/>
        <w:tab/>
        <w:t>Previous command line in the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J</w:t>
        <w:tab/>
        <w:tab/>
        <w:t>Next command line in the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ab/>
        <w:t>Changes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</w:t>
        <w:tab/>
        <w:tab/>
        <w:t>Changes to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Edi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contains programs that are invoked in mapdef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exe</w:t>
        <w:tab/>
        <w:tab/>
        <w:t>Implements the find character function in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.exe</w:t>
        <w:tab/>
        <w:tab/>
        <w:t>Prints 'EDIT' on the right upper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.exe</w:t>
        <w:tab/>
        <w:tab/>
        <w:t>Erases 'EDIT' on the right upper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n.exe</w:t>
        <w:tab/>
        <w:tab/>
        <w:t>Prints 'INS' on the right upper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ff.exe</w:t>
        <w:tab/>
        <w:t>Erases 'INS' on the right upper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.exe</w:t>
        <w:tab/>
        <w:tab/>
        <w:t>Implements the replace character function in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is, these programs must be located in C:\MAP.  To move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directory, mapdef must be modified to incorporate the new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e should be taken if a program is to be bound and launch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it is found that launching command.com does not work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keep the size down, the internal buffer sizes are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duces the size of the resident keymap definitions to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50 bytes.  (The keymap file can be slightly larger than thi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ughly proportional.)  Mapdef, as it is, takes up a grea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50 bytes.  Also as a consequence of the small buffers, "f.exe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dvance at most 16 characters to the right at a time,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a matching character farthe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limitation and further improvements may occur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depending on the demand and the author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list of keynames that 4MAP recognize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can code or ascii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l</w:t>
        <w:tab/>
        <w:tab/>
        <w:tab/>
        <w:t>0x00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a</w:t>
        <w:tab/>
        <w:tab/>
        <w:tab/>
        <w:t>0x01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b</w:t>
        <w:tab/>
        <w:tab/>
        <w:tab/>
        <w:t>0x02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c</w:t>
        <w:tab/>
        <w:tab/>
        <w:tab/>
        <w:t>0x03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d</w:t>
        <w:tab/>
        <w:tab/>
        <w:tab/>
        <w:t>0x04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e</w:t>
        <w:tab/>
        <w:tab/>
        <w:tab/>
        <w:t>0x05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f</w:t>
        <w:tab/>
        <w:tab/>
        <w:tab/>
        <w:t>0x06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g</w:t>
        <w:tab/>
        <w:tab/>
        <w:tab/>
        <w:t>0x07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h</w:t>
        <w:tab/>
        <w:tab/>
        <w:tab/>
        <w:t>0x08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i</w:t>
        <w:tab/>
        <w:tab/>
        <w:tab/>
        <w:t>0x09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j</w:t>
        <w:tab/>
        <w:tab/>
        <w:tab/>
        <w:t>0x0a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k</w:t>
        <w:tab/>
        <w:tab/>
        <w:tab/>
        <w:t>0x0b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l</w:t>
        <w:tab/>
        <w:tab/>
        <w:tab/>
        <w:t>0x0c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m</w:t>
        <w:tab/>
        <w:tab/>
        <w:tab/>
        <w:t>0x0d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n</w:t>
        <w:tab/>
        <w:tab/>
        <w:tab/>
        <w:t>0x0e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o</w:t>
        <w:tab/>
        <w:tab/>
        <w:tab/>
        <w:t>0x0f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p</w:t>
        <w:tab/>
        <w:tab/>
        <w:tab/>
        <w:t>0x10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q</w:t>
        <w:tab/>
        <w:tab/>
        <w:tab/>
        <w:t>0x11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r</w:t>
        <w:tab/>
        <w:tab/>
        <w:tab/>
        <w:t>0x12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s</w:t>
        <w:tab/>
        <w:tab/>
        <w:tab/>
        <w:t>0x13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t</w:t>
        <w:tab/>
        <w:tab/>
        <w:tab/>
        <w:t>0x14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u</w:t>
        <w:tab/>
        <w:tab/>
        <w:tab/>
        <w:t>0x15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v</w:t>
        <w:tab/>
        <w:tab/>
        <w:tab/>
        <w:t>0x16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w</w:t>
        <w:tab/>
        <w:tab/>
        <w:tab/>
        <w:t>0x17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x</w:t>
        <w:tab/>
        <w:tab/>
        <w:tab/>
        <w:t>0x18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y</w:t>
        <w:tab/>
        <w:tab/>
        <w:tab/>
        <w:t>0x19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z</w:t>
        <w:tab/>
        <w:tab/>
        <w:tab/>
        <w:t>0x1a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</w:t>
        <w:tab/>
        <w:tab/>
        <w:tab/>
        <w:t>0x1b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</w:t>
        <w:tab/>
        <w:tab/>
        <w:tab/>
        <w:t>0x20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</w:t>
        <w:tab/>
        <w:tab/>
        <w:tab/>
        <w:t>0x0d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f</w:t>
        <w:tab/>
        <w:tab/>
        <w:tab/>
        <w:t>0x0a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</w:t>
        <w:tab/>
        <w:tab/>
        <w:tab/>
        <w:t>0x09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</w:t>
        <w:tab/>
        <w:tab/>
        <w:tab/>
        <w:t>0x00</w:t>
        <w:tab/>
        <w:tab/>
        <w:t xml:space="preserve"> 0x3b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2</w:t>
        <w:tab/>
        <w:tab/>
        <w:tab/>
        <w:t>0x00</w:t>
        <w:tab/>
        <w:tab/>
        <w:t xml:space="preserve"> 0x3c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3</w:t>
        <w:tab/>
        <w:tab/>
        <w:tab/>
        <w:t>0x00</w:t>
        <w:tab/>
        <w:tab/>
        <w:t xml:space="preserve"> 0x3d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4</w:t>
        <w:tab/>
        <w:tab/>
        <w:tab/>
        <w:t>0x00</w:t>
        <w:tab/>
        <w:tab/>
        <w:t xml:space="preserve"> 0x3e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5</w:t>
        <w:tab/>
        <w:tab/>
        <w:tab/>
        <w:t>0x00</w:t>
        <w:tab/>
        <w:tab/>
        <w:t xml:space="preserve"> 0x3f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6</w:t>
        <w:tab/>
        <w:tab/>
        <w:tab/>
        <w:t>0x00</w:t>
        <w:tab/>
        <w:tab/>
        <w:t xml:space="preserve"> 0x40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7</w:t>
        <w:tab/>
        <w:tab/>
        <w:tab/>
        <w:t>0x00</w:t>
        <w:tab/>
        <w:tab/>
        <w:t xml:space="preserve"> 0x41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8</w:t>
        <w:tab/>
        <w:tab/>
        <w:tab/>
        <w:t>0x00</w:t>
        <w:tab/>
        <w:tab/>
        <w:t xml:space="preserve"> 0x42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9</w:t>
        <w:tab/>
        <w:tab/>
        <w:tab/>
        <w:t>0x00</w:t>
        <w:tab/>
        <w:tab/>
        <w:t xml:space="preserve"> 0x43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0</w:t>
        <w:tab/>
        <w:tab/>
        <w:tab/>
        <w:t>0x00</w:t>
        <w:tab/>
        <w:tab/>
        <w:t xml:space="preserve"> 0x44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</w:t>
        <w:tab/>
        <w:tab/>
        <w:tab/>
        <w:t>0x00</w:t>
        <w:tab/>
        <w:tab/>
        <w:t xml:space="preserve"> 0x47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</w:t>
        <w:tab/>
        <w:tab/>
        <w:tab/>
        <w:t>0x00</w:t>
        <w:tab/>
        <w:tab/>
        <w:t xml:space="preserve"> 0x48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up</w:t>
        <w:tab/>
        <w:tab/>
        <w:tab/>
        <w:t>0x00</w:t>
        <w:tab/>
        <w:tab/>
        <w:t xml:space="preserve"> 0x49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</w:t>
        <w:tab/>
        <w:tab/>
        <w:tab/>
        <w:t>0x00</w:t>
        <w:tab/>
        <w:tab/>
        <w:t xml:space="preserve"> 0x4b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</w:t>
        <w:tab/>
        <w:tab/>
        <w:tab/>
        <w:t>0x00</w:t>
        <w:tab/>
        <w:tab/>
        <w:t xml:space="preserve"> 0x4d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  <w:tab/>
        <w:tab/>
        <w:tab/>
        <w:t>0x00</w:t>
        <w:tab/>
        <w:tab/>
        <w:t xml:space="preserve"> 0x4f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wn</w:t>
        <w:tab/>
        <w:tab/>
        <w:tab/>
        <w:t>0x00</w:t>
        <w:tab/>
        <w:tab/>
        <w:t xml:space="preserve"> 0x50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down</w:t>
        <w:tab/>
        <w:tab/>
        <w:t>0x00</w:t>
        <w:tab/>
        <w:tab/>
        <w:t xml:space="preserve"> 0x51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</w:t>
        <w:tab/>
        <w:tab/>
        <w:tab/>
        <w:t>0x00</w:t>
        <w:tab/>
        <w:tab/>
        <w:t xml:space="preserve"> 0x52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</w:t>
        <w:tab/>
        <w:tab/>
        <w:tab/>
        <w:t>0x00</w:t>
        <w:tab/>
        <w:tab/>
        <w:t xml:space="preserve"> 0x53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ft_f1</w:t>
        <w:tab/>
        <w:tab/>
        <w:tab/>
        <w:t>0x00</w:t>
        <w:tab/>
        <w:tab/>
        <w:t xml:space="preserve"> 0x54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ft_f2</w:t>
        <w:tab/>
        <w:tab/>
        <w:tab/>
        <w:t>0x00</w:t>
        <w:tab/>
        <w:tab/>
        <w:t xml:space="preserve"> 0x55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ft_f3</w:t>
        <w:tab/>
        <w:tab/>
        <w:tab/>
        <w:t>0x00</w:t>
        <w:tab/>
        <w:tab/>
        <w:t xml:space="preserve"> 0x56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ft_f4</w:t>
        <w:tab/>
        <w:tab/>
        <w:tab/>
        <w:t>0x00</w:t>
        <w:tab/>
        <w:tab/>
        <w:t xml:space="preserve"> 0x57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ft_f5</w:t>
        <w:tab/>
        <w:tab/>
        <w:tab/>
        <w:t>0x00</w:t>
        <w:tab/>
        <w:tab/>
        <w:t xml:space="preserve"> 0x58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ft_f6</w:t>
        <w:tab/>
        <w:tab/>
        <w:tab/>
        <w:t>0x00</w:t>
        <w:tab/>
        <w:tab/>
        <w:t xml:space="preserve"> 0x59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ft_f7</w:t>
        <w:tab/>
        <w:tab/>
        <w:tab/>
        <w:t>0x00</w:t>
        <w:tab/>
        <w:tab/>
        <w:t xml:space="preserve"> 0x5a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ft_f8</w:t>
        <w:tab/>
        <w:tab/>
        <w:tab/>
        <w:t>0x00</w:t>
        <w:tab/>
        <w:tab/>
        <w:t xml:space="preserve"> 0x5b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ft_f9</w:t>
        <w:tab/>
        <w:tab/>
        <w:tab/>
        <w:t>0x00</w:t>
        <w:tab/>
        <w:tab/>
        <w:t xml:space="preserve"> 0x5c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ft_f10</w:t>
        <w:tab/>
        <w:tab/>
        <w:t>0x00</w:t>
        <w:tab/>
        <w:tab/>
        <w:t xml:space="preserve"> 0x5d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f1</w:t>
        <w:tab/>
        <w:tab/>
        <w:tab/>
        <w:t>0x00</w:t>
        <w:tab/>
        <w:tab/>
        <w:t xml:space="preserve"> 0x5e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f2</w:t>
        <w:tab/>
        <w:tab/>
        <w:tab/>
        <w:t>0x00</w:t>
        <w:tab/>
        <w:tab/>
        <w:t xml:space="preserve"> 0x5f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f3</w:t>
        <w:tab/>
        <w:tab/>
        <w:tab/>
        <w:t>0x00</w:t>
        <w:tab/>
        <w:tab/>
        <w:t xml:space="preserve"> 0x60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f4</w:t>
        <w:tab/>
        <w:tab/>
        <w:tab/>
        <w:t>0x00</w:t>
        <w:tab/>
        <w:tab/>
        <w:t xml:space="preserve"> 0x61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f5</w:t>
        <w:tab/>
        <w:tab/>
        <w:tab/>
        <w:t>0x00</w:t>
        <w:tab/>
        <w:tab/>
        <w:t xml:space="preserve"> 0x62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f6</w:t>
        <w:tab/>
        <w:tab/>
        <w:tab/>
        <w:t>0x00</w:t>
        <w:tab/>
        <w:tab/>
        <w:t xml:space="preserve"> 0x63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f7</w:t>
        <w:tab/>
        <w:tab/>
        <w:tab/>
        <w:t>0x00</w:t>
        <w:tab/>
        <w:tab/>
        <w:t xml:space="preserve"> 0x64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f8</w:t>
        <w:tab/>
        <w:tab/>
        <w:tab/>
        <w:t>0x00</w:t>
        <w:tab/>
        <w:tab/>
        <w:t xml:space="preserve"> 0x65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f9</w:t>
        <w:tab/>
        <w:tab/>
        <w:tab/>
        <w:t>0x00</w:t>
        <w:tab/>
        <w:tab/>
        <w:t xml:space="preserve"> 0x66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f10</w:t>
        <w:tab/>
        <w:tab/>
        <w:t>0x00</w:t>
        <w:tab/>
        <w:tab/>
        <w:t xml:space="preserve"> 0x67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_f1</w:t>
        <w:tab/>
        <w:tab/>
        <w:tab/>
        <w:t>0x00</w:t>
        <w:tab/>
        <w:tab/>
        <w:t xml:space="preserve"> 0x68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_f2</w:t>
        <w:tab/>
        <w:tab/>
        <w:tab/>
        <w:t>0x00</w:t>
        <w:tab/>
        <w:tab/>
        <w:t xml:space="preserve"> 0x69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_f3</w:t>
        <w:tab/>
        <w:tab/>
        <w:tab/>
        <w:t>0x00</w:t>
        <w:tab/>
        <w:tab/>
        <w:t xml:space="preserve"> 0x6a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_f4</w:t>
        <w:tab/>
        <w:tab/>
        <w:tab/>
        <w:t>0x00</w:t>
        <w:tab/>
        <w:tab/>
        <w:t xml:space="preserve"> 0x6b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_f5</w:t>
        <w:tab/>
        <w:tab/>
        <w:tab/>
        <w:t>0x00</w:t>
        <w:tab/>
        <w:tab/>
        <w:t xml:space="preserve"> 0x6c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_f6</w:t>
        <w:tab/>
        <w:tab/>
        <w:tab/>
        <w:t>0x00</w:t>
        <w:tab/>
        <w:tab/>
        <w:t xml:space="preserve"> 0x6d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_f7</w:t>
        <w:tab/>
        <w:tab/>
        <w:tab/>
        <w:t>0x00</w:t>
        <w:tab/>
        <w:tab/>
        <w:t xml:space="preserve"> 0x6e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_f8</w:t>
        <w:tab/>
        <w:tab/>
        <w:tab/>
        <w:t>0x00</w:t>
        <w:tab/>
        <w:tab/>
        <w:t xml:space="preserve"> 0x6f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_f9</w:t>
        <w:tab/>
        <w:tab/>
        <w:tab/>
        <w:t>0x00</w:t>
        <w:tab/>
        <w:tab/>
        <w:t xml:space="preserve"> 0x70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_f10</w:t>
        <w:tab/>
        <w:tab/>
        <w:tab/>
        <w:t>0x00</w:t>
        <w:tab/>
        <w:tab/>
        <w:t xml:space="preserve"> 0x71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left</w:t>
        <w:tab/>
        <w:tab/>
        <w:t>0x00</w:t>
        <w:tab/>
        <w:tab/>
        <w:t xml:space="preserve"> 0x73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right</w:t>
        <w:tab/>
        <w:tab/>
        <w:t>0x00</w:t>
        <w:tab/>
        <w:tab/>
        <w:t xml:space="preserve"> 0x74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end</w:t>
        <w:tab/>
        <w:tab/>
        <w:t>0x00</w:t>
        <w:tab/>
        <w:tab/>
        <w:t xml:space="preserve"> 0x75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pagedown</w:t>
        <w:tab/>
        <w:tab/>
        <w:t>0x00</w:t>
        <w:tab/>
        <w:tab/>
        <w:t xml:space="preserve"> 0x76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home</w:t>
        <w:tab/>
        <w:tab/>
        <w:t>0x00</w:t>
        <w:tab/>
        <w:tab/>
        <w:t xml:space="preserve"> 0x77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_pageup</w:t>
        <w:tab/>
        <w:tab/>
        <w:t>0x00</w:t>
        <w:tab/>
        <w:tab/>
        <w:t xml:space="preserve"> 0x84</w:t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