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EDIT Disk Vendor Documentation  1-03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EDIT Copyright 1990, Iram J. Weinstei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by XD Systems, 1014 Shipman Lane, McLean, VA 22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3) 821-3215, CIS 70741,3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rovides information for disk vendors on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ors and Users Groups may charge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, not to exceed $6.00, for copying and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 Documentation must clearly expla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cept, the need for users to register products they u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act that the price of your disks is a copying fee on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constitute payment for 4EDIT. The material must also di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entiate between shareware 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distribution of 4EDIT must include without alt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y the files contained on this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encourage you to consider becoming an Approved Vend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ociation of Shareware Professionals (ASP).  The ASP vend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s the workload for both authors and vendors, and help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s confidence that reasonable standards are m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f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the ASP vendor program, contact the AS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le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EDIT is a full screen DESCRIPT.ION editor for use with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M - J.P. Software).  It makes it very easy to attach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iles, much more convenient htan the built-in 4DOS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editor is WordStar compatible and supports 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