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CAP (c) Copr. 1987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  Freely distribute UNMODIFIED copies of VGACAP*.ZIP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will capture and "Bsave" 320x200x256 pictures;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*.RAW file files (ie., "RAW" pixel du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BLD/PLT files are 320x200x256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are RAW/PLT files.  VGAFIL is designed to integr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CAD v2.0 (and up) and replace BLD2GIF and RAW2GIF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onverts and saves captured images to 32768-color TGA (Targa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BMP (Windows 3.x), PCX, GIF files or 16-col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lso a utility to customize and configure VGACAP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specific SVGA chipset 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and VGAFIL can be viewed as a generic conversion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most any MCGA/VGA/SVGA image from (320x200 to 1024x768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iewed, can be converted to/from GIF, PCX, BMP or TGA format 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view files using 'less popular formats', you can captur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like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SS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\ YOUR   --&gt;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      / VIEWER --&g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     /               |        CAPTURED      V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 /              VGACAP --&gt; RAW FILES --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  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 /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'MORE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FORMATS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MP (Window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GA or MCGA adaptor (at least BIOS compatible) pres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monitor to use VGACAP.  VGACAP uses about 4KB of RAM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GA 640x480x16 or ANY SVGA mode, you MUST have V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N41.exe runtime module HATES 'Shadow RAM' (ie.,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IOS in low or high RAM); it 'hangs' (at least on our 386 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FIL 'locks-up' at start-up then you have this problem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'Shadow RAM' (eg., via CMOS set-up)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TVGA card users that have the supposedly rare 'BR ver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the bank switching will be erroneous. 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odate this version but ended up compromising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A 8800 and 8900 versions &lt;sorry&gt;.   The Trident 1024x768x256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pported at this time since it uses a very peculiar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, bank switching methodology (ie., it conflicts with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nventions); screen grabs are limited 800x600x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16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SVGA card users CANNOT capture 1024x768x16 screen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erred via mode 65 (hex) since this is the old packed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onsistent with SVGA 16-color display conventions.  AT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view 1024x768x16 screens via mode 55 (hex), the plana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rab a screen from an application that "simulates"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mode and get 1/4th of the screen or get four 1/4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n you grabbed from the unsupported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real SVGA 640x480x256 screen; you must configure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UE 640x480x256 SVGA mode if your card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CUSTOM colors in your Windows 3.x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encoding algorithm may not work as well as it should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est with the Windows 3.x defaul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(particularly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witching) or VGAFIL encoding, please contact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3437,2372] via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 operations;  BIOS calls are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most, if not all, SVGA cards.   However,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low.  By using the hardware configuration, VGACAP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2-3 seconds compared to about 20-30 seconds for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based on 28ms HD on 16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retur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OS operations.  BIOS operations does 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generally, if your video board manufacturer took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ts BIOS - it SHOULD work.  BIOS grab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800x600x256/16 resolution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Press &lt;ALT-F4&gt;, while viewing your picture in any pain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 screen and palette will be saved in you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 If you are viewing your picture in MCGA/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be "Bsaved".  If you are NOT is MCGA/VGA 320x200x25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GACAP will assume you are in an SVGA mode !  Since 800x60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16 and 1024x768x256 modes cannot be reliably differe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ing screens in those modes require pressing different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4&gt; is the HOTKEY for  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6&gt;  is the HOTKEY for 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7&gt;  is the HOTKEY for 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10&gt; is the HOTKEY for 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e that we tried to keep the "hotkeys" as eas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4&gt;  '4' all the comm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6&gt;  for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7&gt;  for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10&gt; for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applications (eg., Windows) will NOT allow "hotke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allow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BLD (.RAW)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BLD (.RAW) or SCREENxx.PLT file,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higher number.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ther programs, such as VGTIZE (Oculus-20 video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) alters the video mode to the extent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in MCGA 320x200x256 then a SCREENxx.BLD and 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aved.  SCREENxx.RAW files are saved in all other ca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ad" header is not included and a "RAW" contiguous pixel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  If you wish, you can easily design your own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process these "RAW" pixel dumps; they are simpl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dumps (eg. 307,200 bytes = 640 x 480 pixels for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VGA 640x480x256 screens).  The *.PLT file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in DOS or using a picture viewer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a keypress to continue, it is necessa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.GIF or *.PCX file is created with the correspond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FILES WITH THE SAME NAME WILL BE OVERWRIT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.  BLD/PLT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BMP files for Windows 3.x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W" option (for uncompressed Windows 3.x "Wallpaper")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 procesing option is applied to reduce "hot spot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lters and remaps the image to fit Windows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32768-color TGA files for XGA, Hercules 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-16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16-color GIF files, use the "-H" (ie., "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USE THIS OPTION ONLY WHEN YOU ARE SURE YOU AR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 GRABS OR THE PROGRAM WILL HA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H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H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...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e may release).  When TEMP files are detected by VGAF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convert it.  If you acknowledge the prom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two options: 16-color encoding and forcing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GA 640x480x16 screens will be grabbed regardless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setting of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800x600x16 screens can also be captur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ith the &lt;alt-F4&gt; 'hotkey', if and only if the BI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, since your video card will determin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the &lt;alt-F6&gt; 'hotkey', using FAST direct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 (actually more dependable than BIOS in some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GIF encod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"-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" or "-T" option will encode a 16-color 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MP or .TGA file BUT it will be encoded and view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or 32768-color image with remaining color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, you can still view the 16-color PCX, BMP or TG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PCX compression of 16-color images is VERY poor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igned that way).  It would be better to encod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s with VGAFIL then use another program (eg., VPI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16-color GIF to a 16-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screen for direct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captured 640x480x256 or 800x600x256 imag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, TGA (Targa 16/24/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Windows 3.0) and BLD/PLT files.  A unique SVGA 32K-colo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n viewing 24-bit BMP files or TGA files in 16/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 file selection.  Smart slideshows - picks best mode. 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60x480x256 modes.  GIF 89a support.  AutoSize/AutoCenter/Auto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/Color/Contrast/Brightness and Monitor adjust.  1:1, 5:6 and TGA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correc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pecialized application for Advertising/Fashion Desig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x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