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- Keywords: VESA GIF PCX BMP TGA IMG TIF HPGL PRINT CATALO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N DESKJET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 Desc: View and print GIF, PCX, BMP, TGA, TIF &amp; IMG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 &amp; HPGL plotter files.  Arrays of up to 81 images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generated and saved for easy cataloging.  HPGL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aved as IMG files.  Mouse support.  Requires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graphics card and enough extended memory to hold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.  Supports VESA modes thru 1280x1024x256. Size of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only by the amount of extended memory. Quick p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 larger than your screen resolution. Color/brightn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ast adjustments, scaling &amp; cropping of color images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duction for BMP, TGA &amp; PCX. Excellent printing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kJet or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 -  Copyright (c) William M. Whit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: 71770,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. If you find it useful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 and tell your friends about it.  This produ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or packaged, either individually,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without the express written consent of the auth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may not be changed or altered and then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written consent of the author.  The VESAVIEW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ccompany VESAVIEW.EXE whenever the non-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$3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en Allen, VA. 23058-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your copy, you will receive an un-hind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VESAVIEW and help support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the product.  Current sharewa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will always be available on Compuserve in the GRAPH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 (GO PICS). Your registered copy of the program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since it will be encod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VIEW is offered to you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rrect functioning or fitness for specific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believes this program to work as described bu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ntirely at your own risk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hardware or software damage, loss of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 that may result from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v1.9     - Development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(04/03/92) - First release to the Public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(04/10/92) - Changed algorithum used for arrays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uses color dithering for much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 (04/21/92) - Added new option to Automatic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pages of array images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IF files without user interven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 Scal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3 (04/27/92) - Fixed a minor bug while displaying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4 (06/05/92) - Changed GIF decoder so that fil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 the standard of setting byte 13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zero are deco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5 (07/06/92) - Added saving as PCX files (both 2 &amp;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md line qualifiers /FN, /FB &amp; /F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ling of B&amp;W images could retain more 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iginal.  Can now read in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BMP files (256 color).  Added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for display with a search string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A (absolute arc) &amp; CI (circle) cmds to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&amp; fixed minor bug in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6 (07/16/92) - Added decoding of TIF (2 color) files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 with Filename Search option. Only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compressed and run-length encoded 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7 (10/09/92) - Added decoding of 24 bit PCX &amp; BMP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oding of 16, 24 &amp; 32 bit TGA (Targ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bility to change command lin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the program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ded memory (and driver such as HIMEM).  For 256 (&amp;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files, you'll need 1 byte/pixel in your image.  For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you'll need 1 byte per 8 pixels in your imag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s to XMS 2.0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use a math coprocess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graphics card that supports the VESA BIOS EXTEN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per VGA modes' either through hardware or a sof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read in any size up to 1024 x 12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 (Compuserve 87a) -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 (Zsoft) - B &amp; W, 8 &amp;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P (Windows) -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GA (Targa) - 16, 24 &amp; 32 bit (non-compresssed RG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length encoded 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G (GEM/Digital Research Inc) -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F - B &amp; W (non-compressed &amp; run length 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G - (Hewlett Packard) HPGL plot files (.HPG or .P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file is larger than the screen mode you selec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pan around the image.  Size of image is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extended memory you have.  NOTE:  The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 into Extended memory to allow for quick panning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  Black &amp; White images are stored in memory with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8 pixels. 256 color (8 bit) images are stores in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yte per pixel.  24 &amp; 32 bit images are stored in memory 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mages so only 1 byte per pixe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ing to a HP DeskJet or HP LaserJet printer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color and black &amp; white images.  Black &amp; White Halft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to print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/Green/Blue/Contrast/Brightness values may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a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screen images can be saved as a 256 color GIF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mages may be cropped &amp; scal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ck &amp; White images can be saved as an IMG or 2 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to save a HPGL file that is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a quicker retrieving raster file.  If thes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a color VESA mode they can also be saved &amp;/or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256 color GIF 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rays of up to 81 images can be displayed on a singl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.  This screen can then be saved as a single GIF 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atalog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VESA modes (assuming your graphics card can han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-  640 x  4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 -  640 x 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 -  800 x  6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5 - 1024 x 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7 - 1280 x 1024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support a 800 x 600 x 2 color B&amp;W mode if your card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/SVnnn o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the use of a MicroSoft compatible 2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annoying beeps and NON-Registered notice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enough extended memory available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(such as HIMEM) is loaded.  Make sure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VESA BIOS EXTENSIONS (VBE) either built-in 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 VESA sof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 VESAVIEW [/P1 or /P2] [/AB or /AW] [/LOmode] [/AM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/WN, /WH or /WF] [/Dnnn] [/SVnnn] [/FN, /FB or /B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/CO or /CS]  where 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optional qualifiers can be changed whi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&lt;Q&gt; or pointing to QUALS with the mou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re only for the current sessio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  If you wish to use the same qualifier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voke the program, write a BAT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GIF         rem Assumes your graphics fil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VV\VESAVIEW /P1 /NW /CO   rem Assumes program in VV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1 or /P2 designates which printer port to us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PT1 or LP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B forces the array mode to use a black background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the filenames.  The /AW forces the array mod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ckground and black text (saves black ink whe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LOmode (where mode is 100, 101, 103, 105 or 107)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mode.  This is useful if your VESA driver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ics card which has been fully populated with memory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r card doesn't have all of this memory instal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ore than one of these switches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Mmode (where mode is 100, 101, 103, 105 or 107)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a specific mode when displaying array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mode 101 if this switch is not used.  On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number that your card can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N (no weight) will not display weights of lines in an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file if the SP (select pen) keyword was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s.  This will greatly speed up the screen draw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need to look at or print the weights.  Some C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enerate the plot files create weighted lin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the lines multiple times in the plot file (eac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) and not by using the SP (set pen) command.  The /WN &amp;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ill have no effect on this type of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H is similar to /WN except that the weights of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ved (divided by 2).  The /WF (full weights)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s as origin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nnn is for setting the delay in seconds to 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.  The nnn is an integer number from 1 to 999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 seconds.  This time is approximate and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ize of the image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Vnnn will allow you to use a 800 x 600 x 2 color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MG or HPGL files in a high resolution mod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supports it.  The nnn is the decimal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ard uses for this mode.  Most Paradise cards u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for this mode, and the Tseng cards (including Orch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89 decimal.  This special mode and the standard 640 x 480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will allow faster panning on screen than the sam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SA modes will for large B &amp; W images.  NOTE: The pa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vailable in VESA modes is not available for B &amp; 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N, /FB or /FW specify the foreground color (N=none, B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=White) of your Black &amp; White images.  By specifi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the program will be able to save more of you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text when scaling down.  This qualifier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mages are line drawings and not pictur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mage appears on the screen as black lines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use the /FB qualifier.  If your images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oreground color such as the case with pictures, use /F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ing either the /FB or /FW qualifier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time for B&amp;W scaling.  If you don't need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, use /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S (color-standard) will force 16, 24 &amp; 32 bit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sing a standard palette.  The colors will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ewing, but for more exact colors, use the /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O (color-optimized) will force 16, 24 &amp; 32 bit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using an optimized 256 color palette.  The proces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he colors in your image, creates a histogram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lors, and then creates an optimized palette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ing time is greater than if the /CS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results are spectacular.  The color reduct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ch faster than that of other program that I have tes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s has been displayed on the screen, you migh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a 256 GIF or PCX file, so that the next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, you can use the quicker GIF or PC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EFAULTS: /P1 /AB /AM101 /D3 /WF /FB /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VESAVIEW /L2 /AW /D10  - Will use printer port LPT2: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rays with a whit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ay 10 seconds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VESAVIEW /LO105 /LO107 /AM103 - Will lockout modes 1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7 from being vali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des and will use mod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en display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est to see if your graphics car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Bios Extensions by either hardware or softwar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have a HIMEM driver loaded and how muc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&lt;ESC&gt; key to exit program.  A mouse button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list of files is on your screen,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by placing the cursor on the lite blu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are directory names) and pressing &lt;ENTER&gt;.  The .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) will take you back to the root directory, and the ..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) will take you back one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press the &lt;C&gt; or &lt;P&gt; key to keyin a path th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sk drive. (Ex: B:\ or C:\GIF or C:\IMAGES\GIF or \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INGL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single image move the cursor (with arrows, 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, home or end keys) to the desired imag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.  Then select a Vesa Mode from the Mode Menu.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s the Best Mode (calculated by the program)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of your entire image on a single screen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.  After your image is displayed, press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in menu.  Note that when viewing IMG files or HPG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 VESA mode (only B&amp;W colors used),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 x 480 x 2 mode or use the Super VGA mode that you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 the command line.  Entries in gray on the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 for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ULTIPLE IMAGES (slide sh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multiple images as a 'slide show',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images you wish to view.  You can mark all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with the &lt;M&gt; key or unmark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 key.  These can include GIF, PCX, BMP, TGA, IMG, TIF, P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 files.  By pressing the &lt;C&gt; key, you can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&amp;/or Directory.  Press &lt;ENTER&gt; to start the slide sh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displayed one by one in the best VESA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program (640x480x2 mode is used for PLT &amp; H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  The delay between slides will vary depending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to read in the next file while one is on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used in the  /Dnnn switch.  After the la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 program will loop back to first slid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during the display will stop the slide show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is displayed. (this may take several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 ARRAY OF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multiple images on a single screen at once,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to select the images you wish to view.  These can include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, BMP, TGA, TIF and IMG files but not PLT or HPG fil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to select array display.  Select the VESA mode from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elect the number of images to display per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it back and watch your images appear.  Pressing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display after the current image is displayed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page is required, you could press &lt;G&gt; to sa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page as a GIF image or &lt;Z&gt; for ZSoft PCX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 DN&gt; will continue to display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ach image uses it own unique 256 colors, a special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able and color dithering is used to display arra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displaying a 2-color file in an array, the scaling 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image (especially a line type drawing) will cau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fo to be lost on the screen unless the /FB or /F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RRAY GENERATION/SA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have many pages (screens) of array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saving them all out as GIF files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y using the &lt;Gen&gt; option.  Thi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arrays on the screen and then save them o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vention until the last one is processed.  You beg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ould for the standard array option by sele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, the VESA mode, and then the number of imag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are prompted for the first 1-6 charac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rogram will use for the GIF files it gen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append a 2 digit page number and '.GIF'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You are going to have 3 pages of array images an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as the filename.  The System will generate 3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01.GIF, TEST02.GIF &amp; TEST03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HPG or PL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plot file created in a HPGL format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and press &lt;ENTER&gt;.  Then choose the Dis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Mode you wish to use.  The program will try an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plot from the plot file header, but some CAD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upply this info in which case the program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size".  The HPGL codes for Plot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4 = 'A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0 = 'B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1 = 'C'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a display mode of FIT, 2X or 4X will speed up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but the resolution of the image will be diminish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be able to plot an "A size" or smaller.  As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d, you will see it being drawn in a preview mode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After the image is complete, pressing any key will sw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ctual image as stored in Extended memory for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n.  Pressing &lt;ESC&gt; as the image is being deco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HPGL commands are:  PU,PD,PA,PR,PS,IP,SC,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,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 LB,SI,SR,DF,DI &amp; DR commands are pa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isplay the image on the initial preview scre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 as the drawing is being created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n't usually pose a problem since this progra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HPGL files created by CADD programs and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represent Text, Circles etc. as vect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Only plot files which were created as C size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viewed, since the program does no checking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uld be drawn 'off' the page if too big.  This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to speed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ile list is displayed on your screen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by moving the cursor to it and pressing &lt;DEL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o delete multiple files, mark them with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 Mouse Button and then press &lt;DEL&gt;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ile list is displayed on your screen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y searching their filenames for a specific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elected if it contains the exact str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filename.  Don't use the wildcard characters * or ?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search fo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images in a VESA mode (other than arr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/F2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/F4    Increase/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/F6    Increase/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/F8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/F10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9   Change to Gra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0 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Send XMEM conten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Crop an image and save as GIF or PCX file (25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Scale XMEM contents to screen and save as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 file (25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Display the curren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Crop an image and create a GIF or PCX file (256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IMG or HPGL files in a B &amp; 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Send XMEM conten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Create an IMG file (2 c) of entire XMEM contents.  Th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may also be used if you are viewing an IM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GL file in a color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Create a PCX (2 c) file of entire XMEM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th Color and B &amp; W modes you may pa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ke sure the NUMLOCK key is on to 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Bottom r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Move up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n  Move down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 on either numeric keypad or separate arrow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the image approx. 1/4 inch in that direction. In addi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, the 1,3,7 &amp; 9 keys pan the image diag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 pans to center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ntrol key with left or right arrows to pan 1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GIF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n image in a VESA mode, pressing &lt;G&gt;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reen (not necessarily everything in Extended memo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file with the filename of your choosing.  Pressing &lt;Z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a PCX file.  The dimensions will come from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urrently viewing the image in or the cropped s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The color table written to file will reflect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ade with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SCREEN &amp; SAVING AS a GIF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&lt;C&gt; you will be able to crop your screen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s a GIF or PCX file.  You will see a box drawn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image when you first press &lt;C&gt;.  Press a &lt;T&gt;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Left corner of box.  Press &lt;B&gt; to move the Bottom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move a single pixel at a time, or 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, &lt;CTRL&gt;Leftarrow or &lt;CTRL&gt;Rightarrow to move 10 pix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.  &lt;HOME&gt; will move the Topleft corner of box to Top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&lt;END&gt; will move the Bottomright corner of box to Bottom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creen.  &lt;ESC&gt; will abort and a &lt;CR&gt; will start the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whether to save as GIF or PCX file.  See '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&lt;S&gt; you will be able to scale the entir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EM to your screen.  You will see a box drawn th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ess &lt;S&gt;.  If you just press the &lt;CR&gt; key at this ti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image will be fitted to your screen at the current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.  Use the arrow keys etc. (like in cropping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e lower right corner of box.  Scaling alway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upper left corner of image, so you can't mov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will abort and a &lt;CR&gt; will start the screen save.  See '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XMEM CONTENTS AS a IM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 2 color Black/White image (either IMG,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or HPGL files), pressing an &lt;I&gt; will save the enti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ontents to a IMG file, or pressing &lt;Z&gt; will sa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color PCX file.  You will have the opportunity to rever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aving.  It doesn't matter whether you are view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lor VESA mode or one of the Black &amp; White mod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with the &lt;I&gt; mode, as long as the original image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2 color image.  Currently, there is not a cropping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s a IMG file.  However, if you are viewing the 2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lor VESA mode, you could save out as a cropped GIF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color image file i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P&gt; will create a print on a HP DeskJet or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A halftoning process is used to achiev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of the screen.  Up to an 800 x 600 resolu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llowed as this is the max size for an 8 1/2 x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  (Recommend using legal size paper for a 800 x 600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epending on the paper feed mechanism on certain pl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1/4 inch may not plot).  You may cancel the p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ESC&gt; during the plot.  The  port defaults to LPT1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 command line argument of /L2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actual plot will be of your entire image (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) and not just what you may be vie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 IMG (black &amp; white) file pressing &lt;P&gt;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.  The maximum size is 3150 x 2400 pixels (fairly l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 HPG or PLT file displayed as an "A size"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, pressing &lt;P&gt; will create a print.  As opposed to th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where black was printed as black and white as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or a HPG or PLT file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where the keypad is used to move the text cur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ompatible mouse can also be used. 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quired mouse drivers before running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utton is used just like the &lt;CR&gt; key on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e image. It is also used to select choices from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to select commands at the bottom of screen an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and PageDown icons from the vertical bar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button is used just like the &lt;ESC&gt;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displays and menus.  It is also used to mark f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rrays or for displaying them as slides (like the &lt;spaceb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 image has been displayed in one of the 256 col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holding down the Left mouse button will display a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on your screen.  The green box represents your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the red box represents your screen size. 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Left button, move the mouse and the red box will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ith the green box.  When you let go of th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be moved to reflect your new window area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nning is much quicker than using the arrow keys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use the arrow keys for fine tuning the pa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beep is heard when trying to use this feature,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bably smaller than your screen and no pann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opping an image, the Left mouse button will mov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the cropping box and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lower right corner of box.  Pressing bo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 will start the save (lik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).  Scaling works the same except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(can't move the upper left corner of scalin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 used to store the files in current directory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etermines the type of file to display by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 the filename.  Supported extensions are PCX, GIF, BMP,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G, TIF, HPG and PLT.  Any other extensions are ignored.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may cause program to hang  (ie. Don't name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IF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r VESA driver thinks it supports some of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, your hardware may not have the requi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.  Therefore, you need to lockout these m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/LOmode command line switch.  If you don'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se modes, the program may hang and you'll have to do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trick (&lt;CTRL&gt; &lt;ALT&gt; &lt;DE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rrors will display an appropriate messag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graphics (such as displaying an array of images)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ill not display but you will hear 2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arrays of images that include 24 bit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oggle the 24 bit palette option to STANDAR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ing. The color detail will not be too appar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printer supported by the DOS GRAPHIC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quick print of a Black &amp; White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ommand before running VESAVIEW.  Version 5.0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he DeskJet &amp; LaserJets and 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DESKJET /r     (the /r will reverse 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&lt;SHIFT&gt;&lt;PRT SCRN&gt; while graphics are on the screen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using the SCALE option, there is a tric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le down an image by 1/2,1/3,1/4...1/9.  Mark just o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it as an array.  Select the Array Siz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factor you wish to use. (The color table us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image as an array will be the true color table of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standard palette).  After the image is display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P feature to save the area you desire as a GIF imag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a single array image is displayed,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xt colors will change according to the color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imag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VESA driver for your graphics card,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nd go to the IBMPRO forum (GO VESA).  In Li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sa), you will find VESA drivers for almost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sure what graphics card you have i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great little program in the GRAPHSUPPORT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(GO PICS).  In Lib #14 (Misc Util &amp; Code)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EOID.EXE.  This program will try and determin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&amp; memo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on the following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325D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325D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433D - Using Trident 890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433P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433P - Using a Video-7 VRAM I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486D/50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386SX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286/386 Premium - Using Orchid Design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286/386 Premium - Using Diamond Steal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has built in VESA Bios on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286 AT - Using a Paradise V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286 AT - Using a ATI Wonder card &amp; ATI 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 or questions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message in the GRAPHSUPPORT forum (GO PICS)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IS ID number is 71170,2340.  The current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VIEW will always be posted in the LIB #3 (Decoders &amp; Enco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RAPHSUPPORT forum on Compuserve.  The Zipped arch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VIEW will usually be named  VEVIxx.ZIP 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VESAVW.ZIP.  If you can't find it by filenam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the keywords VESA and HPGL.  You can also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. O. Box listed in the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