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FFY PRO   Version 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n Helge Hack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H.Hackbarth 1990-1993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ber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Verarbeitete Grafikfor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Bildbearbeitungs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Herausragende Merkm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Hardware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Lieferum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Bildpr�sentationen/Druck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Ansehen/Bearbeiten der Bild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Makroaufzeichnung/-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rl�uterungen zu d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Graustufen-/Farb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Entrau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Halbtonraster zu Graustufen wa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 Farbbilder zu Graustufenbildern umwa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 24 Bit RGB-Daten in 8 Bit Formate konve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 Weichzeichner (Mittelwertbildung, Gl�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 R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 Rotieren, Spi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9 Drucken/(Farb)-EPS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0 Ausschn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1 Skalieren/Resampeln/Aufl�sungs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2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Optionen/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Vorschau auf folgend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Demo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"Kleingedruck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ber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ist  ein Programm  zum Ansehen,  Nachbearbeiten, Pr�sentier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n von  Grafiken im  TIFF-, PCX-,  Targa-, BMP- und Compuserve G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und  bietet vor  allem Besitzern von Scannern und hochaufl�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karten viele n�tzliche Funktionen, die sonst bei Programm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isklasse kaum zu fi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Verarbeitete Grafik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5 verschiedene TIFF-Klassen und 5 verschiedene TIFF-Kompres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ilevel (schwarz/wei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raustufen (1, 2, 4 und 8 Bit Aufl�su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findlichkeitskurven zur Helligkeits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ray-response-curve) werden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lettenfarben (1, 2, 4 und 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24 Bit-TrueColor Daten (je 1 Byte f�r rot, gr�n und bl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32 Bit-CMYK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mpressions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nkomprimiert (Lesen und Schrei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ckbits (Lesen und Schrei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CITT 1D (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CITT Fax Gr. 3 (Lesen) (Fax Gr. 4 auf Anfrage, s.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ZW, auch mit horizontaler Differenzierung (Lesen und 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FY enth�lt damit eine der komplettesten TIFF-Implement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z.Zt. verf�g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lle PCX-Formate (auch 24 Bit True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8, 16 und 24 Bit Targa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dows 3.x Device Independent Bitmaps (BMP/RLE-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puserve GIF, Version 87a und 89a (auch 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Bildbearbeitungs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Konvertierung zwischen diversen Grafik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mwandelung von Bildern mit Halbtonraster (z.B. von Handscann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chte Graustufenbilder (keine Streifenbildung beim Ska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Dru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mwandlung von Farbbildern in Graustufen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rbreduktion von 24 Bit RGB-Bilddaten in eine 8 Bit-Palett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i. Zwei Optimierungsverfahren verf�gbar: Popularity und Med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. Optional zwei verschiedene Fehlerdiffusionen anwendbar.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rdem k�nnen die Bilddaten auf eine externe Farbpalette gem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mwandelung beliebiger Bildarten zu 24 Bit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astern (Dithern) von beliebigen Bildtypen zu Schwarz/Wei�-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n mit w�hlbarer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ntrastern (zwei variable Weichzeich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raustufen-/Farbkorrektur (Helligkeit, Kontrast, Mittenb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ng/absenkung mit Gammafunktion, Chrominanzregelung)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darten mit laufend aktualisierten Anpassungskurven und Hi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mdarstellung, auch nach einzelnen Farbkan�len getrennt. K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kturkurven speicher-/la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sschneiden von Bild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otation von Bildern in 90 Grad Sch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iegelung (horizontal und vertik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kalieren (Vergr��ern/Verkleinern, auch unproportional)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Interpolation (Resamp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erringerung von Bildrauschen z.B. bei gescannten Bildern mit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scher K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nderung der in einer TIFF-Datei gespeicherten Informatio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Bild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sgabe auf Drucker mit vielen Optionen (z.B. rotiert/scalie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 einigen Druckern auch in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xport von Bildern im EPS-Format (auch Farb-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rstellung von selbstablaufenden Bildpr�sentationen mit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�hlbarer Bildstandzeit; f�r nahtlose �berg�nge wird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zeige eines Bildes im Hintergrund schon das n�chste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rstellung von selbstablaufenden Druckauftr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�schen und Umbenenne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Herausragende Merkm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erarbeitung beliebig gro�er Bilddateien (zur Decodier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S-, EMS-, herk�mmlicher Hauptspeicher und virtuell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 dem f�r tempor�re Dateien definierten Laufwerk verwen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rafische, mausbedienbare Benutzeroberfl�che mit 3D-Effekt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fache Bedienbarkeit; alle Funktionen auch �ber Kurzwah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eic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nterst�tzung von HiColor und TrueColor Grafikkarten (32768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,7 Mio. gleichzeitig darstellbare Far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arstellung von 24 Bit RGB-Daten auch auf 8 Bit bzw. 15 Bit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kkarten durch au�erordentlich schnelle und stufenarme Di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ng-Verfahren (HiColor-Darstellung durch spezielles 15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thering kaum von TrueColor unterscheid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Zoom In / Zoom Out und auf Bildschirmaufl�sung angepa�te Da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krosteuerung, eingebauter Makro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IFF-Dateien im Intel und Motorola Zahlenformat (z.B. vo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intosh Computern) schreib-/le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erarbeitung von Multi-Document TIF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eschwindigkeit! Durch Umsetzung zeitkritischer Funktionen in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bler und ggfs. Nutzung spezieller 386-Befehle ist TIFFY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ist um ein Vielfaches schneller als vergleichba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 Funktionen sind nur in der PRO-Version, nicht aber in de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version (halber Preis der PRO Version)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stellung von  24 Bit RGB-Bildern mit HiColor-/TrueColor-Modi auf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chend ger�steten Karten (Standardversion nur 256 Farb-Grafikmod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ing), Palettenoptimierung  und Farbkorrekturen bei 24 Bit RGB-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n, Gammakorrektur, Farb-PostScript/EPS-Ausgabe, Farbdruck mit HP-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jet 500C/550C,  Rotation, Skalieren, Resampling, Weichzeichner, K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rung zu  TrueColor, Speichern  mit LZW-Kompression,  Verarbeit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listen (f�r Slideshows), Makroaufzeichnung/-ausf�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Sie zu dem Schlu� kommen, da� TIFFY f�r Sie von Nutzen sein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ie  die erweiterten  M�glickeiten der  lizensierten Version 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n, werden  Sie gebeten,  sich beim  Autor registrieren 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 Gr�nde sprechen daf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e bekommen die  a k t u e l l s t e 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e Funktionen sind f�r  b e l i e b i g  gro�e Bilder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e erhalten zuk�nftig Nachricht von gro�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e erhalten Unterst�tzung bei Problemen/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e sichern die Weiterentwicklung von TIF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llversion gibt es in zwei Ausf�h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IFFY PRO, Einf�hrungspreis bis 30.6.1993: DM 98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IFFY,   Preis DM 49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grade auf TIFFY PRO bis 30.6.1993: DM 59,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nterschiede  sind weiter oben aufgelistet. Auf Wunsch ist ein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ted-Mode Version erh�ltlich. Sie eignet sich besonders zum Aufruf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Anwendungen,  da bereits ab etwa 250KB freiem Basisspeiche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en verf�gbar sind. Preis: DM 129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Porto  und Verpackung werden DM 5,- (DM 10,- au�erhalb Deutsch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chnet, au�erdem  ist eine  gedruckte Bedienungsanleitung  f�r DM 6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ltlich (in der PRO-Version bereits enthal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senden  Sie Ihre  Bestellung zusammen mit einem Verrechnungs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ge Hackbarth                Tel.: (040) 880 16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lgrund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0 Wedel/Ho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t der  �bersendung eines  Schecks k�nnen  Sie den  Betrag  auch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o-Nr. 05  136 970  00 bei der Dresdner Bank Hamburg (BLZ 200 800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: Benutzen Sie nach M�glichkeit das beiliegende Bestellform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Hardware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ben�tigt  einen MS-DOS  PC mit mindestens 640 KB Hauptspeic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VGA bzw. MCGA Grafik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fohlen wird  jedoch mindestens  ein Rechner  der AT-Klasse mit 8028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zessor (oder  Nachfolgetypen) mit 1 MB Hauptspeicher (gerne mehr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 und  Super-VGA-Karte. Wenn  Sie viel  mit sehr gro�en Bild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en arbeiten oder komplexere Funktionen des Programmes nutze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Ihr  Rechner mit einem schnellen 386-/486- Prozessor (oder h�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m�glichst viel EMS- und/oder XMS-Speicher ausgestatte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Lieferu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TIFFY geh�ren folgend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Y.EXE     (Programm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Y.DOC     (hierin lesen Sie gerad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Y.ICO     (Icon f�r Windows Programm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Y.PIF     (PIF-Datei f�r Windows Progr. Mana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_PIC.EXE  (Demo- und Testbilder (s.u.); selbstentpack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.EXE    (Zum Erstellen von Bildpr�sentat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01.EXE   (Hilfsprogramm f�r SLID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NEW.DOC  (neueste Programm�nderungen/Erweiter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ELL.TXT   (Textdatei zum Drucken eines Bestellfomu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ine  dieser Dateien  fehlen oder  zus�tzliche vorhanden se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orgen Sie sich bitte eine aktuelle Version direkt beim Autor. Di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te Version von TIFFY darf (und sollte) an Dritte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Entpacken  des komprimierten  Archivs und Installation in eine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nis Ihrer Wahl benutzen Sie bitte das auf der Installations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indliche Programm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m  ersten Aufruf  von TIFFY werden Angaben zu der in Ihr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en Grafikkarte  und einem  evtl. angeschlossenen  Drucker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t und  in einer Konfigurationsdatei abgelegt (TIFFY.CFG). TIFFY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ildschirmaufl�sungen  gebr�uchlicher VGA-Chips  bereits vor.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e Grafikmodi  nicht zur  Darstellung verwendet  werden (z.B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karten mit  1024x768 Aufl�sung, die aber an einem Monitor f�r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 Punkte  angeschlossen sind), so k�nnen Sie im Konfigurations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reigabe  verhindern. Auf  diese Art k�nnen Sie z.B. auch die Ben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g von  Bildschirmmodi ausschlie�en,  die zu einer verzerrten Da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g eines Bildes f�hren (Bsp.: 640x3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tere Monitore  sind zum Teil nicht in der Lage, Videosignale der h�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Aufl�sungen zu synchronisieren und k�nnen Schaden nehmen. Bitt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hmen Sie  die M�glichkeiten Ihrer Hardware den entsprechenden Dok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 Sie eine Grafikkarte mit einem Chipsatz, der zu keinem in d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fgef�hrten  kompatibel ist (ausprobieren!), sollten Sie auf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iberdisketten nachsehen,  ob ein  VESA-Treiber (VESA.EXE,  TVESA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IVESA.EXE o.�.)  beiliegt, oder  ob Ihr  H�ndler �ber  einen zu 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te passenden  VESA-Treiber verf�gt. Dem Autor liegt eine umfang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iothek an  VESA-Treibern zu nahezu allen derzeit gebr�uchlichen K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vor. Fragen Sie bitte gegebenfalls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n Treiber laden, k�nnen Sie TIFFY f�r VESA-Karten 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eren. Bitte  beachten Sie bei Verwendung der VESA-Betriebsart, da�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n leider noch viele VESA-Treiber Fehler enthalten. Dies �u�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 darin,  da� Grafikmodi gemeldet werden, die auf manchen Karten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verf�gbar  sind (z.B.  320x200 mit  32768 Farben)  bzw. Grafi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gemeldet  werden, obwohl  Sie verf�gbar  sind (bei Karten mi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F�higkeiten liegen oft noch alte VESA-Treiber bei, die die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en). Sollten  wider Erwarten Probleme mit der automatischen VESA-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ung von  TIFFY auftreten, starten Sie das Programm bitte mit dem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eter /No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erm�glicht  die Ausgabe  von Pixelgrafiken auf den meisten 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ltlichen Druckern (PostScript- und HP-Laserjet kompatible Laserd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, viele Matrix- und Tintenstrahldrucker). Bitte w�hlen Sie, falls I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n ein  solcher Drucker  zur Verf�gung steht, den Anschlu�, mit de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�t verbunden  ist. Die  Ausgabe kann  auch in  eine Datei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um  ggfs. auf  einem anderem  System die Daten an den Druck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n (z.B.:  copy /b  Druckdateiname LPT1)  oder mittels  eines 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-Emulators die  Daten  auf  nicht-PostScript-Druckern  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 Sie  anschlie�end das verwendete Papierformat und stell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enr�nder so ein, da� Bilder vollst�ndig (ohne abgeschnittene Ka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geben werden  k�nnen. Benutzen  Sie bitte  hierzu  die  bei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datei A4TEST.TIF,  in der auch gleichzeitig eine schrittweise An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g gegeben  wird. Folgende  Parameter f�r das DIN-A4-Format k�nn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altspunkte f�r viele Drucker die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stScript-Laserdrucker: links, rechts, oben und unten jeweil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stScript-Laserbelichter: alle Seitenr�nder au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stScript-Filmrecorder: DIN-A4-Format, Druckfl�che mu� auf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 x 178 mm begrenzt werden. Randeinstellungen (vermutlich,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h noch nicht getestet): links: 0 mm, rechts 30 mm, oben 32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en 0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e anderen Nicht-PostScript Drucker (Matrix-, Tintenstrahl-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erjet kompatible Drucker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s: 0 mm, rechts: 12 mm, oben: 0 mm, unten: 20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ist evtl. etwas Probieren n�tig, um exakte Positionierungen auf I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Drucker  zu erm�glichen.  F�r andere  Papierformat gehen  Si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vor  oder nach einem Druckjob spezielle Kommandos (z.B. Anwahl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 bestimmten  Papierschachtes) an  den Drucker gesendet werden s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diese Kommandos in getrennten Dateien ablegen. Die Namen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 Dateien  lassen sich  im Programmabschnitt  der Drucker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. TIFFY  sendet den Inhalt dieser Dateien, falls vorhanden,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sch vor und nach jedem Druckjob an das Ausgabeg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 ein Hinweis zur Speicherverwal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mehr  XMS- und/oder EMS-Speicher (Expanded Memory) Sie f�r TIFFY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gbar machen  k�nnen, desto  schneller kann  das Programm gro�e Bild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en handhaben. Als XMS-Treiber kann z.B. HIMEM.SYS des Betrieb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nen, der  bei neueren  DOS- und Windows Versionen beiliegt. Aushilf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se kann  auch eine RAM-Disk als tempor�res Laufwerk dienen. Es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r Environmentvariablen TEMP angegeben sein (dazu dient der SET-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 des Betriebssystems, also z.B. SET TEMP=E:\, falls E: eine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). Ansonsten  benutzt TIFFY bei Speichernot das aktuelle Laufwerk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lagern von  Daten. Dies  verringert jedoch  bei vielen Funktio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geschwindigkeit von TIF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wird gestartet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ffy [@][Suchpfad\][Bilddateiname] [/Q | /W[n] | /P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Name  eines Suchpfades  (mu� mit  \ enden) und ggfs. einer Bild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�bergeben  werden; alternativ  l��t sich auch der Name einer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mit  einer Bildnamen-Liste  zur Verarbeitung  �bergeben (@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nstellen!). In  dieser Liste  k�nnen neben dem Bildnamen auch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n beschrieben  Parameter zu  jedem einzelnen Bild �ber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    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            Schnell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              Schnellstart, Bild bleibt bis Tastendruck stehen,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arbeitungsfunktionen sind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n             Schnellstart, Bild bleibt n Sekunden stehen, Bild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tungsfunktionen sind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         Abarbeitung einer Bilderliste endlos (bis Dr�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)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           Schnelldruck; Bild wird sofort mit Standard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&lt;MakroName&gt;   automatisch nach Laden eines Bildes den angegebenen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ro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VESA         Automatische VESA-BIOS Erkennung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kein Dateiname �bergeben, erscheint nach dem Programmstart ein 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,   in    dem   die    im   aktuellen    Verzeichnis   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/PCX/Targa/BMP/GIF-Dateien  (Namenserweiterung:  .TIF,  .PCX,  .T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MP bzw.  .GIF) aufgelistet  werden. Hier lassen sich auch andere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ke und Verzeichnisse anw�hlen. Im Dateiauswahl-Fenster besteht au�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die  M�glichkeit, Dateien  zu l�schen,  umzubenennen, zu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zu  kopieren. Mit  der [F6]-Taste  erreicht man das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. Die Dateiauswahl kann mit [Esc]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 TIFFY  ohne den Parameter /q, /w bzw. /p gestartet, erscheine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here Angaben  �ber den  Dateityp, die Art der Pixelinformation, Aufl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g, Bildgr��e  und Kompression.  Nach Dr�cken einer Taste gelan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 Bearbeitungsmodus. Abbruch und R�ckkehr zum Dateimen� erfolg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gabe eines Makros (Parameter /M und Name der Makrodatei) in Zu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hang mit  dem Schnellstartparameter  /Q erm�glicht  es, auch 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lexe  Bildbearbeitungsschritte  automatisiert  ablaufen  zu 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 dem  Programm eine Bilderliste �bergeben, wird die Makro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alle Bilder wiederholt. Weitere Einzelheiten s.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Bildpr�sentationen/Druck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 des Programmes SLIDE  k�nnen ganz einfach im Dialog selb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ende Bildpr�sentationen/Druckauftr�ge  mit den  obigen Optionen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t und  gestartet werden. Auch diesem Programm k�nnen die obigen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eter �bergeben  werden, ansonsten  werden die entsprechenden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Dialog  erfragt. Au�erdem  kann das  Programm basierend auf Wildc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eine  Bilderliste automatisch  selbst erstellen.  Hierzu mu�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 lediglich  eine Namensmaske, eingefa�t in Klammern, �ber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.    Z.B.     erstellt    SLIDE    bei    Angabe    des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:\SCANS\*.TIF,C:\RAYTRACE\*.TGA) automatisch  eine Liste mit all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en entsprechenden Bild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Ansehen/Bearbeiten der Bild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 automatisch die  f�r die Grafik angemessene Bildschirm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n  in der  Konfiguration definierten  gew�hlt. Folg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en nu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:          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iltasten,    Pa�t die Grafik nicht auf den Bildschirm, so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s1], [Ende], den Bildausschnitt mittels dieser Tasten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rg]+         Zusammen mit der [Strg]- Taste l��t sich der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iltasten     Ausschnitt in kleinen Schritten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ild hoch]     eine Bildschirmseite aufw�rts 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ild runter]   eine Bildschirmseite abw�rts 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usammen mit [Strg] Sprung an oberen bzw. unteren 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...[9]       Darstellung mit Verkleinerungsfaktor 1:1...1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]             Darstellung auf Bildschirmaufl�sung angep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1..9]      Vergr��erung (Zoom in) um den Faktor 1:1 bis 9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bzw. [-]    Bild heller bzw. du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bzw. [/]    Kontrast st�rker bzw. schw�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p: Benutzen Sie den numerischen Taste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]             Umschalten zw. urspr�nglichen und neuen Farbkorre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5] bzw. [F6]  untere Helligkeitsgrenze senken bzw. anh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7] bzw. [F8]  obere Helligkeitsgrenze senken bzw. anh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9] nzw. [F10] Chrominanz (Farbkontrast) senken bzw. anh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] bzw. [&gt;]    Gammaparameter f�r nichtlineare Farbanpassung erh�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zw. sen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            Farbkanal f�r Helligkeits-/Kontrast�nderung w�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togramm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rg]+[S]      Graustufen-/Farbkorrekturkurv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rg]+[L]      Graustufen-/Farbkorrekturkurve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            Bildteil ausschneiden (mittels Mausbewegung oder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sten; schnellere Bewegung mithilfe der [Strg]-Tas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            Ausgabe auf Drucker bzw. in Druckdatei. Die Gr��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 der Grafik k�nnen frei gew�hlt werde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Script f�higen Druckern kann die Ausgabe auch wa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ise im Hoch- oder Querformat erfolgen (Im Quer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zieht sich die Positionierung auf das um 90 Gra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ehte Blatt). Die von TIFFY vorgegebenen Werte 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 jeweils gr��tm�gliche Ausgabeformat mit Zen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f dem B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            Umwandelung von Bildern mit Halbtonraster in 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ustufen. Gefragt wird nach der Anzahl der Raster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ien je Grauwert. Die meisten Handscanner/Rasteris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wenden 6 bzw. 8 Rasterlinien je Grauwert. Den opt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n Wert erzielen Sie durch prob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mwandlung von Farb- in Graustufenb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            Bildhintergrund umschalten (schwarz oder wei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            invertiert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]             Weichzeichner (Mittelwertbild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]             Konvertierung von 24 Bit RGB-Daten in ein 8 Bi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arbreduktion) mit zwei Palettenoptimierungs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hlweise stehen au�erdem zwei Ditherverfahren zur b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en Fehlerverteilung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]             Speichern der Farbpalette eines Bi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             Speichern des Bildes. Diverse Formate und Kompres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]             Rastern von Graustufen-, Farbpaletten- und RGB-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ein schwarz/wei�-Format mit frei w�hlbarer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warz/wei�-Bilder k�nnen damit vergr��ert/ver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]             Umwandeln zu Truecolor (RGB 24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Z]             'Entrauschen' von Graustufen bzw. RGB-Bilder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llsetzen von 'least-significant-bits'. Danach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ch meist erheblich bessere Kompressionsraten und V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risierungen erz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F1..F3]    Rotation des Bildes in 90 Grad Sch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F4]        Spiegelung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F5]        Spiegelung vertik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=]             Skalieren bzw. Aufl�sung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#]             Resampling (Skalieren mit Interpo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M]         Makrodatei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R]         Makroaufzeichnung starten/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r�cken  der Enter-Taste  bzw. der linken Maustaste erschein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sche Benutzeroberfl�che,  von der aus alle oben genannten Funk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n erreichbar  sind. W�hlen  Sie einfach  mit Hilfe der Pfeiltas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nter-Taste  (bzw. durch  Bewegen der  Maus und  Dr�cken des 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knopfes) den  gew�nschten Men�punkt  aus. Abbruch  ist jederz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bzw.   der  rechten  Maustaste  m�glich.  Die  Untermen�s  'Date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earbeiten', 'Transformieren'  bzw. 'Ansicht' erreichen Sie auch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r�cken  von Alt-D, Alt-B, Alt-T bzw. Alt-A. Neben den Men�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zur Erinnerung auch immer jeweils die zugeh�rige Kurzwahltaste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. Hilfe erreichen Sie durch Dr�cken der F1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ildaufbau  der Oberfl�che kann leicht verz�gert sein, wenn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 mit virtuellem Plattenspeicher arbeit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Makroaufzeichnung/-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r  Makroverarbeitung steht ein �u�erst leistungsf�hige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Verf�gung, um auch komplexe Bearbeitungsschritte vollautomatis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ze Bilderlisten  anzuwenden. Um  z.B. eine Reihe von 24 Bit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-Dateien zu  256-Farb PCX-Bildern  zu wandeln  k�nnen Sie 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gehen: Zuerst laden Sie eins der zu bearbeitenden Bilder, star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roaufzeichnung ([Alt-R], Makroname z.B. TIFFY.MAK) und f�hren di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ungsschritte (Palettenoptimierung, Speichern als PCX, Nam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[Enter] �bernehmen) aus und beenden den Bearbeitungsmodus mit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akroaufzeichnung  wird damit  ebenfalls beendet. Dann erste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Datei  mit einer Liste aller zu verarbeitenden Bilder (z.B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dir  /b *.TIF  &gt;BILDER.LST oder  mit dem  Slide-Programm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Liste  unter dem Namen AUTOTFY.LST generiert) und starten TIFFY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t: tiffy  @BILDER.LST /mTIFFY.MAK /q. Es werden dann die aufge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en Bearbeitungsschritte  automatisch auf alle in der Liste aufgef�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Bilder  angewendet. Hinweis: Nachfragen des Programms der Art "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ert bereits, �berschreiben (j/n)?" werden nicht mit auf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rend der  Ausf�hrung eines  Makros m�ssen  diese �berschreibwar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ell vom  Benutzer beantwortet werden. Wenn Sie Bilder unter glei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und  Dateityp vom  Makro speichern lassen, sollten Sie also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zeichnung dem  Namen ein Verzeichnis voranstellen ([Pos1] dr�ck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 vor  dem Namen einf�gen). Die Ausf�hrung eines Makros l��t sich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zeit durch einen Tastendruck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rl�uterungen zu d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Graustufen-/Farbkorre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allem  gescannte Bilder ben�tigen manchmal noch eine Nach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�glich ihrer  Graustufen/Farbverteilung. TIFFY  erm�glicht  auf 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fortable Weise eine Vielzahl von Modifikationen, wobei diese 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gen auch  getrennt f�r einzelne Farbkan�le vorgenomm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ben der  Regelung von  Helligkeit und  Kontrast k�nnen  mittels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linearen Gammakorrektur  Mittelt�ne angehoben/abgesenkt  wer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-/Obergrenzen f�r  die Helligkeit eingestellt werden. Hilfre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bei die  Visualisierung der  Anpassungskurven  f�r  die 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kan�le und  die Darstellung  der Verteilung der Helligkeitkeits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Histogramm. Speziell f�r Farbbilder ist eine Regelung der 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nz (Farbkontrast) von schwarz/wei� bis "kunterbunt" �hnlich wi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fernseher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tieren  ist   mit   einem   Tastendruck   m�glich.   Neue   Hell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ts/Kontrasteinstellungen lassen  sich mit  den  Originalwerten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es Umschalten  vergleichen. Zur  einfachen Reproduktion 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ungen lassen  sich diese auch speichern bzw. nachladen, um z.B.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 gleichbleibende Scanner-/Druckerverf�lschungen auszu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Entrau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-Grafiken, die  mit Graustufen-  oder Farbscannern  erzeugt 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alten au�erdem  oftmals ein  "Bitrauschen", das durch Nullsetz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n der niederwertigsten Bits vermindert werden kann. Dies hat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um einen sichtbaren Einflu� auf die Bildqualit�t, bringt aber d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l erheblich  besserer Kompressionsraten der Bilddateien. (Bei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achtung der  Ergebnisse ist  jedoch zu bedenken, da� 8 Bit VGA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m��ig je  RGB-Farbanteil sowieso  nur mit  einer 6 Bit-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n. Dies  bedeutet z.B.,  da� Bilder  mit 256  Graustufen auf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rm nur mit 64 Graustufen wiedergegeb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ktororientierte Grafikprogramme,  die die  M�glichkeit bieten, 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rte Graustufen-  oder Farbbilder  zu vektorisieren  (z.B. Micro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r Version  3.0 und  h�her, CorelDraw 2.0 und h�her etc.) erz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"entrauschten" Bildern oftmals bessere Ergebni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Halbtonraster zu Graustufen wand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eisten  derzeit  erh�ltlichen  Handscanner  erzeugen  keine  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ustufendateien sondern  simulieren  die  Helligkeitswerte  durch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btonraster -  es handelt  sich also  nur um  schwarz/wei�-Daten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drucken bzw.  Skalieren solcher  Bilddaten enstehen  h�ufig  unsch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bietet  die M�glichkeit, das Halbtonraster solcher Bilder in 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ustufendaten umzuwandeln.  Diese Bilder  lassen sich  dann proble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alieren, sehen in 256-Graustufendarstellung deutlich besser aus, b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en weniger  Speicherplatz und erzielen im allgemeinen wesentlich b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e Druckergebni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Farbbilder zu Graustufenbildern umwand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Farbbilder  auch in Programme importieren zu k�nnen, die nur Grau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formate verarbeiten,  bietet TIFFY  die M�glichkeit diese zu Grau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bildern zu  konvertieren. Hierbei  ist zu beachten, da� nur das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einen  speziellen Typ f�r Graustufenbilder definiert. Bild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z.B.  PCX, BMP  und GIF  speichern diese  als Farbbilder  mit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ustufen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24 Bit RGB-Daten in 8 Bit Formate konver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Programme  unterst�tzen nicht  die Darstellung bzw. Weiterbe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g von  farbig gescannten Bildern bzw. Bildern von Raytracing-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, da diese meistens im 24 Bit Format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TIFFY ist es nun m�glich, 24 Bit TIFF-Dateien in ein 8 Bit Forma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vertieren. Dabei  wird mit  Hilfe sehr aufwendiger Verfahren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m�glichst optimal angepa�te Farbpalette mit 256 (oder weniger) F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 ermittelt  und anschlie�end  eine Umwandelung  der Bilddaten pas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iese  Palette ausgef�hrt.  Zur Generierung dieser Palette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mehrere alternativ w�hlbare Verfahren, die je nach Bildart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schlechtere Ergebnisse liefern. Das Median-Cut Verfahren brin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n Ergebnisse  bei  Bildern  mit  sehr  vielen  verschiedenen, 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h�ufig verteilten  Farben. Das  modifizierte  Popularity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Vorzuziehen  bei Bildern,  die eher  weniger und in ihrer H�uf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gleichm��ig verteilte  Farben haben.  Au�erdem  stehen  optional 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verfahren zur  Farbfehlerdiffusion zur Verf�gung. Das modifiz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yd-Steinberg-Verfahren vermeidet  Musterbildungen, wie  sie u.U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n Floyd-Steinberg Dithering entste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 verlieren  die derart  konvertierten Dateien  nur unwesentli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qualit�t, wobei  jedoch allein  durch diesen  Vorgang die Daten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its in  unkomprimierter Form auf rund ein Drittel reduziert wir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ien  auf einem wesentlich breiteren Software-Spektrum wei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t werden  k�nnen. Derart  bearbeitete Bilder empfehlen sich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esseren  Portierbarkeit und  der k�rzeren  Ladezeiten vor allem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show Pr�sentationen und Multimedia 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aximal  zu verwendende  Farbanzahl kann auf Werte kleiner 256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) eingeschr�nkt werden, um anderen Anwendungen noch einige Farb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en Verf�gung  zu �berlassen.  In der  von TIFFY ermittelten Farb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 bleiben dann ggfs. die ersten 256-n Farben unbenutzt. Speziell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ung von Animationen, bei denen alle Einzelbilder die gleiche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verwenden sollen, besteht zudem die M�glichkeit, die Dat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s auf eine extern ladbare Palette zu m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 Weichzeichner (Mittelwertbildung, Gl�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mals enthalten gescannte Graustufen-/Farbbilder noch st�rende M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urch  ein Druckraster  verursacht wurden. TIFFY enth�lt zwei W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ner, mit dem diese Muster weitgehend unsichtbar gemacht werden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nzu. Der allgemeine Weichzeichner gibt dabei dem Bild eine je nach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eterwahl mehr oder weniger sichtbare Unsch�rfe, die Gl�ttungs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Grenzwert gleicht nur Farbdifferenzen bis zu einem gewissen Maxi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 aus,  gr��ere Unterschied  bleiben unbeeinflu�t,  wodurch die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�rfe weitestgehend  erhalten bleibt.  Ein angenehmer  Nebeneffek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ntrasterung  von Bildern  ist meist auch eine deutlich bessere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onsrate beim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7 R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Programme,  die nicht mit RGB-, Farbpaletten- oder Graustufen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n k�nnen,  erlaubt TIFFY die Rasterung in ein schwarz/wei�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frei w�hlbarer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8 Rotieren, Spieg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 k�nnen  in 90 Grad Schritten rotiert und horizontal bzw. vert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piegelt werden.  Dadurch wird es z.B. m�glich mit Handscannern DIN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en zun�chst  in Querstreifen einzuscannen und diese nach einer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mit OCR-Programmen weiterzuv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9 Drucken/(Farb)-EPS-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Bildarten k�nnen auf den meisten bekannten Druckern (PostScrip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LJ-kompatible Laserdrucker,  viele Matrix-  und  Tintenstrahldru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-Belichter etc.)  ausgegeben werden,  auf einigen  auch in Farb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messungen und  die Bildposition  sind frei  w�hlbar. TIFFY gib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f�r  eine gr��tm�gliche, zentrierte Wiedergabe vor, diese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n jedoch beliebig angepasst werden (beachten Sie bitte hierzu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shinweise). TIFFY kann auch f�r die Ausgabe in eine Druck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 konfig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-Ausgabe ist  wahlweise in  Farbe oder  in schwarz/wei� 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ustufen) m�glich.  Die erzeugten  PostScript-Druckdateien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EPS-Dateien  in die  meisten DTP- und Textverarbeitungsprogramm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eren, als  Namenserweiterung sollte  dabei .EPS  verwende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 z.B. dann  von Nutzen, wenn das Programm nicht die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arten importieren  kann, aber die Plazierung von EPS-Dateien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wenn  das Programm  selbst keine Farbseparation vornehmen kan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-Ausgabeger�t jedoch  farbf�hig ist,  bzw. die von diese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 erzeugten  Druckdaten mit  einem Separationsprogramm nachsepa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vor den Druckdaten noch einen druckerspezifischen Vorspann (z.B.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le Schachtanwahl-Kommandos  etc.) zu senden, k�nnen Sie im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eine  Datei mit  den entsprechenden  Steuerzeichen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PREPRINT.PRN  ablegen. Analog  ist die Verwendung einer Nachspa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mit dem Namen POSTPRNT.PRN vorgesehen. Findet TIFFY diese 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Sie automatisch vor bzw. nach jeder Druckseite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0 Ausschne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einem  Bild lassen sich Teile ausschneiden. Pa�t das Bild nicht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tt auf  den Schirm,  so wird w�hrend der Wahl des Ausschnitts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ch bei Erreichen der Schirmgrenzen weitergescro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1 Skalieren/Resampeln/Aufl�sungs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ben der Zoomfunktion, die nur die Darstellung auf dem Schirm betrif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n  mit TIFFY  auch die eigentlichen Bilddaten beliebig ska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sind  proportionale und nicht-proportionale Format�nder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l��t  sich bei  Graustufen- und TrueColor-Bildern auch ein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polation (Resampling) aktivieren, bei der die beim Vergr��ern ent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den neuen Pixel aus den umliegenden interpoliert werden, bzw.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die  beim Verkleinern zusammenfallenden Pixel ein Mittelwert ge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 wird.  Neben der Skalierung der Bilddaten l��t sich au�erdem di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 �ber die Aufl�sung (Pixel/Zoll) editieren, die bei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formaten (u.a. TIFF, PCX, BMP) im Dateiheader abgele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2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r Wahl des Dateiformates, in dem ein Bild gespeicher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folgendes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flexibelsten  und �ber  verschiedenste "Rechnerwelten" portierba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TIFF-Format.  Hier werden z.B. auch Informationen �ber Aufl�su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ll etc.  mitgespeichert. Je  nach Art  der Bilddaten sind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essionsarten w�hlbar,  von denen  die LZW-Kompression (optiona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er Datendifferenzierung)  i.a. die  besten Ergebnisse 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einer   speziellen  Programmversion   k�nnen  Sie   auch  die 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warz/wei�-Bilder optimierte Fax Gr. 4 Kompression nutzen (s.u.).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nd der  gro�en Flexibilit�t des TIFF-Formates k�nnen jedoch viel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 Programme  (vor allem  aus dem Low-Cost-Bereich) nur eine Teil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m�glichen Bilddaten- und Kompressionsarten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allem im PC-Bereich sind die Formate PCX und Compuserve-GIF popu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GIF-Format  werden �hnliche  Kompressionsraten wie im TIFF-LZW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ielt, es  k�nnen hiermit jedoch keine 24 Bit TrueColor Bilder ge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t werden.  BMP findet seit Windows 3.0 zunehmend Verwendung,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nur  geringe Kompressionsraten.  Graustufenbilder k�nnen mit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und  BMP nur  als "Farbbilder"  (mit Graustufenpalette) 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Optionen/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spezielle Programmfunktionen oder OEM-Versionen ben�tigen, 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Sie sich an den Autor und lassen Sie sich ein Angebot f�r ein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uelle L�sung  machen. Auf  Wunsch ist eine Protected-Mode Versio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ltlich. Sie  eignet sich besonders zum Aufruf aus anderen Anwend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bereits  ab etwa 250KB freiem Basisspeicher alle Funktionen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TIFF-Dateien, in denen die Bilddaten mit Fax Gruppe 4 (CCITT 2-di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ession abgelegt sind, ist beim Autor ein spezielles Kodier- u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dierprogramm erh�ltlich,  das z.Zt.  zu  den  schnellsten  seiner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t. So  wird z.B.  eine Fax  Gruppe 4  komprimierte DIN  A3 Sei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(!)dpi Aufl�sung  (entspricht ca. 3,8 MByte unkomprimierter Date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. 4,5  Sekunden auf einem 33MHz 486er decodiert! Das Programm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 wahlweise  auf dem Bildschirm (CGA, Hercules, EGA, VGA und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), allen  bekannten Druckerstandards oder als unkomprimierte TIFF-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 ausgeben. Bilder k�nnen gezoomt und rotiert werden. Die CCITT 2D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rung eignet  sich aufgrund  ihrer extrem f�r schwarz/wei�-Daten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erten Kompression hervorragend zum Archivieren von gescannten Dok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, technischen  Zeichnungen, Schaltpl�nen,  St�cklisten etc.  Auf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xtrem  hohen Dekodiergeschwindigkeit und der guten Kompressio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z.B.  auch die geringen �bertragungsraten und die hohen Zugriffs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von  CD-ROMs kompensiert, wodurch das Programm auch ideal zum Vis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ieren von ganzen auf CD gespeicherten Katalogen geeign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enth�lt inzwischen eine Sonderbehandlung f�r TIFF-Datei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hoto (Software,  die bei Genius-Scannern beiliegt) erzeugt wurden.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hl diese in vielfacher Hinsicht nicht der TIFF-Konvention entspre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 sich  jetzt zumindest 256-Farb Bilder einlesen. IPhoto-Bil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Graustufen bleiben wohl weiterhin nur dem erzeugenden Programm vor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en. Uns ist auch keine andere Software bekannt, die derart vom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abweichende Bilddateien les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Vorschau auf folgend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a. folgende  Funktionen sind  f�r sp�tere Versionen in Arbeit bzw.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: JPEG  Unterst�tzung, Kontaktb�gen/Bildkatalog  mit  "Daumenna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n", KODAK Photo CD Zugriff,  Retuschefunktionen auf  Pixele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-Portierung, englischsprachige Version. Registrierte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rechtzeitig informi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Demo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4TEST.TIF         Hilfestellung zur Drucker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.TIF          schwarz/wei�-Bild (zur Graustufenumwand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ON.PCX       f�r TIFFY-Werbung in Prospekten,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KANNE.TIF       24 Bit RGB-Daten (LZW-komprimi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ilder werden automatisch nach Aufruf von DEMO_PIC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"Kleingedruck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oftware  und das  sie begleitende  Material werden in "Ist-Zust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iefert, ohne Garantie irgendeiner Art einschlie�lich implizierter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n �ber die Vermarktungsf�higkeit oder die Eignung f�r einen best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Zweck.  Insbesondere wird  nicht f�r  direkte, indirekte,  als 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etende oder  sich als  Nebenerscheinung ergebende Sch�den gehaf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us  dem Betrieb der Software oder der Unm�glichkeit, das Produk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tzen, en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urden  alle Anstrengungen unternommen, um die Genauigkeit de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en in  diesem Handbuch  sicherzustellen. Es  wird jedoch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antie bez�glich  dieser Unterlagen �bernommen und es werden all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en Gew�hrleistungen  hinsichtlich der  Tauglichkeit oder E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g f�r  einen bestimmten Zweck abgelehnt. Verantwortung f�r even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 in diesem Dokument wird nicht �bernommen. �nderungen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ist ein eingetragenes Warenzeichen von Apple Compu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, XT,AT, PS/2 sind eingetragene Warenzeichen von International 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ess 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, MS,  MS-DOS und  Windows sind  eingetragene Warenzeiche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, HP,  Laserjet sind  eingetragene Warenzeichen  von H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-Packard-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ist eingetragenes Warenzeichen der Adob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raphics  Interchange Format(c) is the Copyright property of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Incorporated. GIF(sm) is a Service Mark property of CompuServ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d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