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TGIF  Version 1.1 (Beta)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 File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is copyright of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IF (for Thank God It's Friday, I wrote this code on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released              April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s bug in the save program which caused one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 GIF files saved to be terminated improperly.  This new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has not been observed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bug in histogram routine so that the gray sca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o the full range of black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Bug in Gray Conversion routine which caus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s to be weighted 100% blue. Added code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/green/blue weighting for gra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gif allows you to view GIF pictures using a VGA monitor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 viewing is not what TGIF is intended to be used for. TGI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s utility which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ut a portion of a GI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vert a picture to a "Black and White" graysca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erform image shar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GIF has a very simple interface.  My original (unreleased)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GIF was very fancy, sort of like one of the better G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ers. However, because of the requirement that the pictu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ned in memory while operations were being performed on it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 GIF files could not be loaded due to the larg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tself.  The nice interface was sacrificed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. I also changed languages, finding that Assembler wa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ulted in much more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GIF is started by typing TGIF at the Dos Prompt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the screen so that you can do a directory first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you wish to work on. TGIF then request the name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fter this is done, the TGIF mai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IF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Show GIF Characterist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Display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Load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ut a porti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Convert 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Sav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1 shows all of the information about the pictur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in the Screen Descriptor and Image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2 only works if you have a VGA monitor. In a later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display the picture on an EGA monitor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3 frees the memory and loads another picture.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tle added value, in my opinion, but the added code was not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.  I plan on using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4 Cuts a portion of the current picture to make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ture. VGA is required, as in Function 2. A mouse is op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very useful. If the mouse is not used, then your cursor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ny little dot that moves SLOWLY across the screen. 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with the arrow keys on the keypad . If you have a Microsof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use Systems (tm) mouse then you can move rapidl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to the area that you wish to cut. If your picture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e screen, move the mouse to the edge of the scr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 in which you wish to go. A new area of th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I have observed a bug in this Function. I develop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on a DTK XT-clone with a no-brand-name VGA card from J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crodevices, and a Genius GM-6X mouse. The program worked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then tested it on a Compact 286 with a Orchid VGA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 that my (MicroSoft) mouse travel was severely limited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a fix in BUT now it seems that my mouse cursor jump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. I haven't be able to isolate the cause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e of the CodeView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5 converts the picture to Gray Scale. The initial we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d, Green and Blue is 5 parts red, 9 parts green and 2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ue. I choose this color weighting as the initial valu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similar to the gray conversion performed by the VGA b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or weighting can be adjusted by using the arrow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pad. Right Arrow incresses a color (and de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below it). Left Arrow decreases a color (and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above it). The up and down arrows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(s) being ed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6 Saves the picture. This saves the pict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emory as a GIF file. It is very slow, and this is af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ed it up some! It has a bar graph to show you how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ing is done, in case you are one of those people who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computer has quietly crashed and didn't bother to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has become conf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7 Quits, and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converted the picture to a Gray image, (Function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following functions from the Au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8 Sharpens the picture by LaPlacian subtraction.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kes the picture a little better, sometimes it'll b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, and sometimes you'll wish that you hadn't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9 Doesn't work yet. It takes the picture and convert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equency domain using a Fast Fourier Transform. From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going to get complicated, as you can do spacial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A Counts the occurrences and draws a weighted hist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. From the Histogram you get a mini-menu, 1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the Main+Aux menu. 2 will expand the gray scal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est gray in the picture is black, and the lightest gray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 and C doesn't work ye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, TGIF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o Histograms of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ave pictures in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harpen COLOR pictures. (Tough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View and cut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ork on Multiple image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Create Multiple image GIFs from single/multip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ave files as interlaced GIFs (I hate interlac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like to hear from anyone with a VGA compatibilit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ny other problem that I haven't mentioned. 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 the picture, I directly access the memory area at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000 using MOV commands. This is not stictly the VGA standar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be grateful to hear if this method does not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La 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ture Prog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Mail S.La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tar - FRES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