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S c r e e n  S a v e r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ds the life of your VGA,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A, CGA, Monochrome &amp;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t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wlett, Texas 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4-475-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USING SCREEN SAVER(tm) FULLY BINDS YOU TO THE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DITIONS OF THIS LICENSE AGREEMENT.  PLEASE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CAREFULLY.  IF YOU DO NOT AGREE WITH OR UNDERST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ICENSE AGREEMENT, PLEASE DO NOT USE THE PRODU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SAVER(tm) Software product, hereforth referred t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duct" is NOT "Public Domain" and it is NOT "Freewar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(tm) is a copyrighted software Product develop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tis Software located in Rowlett, Texas, U.S.A.  Copyr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 by Curtis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LICENSE.  Curtis Software grants a non-exclusive lice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program on a single computer for an evaluation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exceed 30 days.  If after 30 days you decide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Product, you are required by law to register your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nding the payment amount listed on the document tit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Registration/Order Form, which is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that accompanied the Product, or ceas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at once.  Registering the Product will provid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op priority technical support, a registered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with a unique Serial Number, as well as notice of new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products.  If you are going to be using the Produc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uter network of any kind, a Network Licens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 Network License fees are based on the total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s on the network.  You may also reprodu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copies of the Shareware version of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HARGE for the Program for commercial benefit, 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unexpressed benefit.  You may not sell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individually, combined, or packaged with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without the expressed written permission from Curt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If you wish to distribute Screen Saver(tm)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media and disk reproduction, you must first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ed License Agreement and Master Disk directly from Curt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LIMITED WARRANTY.  Screen Saver(tm) is licens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ny warranty of any kind. 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of implied warranties, so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LIMITATION OF LIABILITY.  Curtis Software, nor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involved in the creation, production, distributi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very of this program may be held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, consequential, or incidental damages that ari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ut of the use of this product, even if Curtis Softwar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vised of the possibility of such damages or claim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ccepts full responsibility for his or her u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.  This disclaimer may not apply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PROPRIETARY RIGHTS.  Curtis Software retains ownershi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(tm) and all subsequent copies, regardl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in which the copie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COPYRIGHT NOTICE.  Screen Saver(tm) and the accompan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are protected by the copyright laws of the United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merica.  The software is also protected by Trade Secret La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nited States of America.  Any unauthorized du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product, whether in part or in whole, is illeg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lators will be prosecuted to the full extent permit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, as governed by Title 17 U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ENTIRE AGREEMENT. 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, understand it, and that it is th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clusive statement of your agreement with Curtis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upersedes any prior agreement, oral or writ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y other communications between Curtis Software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ng to the subject matter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GOVERNING LAW.  This License Agreement will be govern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in accordance with the substantive laws of the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SAVER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INFORMATION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VERVIEW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FEATURES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BLANKING TIME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CLEARING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DISABLING SCREEN BLANKING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STATUS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ING SCREEN SAVER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!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TERMINED VIDEO ADAPTERS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MONO GRAPHICS CARD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PROBLEMS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REFERENCE SECTION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S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IS CURTIS SOFTWARE?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REPORT A PROBLEM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REPORT FORM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REGISTRATION/ORDER FORM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trying Screen Saver.  We hope that it will ext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fe of your display for many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encourage you to take a couple of minutes and rea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 We have tried to keep it as short and as simple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S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.COM [minutes(1-60)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[/] [k,k+,u,d,e,s,v,hg-,hg+[optio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creen Sa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is a Terminate and Stay Resident utility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prevent unnecessary burn-in on an IBM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IBM PS/2 or IBM compatible displays.  Screen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approximately 1900 to 2400 bytes of memory,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type of processor (8088,80286,80386,Etc.)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your computer.  Screen Saver does not work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allows for automatic timeout blanking when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no keyboard activity anywhere from 1 to 60 min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lanking may also be accomplished manually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y hitting the same SHIFT KEY three times in a r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creen is blanked, you may enable it by strik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n the keyboard, or optionally, with any mous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has been tested on the IBM PS/2, IBM PC/XT/A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% IBM compatibles running PC/MS-DOS 2.0 or high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display cards have been tested: IBM Monochrom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, IBM Color Display Adapter, IBM Enhanced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, VGA+, VGA, MCGA, AT&amp;T 6300, all Compaq display 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andy display systems, and the Hercules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Screen Saver just insert the diskette tha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r was delivered on and make it the current drive.  The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S" (do not type the quotes) and press enter.  Screen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detect your display type and set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ing period to 15 minutes.  You will see the following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Screen Saver Version 2.10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Copyright 1990, 1991 Curtis Software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All Rights Reserved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ess the same SHIFT key 3 times in order to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ank the video screen manually.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ess any key to restore the video screen.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ter SS /Help to display the help screen.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uto Screen Blanking is set at 15 minutes.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!  The screen above is for the registered version of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r.  The Shareware version is much larger in order to expl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there is to it!  Now after 15 minutes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activity, Screen Saver will automatically blan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BLANK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defaults to a time of 15 minutes for auto blan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this value at any time by entering "SS XX"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" is the number of minutes that you would like to reset au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ing to.  Screen Saver will display a message acknowled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time.  Valid times are in the range of 1 - 60 min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typed "SS 10" Screen Saver would acknowle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quest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uto Screen Blanking is set at 10 minutes.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efault mode Screen Saver will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trike a key to enable the display.  This keeps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've struck from appearing to be an actual ke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is currently running.  However, on some PC Cl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cause the machine to lock up.  To disable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clearing option, you must enter a "/K" op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  You may enable the keyboard buffer cle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by entering: "/K+" from the command line.  Screen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following message acknowledging that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clearing has been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Keyboard buffer clearing has been enabled.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DISABLING SCREEN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may also be disabled manually without unloa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so, just type: "Alt Tab".  This is a toggle ke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and enables Screen Saver.  You will hear a low pi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when Screen Saver is disabled.  You may enable Screen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the "Alt Tab" key again.  This time you will hea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pitched beep when blank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elect to disable Screen Saver via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This can be accomplished by typing "SS /D"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  Screen Saver will then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cknowledging the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Screen Saver has been disabled.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blanking with a command line option just enter "SS /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command line and Screen Saver with acknowledg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Screen Saver has been enabled.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 line options are useful when loading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ither Screen Saver is incompatible with, or mayb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not want the screen blanked while in a particular ap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.  A good way to go about this is to load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a DOS Batch file.  For example, let's say that ou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ed PROG, and we do not want Screen Saver to be in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we are running PROG.  Our 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M   A batch file to load PROG.EX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M   First, disable Screen Saver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S /D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M  Now change into the PROG directory and run PROG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D\PROG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ROG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M  Upon exiting PROG, enable Screen Saver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S /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M  End of batch fil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know the current status of any of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options, then type: "SS /s" and press enter.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r will then provide you with the current status by displ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</w:t>
      </w:r>
      <w:r>
        <w:rPr/>
        <w:t>Screen Saver Version 2.10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</w:t>
      </w:r>
      <w:r>
        <w:rPr/>
        <w:t>S T A T U 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elay minutes set at.......................... 15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creen blanking is currently.................. Enabled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Keyboard buffer clearing is................... Disabled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Mouse detection is............................ Enabled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ING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NLOAD Screen Saver if no other programs or TS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loaded on top of it.  Just type: "SS /U" -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Screen Saver from memory and restore the syste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it was in before Screen Saver was installed. 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worry about trying to unload Screen Saver if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been loaded on top of it.  Screen Saver will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know that it cannot be unloaded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nable to UNLOAD Screen Saver. It appears that another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SR has been loaded after Screen Saver. Please remove all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ther programs before attempting to unload Screen Saver.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creen Saver detects that the state of the machin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ed (possibly by another ill-behaved TSR) you will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creen Save has been unloaded. However, it appears that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nother program (possibly another TSR) altered the state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f the machine and did not restore it properly. This can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ause unexpected problems at times and should therefore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 monitored closely. Unless you are an advance user and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have a good understanding about TSRs and Interrupts,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e suggest that you go ahead and reboot your machine by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lding down the Ctrl,Alt,Del keys at the same time.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sure that everything is OK, and that the sta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is safe, then there is no need to reboot you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play it safe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all else fails, you can get help by typing: "SS /H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will list all of the options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TERMINED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creen saver cannot determine the type of video syst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stalled, the following messag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rror! Screen Saver is unable to accurately detect the type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f video adapter that is installed in this system. If you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know for sure the type of video adapter installed, you may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e the following command line option to force the video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ype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</w:t>
      </w:r>
      <w:r>
        <w:rPr/>
        <w:t>SS /v[type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here type is:      M..................... Monochrome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</w:t>
      </w:r>
      <w:r>
        <w:rPr/>
        <w:t>H..................... Hercules Mono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</w:t>
      </w:r>
      <w:r>
        <w:rPr/>
        <w:t>C..................... CGA or Color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</w:t>
      </w:r>
      <w:r>
        <w:rPr/>
        <w:t>E..................... EGA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</w:t>
      </w:r>
      <w:r>
        <w:rPr/>
        <w:t>V..................... VGA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xample: SS /vc     Will force the video type to be CGA.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ARNING!!! Do not use this option unless you are absolutely �</w:t>
      </w:r>
    </w:p>
    <w:p>
      <w:pPr>
        <w:pStyle w:val="PreformattedText"/>
        <w:bidi w:val="0"/>
        <w:jc w:val="left"/>
        <w:rPr/>
      </w:pPr>
      <w:r>
        <w:rPr/>
        <w:t xml:space="preserve">      �            </w:t>
      </w:r>
      <w:r>
        <w:rPr/>
        <w:t>sure you know what type of video adapter is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</w:t>
      </w:r>
      <w:r>
        <w:rPr/>
        <w:t>installed. A wrong setting could cause damage to �</w:t>
      </w:r>
    </w:p>
    <w:p>
      <w:pPr>
        <w:pStyle w:val="PreformattedText"/>
        <w:bidi w:val="0"/>
        <w:jc w:val="left"/>
        <w:rPr/>
      </w:pPr>
      <w:r>
        <w:rPr/>
        <w:t xml:space="preserve">      �            </w:t>
      </w:r>
      <w:r>
        <w:rPr/>
        <w:t>your monitor. See your documentation for details �</w:t>
      </w:r>
    </w:p>
    <w:p>
      <w:pPr>
        <w:pStyle w:val="PreformattedText"/>
        <w:bidi w:val="0"/>
        <w:jc w:val="left"/>
        <w:rPr/>
      </w:pPr>
      <w:r>
        <w:rPr/>
        <w:t xml:space="preserve">      �            </w:t>
      </w:r>
      <w:r>
        <w:rPr/>
        <w:t>about this option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[option] command line switch is available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he user to inform Screen Saver as to what type of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is installed.  To see the /v options, just type "SS /v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 not include the quotes) and Screen Saver will display a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th all of the valid options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MONO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has been fully tested on a true Hercules 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ard.  It has also been tested on a number o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facturers cards that claim to be 100% Hercules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Screen Saver worked flawlessly - in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ases, however, these cards were found out to b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compatible.  Please let me ex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rcules Mono Graphics cards support two modes: Tex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.  Screen Saver uses the Hercules suggested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ng whether the card is in Text or Graphics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the case of some of the other manufactur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cards, Screen Saver is unable to detect when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Graphics mode.  This causes Screen Saver to re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to Text mode, when it should have been re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at this is happening, you have two choices: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reen is displayed and you want to restor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mode, simple hold down the ALT key and press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on the numeric keypad.  This will safely restore the Herc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back into Graphics mode.  Or Two, when entering in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n which you know that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Mono Graphics mode, enter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: SS /HG+ and press enter.  This will forc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r to reset in Hercules Graphics mode.  Upon exi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you will need to cancel the command by entering: "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G-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will support a mouse when installed using the 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s a command line parameter.  Please make sure tha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r is loaded AFTER your mouse driver program.  This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f concern if the mouse driver is loaded in the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important to note that the mouse option is only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itially loading Screen Saver into memory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Screen Saver does not recognize a mouse by defa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save memory.  If you decide that you need Screen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ognize a mouse after Screen Saver is already instal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unload Screen Saver from memory and reloa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/m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has been tested on a wide variety of IBM PC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s.  However, with the massive number of clon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t today, it is virtually impossible to test every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dapter and monitor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at you are having a problem with Screen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on your hardware configuration, then we woul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 from you.  Use the enclosed "Problem Report Form" she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tell us what problems you are experiencing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it to us at the address printed on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make every reasonable effort to fix any re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  This doesn't, however, mean that we will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fix the problem, just that we'll make a reaso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 Command Line Option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.............. Disable Screen Saver - this option will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saver without removing it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often used in a batch file when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rogram that may conflict with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f the user just wants to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 the blanking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.............. Enable Screen Saver - this option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blanking.  This is the reverse of the /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.............. Screen Saver Help Screen - enough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.............. Disable Keyboard Buffer Clearing -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used if clearing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uses any problems on your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is needed on some not so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.............. Enables mouse support - only valid when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ing Screen Saver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.............. Displays the current status of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.............. Unload Screen Saver - use this option to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Screen Saver from memory. 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the last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d in order for it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.............. Display the Set Video Type Screen -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display a screen that explains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Screen Saver the type of display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 Keyboard Option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TAB.......... Toggle For Enable/Disable - this is a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method of enabling and disab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nking of the screen.  Screen Sav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 in memory, but it can be disab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 via this keyboard op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[3 times].. Blank Screen Manually - by striking the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three times in a row, Screen Sav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nk the screen.  Pressing any key will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NUMKEY 5..... Restores the Hercules Monochrome Graphics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into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&amp;T and AT&amp;T 6300 are trademarks of AT&amp;T; Compaq is a trade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paq Computer Corporation; Hercules and Hercules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are trademarks of Hercules Computer Technology;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Computer, IBM PS/2, IBM Personal Computer/2, IBM P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XT, IBM AT, PC-DOS, VGA, MCGA, IBM Color Graphics Adap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Monochrome Graphics Adapter, and OS/2 are all trademark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Business Machines Corporation; MS-DOS and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rademarks of Microsoft Corporation; and Tandy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 of Tandy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IS CURTIS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tis Software is a software development and systems con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.  Curtis Software develops custom PC based software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 variety of corporations both large and small.  These ap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s range from Data Base applications to custom OEM comm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need for a custom application and woul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more about our services, drop us a note.  If we can't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ersonally, we can more than likely lead you to someon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experienced in the following languages: Assembler, Basic,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and the xBase dia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(tm) is distributed as a Shareware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a unique marketing method that allows you to "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software before you buy".  Shareware authors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ith an element of trust, expecting payment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used beyond a free trail period.  With Screen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trial period that last 30 days. 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 you can decide if Screen Saver will f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needs.  If it doesn't, you simple qui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f, however, you like Screen Saver and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, your are required to register it.  Se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for details on ordering your registered version of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Report A Proble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locate the utility program provided with Screen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called VSP (Video State Program).  This ut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in order to help us better understand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VSP, it will display a screen full of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ells us various information about your display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is information is being displayed, please do a DOS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 order to send a copy to the printer. 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printer attached to the system, please take the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down the information that is displayed.  Don't worr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looks like Greek to you, it is more for 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etter understanding your displa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your DOS manual for instructions on how to pr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ith your VSP screen printed, fill out the Problem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and attach the VSP printout to it and mail bot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ntion: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16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lett, Texas 75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tis Software can be reached for technical support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of 9:00 AM to 5:30 PM CST Monday through Friday by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4-475-8086.  Registered Users have first priority, so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ve your Screen Saver serial number available when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contact us via CompuServe 70162,1135, or by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us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R O B L E M   R E P O R T   F O R 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 State:______ 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time Phone#:_______________________ Extension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Brand of your comput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: (Be Exact, i.e. MS-DOS, PC-DOS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Version Number: ( 2.01, 3.10, 4.01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dapter Mfg.: (Located on the display ad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dapter Model: (VGA Plus, VGA, EGA, MDA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Version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description of the problem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ntion: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16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lett, Texas 75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llow 2 weeks for a return response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aver Registration/Order For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1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2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____ State/Providence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_______________ Zip/Postal Cod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                     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#:(____)_____-________ Phone#:(____)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ll out the order form below. 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t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�       </w:t>
      </w:r>
      <w:r>
        <w:rPr/>
        <w:t>Product             � Disk �   Price    �   Line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Qty�       Description         � Size �   Each     �   Total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�</w:t>
      </w:r>
      <w:r>
        <w:rPr/>
        <w:t>Screen Saver 2.10 Software �      �  $15.00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�</w:t>
      </w:r>
      <w:r>
        <w:rPr/>
        <w:t>Network Version per 5 Nodes�      �  $25.00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Texas Residents must add sales tax!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hipping &amp; Handling per unit ordered: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Inside United States:  $1.00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Canada by Mail:  $3.00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Overseas: $10.00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GRAND TOTAL 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ntion: Registration D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16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lett, Texas 75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llow 2 weeks for your registered version to ar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2.10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