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phics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IBM Personal Computers and Othe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1 O'Brien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Features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Translation File Format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C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 and Limits..........................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/Disclaimer/Terms and Conditions...................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...............................................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INTRODU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is memory resident utility which superced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built in print screen function.  The program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andard CGA, EGA and VGA graphics screens with re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640 by 480 in up to 16 colors.  It will als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graphics screen in 720 by 348 resolution.  256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re not supported since translating 256 color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on white printed output would almost certai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dable.  Graphics modes above the standard 640 by 480 (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800 by 600 and 1024 by 768) are also not supported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standard followed by board manufacturers o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these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supports the IBM, EPSON and HP LASER JET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100% compatibles.  Most printers made today for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PC's can emulate one of these printer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PRINT SCREEN is installed you simply have to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key (or execute interrupt 05h within your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screen printed.  If PRINT SCREEN does no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ideo mode, such as a screen in text mode 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256 colors, it will invoke the print screen func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ctive before PRINT SCREEN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is not ready when the print screen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a beep will sound and the screen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PRINT SCREEN decides to print a screen, the screen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entered on the page (based on 8.5 by 11 inch pap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d by 90 degrees, printed, and then a form feed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uses less than 5k once it is 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REGISTERED VERSION FEATUR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d when you register your version of PRINT SCREEN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version which provides more features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found on many bulletin boards.  Thi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ability to remove the program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ability to use parallel port 2 (LPT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ability to change the program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ability to change color patterns printed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like or can't read the printed version of 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ue on a red background for example, you can can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ght blue and red to patterns that are more read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INSTALL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SCREEN program is named PS.COM.  Simply typing 'P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enter key will install PRINT SCRE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efault configuration of parallel port 1 using an EP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'PS ?' and pressing enter will display the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the format of the command line used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 x [/2][/colorfil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x = I     for an IBM Pro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= 4     for an IBM 4019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= H     for an HP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= SPACE for an Epson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= U     to unload from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2 =      Optionally to use parallel port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colorfile = Optional ascii file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color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h/2               --&gt; HP Laserjet on LP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/2                --&gt; Epson on LP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I/c:\my_color     --&gt; IBM on LPT1 with overr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lor translation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:\MY_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u                 --&gt; Unloads PRINT SCREE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4/2/c:\util\color --&gt; IBM 4019 laser prin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PT2 with overriding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ranslation file C:\UTIL\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 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x = I     for an IBM Pro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= 4     for an IBM 4019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= H     for an HP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= SPACE for an Epson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h                 --&gt; HP Laserjet on LPT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                  --&gt; Epson (default) on LPT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COLOR TRANSLATION FILE FORM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of creating your own tailored color patter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 somewhat teedious but can have drastic effects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orporate PRINT SCREEN into custom applications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 on the screen translates into a pixel or dot printe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process deals with turning bit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ttern printed consists of an 8 by 8 bit block that repe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olumn to column, row to row.  Each color, 16 in all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8 by 8 bit block associated with it.  The transl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sixteen records which correspond to the follow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1 -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2 -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3 -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4 - C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5 -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6 - Magen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7 - Br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8 - Wh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9 - Dark G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10 - Light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11 - Light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12 - Light C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13 - Light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14 - Light Magen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15 - Ye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16 - High Intensity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is terminated by a carriage return and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makes this a standard ascii file which can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ext editor like DOS's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(or color translated) is an 8 by 8 bit block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64 bits, supplied in hexadecimal format.  As you will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, this requires 16 bytes or characters per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look at a simple screen that has a black backgr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intensity white text, you might say the background is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oreground is as bright as possible.  This i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INT SCREEN uses.  Black is blank, so no dots ar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utput.  The bright white is just the opposite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ots are printed.  The following are the bit block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se two colors.  A '0' means a dot will not be pri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1' means a dot will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COLOR TRANSLATION FILE FORMAT (continued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              HIGH INTENSITY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                  11111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                  11111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                  11111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                  11111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                  11111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                  11111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                  11111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                 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colors inbetween BLACK and HIGH INTENSITY WHIT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ng patterns of '0' and '1' such as in the follow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RED                   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101110                   0101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011101                   001010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111011                   010101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111111                   1110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111110                   0101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011101                   001010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111011                   010101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110111                   1110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bit patterns supplied above have 8 rows (left-to-r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8 columns (top-to-bottom).  Each ROW of bits ha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into hexadecimal format.  A chart of the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s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it pattern of '00000000' (a row in black) transl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'00'.  A bit pattern of '11111111' (a row in whi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s to hex '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LACK as an example, we need 8 occurances of '00' whi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record of the translation file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000000000000000'.  The record for WHITE would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FFFFFFFFFFFFFFF'.  This is why each of the 16 rec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translation file needs 16 bytes or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COLOR TRANSLATION FILE FORMAT (continued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translation file that exactly matches th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PRINT SCREEN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00000000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8004000000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A452A158A452A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2B55E8542B55E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EDDBB77EEDDBB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7BBDDEE77BBDD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EBDDBE7E7DBBD7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FFFFFFFFFFFF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0080000000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800008008022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45AA158A452A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52B55E8552B55E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EDDBB7FFEDDBB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7BBDDFE7FBBDD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BDFFE7FFDBFF7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FFFFFFFFFF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bit translation table on the next page, CY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RED are trans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RED                   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101110 =  EE             01010100 =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011101 =  DD             00101011 = 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111011 =  BB             01010101 =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111111 =  7F             11101000 = E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111110 =  FE             01010100 =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011101 =  DD             00101011 = 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111011 =  BB             01010101 =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110111 =  77             11101000 = 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RED's record then is 'EEDDBB7FFEDDBB77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's record then is '542B55E8542B55E8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when you create the file, all let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upper case, 16 records exist in the file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contains 16 bytes or characters, and each rec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by a carriage return and line f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pattern to hexidecimal table: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00=00   00110100=34   01101000=68   10011100=9C   11010000=D0</w:t>
      </w:r>
    </w:p>
    <w:p>
      <w:pPr>
        <w:pStyle w:val="PreformattedText"/>
        <w:bidi w:val="0"/>
        <w:jc w:val="left"/>
        <w:rPr/>
      </w:pPr>
      <w:r>
        <w:rPr/>
        <w:t>00000001=01   00110101=35   01101001=69   10011101=9D   11010001=D1</w:t>
      </w:r>
    </w:p>
    <w:p>
      <w:pPr>
        <w:pStyle w:val="PreformattedText"/>
        <w:bidi w:val="0"/>
        <w:jc w:val="left"/>
        <w:rPr/>
      </w:pPr>
      <w:r>
        <w:rPr/>
        <w:t>00000010=02   00110110=36   01101010=6A   10011110=9E   11010010=D2</w:t>
      </w:r>
    </w:p>
    <w:p>
      <w:pPr>
        <w:pStyle w:val="PreformattedText"/>
        <w:bidi w:val="0"/>
        <w:jc w:val="left"/>
        <w:rPr/>
      </w:pPr>
      <w:r>
        <w:rPr/>
        <w:t>00000011=03   00110111=37   01101011=6B   10011111=9F   11010011=D3</w:t>
      </w:r>
    </w:p>
    <w:p>
      <w:pPr>
        <w:pStyle w:val="PreformattedText"/>
        <w:bidi w:val="0"/>
        <w:jc w:val="left"/>
        <w:rPr/>
      </w:pPr>
      <w:r>
        <w:rPr/>
        <w:t>00000100=04   00111000=38   01101100=6C   10100000=A0   11010100=D4</w:t>
      </w:r>
    </w:p>
    <w:p>
      <w:pPr>
        <w:pStyle w:val="PreformattedText"/>
        <w:bidi w:val="0"/>
        <w:jc w:val="left"/>
        <w:rPr/>
      </w:pPr>
      <w:r>
        <w:rPr/>
        <w:t>00000101=05   00111001=39   01101101=6D   10100001=A1   11010101=D5</w:t>
      </w:r>
    </w:p>
    <w:p>
      <w:pPr>
        <w:pStyle w:val="PreformattedText"/>
        <w:bidi w:val="0"/>
        <w:jc w:val="left"/>
        <w:rPr/>
      </w:pPr>
      <w:r>
        <w:rPr/>
        <w:t>00000110=06   00111010=3A   01101110=6E   10100010=A2   11010110=D6</w:t>
      </w:r>
    </w:p>
    <w:p>
      <w:pPr>
        <w:pStyle w:val="PreformattedText"/>
        <w:bidi w:val="0"/>
        <w:jc w:val="left"/>
        <w:rPr/>
      </w:pPr>
      <w:r>
        <w:rPr/>
        <w:t>00000111=07   00111011=3B   01101111=6F   10100011=A3   11010111=D7</w:t>
      </w:r>
    </w:p>
    <w:p>
      <w:pPr>
        <w:pStyle w:val="PreformattedText"/>
        <w:bidi w:val="0"/>
        <w:jc w:val="left"/>
        <w:rPr/>
      </w:pPr>
      <w:r>
        <w:rPr/>
        <w:t>00001000=08   00111100=3C   01110000=70   10100100=A4   11011000=D8</w:t>
      </w:r>
    </w:p>
    <w:p>
      <w:pPr>
        <w:pStyle w:val="PreformattedText"/>
        <w:bidi w:val="0"/>
        <w:jc w:val="left"/>
        <w:rPr/>
      </w:pPr>
      <w:r>
        <w:rPr/>
        <w:t>00001001=09   00111101=3D   01110001=71   10100101=A5   11011001=D9</w:t>
      </w:r>
    </w:p>
    <w:p>
      <w:pPr>
        <w:pStyle w:val="PreformattedText"/>
        <w:bidi w:val="0"/>
        <w:jc w:val="left"/>
        <w:rPr/>
      </w:pPr>
      <w:r>
        <w:rPr/>
        <w:t>00001010=0A   00111110=3E   01110010=72   10100110=A6   11011010=DA</w:t>
      </w:r>
    </w:p>
    <w:p>
      <w:pPr>
        <w:pStyle w:val="PreformattedText"/>
        <w:bidi w:val="0"/>
        <w:jc w:val="left"/>
        <w:rPr/>
      </w:pPr>
      <w:r>
        <w:rPr/>
        <w:t>00001011=0B   00111111=3F   01110011=73   10100111=A7   11011011=DB</w:t>
      </w:r>
    </w:p>
    <w:p>
      <w:pPr>
        <w:pStyle w:val="PreformattedText"/>
        <w:bidi w:val="0"/>
        <w:jc w:val="left"/>
        <w:rPr/>
      </w:pPr>
      <w:r>
        <w:rPr/>
        <w:t>00001100=0C   01000000=40   01110100=74   10101000=A8   11011100=DC</w:t>
      </w:r>
    </w:p>
    <w:p>
      <w:pPr>
        <w:pStyle w:val="PreformattedText"/>
        <w:bidi w:val="0"/>
        <w:jc w:val="left"/>
        <w:rPr/>
      </w:pPr>
      <w:r>
        <w:rPr/>
        <w:t>00001101=0D   01000001=41   01110101=75   10101001=A9   11011101=DD</w:t>
      </w:r>
    </w:p>
    <w:p>
      <w:pPr>
        <w:pStyle w:val="PreformattedText"/>
        <w:bidi w:val="0"/>
        <w:jc w:val="left"/>
        <w:rPr/>
      </w:pPr>
      <w:r>
        <w:rPr/>
        <w:t>00001110=0E   01000010=42   01110110=76   10101010=AA   11011110=DE</w:t>
      </w:r>
    </w:p>
    <w:p>
      <w:pPr>
        <w:pStyle w:val="PreformattedText"/>
        <w:bidi w:val="0"/>
        <w:jc w:val="left"/>
        <w:rPr/>
      </w:pPr>
      <w:r>
        <w:rPr/>
        <w:t>00001111=0F   01000011=43   01110111=77   10101011=AB   11011111=DF</w:t>
      </w:r>
    </w:p>
    <w:p>
      <w:pPr>
        <w:pStyle w:val="PreformattedText"/>
        <w:bidi w:val="0"/>
        <w:jc w:val="left"/>
        <w:rPr/>
      </w:pPr>
      <w:r>
        <w:rPr/>
        <w:t>00010000=10   01000100=44   01111000=78   10101100=AC   11100000=E0</w:t>
      </w:r>
    </w:p>
    <w:p>
      <w:pPr>
        <w:pStyle w:val="PreformattedText"/>
        <w:bidi w:val="0"/>
        <w:jc w:val="left"/>
        <w:rPr/>
      </w:pPr>
      <w:r>
        <w:rPr/>
        <w:t>00010001=11   01000101=45   01111001=79   10101101=AD   11100001=E1</w:t>
      </w:r>
    </w:p>
    <w:p>
      <w:pPr>
        <w:pStyle w:val="PreformattedText"/>
        <w:bidi w:val="0"/>
        <w:jc w:val="left"/>
        <w:rPr/>
      </w:pPr>
      <w:r>
        <w:rPr/>
        <w:t>00010010=12   01000110=46   01111010=7A   10101110=AE   11100010=E2</w:t>
      </w:r>
    </w:p>
    <w:p>
      <w:pPr>
        <w:pStyle w:val="PreformattedText"/>
        <w:bidi w:val="0"/>
        <w:jc w:val="left"/>
        <w:rPr/>
      </w:pPr>
      <w:r>
        <w:rPr/>
        <w:t>00010011=13   01000111=47   01111011=7B   10101111=AF   11100011=E3</w:t>
      </w:r>
    </w:p>
    <w:p>
      <w:pPr>
        <w:pStyle w:val="PreformattedText"/>
        <w:bidi w:val="0"/>
        <w:jc w:val="left"/>
        <w:rPr/>
      </w:pPr>
      <w:r>
        <w:rPr/>
        <w:t>00010100=14   01001000=48   01111100=7C   10110000=B0   11100100=E4</w:t>
      </w:r>
    </w:p>
    <w:p>
      <w:pPr>
        <w:pStyle w:val="PreformattedText"/>
        <w:bidi w:val="0"/>
        <w:jc w:val="left"/>
        <w:rPr/>
      </w:pPr>
      <w:r>
        <w:rPr/>
        <w:t>00010101=15   01001001=49   01111101=7D   10110001=B1   11100101=E5</w:t>
      </w:r>
    </w:p>
    <w:p>
      <w:pPr>
        <w:pStyle w:val="PreformattedText"/>
        <w:bidi w:val="0"/>
        <w:jc w:val="left"/>
        <w:rPr/>
      </w:pPr>
      <w:r>
        <w:rPr/>
        <w:t>00010110=16   01001010=4A   01111110=7E   10110010=B2   11100110=E6</w:t>
      </w:r>
    </w:p>
    <w:p>
      <w:pPr>
        <w:pStyle w:val="PreformattedText"/>
        <w:bidi w:val="0"/>
        <w:jc w:val="left"/>
        <w:rPr/>
      </w:pPr>
      <w:r>
        <w:rPr/>
        <w:t>00010111=17   01001011=4B   01111111=7F   10110011=B3   11100111=E7</w:t>
      </w:r>
    </w:p>
    <w:p>
      <w:pPr>
        <w:pStyle w:val="PreformattedText"/>
        <w:bidi w:val="0"/>
        <w:jc w:val="left"/>
        <w:rPr/>
      </w:pPr>
      <w:r>
        <w:rPr/>
        <w:t>00011000=18   01001100=4C   10000000=80   10110100=B4   11101000=E8</w:t>
      </w:r>
    </w:p>
    <w:p>
      <w:pPr>
        <w:pStyle w:val="PreformattedText"/>
        <w:bidi w:val="0"/>
        <w:jc w:val="left"/>
        <w:rPr/>
      </w:pPr>
      <w:r>
        <w:rPr/>
        <w:t>00011001=19   01001101=4D   10000001=81   10110101=B5   11101001=E9</w:t>
      </w:r>
    </w:p>
    <w:p>
      <w:pPr>
        <w:pStyle w:val="PreformattedText"/>
        <w:bidi w:val="0"/>
        <w:jc w:val="left"/>
        <w:rPr/>
      </w:pPr>
      <w:r>
        <w:rPr/>
        <w:t>00011010=1A   01001110=4E   10000010=82   10110110=B6   11101010=EA</w:t>
      </w:r>
    </w:p>
    <w:p>
      <w:pPr>
        <w:pStyle w:val="PreformattedText"/>
        <w:bidi w:val="0"/>
        <w:jc w:val="left"/>
        <w:rPr/>
      </w:pPr>
      <w:r>
        <w:rPr/>
        <w:t>00011011=1B   01001111=4F   10000011=83   10110111=B7   11101011=EB</w:t>
      </w:r>
    </w:p>
    <w:p>
      <w:pPr>
        <w:pStyle w:val="PreformattedText"/>
        <w:bidi w:val="0"/>
        <w:jc w:val="left"/>
        <w:rPr/>
      </w:pPr>
      <w:r>
        <w:rPr/>
        <w:t>00011100=1C   01010000=50   10000100=84   10111000=B8   11101100=EC</w:t>
      </w:r>
    </w:p>
    <w:p>
      <w:pPr>
        <w:pStyle w:val="PreformattedText"/>
        <w:bidi w:val="0"/>
        <w:jc w:val="left"/>
        <w:rPr/>
      </w:pPr>
      <w:r>
        <w:rPr/>
        <w:t>00011101=1D   01010001=51   10000101=85   10111001=B9   11101101=ED</w:t>
      </w:r>
    </w:p>
    <w:p>
      <w:pPr>
        <w:pStyle w:val="PreformattedText"/>
        <w:bidi w:val="0"/>
        <w:jc w:val="left"/>
        <w:rPr/>
      </w:pPr>
      <w:r>
        <w:rPr/>
        <w:t>00011110=1E   01010010=52   10000110=86   10111010=BA   11101110=EE</w:t>
      </w:r>
    </w:p>
    <w:p>
      <w:pPr>
        <w:pStyle w:val="PreformattedText"/>
        <w:bidi w:val="0"/>
        <w:jc w:val="left"/>
        <w:rPr/>
      </w:pPr>
      <w:r>
        <w:rPr/>
        <w:t>00011111=1F   01010011=53   10000111=87   10111011=BB   11101111=EF</w:t>
      </w:r>
    </w:p>
    <w:p>
      <w:pPr>
        <w:pStyle w:val="PreformattedText"/>
        <w:bidi w:val="0"/>
        <w:jc w:val="left"/>
        <w:rPr/>
      </w:pPr>
      <w:r>
        <w:rPr/>
        <w:t>00100000=20   01010100=54   10001000=88   10111100=BC   11110000=F0</w:t>
      </w:r>
    </w:p>
    <w:p>
      <w:pPr>
        <w:pStyle w:val="PreformattedText"/>
        <w:bidi w:val="0"/>
        <w:jc w:val="left"/>
        <w:rPr/>
      </w:pPr>
      <w:r>
        <w:rPr/>
        <w:t>00100001=21   01010101=55   10001001=89   10111101=BD   11110001=F1</w:t>
      </w:r>
    </w:p>
    <w:p>
      <w:pPr>
        <w:pStyle w:val="PreformattedText"/>
        <w:bidi w:val="0"/>
        <w:jc w:val="left"/>
        <w:rPr/>
      </w:pPr>
      <w:r>
        <w:rPr/>
        <w:t>00100010=22   01010110=56   10001010=8A   10111110=BE   11110010=F2</w:t>
      </w:r>
    </w:p>
    <w:p>
      <w:pPr>
        <w:pStyle w:val="PreformattedText"/>
        <w:bidi w:val="0"/>
        <w:jc w:val="left"/>
        <w:rPr/>
      </w:pPr>
      <w:r>
        <w:rPr/>
        <w:t>00100011=23   01010111=57   10001011=8B   10111111=BF   11110011=F3</w:t>
      </w:r>
    </w:p>
    <w:p>
      <w:pPr>
        <w:pStyle w:val="PreformattedText"/>
        <w:bidi w:val="0"/>
        <w:jc w:val="left"/>
        <w:rPr/>
      </w:pPr>
      <w:r>
        <w:rPr/>
        <w:t>00100100=24   01011000=58   10001100=8C   11000000=C0   11110100=F4</w:t>
      </w:r>
    </w:p>
    <w:p>
      <w:pPr>
        <w:pStyle w:val="PreformattedText"/>
        <w:bidi w:val="0"/>
        <w:jc w:val="left"/>
        <w:rPr/>
      </w:pPr>
      <w:r>
        <w:rPr/>
        <w:t>00100101=25   01011001=59   10001101=8D   11000001=C1   11110101=F5</w:t>
      </w:r>
    </w:p>
    <w:p>
      <w:pPr>
        <w:pStyle w:val="PreformattedText"/>
        <w:bidi w:val="0"/>
        <w:jc w:val="left"/>
        <w:rPr/>
      </w:pPr>
      <w:r>
        <w:rPr/>
        <w:t>00100110=26   01011010=5A   10001110=8E   11000010=C2   11110110=F6</w:t>
      </w:r>
    </w:p>
    <w:p>
      <w:pPr>
        <w:pStyle w:val="PreformattedText"/>
        <w:bidi w:val="0"/>
        <w:jc w:val="left"/>
        <w:rPr/>
      </w:pPr>
      <w:r>
        <w:rPr/>
        <w:t>00100111=27   01011011=5B   10001111=8F   11000011=C3   11110111=F7</w:t>
      </w:r>
    </w:p>
    <w:p>
      <w:pPr>
        <w:pStyle w:val="PreformattedText"/>
        <w:bidi w:val="0"/>
        <w:jc w:val="left"/>
        <w:rPr/>
      </w:pPr>
      <w:r>
        <w:rPr/>
        <w:t>00101000=28   01011100=5C   10010000=90   11000100=C4   11111000=F8</w:t>
      </w:r>
    </w:p>
    <w:p>
      <w:pPr>
        <w:pStyle w:val="PreformattedText"/>
        <w:bidi w:val="0"/>
        <w:jc w:val="left"/>
        <w:rPr/>
      </w:pPr>
      <w:r>
        <w:rPr/>
        <w:t>00101001=29   01011101=5D   10010001=91   11000101=C5   11111001=F9</w:t>
      </w:r>
    </w:p>
    <w:p>
      <w:pPr>
        <w:pStyle w:val="PreformattedText"/>
        <w:bidi w:val="0"/>
        <w:jc w:val="left"/>
        <w:rPr/>
      </w:pPr>
      <w:r>
        <w:rPr/>
        <w:t>00101010=2A   01011110=5E   10010010=92   11000110=C6   11111010=FA</w:t>
      </w:r>
    </w:p>
    <w:p>
      <w:pPr>
        <w:pStyle w:val="PreformattedText"/>
        <w:bidi w:val="0"/>
        <w:jc w:val="left"/>
        <w:rPr/>
      </w:pPr>
      <w:r>
        <w:rPr/>
        <w:t>00101011=2B   01011111=5F   10010011=93   11000111=C7   11111011=FB</w:t>
      </w:r>
    </w:p>
    <w:p>
      <w:pPr>
        <w:pStyle w:val="PreformattedText"/>
        <w:bidi w:val="0"/>
        <w:jc w:val="left"/>
        <w:rPr/>
      </w:pPr>
      <w:r>
        <w:rPr/>
        <w:t>00101100=2C   01100000=60   10010100=94   11001000=C8   11111100=FC</w:t>
      </w:r>
    </w:p>
    <w:p>
      <w:pPr>
        <w:pStyle w:val="PreformattedText"/>
        <w:bidi w:val="0"/>
        <w:jc w:val="left"/>
        <w:rPr/>
      </w:pPr>
      <w:r>
        <w:rPr/>
        <w:t>00101101=2D   01100001=61   10010101=95   11001001=C9   11111101=FD</w:t>
      </w:r>
    </w:p>
    <w:p>
      <w:pPr>
        <w:pStyle w:val="PreformattedText"/>
        <w:bidi w:val="0"/>
        <w:jc w:val="left"/>
        <w:rPr/>
      </w:pPr>
      <w:r>
        <w:rPr/>
        <w:t>00101110=2E   01100010=62   10010110=96   11001010=CA   11111110=FE</w:t>
      </w:r>
    </w:p>
    <w:p>
      <w:pPr>
        <w:pStyle w:val="PreformattedText"/>
        <w:bidi w:val="0"/>
        <w:jc w:val="left"/>
        <w:rPr/>
      </w:pPr>
      <w:r>
        <w:rPr/>
        <w:t>00101111=2F   01100011=63   10010111=97   11001011=CB   11111111=FF</w:t>
      </w:r>
    </w:p>
    <w:p>
      <w:pPr>
        <w:pStyle w:val="PreformattedText"/>
        <w:bidi w:val="0"/>
        <w:jc w:val="left"/>
        <w:rPr/>
      </w:pPr>
      <w:r>
        <w:rPr/>
        <w:t>00110000=30   01100100=64   10011000=98   11001100=CC</w:t>
      </w:r>
    </w:p>
    <w:p>
      <w:pPr>
        <w:pStyle w:val="PreformattedText"/>
        <w:bidi w:val="0"/>
        <w:jc w:val="left"/>
        <w:rPr/>
      </w:pPr>
      <w:r>
        <w:rPr/>
        <w:t>00110001=31   01100101=65   10011001=99   11001101=CD</w:t>
      </w:r>
    </w:p>
    <w:p>
      <w:pPr>
        <w:pStyle w:val="PreformattedText"/>
        <w:bidi w:val="0"/>
        <w:jc w:val="left"/>
        <w:rPr/>
      </w:pPr>
      <w:r>
        <w:rPr/>
        <w:t>00110010=32   01100110=66   10011010=9A   11001110=CE</w:t>
      </w:r>
    </w:p>
    <w:p>
      <w:pPr>
        <w:pStyle w:val="PreformattedText"/>
        <w:bidi w:val="0"/>
        <w:jc w:val="left"/>
        <w:rPr/>
      </w:pPr>
      <w:r>
        <w:rPr/>
        <w:t>00110011=33   01100111=67   10011011=9B   11001111=C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SYSTEM REQUIREMENTS AND LIMI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has been successfully run using DOS 2.0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4.01 and has been run on the following machines (no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OS on all mach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IBM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IBM 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IBM XT/2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IBM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IBM PS/2 Model 50, 60, 70 and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Compac Desk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Compac SLT 2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Leading Edge Model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Gateway 2000 25mhz 803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AMI 33mhz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requires about 7k on startup and when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less than 5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GA, EGA, VGA, MCGA or Monochrome Graphics car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HP Laserjet Series II, Epson, IBM Proprinter or IBM 40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 or their 100% compatibles i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WARRANTY/DISCLAIMER/TERMS &amp; CONDI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warrants to the original purcha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puter software product that the recording media 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are recorded will be free from defects in mat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orkmanship for ninety (90) days from the date of purch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media returned by the purchaser within ninety (90)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placed without charge provided the returned media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en subjected to misuse, damage, or excessive w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does NOT warrant that th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eet the purchaser's specific requirements.  ANY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REGARDING THE UTILITY OF THE PROGRAMS ARE NOT TO BE CONSTR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XPRESS OR IMPLIED WARRA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RANTY IS IN LIEU OF ALL OTHER WARRANTIES, WHETHER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RAL, EXPRESSED OR IMPLIED. ANY IMPLIED WARRANTIE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WARRANTIES OF MECHANTABILITY AND FITNESS FOR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AR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O'BRIEN CONSULTING SERVICES BE LI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OF ANY KIND IN CONNE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ies of PRINT SCREEN may be purchased by compl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ached registration form and send it with a check for $2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or PRINT SCREEN (quantity discounts, network pric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s also available) to O'Brien Consulting Servic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given. Purchase orders will be accepted subject 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to apprval of O'Brien Consulting Services.  Terms of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received via purchase order are "Due Upon Recei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shall not be liable for delay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caused by riots, strikes, floods, accidents,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ntingency beyond it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 orders are subject to cancellation charges to the ex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shall be reimbursed for th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expense incurred prior to the cancellation as a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rder accep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CREEN distribution package, consisting of the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iles are copyright (c) 1991 by O'Brien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.  The author reserves the exclusive right to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, or any part thereof, f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NO CIRCUMSTANCES may modified versions or disassem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be distributed, either for profit or in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WARRANTY/DISCLAIMER/TERMS &amp; CONDITIONS (con't)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groups, clubs, libraries and clearing houses are author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tribute the FREE version of PRINT SCREEN pursua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No charge is made for the software or documentation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inal distribution fee may be charged, provided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more that $7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program and documentation are distributed togeth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modified in ANY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EGIST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become a registered user of PRINT SCREEN you will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version of PRINT SCREEN which will include capabiliti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2, unloading, updating configuration and color trans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loring.  You will also receive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Support by phone or mail.  Support will onl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Notice of significant upgrades and bug fixes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notified by mail for any such updates.  Ther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charge for updates as long as you send us a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turn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of PRINT SCREEN is registered for use on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nd a registered copy is required for each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 The price breakdown 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                Price Per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50                      $2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-100                      $17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1-500                      $1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+                     $1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ce for networks $100.00 for each file server and $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computer (node)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PRINT SCREEN can be used in commerc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al, and governmental 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PRINT SCREEN is expressly prohibi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n commercial, educational, and governmental instit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the purpose of eval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EGISTRATION FOR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a copy of the current full version of PRIN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 me to the list of registered users, to be elig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nd updat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odel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by diskette Type:    _______ 5.25 in.  ________ 3.5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nitial comments about PRINT SCREE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PRINT SCREE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e use your comments and/or name in future literatu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products?        _____(yes)            _____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gistration form a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,Brien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7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quon, Wi.  530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414) 241-950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