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xF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 Golden Hi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xFX is an IBM PC program for displaying GIF images from 2 to 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SVGA 640 x 480 x 256, VGA, or EGA display system.  pixFX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 of operation with many new features previously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viewers. 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ictures are automatically scaled to full screen size and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tures using more than 16 colors such as scanned phot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ith automatic contrast and brightness control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-reduc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special effects are available, including photographic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process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ecial 360 x 480 x 256 color mode is supported o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displays.  Because of the automatic scaling, VGA users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ly all GIF images in near Super VGA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xFX is both educational and fu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pixFX, simply execute the archived program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FX.EXE module.  When executed pixFX will automatically detect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is available and use the mode which gives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.  In some cases pixFX may not correctly recogniz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, in which case the video mode may be overridd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FX environment variable.  See the video modes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FX may be operated either from the DOS command line, or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commands is the same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GIF picture, issue the command:  pixfx [options] GIF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pixfx -b150 -m -v vga256 pictur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ke the program pixFX without any parameters.  A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for entering options.  This command line may be ed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arrow keys, the Delete, Backspace, Home,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F files in the current directory are displayed, a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ile is highlighted.  If no file name is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the currently selected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particular file from the current directory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.  The Tab and Shift-Tab keys may be used to mov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played directory.  The Page Up and Page Down keys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different pages of the displayed directory if it does no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to any other directory or drive, simply type its nam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command line, e.g.  D:\GRAP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are provided for further control the operation of pixFX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special effects.  Each option is a minus sign followed by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intervening space.  Some options require a numeric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n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options list follows UNIX (tm) conventions -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!  Options may be mixed in any combination.  pixF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ense out of unusual values of some parameters - e.g.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or a very large value for contrast.  The possibilities are endles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half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toning is available for both monochrome (B&amp;W) and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amp;W halftoning uses only black and white to simulate all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y.  Color haftoning uses 8 colors (black, white, red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, magenta, and yellow) to simulate all colors in all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ictures that are to be printed are normally halftoned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 can only place ink at full density on pap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basic methods of halftoning: the one most wide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industry uses dots of variable size; the other us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dots.  The second method is used in most printer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, and is becoming more popul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FX V2.1 uses the well-known Bayer dithering matrices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other halftoning methods avail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cept known as error diffusion. Because of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dpi laser printers there is a growing need for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lgorithms for halftoning.  Golden Hind Intern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ly researching thi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mensions of the GIF image and the number of colo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in the picture are converted into shades of gray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amp;W TV or a B&amp;W photograph.  pixFX uses the television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conversion, the NTSC Y luminance component of a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des of gray are inverted, giving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graphic negative.  (Color photographic negative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nge mask, so they don't appear as true neg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sol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hotographic film is highly overexposed, as for examp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at the sun, areas of high light intensity may end up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acteristic is now used intentionally as a speci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"solar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pixFX to solarize a picture, the contrast must be set a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y higher than 100%.  Because most picture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colors are displayed with an automatic contrast setting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100%, it is usually not necessary to specify a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tin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   fals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s of the picture are intentionally changed:  gre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, blue becomes green, and red becomes blue.  False col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processing operation which can be used to bring out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a picture because the psychological link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normal colors is broken.  Infrared pictures are o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al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pseud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hades of gray are displayed instead as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 color can be used to bring out features in monochro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ight otherwise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cause pseudo color only takes a monochrome input, pixFX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or picture to monochrom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take a numeric value following the option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pace.  Most options take an integer value.  This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 real value are specifically identifi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pictur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aspect ratio is its width divided by it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FX can usually determine a picture's aspect ratio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necessary to overrid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ference, the aspect ratio of the screen on a personal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3 or 1.333, the same as TV.  A different aspect ratio of 6/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on workstations.  (Note that the aspect ratio of a pi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the number of pixel columns divided by the number of pixel r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test that your monitor's vertical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rizontal widths are adjusted to their correct values,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with the aspect ratio forced to 1.000 and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overall brightness of the picture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expressed in percent, with the default being 100% for 2-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  For 32-256 color pictures, the default brightnes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, depending on the overall brightness of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brightness adjustment is turned off for any ima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of the form PIXFX*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ts the overall contrast of the picture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pressed in percent.  The default for 2-16 color pi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, while the default for 32-256 color pictures is se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overall contrast of the original image. 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, the default contrast setting will be in the range 150-17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contrast adjustment is turned off for any ima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of the form PIXFX*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 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ameras and monitors do not exhibit a linear respon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intensity and film density or electrical signal leve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linearity is expressed as gamma, the exponent of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relationship between light intensity and film 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ica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m density = a * (light intensity) exp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ma option in pixFX applies an additional correc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.0 - a value less than 1.0 reduces contrast, while a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.0 increases contrast.  Gamma correction is carried out by p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ixel has some ordered dither added to it.  The di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4 x 4 Bayer dithering matrix.  The maximum amount of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lus or minus 1/2 the parameter value (the R, G, and B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pixel is encoded in the range 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 dithering can be used to smooth transitions in im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ccurs in sky backgrounds and flesh tones.  The dither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mid-range values.  See also the -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pos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rizing is a special effect where a limited range of colors or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ray are used to display a picture.  The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levels to be used - 2, 3 or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random 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ixel has some pseudorandom noise added to it.  (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oise on pixFX is "blue" noise, which has ha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component removed for better appearance.)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total range over which an individual pixel can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black being 0 and whit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dithering can be used to smooth out transitions in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o generate special effects.  (Try -p 2 -m -r 1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thering is only applied to midrange values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parameter.  Random and ordered dithered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parate section on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 x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s the x location in the pictur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of the screen.  Allowable values are -100 to +10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eing 0.  The main use of this option is for picture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ore than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   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s the y location in the pictur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of the screen.  Allowable values are -100 to +10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eing 0.  As for the x offset option, the main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for pictures scaled at more than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 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efault value of 100% pixFX automatically scale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fills as much of the screen as possible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ing the correct aspect ratio.  Pictures may als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ore or less than full size by setting the scale fac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le factor option is intended to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offset and y offset options.  For example,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100 -y 100 -z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gnify the picture 3 times, and place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in the exact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h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corresponds to the tint control on a colo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 from -100 to +100, with the default b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ue option works by adjusting the equivalent NTSC I and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TV sign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corresponds to the color control on a colo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100%.  Setting saturation to 0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hue option, the saturation option works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ivalent NTSC I and Q color TV sign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for brightness and contrast of individual color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below.  The default for these values is 100%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multiply the overall picture brightness and contrast value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b and -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re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  re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  gree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gree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  blu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H   blu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 yellow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   yellow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   magenta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magenta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cya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cya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 is subdivided into squares, with each squa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color of the original picture.  (The picture appears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being displayed with very coarse pixels, hence the name pixel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is the number of squares to be used along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.  (Values of 20 to 40 give good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special effect is generated AFTER the origi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3 ways of specifying which video mode pixFX will u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ode is specified, pixFX will automatically detec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and choose the highest mode available - SVGA, VGA or EGA.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omatic scaling performed by pixFX, the user normally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ecify the video mode needed to display any particular image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ideo mode may be specified by setting the PIXF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, e.g. SET PIXFX=VGA256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deo mode may be set for an individual image on the command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v option, e.g. -v tseng  (Tseng SuperVGA adapter in 640 x 480 x 256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deo modes supported by pixF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      640 x 350 x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      equivalent to vga16 for 16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vga256 for 256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16     640 x 480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6    320 x 2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6x   360 x 480 x 256  (most VGA compatible adap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      640 x 480 x 256  (autodetect type - must have at least 51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uperVGA adapters may also be selected in 640 x 480 x 256 colo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ada, aheadb, ativga, chipstech, everex, oak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dise, trident, tseng, tseng4, video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limitation on GIF directory display removed. 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andom dither parameters added.  Miscellaneous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dded for 256 color mode on most SVGA adapters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, and on VGA adapters, including the special 360 x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may be entered and edited interactively for file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irectory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 syste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x 350 x 16 color display mode on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entered from DOS command lin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xFX is a trademark of Golden Hind Intern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is a service mark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X is a trademark of AT&amp;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PIXLZH.COM is a self-extracting archive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      Licensing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FX.DOC          Instructions for installation and us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FX.EXE          Executable module of pix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