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XFILER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rk Vi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FILER is a catalog program, specially enhanced for tracking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F files.  It gives you the power to view, comment, an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all from one spot.  You can choose your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-protect both picture-viewing and comment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FILER also reads the header of the picture files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pecifications for easy reference.  If you hav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scattered around your hard-drive, or want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ents, or control access, PIXFILER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uto-Scan (no data entry for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s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(Viewer) is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- if and when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ust have security clearance to view a picture, or ev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letion from database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possible from main screen or selection set (Find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password protected list of 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t least 38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A decoder or viewer that can display GIF o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and accepts a filename pass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DOS command line.  I tested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GIF &amp; VPIC by Bob Montgomery, and PICEM,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dges.  These decoders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rom the Compuserve Graphics Suppor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 PICS.  I'd recommend VPIC40.ZIP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I suppose you could run the program without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but I don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XFILER could presumably work with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providing an appropriate viewer is availabl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urrently read the header on GIF and PCX fil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PIXFILER relies 100% on the particular deco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o display pictures.  It can't display them on it's ow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does is shell to DOS, and execute the decoder (view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t the current file path and name as a parameter.  It'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coder to be compatible with your display, an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ext mode on exit.  If you have troub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it's probably because of the viewer or in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ry running the viewer on its own to get it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all the PIXFILER program files into their ow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ere the picture files are. 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.BAT" to load the memory resident database engine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If you wish to use password protection,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p now.  Skip down to that section in th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her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make its own new data files if it find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directory.  PIXFILER uses two, one to hold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picture files, the other to hold records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oder program, and what extensions it works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need to tell PIXFILER what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ewer) to use, and where to find it.  After selecting op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, you will see the main data screen for fil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witch to screen 2, to add the viewer name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ress &lt;+&gt;.  Now A)dd the name of the viewer, inclu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nd extension.  If PIXFILER doesn't find i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 beep, and will be unable to add the record.  You also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at extension identifies files this decoder can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only one decoder (viewer) per extension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ny extensions for a particular viewer.  For example, V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b Montgomery, can handle .PCX or .GIF files. 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h twice, once with the picture extension GIF, once with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is, go back to the first screen by pressing &lt;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FILER follows a relational database model.  At its he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engine, with enhancements added to customiz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FILER is really a collection of programs, tied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you interact with PIXFILER by viewing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rom menus.  Most screens have a status lin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nformation line at the bottom.  The inform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gives a selection of possible actions (a menu)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 shows other things, such as date, tim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file, 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 of screens as capable of displaying data and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unctions, depending on the type of screen.  PIXFIL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scree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Data Displayed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------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        Programs to Run      Log on with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lect datafile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creen        Single data record   Add, Edit, Delete, Fi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       Single data record   Enter data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creen        Selected data for    Cur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further on, we'll cover these in more detai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how to get the PIXFIL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before, PIXFILER is an application,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(modules), which you select from an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basic program is the memory-resident database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BIO33.EXE.  Most of PIXFILER's modules use the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IO33, so it makes sense to run it only once and le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during the entire session.  Using this common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pplication's programs reduces disk-spa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not duplicated in every program, and speed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.  When you're done with the application,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BIO.EXE,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o all this from the command line if you lik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a batch file called START.BAT to do it for yo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name it if you like.  This is the text of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put all PIXFILER's files into their ow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makes maintenance much easier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different sets of datafiles in different 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n't need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ology &amp;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PIXFILER, I've observed certain commo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normally quits the current function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enu. While you're editing, pressing &lt;ESC&gt; will throw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r additions you've made and return you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On the other hand, pressing &lt;F10&gt; completes the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record.  &lt;F1&gt; normally invokes help.  If there i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current item, you will see a messa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lower (information)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es are files, much like the indexes in a boo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view database records in a particular order. 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eys, derived from one or more data record fields.  They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value of the key fields for all records. 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find thing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ndex is designated the primary.  I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 main data screen displays. 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, indexes allow you to view the database recor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ways, via the find screen.  The program mai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 automatically. However, random events, disk failur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 termination of the program may corrupt the index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ason, PIXFILER includes an option that correct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insofar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ing PIX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learn PIXFILER is to run it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functions explain themselves.  Why no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nd see what happens?  Once you have the dat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, using selection 1 from the menu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or H)elp to get a quick description of th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, or 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art PIXFILER by typing START&lt;ENTER&gt;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first screen that pops up is the main menu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oices.  One lets you view or maintain (add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etc.) records.  Another lets you fix or re-index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something goes wrong with the indexes, or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before you properly quit the program afte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say you chose selection 1.  You'll see the ma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t the top is a line that gives the file number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cords it has.  If you've just started PIXFILER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0 records.  The line across the bottom of the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for this screen.  Most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)ext and P)revious move you from one record to anoth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index order.  Of course, just now, there are no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elete removes a record and any linked records in oth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rst asking you to confirm. &lt;ESC&gt; quit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enu, saving any changes.  H)elp or &lt;F1&gt;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scribing what the other command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dd, E)dit, and C)opy all let you modify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Until now you've just been looking at them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any of them, the cursor jumps up into the data rec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available commands on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You have now switched from command to edit mo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d or edit, PIXFILER validates some field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errors.  If a problem occurs, you'll hear a beep and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e top of the screen.  A)dd makes new data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 modifies one already added. C)opy makes an exact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e you see on the screen, then switches to edit mod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hange it.  This is helpful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things 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vised that some fields or combinations must be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conditions, the program will warn you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record with the same field values as another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need to be unique - more on this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data screen also offers a F)ind functio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arch the file indexes on a particular ke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F&gt;, the bottom line of the main screen show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ly selected index field.  By pressing the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rrows, you can select which index to search.  An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ying this is that you have a choice of order in which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When you see the one you want, press &lt;ENTER&gt;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the bottom of the screen prompts you for a patte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.  If you press &lt;ENTER&gt; it will display all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lected order, on the find screen.  If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, then &lt;ENTER&gt;, it will display all record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racters occur as the first ones in the select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F)ind is successful, and more than on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your request, you see the records displayed,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cord, on a Find Screen.  This screen has a status lin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it, at the top, and an information line, telling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rough the records, at the bottom.  Note that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estrictions, only selected fields for a give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You'll find special instructions for the PIXFILER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arth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e best way to learn how to use PIXFILE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Play around until you've figured it out,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ata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PIXF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(Security Level)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some pictures whose viewing you wish to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imited number of people. PIXFILER offers this option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.  If you simply select Menu Option 1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L)ogon, the program automatically assigns you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You can still use most of PIXFILER's functions,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view pictures, see comments, or edit any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evel higher than your current one (0).  Of cours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gnore the password option altogether, just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level of 0 to all pictu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gon with a higher level, you first need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for PIXFILER.  Only someone with a level of 9 may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file.  PIXFILER provides the defaul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," to allow you to access it the first time. 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ormal database functions to add your pass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levels.  You may wish to delete "MASTER" since any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nows it to be the default.  It is also bes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assword a level 9 access.  When you're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, &lt;ESC&gt; and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L for L)ogon, pops up a box into which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password.  Then proceed to use PIXFILER as norm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is transparent until you try to vio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)ead and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allows you to specify a directory to sca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xtension.  PIXFILER will look for all file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teria, then attempt to read their hea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data into the database.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security level and category to each automaticall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progresses, the program increments a counter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 When completed, it return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 screen.  You may then view or ed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FILER will not allow two records describing the exact sam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h to exist in the file.  Each path + picture name +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unique.  For example, if you attempt to read and load the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wice, PIXFILER will simply ignore the result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.  This makes it impossible for someone to reread a director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curity level and make the pictures available to at the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attempt to type in a duplicate record, PIXFILER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it is not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)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your computer has enough free memory,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name of the GIF or PCX decoder properly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creen, you can view the picture whose data currently appearrs on the sxcreen.  .  If PIXFILER doesn't find the picture (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or moved it since the last directory scan.), i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to taht effect at the top of the scree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deletion of the data record.  Presumab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int in keeping track of a file which no longer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database contains records that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s.  It does not contain the files themselv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lete or otherwise alter a record, it doesn't a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Find (Selection Set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nvenience of an indexed data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arch out and list specific records in various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This makes it easier to find what you're looking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narrowed your search to the desired records, PIX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you the ability to view them.  Here's an example of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use it.  Say you have 200 picture files scattered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You want to view all  with a categ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  Rather than having to N)ext or P)rev through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imply F)ind, on CATEGORY, the key word WEATHER. 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record satisfies the conditions, you will see a list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ich summarizes the record data.  Note that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oes not appear.  You can now move back and fort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using the cursor commands shown at the bottom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ny pictures you wish.  It isn't necessar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re they are on the disk, or to search the entir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nually to fi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FILER checks authorization level, existence of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existence of the decoder for that particular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playing the picture.  If a check fail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n error message at 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)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data screen offers a function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file indexes on a particular key.  PIXFILER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es automatically.  The primary key is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 by picture name + extension.  Whenev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main data screen, the records appear in this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other indexes to allow displaying the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rders.  However, you can only see them in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Find screen.  Information in the find screen is a sub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n the main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ress &lt;F&gt; the bottom line of the main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currently selected index field. 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or down arrows, you can select the index to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d it, press &lt;ENTER&gt;, and the 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rompts you for a pattern to search for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it will display all the records in the selected ord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screen.  If you enter a string of characte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, it will display all records for which tho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the first ones in the selected field (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int out a list of your picture files on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ing the Report option from the main menu. 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the operator has authorization will print. 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criteria at their defaults, the program will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files.  You may choose a particula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ype and category, if you like.  You can als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list to the screen, instead of the printer.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ints in order of path+name+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Used by PIX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BAT   The batch file you use to run PIX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FIL1  DAT#  The data file that contains pictu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2  DAT#  The data file that contains viewer (decoder)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33   EXE   The memory-resident databa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  EXE   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FIX EXE   The password re-index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FIX EXE   The PIXFILER re-index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   EXE   The main PIXF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E  EXE   The PIX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EP   EXE   The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BIO  EXE   Program to remove the database engine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1  K* #  Index files for PIXFIL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2  K* #  Index files for PIXFIL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FILE  PK*#  Index files for PIXFILE.PW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ILE  PWD#  Data file contain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rked with # are generated by PIXFILE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 in the datafile path at start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FILER and all its attendant documentation is (c) 1991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Vista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distributing the program under the "Shareware" concep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 and it HAS NOT been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IO33.EXE is (c) 1989,1990 by Top Gu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PIXFILER and associated programs useful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, you can register for $25. 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echnical assistance via my Compuserve or Geni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ry, but, no registration = no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otification of updates and other informat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FIL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or money order payable to Kirk Vistain.  Sorry,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All terms and specifications subject to change without noti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rk Vi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035 Mulber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rnee, IL 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: 72356,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  : K.VI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s:  You may make and keep one (1)back-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for your personal use, provided that (i) you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, trademark, and other information indi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creen display onto your backup diskette Label, and 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you may distribute copies to other persons, but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evaluation (i.e., to decide whether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and therefore register) and solely for evalu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ther persons during that thirty (30) day period.  PIX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sold or otherwise provided as part of a larg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 part of a more inclusive product or service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Kirk Vi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IS LICENS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; ALL WARRANTIES ARE EXPRESSLY DISCLAIMED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FILER PRODUCT, YOU AGREE THAT KIRK VISTAI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THIRD PARTY FOR ANY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WHETHER BASED ON CONTRACT, TORT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 AM NOTIFIED OF SUCH POSSIBILITY IN ADVANCE. 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 NOT ALLOW THE EXCLUSION OR LIMITATION OF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eate derivative works of the product. 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l of which is the copyrighted intellectu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rk Vis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