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ROCES(C). John Wagner 1991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new for version 2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X support! 2,4,16 and 256 color PCX files in resolution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4x768 may now be loaded and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Bug in PCX load. Crashed when a PCX image wider then 1024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loaded. So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 averaging. Option of averging images at load time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 overlay. Option of overlaying images at load time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mage is to large for screen, you can scale it to the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it is loaded or you can change video modes. All of the Ave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lay and screen resolution are on a single control pan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presented prior to loading a image for ease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OCES now includes support for the Pixel Run Format specific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Fastgraph, a programmer graphics library from Ted Grubb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ers can now draw images and them incorporate them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that uses Fast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viewing the clipboard prior to pa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tyles of clipboard pasting, Copy, Overlay and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INT sub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ir switch for paintbrush. Simulates spray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intbrush Switch for copy. Lets you define an area of imag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paintbrush, N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ed a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odfill, gradient floodfill and circular gradient floodf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Measuring and Calibration. For overhead imagery, lets you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s against a know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, TWIRLS sub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rror, Flip, Spin and Ro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R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s you define an area to draw a random terrain frac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SM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s you define an area to draw a random Plasma cloud. (Gre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cyc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color bl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HIDE button to hide adjuster so you can pick a color from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your image, even if it is covered by the adjuster.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-ALIGN: Moves unused colors to the bottom of the palette to help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use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UCE: Reduces the amount of colors in the image to free up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CLE: Cycles the palette. Uses arrow keys to control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on. Load up ROTATE.GIF and try this option. Also gre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ASMA clo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TERS sub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BOOST feature to control boost on filters that use conv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PIC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the maximum amount of files in a directory from 500 to 4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cover even the most avid image file junkie! (BOB 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, BGI dri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about covers it. A few bugs and quirks have been fixed, but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in the bug department. I also sped the mouse up quite a b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uses overlays to free up as much RAM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changed my address. The San Diego address will remain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, so I can always be reached. I reside in Las Veg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eing if you need to look up my phone numb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